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зы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удентки 5 курса института математики, физики и информатики </w:t>
      </w:r>
      <w:r>
        <w:rPr>
          <w:b/>
          <w:kern w:val="2"/>
          <w:sz w:val="26"/>
          <w:szCs w:val="26"/>
        </w:rPr>
        <w:t>Красноярского государственного педагогического университета имени В.П.</w:t>
      </w:r>
      <w:r>
        <w:rPr>
          <w:b/>
          <w:sz w:val="26"/>
          <w:szCs w:val="26"/>
        </w:rPr>
        <w:t> </w:t>
      </w:r>
      <w:r>
        <w:rPr>
          <w:b/>
          <w:kern w:val="2"/>
          <w:sz w:val="26"/>
          <w:szCs w:val="26"/>
        </w:rPr>
        <w:t>Астафьева Грук Елены Дмитриевны на</w:t>
      </w:r>
      <w:r>
        <w:rPr>
          <w:b/>
          <w:sz w:val="26"/>
          <w:szCs w:val="26"/>
        </w:rPr>
        <w:t xml:space="preserve"> тему </w:t>
      </w:r>
      <w:r>
        <w:rPr>
          <w:b/>
          <w:kern w:val="2"/>
          <w:sz w:val="26"/>
          <w:szCs w:val="26"/>
        </w:rPr>
        <w:t>«Обучение алгоритмизации и программированию в школьном курсе информатики на основе ментального подхода (на примере темы «Алгоритмическая структура “Повторение”»)»</w:t>
      </w:r>
    </w:p>
    <w:p>
      <w:pPr>
        <w:pStyle w:val="Normal"/>
        <w:spacing w:lineRule="auto" w:line="300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Анализ практических моментов преподавания школьного курса информатики показывает, что при обучении теме «Алгоритмизация и программирование» возникает ряд  проблем, связанных с недостаточным уровнем сформированности алгоритмического мышления обучающихся, с их неготовностью воспринимать материал достаточно высокого уровня абстракции и логики. Следовательно, существует необходимость поиска новых  подходов к обучению программированию, эффективных средств развития алгоритмического мышления у школьников, обусловленная его значимостью для дальнейшей самореализации личности в информационном обществе. Именно этим проблемам посвящена выпускная квалификационная работа Елены Дмитриевн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ходе работы был изучен большой объем учебной и научной литературы по проблеме исследования, выявлены проблемы, возникающие при обучении алгоритмизации и программированию в школьном курсе информатики; рассмотрены теоретические основы ментального подхода к обучению программированию; проведен обзор различных подходов к определению алгоритмического мышления; предложены способы диагностики уровня сформированности алгоритмического  стиля мышления; изучена методика ментальных карт, проведен обзор электронных средств создания ментальных карт, разработаны ментальные карты по теме «Алгоритмизация и программирование» школьного курса информатик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роведена частичная апробация результатов исследования в </w:t>
      </w:r>
      <w:r>
        <w:rPr>
          <w:color w:val="000000"/>
          <w:sz w:val="26"/>
          <w:szCs w:val="26"/>
        </w:rPr>
        <w:t>школе № 145 г.Красноярска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я были представлены на X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м научно-практическом форуме студентов, аспирантов и молодых ученых «Молодежь и наука XXI века», Красноярск, май 2017 г.;  XIV Международном научно-практическом форуме студентов, аспирантов и молодых ученых «Молодежь и наука XXI века», Красноярск, май 2014 г., II Всероссийской научно-практической конференции с международным участием «Перспективы и вызовы информационного общества»,  ноябрь 2013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результатам исследования имеется 3 публикации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дипломом отличалась систематичностью, высокой степенью самостоятельности и ответственности и может быть оценена на  «отлично»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.п.н., доцент, доцент базовой кафедры ИиИТ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ГПУ им. В.П.Астафьева</w:t>
        <w:tab/>
        <w:tab/>
        <w:tab/>
        <w:tab/>
        <w:tab/>
        <w:tab/>
        <w:t>Т.А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1:00Z</dcterms:created>
  <dc:creator>shikunov</dc:creator>
  <dc:description/>
  <dc:language>en-US</dc:language>
  <cp:lastModifiedBy>StpT</cp:lastModifiedBy>
  <dcterms:modified xsi:type="dcterms:W3CDTF">2017-06-21T01:49:00Z</dcterms:modified>
  <cp:revision>4</cp:revision>
  <dc:subject/>
  <dc:title>Отзыв</dc:title>
</cp:coreProperties>
</file>