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pPr>
      <w:r>
        <w:rPr/>
        <w:t>Содержание</w:t>
      </w:r>
    </w:p>
    <w:tbl>
      <w:tblPr>
        <w:tblW w:w="9287" w:type="dxa"/>
        <w:jc w:val="left"/>
        <w:tblInd w:w="-108" w:type="dxa"/>
        <w:tblLayout w:type="fixed"/>
        <w:tblCellMar>
          <w:top w:w="0" w:type="dxa"/>
          <w:left w:w="108" w:type="dxa"/>
          <w:bottom w:w="0" w:type="dxa"/>
          <w:right w:w="108" w:type="dxa"/>
        </w:tblCellMar>
      </w:tblPr>
      <w:tblGrid>
        <w:gridCol w:w="8757"/>
        <w:gridCol w:w="530"/>
      </w:tblGrid>
      <w:tr>
        <w:trPr/>
        <w:tc>
          <w:tcPr>
            <w:tcW w:w="8757" w:type="dxa"/>
            <w:tcBorders/>
          </w:tcPr>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rPr>
              <w:t>Введени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3</w:t>
            </w:r>
          </w:p>
        </w:tc>
      </w:tr>
      <w:tr>
        <w:trPr/>
        <w:tc>
          <w:tcPr>
            <w:tcW w:w="8757" w:type="dxa"/>
            <w:tcBorders/>
          </w:tcPr>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rPr>
              <w:t>Глава 1. Теоретические основы формирования санитарно-гигиенических знаний учащихся при обучении биологии в 8 класс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6</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едагогическое и методическое обоснование проблемы формирования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6</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анитарно-гигиенические понятия в содержании школьного курса биологии (8 класс)</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19</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2. Экспериментальная методика формирования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24</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озможности школьной биологии в формировании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24</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Экспериментальная методика формирования санитарно-гигиенических знаний при обучении биологии в 8 класс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48</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ы</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55</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56</w:t>
            </w:r>
          </w:p>
        </w:tc>
      </w:tr>
    </w:tbl>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Кризис здоровья в мире – общепризнанный фактор. Здоровье, как и всякое научное понятие, имеет историческую характеристику, изменяясь по мере развития цивилизации. Особенности противоречивых взаимоотношений природы и общества отражаются на физической и духовной жизни людей. На самочувствие человека влияют природные и социальные условия [15, С 5-11]. В современных условиях развития общества, с его возрастающей степенью урбанизации, индустриализации особо остро встает проблема здоровья нации. По данным краевого управления здравоохранения за период с 2005 г. Увеличилось число заболевших туберкулезом. Ежегодно выявляются до трех тысяч заболевших, среди них дети. 70% заболевших составляет трудоспособное население от 25 до 50 лет. В крае резко вырос уровень заболеваемости вирусными гепатитами, ежегодно регистрируется от 1000 до 1500 заболевших. Учитывая резкое ухудшение экологической обстановки, а в связи с этим и состояния здоровья населения (увеличение аллергических, нервно-психических, онкологических, сердечно-сосудистых и других заболеваний), первостепенной задачей биологического образования в рамках медико-биологического профиля является расширение и углубление знаний о факторах, влияющих на здоровье человека, способах и средствах, предупреждающих нарушение здоровья и способствующих его улучшению.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Курс биологии обладает  наиболее широкими возможностями для ознакомления школьников с основами медицинских знаний.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блемой организации уроков по формированию санитарно-гигиенических знаний при изучении раздела «Человек» занимались методисты П.И.Боровицкий, Е.П.Бруновт, Н.М.Верзивин, И.Д.Зверев, А.И.Мягкова.</w:t>
      </w:r>
    </w:p>
    <w:p>
      <w:pPr>
        <w:pStyle w:val="Normal"/>
        <w:spacing w:lineRule="auto" w:line="360" w:before="0" w:after="0"/>
        <w:ind w:firstLine="851"/>
        <w:jc w:val="both"/>
        <w:rPr/>
      </w:pPr>
      <w:r>
        <w:rPr>
          <w:rFonts w:cs="Times New Roman" w:ascii="Times New Roman" w:hAnsi="Times New Roman"/>
          <w:sz w:val="28"/>
        </w:rPr>
        <w:t>Основной целью обучения в данном случае является формирование у учащихся умений и навыков оказания первой медицинской помощи, ухода за больными, умение пользоваться лабораторным и медицинским оборудованием, вести физиологическое и медицинское наблюдение. Поэтому проблема нашего исследования, посвященная формированию медицинских понятий актуальна и неоспорим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бъект исследования: образовательный процесс по биологии в школе, включающий процесс формирования санитарно-гигиениче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едмет исследования условия формирования санитарно-гигиенических понятий.</w:t>
      </w:r>
    </w:p>
    <w:p>
      <w:pPr>
        <w:pStyle w:val="Normal"/>
        <w:spacing w:lineRule="auto" w:line="360" w:before="0" w:after="0"/>
        <w:ind w:firstLine="851"/>
        <w:jc w:val="both"/>
        <w:rPr/>
      </w:pPr>
      <w:r>
        <w:rPr>
          <w:rFonts w:cs="Times New Roman" w:ascii="Times New Roman" w:hAnsi="Times New Roman"/>
          <w:sz w:val="28"/>
        </w:rPr>
        <w:t>Цель исследования: выявить методические условия формирования санитарно-гигиенических понятий при изучении б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дачи исследования:</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Изучить научно-педагогическую, методическую и специальную литературу по проблеме формирования санитарно-гигиенических понятий.</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Изучить современное состояние исследуемой проблемы в учебно-методической литературе. </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Разработать и провести экспериментальное обучение учащихся по формированию санитарно-гигиениче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решении поставленных задач были использованы методы: теоретический (анализ методической, психолого-педагогической, специально и методической литературы, а так анализ школьных учебников, программ); экспериментальный (организация и проведение педагогического эксперимента); статистический (математические расчеты по формулам, определение средних величин).</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сследование осуществлялось в три этапа. На первом этапе был проведен анализ литературных источников, который позволил определить цель, задачи, предмет, объект, гипотезу исследования, а так же выявить актуальность выбранной те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втором этапе изучено современное состояние проблемы формирования медицинских знаний в учебно-методическом журнале «Биология в школе» и практике работы учителей биологии.</w:t>
      </w:r>
    </w:p>
    <w:p>
      <w:pPr>
        <w:pStyle w:val="Normal"/>
        <w:spacing w:lineRule="auto" w:line="360" w:before="0" w:after="0"/>
        <w:ind w:firstLine="851"/>
        <w:jc w:val="both"/>
        <w:rPr/>
      </w:pPr>
      <w:r>
        <w:rPr>
          <w:rFonts w:cs="Times New Roman" w:ascii="Times New Roman" w:hAnsi="Times New Roman"/>
          <w:sz w:val="28"/>
        </w:rPr>
        <w:t>На третьем этапе проведен обучающий эксперимент: разработаны уроки по формированию медицинских знаний с учетом методических условий, проведена математическая обработка данных, сформированы выводы. Работа структурно представлена введением, двумя главами, выводами и списком литературы.</w:t>
      </w:r>
      <w:r>
        <w:br w:type="page"/>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а 1. Теоретические основы формирования санитарно-гигиенических знаний учащихся при обучении биологии в 8 классе</w:t>
      </w:r>
    </w:p>
    <w:p>
      <w:pPr>
        <w:pStyle w:val="Normal"/>
        <w:spacing w:lineRule="auto" w:line="360"/>
        <w:ind w:firstLine="851"/>
        <w:jc w:val="center"/>
        <w:rPr>
          <w:rFonts w:ascii="Times New Roman" w:hAnsi="Times New Roman" w:cs="Times New Roman"/>
          <w:sz w:val="28"/>
        </w:rPr>
      </w:pPr>
      <w:r>
        <w:rPr>
          <w:rFonts w:cs="Times New Roman" w:ascii="Times New Roman" w:hAnsi="Times New Roman"/>
          <w:sz w:val="28"/>
        </w:rPr>
        <w:t>1.1 Педагогическое и методическое обоснование проблемы формирования санитарно-гигиенических знан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Главное содержание общего биологического образования составляет основы научных знаний о живой материи и их прикладные области применения. Традиционно сложилась система последовательного изучения растений, животных, организма человека, которая завершается обобщающим курсом общей биологии. Преимущество такого построения содержания биологических знаний состоит в том, что оно позволяет комплексно раскрывать основные научные понятия в системе, заданной определенной областью биологической науки.</w:t>
      </w:r>
    </w:p>
    <w:p>
      <w:pPr>
        <w:pStyle w:val="Normal"/>
        <w:spacing w:lineRule="auto" w:line="360" w:before="0" w:after="0"/>
        <w:ind w:firstLine="851"/>
        <w:jc w:val="both"/>
        <w:rPr/>
      </w:pPr>
      <w:r>
        <w:rPr>
          <w:rFonts w:cs="Times New Roman" w:ascii="Times New Roman" w:hAnsi="Times New Roman"/>
          <w:sz w:val="28"/>
        </w:rPr>
        <w:t xml:space="preserve">Раздел биологии, посвященный изучению анатомии, физиологии и гигиене человека играет большую роль в формировании гигиенических норм жизни учащихся. Эта тенденция значительно усилена в последние годы. Анатомо-физиологические знания, с одной стороны, развивают представление школьников о строении и функциях систем органов, полученные ими при изучении животного организма в </w:t>
      </w:r>
      <w:r>
        <w:fldChar w:fldCharType="begin"/>
      </w:r>
      <w:r>
        <w:rPr>
          <w:shd w:fill="FFFFFF" w:val="clear"/>
          <w:rFonts w:cs="Arial" w:ascii="Arial" w:hAnsi="Arial"/>
          <w:lang w:val="en-US" w:eastAsia="en-US"/>
        </w:rPr>
        <w:instrText xml:space="preserve">=7\*Roman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VII</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w:t>
      </w:r>
      <w:r>
        <w:rPr>
          <w:rFonts w:cs="Times New Roman" w:ascii="Times New Roman" w:hAnsi="Times New Roman"/>
          <w:sz w:val="28"/>
          <w:szCs w:val="28"/>
          <w:shd w:fill="FFFFFF" w:val="clear"/>
        </w:rPr>
        <w:t>классе, с другой – служат обоснованием условий здоровья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е об организме и здоровье человека структурными частями курса приняты определенные системы органов, изучение которых складывается из морфолого-анатомических, физиологических, медицинских, санитарно-гигиенических, экологических и других категорий специальных по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нашего исследования являются условия формирования санитарно-гигиенических знаний. В связи с этим в ходе теоретического осмысления материала исследования нам было необходимо выделить санитарно-гигиенические понятия. С этой целью мы провели терминологическую работу и выделили ключевые понятия. Так, согласно словарю русского языка, медицинской энциклопедии, медицинского справочника практического врача мы установи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а – это совокупность наук о болезнях, их лечении и предупрежд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 это раздел медицины, изучающий условия сохранения здоровья, а так же системы действий мероприятий, направленных на поддержание чистоты, здоров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ия – это охрана и поддержание общественной чистоты и здоровья населения [25, С 295, 112, 60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есов Д.В., Маш Р.Д. выделяют в медицине два направления: клиническое (лечебное) и профилактическое. Клиническая медицина изучает болезни людей и способы их лечения. Профилактическая медицина исследует состояние здоровья людей и разрабатывает меры для его сохранения и укрепления. Гигиена относится к профилактической медицине. Задача гигиены состоит в том, чтобы выяснить, какие факторы природного окружения, быта, производства оказывают положительное влияние на организм, а какие – отрицательное.  Эти знания необходимы для того, чтобы использовать положительные факторы для сохранения и укрепления здоровья людей, а отрицательные устранить или, по возможности, ослаб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 клиницист подробно исследует больного, чтобы точно установить характер его недуга и обеспечить правильное лечение. А оно не одинаково даже для людей, страдающих одним и тем же заболеванием. Врача гигиениста интересует не только и не столько отдельный человек, сколько группа людей, живущих, работающих, отдыхающих в одних и тех же условиях. Он должен выяснить, как эти условия влияют на организм человека [15, С 3, 8, 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относится к профилактическому направлению медицины, которое изучает влияние факторов природной среды, образа жизни, быта и труда на организм человека и разрабатывает конкретные рекомендации, направленные на оздоровление организма. Гигиена дает научно обоснованные разработки норм, правил и мероприятий по оздоровлению к окружающей среды и образа жизни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ыту, на производстве не редко образуются вредные для организма вещества. Гигиена подробно изучает их, определяет, какие дозы этих веществ еще не оказывают вредного на организм человека, и устанавливает их предельно допустимые концентрации в воздухе, воде, предметах быта. В случае превышения промышленных выбросов, врач-гигиенист обязан закрыть предприятие и прекратить доступ людей на загрязненную территорию до тех пор, пока опасность не будет ликвидиров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ее понятие, которому необходимо дать объяснение – профилактика. В широком понимании профилактика – комплекс мероприятий по сохранению и укреплению здоровья населения, устранению каких бы то ни было причин заболеваний, улучшений труда, быта и отдыха населения, охрана природной среды. В узком смысле профилактика – совокупность предупредительных мероприятий в медицине [25, С 57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е Матвеева Н.А., Леонова А.В., Грачева М.П, и др. выделены три условия профилактики: [21, С 5].</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предупреждение заболеваний всей совокупностью мероприятий по обеспечению благоприятной среды обитания и здорового образа жизни. Это активная наступательная профилактика.</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нозологическая профилактика, включающая оценку реального и потенциального рисков здоровья людей, обусловленных неблагоприятным влиянием факторов среды обитания; диагностику дорозологических нарушений в здоровье населения; проведение оздоровительно-реабилитационных мероприятий. Управление рисками особенно актуально на территориях с высокой техногенной нагрузкой. Не менее важно устранение или уменьшение влияния на здоровье факторов риска социальной природы.</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огрессирования заболеваний, предупреждение осложнений и инвалидности как следствие хронической болезни и преждевременной смерти человека. Это оборонительная, пассивная профилактика. Профилактическая медицина решает кардинальные проблемы: как вырастить ребенка здоровым, как сохранить здоровье в зрелом возрасте и обеспечить активное долголет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как отрасль профилактической медицины призвана решать следующие актуальные задачи, стоящие перед современным обществом.</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ниторинг объектов природной и социальной среды обитания. Эколого-гигиеническая охрана атмосферного воздуха, водоемов, почвы обеспечивает защиту населения от техногенных нагрузок, природных геохимических аномалий, а так же аварий и катастроф.</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игиеническое нормирование, т.е. установление гигиенических нормативов (регламентов) по факторам природной и социальной среды обитания человека для разработки санитарных правил и мероприятий и их дальнейшему осуществлению.</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ниторинг здоровья населения:</w:t>
      </w:r>
    </w:p>
    <w:p>
      <w:pPr>
        <w:pStyle w:val="ListParagraph"/>
        <w:numPr>
          <w:ilvl w:val="0"/>
          <w:numId w:val="2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намическое слежение за медико-демографическими показателями (численность населения, рождаемость, смертность, заболеваемость и пр.);</w:t>
      </w:r>
    </w:p>
    <w:p>
      <w:pPr>
        <w:pStyle w:val="ListParagraph"/>
        <w:numPr>
          <w:ilvl w:val="0"/>
          <w:numId w:val="2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вичная диспансеризация населения – периодические медицинские осмотры отдельных групп населения; в группе риска, более подверженные воздействию неблагоприятных факторов среды обитания, включены дети и подростки, беременные женщины, работники тяжелых и вредных профессий, а так же ветераны и инвалиды, ликвидаций аварий и катастроф; во время профилактических осмотров активно выявляют лиц с донозологическими проявлениями болезней, проводят оздоровительные мероприятия, внедряют здоровьесберегающие технологии.</w:t>
      </w:r>
    </w:p>
    <w:p>
      <w:pPr>
        <w:pStyle w:val="ListParagraph"/>
        <w:numPr>
          <w:ilvl w:val="0"/>
          <w:numId w:val="5"/>
        </w:numPr>
        <w:spacing w:lineRule="auto" w:line="360" w:before="0" w:after="0"/>
        <w:ind w:left="0" w:firstLine="851"/>
        <w:contextualSpacing/>
        <w:jc w:val="both"/>
        <w:rPr/>
      </w:pPr>
      <w:r>
        <w:rPr>
          <w:rFonts w:cs="Times New Roman" w:ascii="Times New Roman" w:hAnsi="Times New Roman"/>
          <w:sz w:val="28"/>
          <w:szCs w:val="28"/>
        </w:rPr>
        <w:t>Утверждение здорового образа жизни каждого человека и общества в целом. Здоровый образ жизни – норма жизни человека, прежде всего врача и фармацевта. В рамках этого направления формируется приоритет «здоровья» в ранге жизненных ценностей, решаются вопросы по воспитанию культуры общения, поведения, питания, режима труда и отдыха, физической культуры, по повышению общей гигиенической грамотности и искоренению вредных привычек. Первичная профилактика отличается высокой экономической эффективностью при соотношении затрат и экономии 1;8. Вторичная диспансеризация – метод работы специалистов лечебно-профилактических учреждений с людьми, имеющими хронические заболевания, которых периодически обследуют в установленные сроки [19; 4-8].</w:t>
      </w:r>
    </w:p>
    <w:p>
      <w:pPr>
        <w:pStyle w:val="Normal"/>
        <w:spacing w:lineRule="auto" w:line="360" w:before="0" w:after="0"/>
        <w:ind w:firstLine="851"/>
        <w:jc w:val="both"/>
        <w:rPr/>
      </w:pPr>
      <w:r>
        <w:rPr>
          <w:rFonts w:cs="Times New Roman" w:ascii="Times New Roman" w:hAnsi="Times New Roman"/>
          <w:sz w:val="28"/>
          <w:szCs w:val="28"/>
        </w:rPr>
        <w:t xml:space="preserve">Внедрением в жизнь гигиенических требований занимается санитарная (от лат. </w:t>
      </w:r>
      <w:r>
        <w:rPr>
          <w:rFonts w:cs="Times New Roman" w:ascii="Times New Roman" w:hAnsi="Times New Roman"/>
          <w:sz w:val="28"/>
          <w:szCs w:val="28"/>
          <w:lang w:val="en-US"/>
        </w:rPr>
        <w:t>Sanitas</w:t>
      </w:r>
      <w:r>
        <w:rPr>
          <w:rFonts w:cs="Times New Roman" w:ascii="Times New Roman" w:hAnsi="Times New Roman"/>
          <w:sz w:val="28"/>
          <w:szCs w:val="28"/>
        </w:rPr>
        <w:t xml:space="preserve">  - здоровье). Если гигиена является наукой, то санитарная – это практическая часть гигиены, занимающаяся разработкой и проведением конкретных мероприятий, направленных на ликвидацию эпидемий, загрязнения окружающей среды, на обеспечение здорового быта, труда и отдыха людей. Эффективность санитарных мероприятий обеспечивают санитарное законодательство, предупредительный и текущий надзор, а так же санитарное просвещ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ое законодательство регулирует  проведение различных санитарно-гигиенических мероприятий: уборку территорий, удаление мусора, очистку улиц от снега, озеленение улиц и пр. Санитарные нормы и правила учитываются в государственных общесоюзных стандартах (ГОСТ), строительных нормах и прави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редупредительного санитарного надзора является контроль за соблюдением санитарно-гигиенических норм при планировании жилых домов, предприятий, школ и других детских учреждений. Ни одно промышленное изделие, ни один продукт питания не могут быть утверждены к производству без предварительного санитарно-гигиенического анализа и визы соответствующих специалистов.</w:t>
      </w:r>
    </w:p>
    <w:p>
      <w:pPr>
        <w:pStyle w:val="Normal"/>
        <w:spacing w:lineRule="auto" w:line="360" w:before="0" w:after="0"/>
        <w:ind w:firstLine="851"/>
        <w:jc w:val="both"/>
        <w:rPr/>
      </w:pPr>
      <w:r>
        <w:rPr>
          <w:rFonts w:cs="Times New Roman" w:ascii="Times New Roman" w:hAnsi="Times New Roman"/>
          <w:sz w:val="28"/>
          <w:szCs w:val="28"/>
        </w:rPr>
        <w:t>Целью предупредительного санитарного надзора является постоянное наблюдение за тем, как выполняется на местах санитарно-гигиенические правила. Текущий санитарный надзор обеспечивает чистоту улиц, дворов, помещений, санитарное состояние сооружений и прилегающих к ним территорий, осуществляет контроль за продажей продуктов питания, за работой столовых, за санитарным состоянием производственных помещений и сельскохозяйственных предприятий. Текущий санитарный надзор занимается предупреждением инфекционных болезней, обеззараживанием источников инфекций, пресечением путей распространения. Все эти мероприятия осуществляют санитарно-эпидемиологические станции – СЭС. Они имеются в каждом районном центре, во всех городах, областях и республиках России. [14, С 1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рические основы медицинских и санитарно-гигиенических знаний сформировались в глубокой древ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же в Древней Греции, Риме, Египте, Китае, Индии начинается систематизация и пропаганда приоритета здоровых условий жизни и образа жизни человека, питания, физической культуры, предупреждения болез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ликий древнегреческий врач Гиппократ, живший 25 веков назад, писал, что болезнь является лишь следствием маленьких погрешностей, которые накапливаются день ото дня, чтобы наконец свалиться на голову неразумного.</w:t>
      </w:r>
    </w:p>
    <w:p>
      <w:pPr>
        <w:pStyle w:val="Normal"/>
        <w:spacing w:lineRule="auto" w:line="360" w:before="0" w:after="0"/>
        <w:ind w:firstLine="851"/>
        <w:jc w:val="both"/>
        <w:rPr/>
      </w:pPr>
      <w:r>
        <w:rPr>
          <w:rFonts w:cs="Times New Roman" w:ascii="Times New Roman" w:hAnsi="Times New Roman"/>
          <w:sz w:val="28"/>
          <w:szCs w:val="28"/>
        </w:rPr>
        <w:t xml:space="preserve">История гигиены как самостоятельной научной дисциплины начинается в 60-70 годы </w:t>
      </w:r>
      <w:r>
        <w:fldChar w:fldCharType="begin"/>
      </w:r>
      <w:r>
        <w:rPr>
          <w:sz w:val="28"/>
          <w:szCs w:val="28"/>
          <w:rFonts w:cs="Times New Roman" w:ascii="Times New Roman" w:hAnsi="Times New Roman"/>
          <w:lang w:val="en-US" w:eastAsia="en-US"/>
        </w:rPr>
        <w:instrText xml:space="preserve"> =19\*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ека, когда в Западной Европе и России появляются первые кафедры гигиены в университе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865 году немецкий ученый Макс Петтенкофер возглавил кафедру гигиены в Мюнхенском университете. Он явился основоположником экспериментальной гигиены, поскольку обосновал методологию изучения факторов среды обитания с позиции их влияния на здоровье человека. М. Питтенкофер творчески использовал методы естественных наук (химии, физики) для гигиенического исследования и нормирования повседневно воздействующих на человека параметров воздуха, почвы и воды. Он и его ученики разработали многочисленные методы лабораторных исследований в гигие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 формирования и создания санитарно-гигиенической науки в России принадлежит Алексею Петровичу Доброславину и Федору Федоровичу Эрисма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П. Доброславин (1842-1889) – студент, а затем первый приват-доцент, профессор кафедры гигиены Военно-медицинской академии г. Санкт-Петербурга. Он заложил основы развития отечественной гигиенической науки на базе экспериментальных методов исследования. Благодаря ему началось систематическое преподавание гигиены на медицинских факультетах в России. Велика заслуга А.П. Доброславина в практической реализации профилактической медицины. Он основал и был бессменным руководителем первой в России городской санитарной станции Петербургского и губернского зем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принят Закон РФ «О санитарно-эпидемиологическом здоровье населения», который существенно изменил содержание государственного санитарно-эпидемиологического надзора в России (1991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1999 г. Первичная медицинская профилактика регулируется Федеральным законом «О санитарно-эпидемиологическом благополучии населения». Согласно закону, «О санитарно-эпидемиологическое благополучие населения – это такое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мероприятий производится через государственный санитарно-эпидемиологический надзор, т.е. деятельность по предупреждению, обнаружению и пресечению нарушений законодательства РФ ров целях охраны здоровья населения и среды обитания. Для этого в России функционирует санитарно-эпидемиологическая служба: органы и организации, действующие в целях обеспечения санитарно-эпидемиологического благополучия населения.</w:t>
      </w:r>
    </w:p>
    <w:p>
      <w:pPr>
        <w:pStyle w:val="Normal"/>
        <w:spacing w:lineRule="auto" w:line="360" w:before="0" w:after="0"/>
        <w:ind w:firstLine="851"/>
        <w:jc w:val="both"/>
        <w:rPr/>
      </w:pPr>
      <w:r>
        <w:rPr>
          <w:rFonts w:cs="Times New Roman" w:ascii="Times New Roman" w:hAnsi="Times New Roman"/>
          <w:sz w:val="28"/>
          <w:szCs w:val="28"/>
        </w:rPr>
        <w:t>В законе об образовании (1991 г.), в основных направлениях реформы школы подчеркивается важность гигиенического воспитания учащихся, формирование заботливого отношения к своему здоровью и здоровью окружающих, овладение элементами медицинских знаний. [14; С. 11-12]. Биологическое воспитание, получаемое в средней школе, играет большую роль в санитарном просвещении народа. Каждому человеку важно знать строение и работу своего организма, иметь основные гигиенические навыки. Успех личной и общественной гигиены в большей мере зависит от той подготовки, которую получают учащиеся в школе. Например, борьба с заразными болезнями людей и животных увенчается успехом, если население знает, как распространяются эпидемии и что делать для их предупреждения и ликвидации. [56, С. 50-5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П. Ягодинский указывал на необходимость включения в содержание естествознания следующего материал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влияние на системы органов внешних условий и внутреннего состояния организм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наиболее часто встречающиеся заболевания костно-мышечной, пищеварительной, кровеносной, нервной систем, их причины и предупреждение;</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заразные болезни, краткие сведения из истории борьбы с заразными заболеваниями;</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современное состояние предупреждения и борьбы с заразными заболеваниями, достижения здравоохранения;</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роль нервной системы в заболевании и выздоровлении организм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главнейшие требования личной и социальной гигиены и санитарии в деле, предупреждение заразных заболеваний;</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 xml:space="preserve">охрана общественного и личного здоровья в СССР, мероприятия по развитию физкультуры и спорта, оздоровление быта, воспитание санитарно-гигиенических навыков, медицинская помощь населению </w:t>
      </w:r>
      <w:r>
        <w:rPr>
          <w:rFonts w:cs="Times New Roman" w:ascii="Times New Roman" w:hAnsi="Times New Roman"/>
          <w:sz w:val="28"/>
          <w:szCs w:val="28"/>
          <w:lang w:val="en-US"/>
        </w:rPr>
        <w:t>[</w:t>
      </w:r>
      <w:r>
        <w:rPr>
          <w:rFonts w:cs="Times New Roman" w:ascii="Times New Roman" w:hAnsi="Times New Roman"/>
          <w:sz w:val="28"/>
          <w:szCs w:val="28"/>
        </w:rPr>
        <w:t>36, С 7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Проблеме взаимодействия морфолого-анатомических, физиологических и санитарно-медицинских знаний посвящены работы И.Д. Зверева, А.Н. Мягковой, Е.П. Бруновт [14, С. 7-8]. В них подчеркивается, «что, несмотря на очевидность важности гигиенического воспитания и некоторой разработки его в ряде методических пособий, в практике средней школы, оно подчас недооценимо, так как считается само собой разумеющимся и весьма элементарным по содержанию. Эта точка зрения влечет за собой недостаточное внимание при обучении гигиеническому воспитанию» [11, С 101]. По мнению Зверева И.Д., более систематическое и углубленное гигиеническое и медицинское воспитание стало реализовываться в практике школы с 1982-1983 годов, в связи с тем, что школы начали работать по дополнительному учебному пособию «Гигиена и здоровье». Так же Зверев И.Д. указывает, что изучение материала о здоровье человека должно стоится на материале отечественных и зарубежных достижений анатомии, физиологии, гигиены, медицины и здравоохранения. При этом существенна краеведческая направленность: использование конкретных примеров их достижений медицины, здравоохранения своего края, города, поселка.</w:t>
      </w:r>
    </w:p>
    <w:p>
      <w:pPr>
        <w:pStyle w:val="Normal"/>
        <w:spacing w:lineRule="auto" w:line="360" w:before="0" w:after="0"/>
        <w:ind w:firstLine="851"/>
        <w:jc w:val="both"/>
        <w:rPr/>
      </w:pPr>
      <w:r>
        <w:rPr>
          <w:rFonts w:cs="Times New Roman" w:ascii="Times New Roman" w:hAnsi="Times New Roman"/>
          <w:sz w:val="28"/>
          <w:szCs w:val="28"/>
        </w:rPr>
        <w:t>При анализе работ Зверева И.Д. нами были выделены методические приемы и средства, предлагаемые им для решения задач санитарно-гигиенического воспитания. К ним относятся:</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влечение данных научного эксперимента.</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стейших опытов гигиенического и медицинского характера.</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учащимися различных познавательных задач.</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анных самонаблюдении.</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аблиц и кинофильмов.</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суждение материалов экскурсий.</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поры на ботанические и зоологические знания.</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казы учащихся о выполнении или невыполнении ими гигиенических мероприятий [11, С 8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санитарно-гигиенических навыков им выявлены такие особенности:</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правильная оценка учащимися своего жизненного опыта способствует сознательному отношению к выполнению гигиенических норм и правил;</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глубокое понимание полезности гигиены для здоровья оказывает существенное влияние на закрепление гигиенических навыков;</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положительные результаты от соблюдения гигиенических правил являются стимулом для их выполнения;</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формирование санитарно-гигиенических навыков тесно связано с самовоспитанием и развитием волевых качеств.</w:t>
      </w:r>
    </w:p>
    <w:p>
      <w:pPr>
        <w:pStyle w:val="Normal"/>
        <w:spacing w:lineRule="auto" w:line="360" w:before="0" w:after="0"/>
        <w:ind w:firstLine="851"/>
        <w:jc w:val="both"/>
        <w:rPr/>
      </w:pPr>
      <w:r>
        <w:rPr>
          <w:rFonts w:cs="Times New Roman" w:ascii="Times New Roman" w:hAnsi="Times New Roman"/>
          <w:sz w:val="28"/>
          <w:szCs w:val="28"/>
        </w:rPr>
        <w:t>Вопросам санитарии, гигиены и значению медицины посвящен материал в «Методике преподавания биологии» Боровицкого П.И. [4, С 1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школьным учителем встает задача в органической связи с изучением теоретического материала программы, дать учащимся знания, умения и навыки, способствующие сохранению и развитию здоровья. Весь учебный материал по вопросам личной и производственной санитарии и гигиены, следует разъяснить учащимся в органической связи с теорией. Однако, необходимо избегать превращения школьного курса анатомии, физиологии и гигиены человека в собрание бытовых, производственных и медицинских рецептов [4, С 24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аждой теме программы имеется достаточное количество учебного материала, который может быть использован для решения задачи по укреплению и развитию здоровья. Так, например, при изучении строения сердца человека необходимо привлечь внимание учащихся к жировым отложениям на поверхности сердца, указать на те опасности для здоровья человека, которые влечет за собой ожирение сердца, как его предупредить (правильное питание и физическая культура тела) и как с ним бороться, если оно начинает развиваться (соответствующая диета, физкультура, физический труд по предписанию врача). От чего бывает расширение сердца, «порок сердца», профилактика этих заболеваний – все это вопросы, которые очень живо интересуют учащихся. Все практические выводы должны вытекать непосредственно из теоретического материала, а не быть случайным, посторонним привеском.</w:t>
      </w:r>
    </w:p>
    <w:p>
      <w:pPr>
        <w:pStyle w:val="Normal"/>
        <w:spacing w:lineRule="auto" w:line="360" w:before="0" w:after="0"/>
        <w:ind w:firstLine="851"/>
        <w:jc w:val="both"/>
        <w:rPr/>
      </w:pPr>
      <w:r>
        <w:rPr>
          <w:rFonts w:cs="Times New Roman" w:ascii="Times New Roman" w:hAnsi="Times New Roman"/>
          <w:sz w:val="28"/>
          <w:szCs w:val="28"/>
        </w:rPr>
        <w:t>Н.М. Верзилин [6, С 70] отмечает, что формирование санитарно-медицинских знаний через самонаблюдение позволяет приблизить учащихся к собственному организму. Например, наблюдения за изменением пульса при различной работе, коленного рефлекса, показ местоположения костей, мышц, органов на самих себе, как правило, не сложны, но очень важны, потому что дают учащимся лучшее представление о физиологических процессах, проходящих в их собственных организмах, повышают интерес к предмету, побуждают активно мыслить и рассуждать, позволяют лучше разбираться в строении человеческого организма и его органов, а главное, глубже понять взаимосвязь строения и фун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этой же точки зрения положительными являются практические работы санитарно-медицинского характера, как то: приемы первой помощи при растяжении связок, вывихах суставов и переломах костей, при артериальном и венозном кровотечениях, определение пульса, приемы искусственного дых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Н.М. Верзилину к методическим условиям формирования медицинских знаний относятся:</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работ санитарно-медицинского характера;</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действующих моделей (покупных или самодельных);</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фиксирующих физиологические процессы, научные эксперименты, которые не могут быть показаны в средней школе иным методом.</w:t>
      </w:r>
    </w:p>
    <w:p>
      <w:pPr>
        <w:pStyle w:val="Normal"/>
        <w:spacing w:lineRule="auto" w:line="360" w:before="0" w:after="0"/>
        <w:ind w:firstLine="851"/>
        <w:jc w:val="both"/>
        <w:rPr/>
      </w:pPr>
      <w:r>
        <w:rPr>
          <w:rFonts w:cs="Times New Roman" w:ascii="Times New Roman" w:hAnsi="Times New Roman"/>
          <w:sz w:val="28"/>
          <w:szCs w:val="28"/>
        </w:rPr>
        <w:t>Е.И. Кальченко [16, С 25] выделяет условия формирования санитарно-гигиенических знаний, умений и навыков. По мнению автора, учащиеся, начиная с раннего возраста, должны получать знания в понятной и доступной форме о значении и смысле каждого гигиенического навыка. Причем эти навыки должны закрепляться в систематическом повторении. К таковым условиям автор относит:</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анимательным рассказ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и посещение выставок;</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глашение на урок специалистов-медик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смотр диафильмов, кинофильм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с разъяснением сущности и значением различных оздоровительных мероприятий;</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ключение гигиенических и медицинских знаний в учебные программы общеобразовательной школы.</w:t>
      </w:r>
    </w:p>
    <w:p>
      <w:pPr>
        <w:pStyle w:val="Normal"/>
        <w:spacing w:lineRule="auto" w:line="360" w:before="0" w:after="0"/>
        <w:ind w:firstLine="851"/>
        <w:jc w:val="both"/>
        <w:rPr/>
      </w:pPr>
      <w:r>
        <w:rPr>
          <w:rFonts w:cs="Times New Roman" w:ascii="Times New Roman" w:hAnsi="Times New Roman"/>
          <w:sz w:val="28"/>
          <w:szCs w:val="28"/>
        </w:rPr>
        <w:t xml:space="preserve">Гигиенические знания и умения по оказанию первой помощи при несчастных случаях учащихся школ должны по мнению Е.И. Кальченко, приобретать на факультативных занятиях [16, </w:t>
      </w:r>
      <w:r>
        <w:rPr>
          <w:rFonts w:cs="Times New Roman" w:ascii="Times New Roman" w:hAnsi="Times New Roman"/>
          <w:sz w:val="28"/>
          <w:szCs w:val="28"/>
          <w:lang w:val="en-US"/>
        </w:rPr>
        <w:t>C</w:t>
      </w:r>
      <w:r>
        <w:rPr>
          <w:rFonts w:cs="Times New Roman" w:ascii="Times New Roman" w:hAnsi="Times New Roman"/>
          <w:sz w:val="28"/>
          <w:szCs w:val="28"/>
        </w:rPr>
        <w:t xml:space="preserve"> 109], где учащимся прививают интерес к медицинской профе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ние у детей гигиенических навыков является делом учителей и медицинских работников, обслуживающих детские и подростковые учреждения. Медицинские работники должны обеспечивать воспитателей и учителей методической и научно-популярной литературе по вопросам гигиены, охраны здоровья.</w:t>
      </w:r>
    </w:p>
    <w:p>
      <w:pPr>
        <w:pStyle w:val="Normal"/>
        <w:spacing w:lineRule="auto" w:line="360" w:before="0" w:after="0"/>
        <w:ind w:firstLine="851"/>
        <w:jc w:val="both"/>
        <w:rPr/>
      </w:pPr>
      <w:r>
        <w:rPr>
          <w:rFonts w:cs="Times New Roman" w:ascii="Times New Roman" w:hAnsi="Times New Roman"/>
          <w:sz w:val="28"/>
          <w:szCs w:val="28"/>
        </w:rPr>
        <w:t>Проведенный анализ научной литературы позволяет заключить, что раздел, посвященный изучению человека и его здоровья имеет практическую направленность. Усвоение учащимися знаний о функциях, связанных с определенными структурами организма, является основанием для понимания ими мероприятий по охране здоровья человека. Таким образом, охрана здоровья человека – составное общее понятие курса. В его содержание входят правила санитарии, гигиены, некоторые медицинские мероприятия. Выявленные в ходе работы методические условия, способствующие более эффективному усвоению знаний санитарно -гигиенического содержания, были использованы на ми при разработке педагогического обучающего эксперимент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2 Санитарно-гигиенические понятия в содержании школьного курса биологии 8 класса</w:t>
      </w:r>
    </w:p>
    <w:p>
      <w:pPr>
        <w:pStyle w:val="Normal"/>
        <w:spacing w:lineRule="auto" w:line="360" w:before="0" w:after="0"/>
        <w:ind w:firstLine="851"/>
        <w:jc w:val="both"/>
        <w:rPr/>
      </w:pPr>
      <w:r>
        <w:rPr>
          <w:rFonts w:cs="Times New Roman" w:ascii="Times New Roman" w:hAnsi="Times New Roman"/>
          <w:sz w:val="28"/>
          <w:szCs w:val="28"/>
        </w:rPr>
        <w:t xml:space="preserve">Далее в ходе работы над предметом исследования нами были выделены санитарно-гигиенические понятия. Такой понятийный анализ мы провели по содержанию школьных авторских программ: </w:t>
      </w:r>
      <w:r>
        <w:fldChar w:fldCharType="begin"/>
      </w:r>
      <w:r>
        <w:rPr>
          <w:sz w:val="28"/>
          <w:szCs w:val="28"/>
          <w:rFonts w:cs="Times New Roman" w:ascii="Times New Roman" w:hAnsi="Times New Roman"/>
          <w:lang w:val="en-US" w:eastAsia="en-US"/>
        </w:rPr>
        <w:instrText xml:space="preserve"> =1\*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В.В. Сивоглазов; </w:t>
      </w:r>
      <w:r>
        <w:fldChar w:fldCharType="begin"/>
      </w:r>
      <w:r>
        <w:rPr>
          <w:sz w:val="28"/>
          <w:szCs w:val="28"/>
          <w:rFonts w:cs="Times New Roman" w:ascii="Times New Roman" w:hAnsi="Times New Roman"/>
          <w:lang w:val="en-US" w:eastAsia="en-US"/>
        </w:rPr>
        <w:instrText xml:space="preserve"> =2\*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И.Н. Пономарева; </w:t>
      </w:r>
      <w:r>
        <w:fldChar w:fldCharType="begin"/>
      </w:r>
      <w:r>
        <w:rPr>
          <w:sz w:val="28"/>
          <w:szCs w:val="28"/>
          <w:rFonts w:cs="Times New Roman" w:ascii="Times New Roman" w:hAnsi="Times New Roman"/>
          <w:lang w:val="en-US" w:eastAsia="en-US"/>
        </w:rPr>
        <w:instrText xml:space="preserve"> =3\*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В.В. Пасечник и школьных учебников по природоведению, биологии, разработанных в соответствии с данными вариантами программ. Результаты проделанной работы представлены в таблице 1.</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Таблица 1. Формирование санитарно-гигиенических понятий</w:t>
      </w:r>
    </w:p>
    <w:tbl>
      <w:tblPr>
        <w:tblW w:w="9072" w:type="dxa"/>
        <w:jc w:val="left"/>
        <w:tblInd w:w="-113" w:type="dxa"/>
        <w:tblLayout w:type="fixed"/>
        <w:tblCellMar>
          <w:top w:w="0" w:type="dxa"/>
          <w:left w:w="108" w:type="dxa"/>
          <w:bottom w:w="0" w:type="dxa"/>
          <w:right w:w="108" w:type="dxa"/>
        </w:tblCellMar>
      </w:tblPr>
      <w:tblGrid>
        <w:gridCol w:w="567"/>
        <w:gridCol w:w="2835"/>
        <w:gridCol w:w="2835"/>
        <w:gridCol w:w="2835"/>
      </w:tblGrid>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1\*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В.В. Сивогл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2\*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И.Н. Понома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3\*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I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В.В. Пасечни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простейшие, термометр, артериальное давление, радиоактивные отходы, защита чистоты воздуха 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кровие, разрушение зубов, слоновая болезнь, СПИД, разрушение зубов, ухудшение работы кишечника, Туберкулезная бактерия, дизентерийная амеба, вирус гриппа. Печеночный сосальщик, бычий цепень. Стригущий лишай. Чистота рук, чистка зу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солнечный тепловой удар, травма, обморожение, ушиб, кровотечение. Оказание 1 помощи при тепловом солнечном ударе, растяжений, вывихах, кровотечении, предупреждение вредных привыче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ы, корь, оспа, полиомиелит, грипп, СПИД. Фагоциты уничтожение болезнетворных микробов. Хищники – сани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валериана, пустырник, календула. Чистота рук, тела, гиги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вызываемые бактериями – тиф, холера, дифтерия, туберкулез, ангина, менингит, чума, сибирская язва. Предохранительные прививки, детская присыпка, лекарственные растения, отравление грибами, эпидемии. Дезинфекция. Гигиена рук, помещений, продукт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сты, бычий цепень. Аскарида, малярия, желтуха, слоновая болезнь, медицинская пиявка, чесотка. Сыпной тиф, аллергия. Чистые руки, сан-гигиена, уничтожение м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бная дизентерия, малярия, лекарственные препараты, энцефалит, брюшной, сыпной, возвратный тиф, токсоплазмоз, сонная болезнь, лихорадка. Отравление, повышение температуры, язвы, болевой шок. Пиявки при гипертонии, яд змей при изготовлении лекарств. Хлорная известь – обработка помещений, уничтожение вредных бак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нцет – хирургический инструмент. Сыпной, возвратный тиф, токсоплазмоз, болевой шок, гипертония, кровотечение. Витамин </w:t>
            </w:r>
            <w:r>
              <w:rPr>
                <w:rFonts w:cs="Times New Roman" w:ascii="Times New Roman" w:hAnsi="Times New Roman"/>
                <w:sz w:val="24"/>
                <w:szCs w:val="24"/>
                <w:lang w:val="en-US"/>
              </w:rPr>
              <w:t>D</w:t>
            </w:r>
            <w:r>
              <w:rPr>
                <w:rFonts w:cs="Times New Roman" w:ascii="Times New Roman" w:hAnsi="Times New Roman"/>
                <w:sz w:val="24"/>
                <w:szCs w:val="24"/>
              </w:rPr>
              <w:t xml:space="preserve"> – рыбий жир, профилактика рахита. Губка бодяга лечение ревматизма, ушибов, синяков, средства для уничтожения вшей. Гематоген препарат повышающий железо в крови.</w:t>
            </w:r>
          </w:p>
        </w:tc>
      </w:tr>
      <w:tr>
        <w:trPr>
          <w:trHeight w:val="95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зоркость, близорукость, дальтонизм. Витамины, авитаминоз, летаргия, лунатизм. Гиена, иммунитет, закал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 связок, вывих, перелом, допинг, прививки, вакцина, столбняк, гипертония, гипотония, инсульт, инфаркт, кровотечения, грипп, туберкулез, корь, коклюш, рак, отек гортани, электротравма, обморок, клиническая, биологическая смерть, реанимация, искусственное дыхание, непрямой массаж сердца, тонзиллит, кариес, аппендицит, чесотка, обморожение, гонорея, сифилис, СПИД. Чистота помещений, личная гигиена, закаливание, чистка зубов, дез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локровие, воспаление, инфекционные болезни, корь, ветрянка, оспа, бациллоносители, вирусоносители, имму-нология, вакцина, пе-реливание крови, некроз, инсульт, инфаркт, гипо-тония, гипертония, ганг-рена. Стенокардия, гай-морит, франтит, тон-зиллит, дифтерия, тубер-кулез, рак легкого, флюорография, клини-ческая, биологическая смерть, реанимация, сахарный диабет. Гигантизм, карлико-вость, остеохондроз, плоскостопие преду-преждение и лечение, перелом открытый, за-крытый, воспаление, кариес, пульпит, вита-мин, цинга, рахит, стри-гущий лишай, ожоги. 1 помощь при ушибах, переломах, крово-течении, гигиена органов пищеварения, помощь при стенокардии. </w:t>
            </w:r>
          </w:p>
          <w:p>
            <w:pPr>
              <w:pStyle w:val="Normal"/>
              <w:spacing w:before="0" w:after="200"/>
              <w:rPr/>
            </w:pPr>
            <w:r>
              <w:rPr>
                <w:rFonts w:cs="Times New Roman" w:ascii="Times New Roman" w:hAnsi="Times New Roman"/>
                <w:sz w:val="24"/>
                <w:szCs w:val="24"/>
              </w:rPr>
              <w:t>Гигиена продуктов пита-ния, желудочно-кишеч-ного трак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 полидактимия, чесоточный зудень, сифилис, менингит, туберкулезная палочка, СПИД, малярийный плазм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 гемофилия, антибиотики, витамин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Анализ данной работы показывает, что санитарно-гигиенические понятия начинают формироваться с 5 класса при изучении курса природоведения, где даются понятия болезнетворные болезни, малокровие, солнечный, тепловой удар, травма однако понятия даются без объяснений, в виде терминов, по всем трем авторским программ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6 классе при изучении водорослей по третьей авторской программе коротко упоминается, что из морских водорослей получают йод, а одноклеточные земные водоросли применяются при биологической очистке сточных вод. В параграфе «Грибы-паразиты» говорится, что они вызывают болезни, а какие и как они протекают не поясняется, в параграфе «Плесневые грибы и дрожжи» очень коротко говорится, что из гриба пеницилл получают лекарства.</w:t>
      </w:r>
    </w:p>
    <w:p>
      <w:pPr>
        <w:pStyle w:val="Normal"/>
        <w:spacing w:lineRule="auto" w:line="360" w:before="0" w:after="0"/>
        <w:ind w:firstLine="851"/>
        <w:jc w:val="both"/>
        <w:rPr/>
      </w:pPr>
      <w:r>
        <w:rPr>
          <w:rFonts w:cs="Times New Roman" w:ascii="Times New Roman" w:hAnsi="Times New Roman"/>
          <w:sz w:val="28"/>
          <w:szCs w:val="28"/>
        </w:rPr>
        <w:t>Таким образом понятия вводятся без их расшифровки и определений В 6 классе материал раздела «Бактерии, грибы, растения» направлен на формирование понятий, связанных с растительными объектами, используемых в приготовлении лекарств или идет речь о возбудителях болезней бактериальных или вирусных инфекций. Так, например, тиф, холера. Такое положение характерно для всех трех авторских м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трех программах 7 класса раздела «Животные», в разделе «Насекомые», рассказывается о вшах, переносчиках заболеваний (сыпной, возвратный тиф). В параграфе «Членистоногие» рассказывается о клещах, переносчиках таких заболеваний как: энцефалит, чесотка. Понятий профилактической медицины и пояснений к ним больше в третьей авторской программе. Например, в параграфе «Класс кольчатых червей» говорится, что нападая на жертву пиявка выделяет вещество, гирудин, препятствующий свертываемости крови в ранке на теле. Это свойство пиявок нашло применение в медицине, при лечении гипертонии и угрозе кровотечения. В трех программах в теме «Простейшие» говорится о простейших – переносчиках опасных инфекционных заболеваний, таких, как например, амебная дизентерия, токсоплазмоз. «восточная язва», сонная болезнь, менингит. При этом, дается только название болезней, без их пояснения. При изучении паразитических червей, говорится, что они вызывают заболевания, а иногда и гибель человека. Какие заболевания и как человек заражается ими, к сожалению, не объясня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е большое количество медицинских и санитарно-гигиенических понятий приведено в учебниках 8 класса. И это понятно, так как одна из задач данного раздела формирование знаний по медицине, умений санитарно-гигиен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онятиям санитарно-гигиеническим относятся такие, как: болезни, возбудители болезней, причины заболеваний и мероприятия по восстановлению здоровья человека, гигиена, закаливание, оказание первой медицинской помощи при различных трав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е всего понятий во второй и третьей авторских программах. Кроме терминологии, раскрывается суть многих заболеваний, указываются причины, приведшие к ним. Чего нельзя сказать о первой авторской программе.</w:t>
      </w:r>
    </w:p>
    <w:p>
      <w:pPr>
        <w:pStyle w:val="Normal"/>
        <w:spacing w:lineRule="auto" w:line="360" w:before="0" w:after="0"/>
        <w:ind w:firstLine="851"/>
        <w:jc w:val="both"/>
        <w:rPr/>
      </w:pPr>
      <w:r>
        <w:rPr>
          <w:rFonts w:cs="Times New Roman" w:ascii="Times New Roman" w:hAnsi="Times New Roman"/>
          <w:sz w:val="28"/>
          <w:szCs w:val="28"/>
        </w:rPr>
        <w:t>Например в учебниках Колесова Д.В., Маша Р.Д., Беляева И.Н. в параграфе 23 «Движение крови по сосудам. Размещение кровоснабжения». Говорится: стойкое повышение артериального давления называется гипертонией. Оно происходит за счет сужения артерий. Нарушается кровоснабжение тканей и возникает угроза разрыва стенки какого-либо сосуда. Питание соответствующего участка нарушается и может развиться некроз [21, С 119, 120].</w:t>
      </w:r>
    </w:p>
    <w:p>
      <w:pPr>
        <w:pStyle w:val="Normal"/>
        <w:spacing w:lineRule="auto" w:line="360" w:before="0" w:after="0"/>
        <w:ind w:firstLine="851"/>
        <w:jc w:val="both"/>
        <w:rPr/>
      </w:pPr>
      <w:r>
        <w:rPr>
          <w:rFonts w:cs="Times New Roman" w:ascii="Times New Roman" w:hAnsi="Times New Roman"/>
          <w:sz w:val="28"/>
          <w:szCs w:val="28"/>
        </w:rPr>
        <w:t>Таким образом, если сравнивать три авторские программы, то наибольший объем санитарно-гигиенического материала представлен во второй и третьей авторских программах. В первом варианте программы материал представлен скудно, приводятся только перечисления заболеваний и совсем мало говорится о профилактической медицин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Глава 2. Экспериментальные методы формирования санитарно-гигиенических знаний</w:t>
      </w:r>
    </w:p>
    <w:p>
      <w:pPr>
        <w:pStyle w:val="Normal"/>
        <w:spacing w:lineRule="auto" w:line="360" w:before="240" w:after="200"/>
        <w:ind w:firstLine="851"/>
        <w:jc w:val="center"/>
        <w:rPr>
          <w:rFonts w:ascii="Times New Roman" w:hAnsi="Times New Roman" w:cs="Times New Roman"/>
          <w:sz w:val="28"/>
          <w:szCs w:val="28"/>
        </w:rPr>
      </w:pPr>
      <w:r>
        <w:rPr>
          <w:rFonts w:cs="Times New Roman" w:ascii="Times New Roman" w:hAnsi="Times New Roman"/>
          <w:sz w:val="28"/>
          <w:szCs w:val="28"/>
        </w:rPr>
        <w:t>2.1 Возможности биологии в формировании санитарно-гигиенических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в теоретические аспекты, мы приступили к экспериментальной работе. В ходе констатации фактов нами были проанализированы методические журналы «Биология в школе» с 2000 года. В 80 номерах мы обнаружили 23 статьи посвященные проблеме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и статьи мы условно поделили на три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группа статей составляет 44% - посвящена теоретическим аспектам формирования медицинских понятий, характеру болезней, причинам их возникнов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группа статей составляет 30% - это рекомендации к проведению конкретных ур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я группа статей составляет 26% - разработка внеклассных меропри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ервой группе статей мы отнесли такие статьи, как наприм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ый образ жизни. Предупреждение стоматологических заболеваний».</w:t>
      </w:r>
    </w:p>
    <w:p>
      <w:pPr>
        <w:pStyle w:val="Normal"/>
        <w:spacing w:lineRule="auto" w:line="360" w:before="0" w:after="0"/>
        <w:ind w:firstLine="851"/>
        <w:jc w:val="both"/>
        <w:rPr/>
      </w:pPr>
      <w:r>
        <w:rPr>
          <w:rFonts w:cs="Times New Roman" w:ascii="Times New Roman" w:hAnsi="Times New Roman"/>
          <w:sz w:val="28"/>
          <w:szCs w:val="28"/>
        </w:rPr>
        <w:t>В ней важнейшим условием здорового образа жизни – пропагандируется соблюдение санитарно-гигиенических норм и правил, позволяющих предупредить возникновение различных заболеваний инфекционной природы. «К числу самых массовых заболеваний современного человека относятся стоматологические – болезни зубов и полости рта. Пожалуй, нет человека, не знакомого с этими заболеваниями. А между тем,  они далеко не безобидны. Именно болезни полости рта могут явиться причиной возникновения серьезных аллергических реакций, воспалительных процессов в почках, печени, сердечной мышце, суставах и др. разрушенные и нелеченные зубы, воспалительные процессы в деснах и челюстях – постоянный источник инфекции и интоксикации организма. Поэтому так важно с детства выработать устойчивые навыки правильного и регулярного ухода за зубами» [12, С 10]. Авторы отмечают, что осмыслить и тем самым закрепить эти навыки поможет школа, в первую очередь учитель биологии, раскрыв научные основы гигиены полости рта и профилактики стоматологических заболе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человек не чистит зубы, не полощет рот после приема пищи, часто и беспорядочно употребляет сладости, то он сам создает условия для поражения зубов карие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м клиническим признаком этого заболевания является изменение внешнего вида эмали: она становится тусклой, меловидной. На этой стадии заболевания, когда процесс деминерализации только начался, еще есть возможность остановить его. Врач-стоматолог назначает лечение – реминерализирующую терапию кариозных пяте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м этапом развития кариеса является образование дефекта в зубе – полости. Остановить кариозный процесс на этой стадии можно только иссечением пораженных тканей и заполнения дефекта пломб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огическим завершением нелеченного кариеса является пульпит – воспаление пульпы зуба, проникновение микроорганизмов в пульповую камеру через дно глубокой кариозной полости. Без лечения пульпит никогда не проходит, поэтому при проявлении болевых ощущений нужно сразу обращаться к врач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не ликвидировать воспаление пульпы, микроорганизмы разрушат полностью этот барьер и проникнут в окружающий зуб ткани, что приведет к воспалению корневой оболочки зуба (периодонтит). При этом прикосновение к зубу становится резко болезненным, появляется отек мягких тканей лица, увеличиваются и становятся болезненными лимфатические узлы челюстно-лицевой области. Создается угроза воспаления челюстных костей, образования больших гнойных очагов в мягких тканях, вовлечение в гнойное воспаление соседних областей лица, шеи, развития абсцессов мозга, печени и других органов, что может привести даже к гибел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всегда воспалительный процесс развивается с такой грозной клинической картиной. Хронический периодонтит может в течение ряда месяцев и даже лет не давать тяжелых обострений, но из очага хронического воспаления микроорганизмы и их токсины попадают в ток крови и лимфы и разносятся по всему организ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в статье приводятся основные меры профилактики стоматологических заболеваний, которые должны быть организованы с раннего детства через рациональный режим труда и отдыха, физическое воспитание, закаливание, правильное питание, конечно же, систематическую гигиену полости 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обучить детей правильно и регулярно чистить зуб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Гены в нашей жизни» посвящена изучению состояния генетики и молекулярной биологии, в последние десятиле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мериканский генетик Дин Хамер, многие годы ведущий исследования в области молекулярной генетики поведения, в своей книге рассказывает о самых последних данных, полученных учеными разных стран. Книга написана в соавторстве с журналистом Петером Коплендом в стиле, характерном для американской научно-популярной литературы: суть методов и результаты исследований по поиску генов излагаются в связи  историями, иллюстрирующими соответствующие генетические нарушения. Автор дает краткий обзор современных представлений о влиянии наследственности и среды на формирование характера человека, о методах исследования: генеалогическом, близнецовом, молекулярно-генетическом – и о модельных экспериментах на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ы отмечают, что среди генов, влияющих на поведение человека, важную роль играют гены рецепторов нейромедиетора дофамина. Одна группа нейронов, синтезирующих дофамин, связана с лимбической системой – центром эмоций и удовольствия. Освобождение дофамина из нейронов этой зоны обусловливает хорошее самочув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большое место отводится материалу о пристрастии к алкоголю и курению. Отмечается, что хотя и не найдены такие гены, некоторые молекулярные механизмы формирования зависимости или устойчивости к данным пристрастиям извест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ойчивость к действию алкоголя связана с активностью ферментов алкогольдегиддрогенназы и ацетальдегиддрогенназы. Активность этих ферментов у разных людей различается, что и обусловливает их большую или меньшую устойчивость к действию спиртного. Выявлено участие дофаминой и серотониновой систем в формировании зависимости от алкогол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зным данным от 5 до 20-30% детей имеют трудности в обучении или не способны к усвоению школьной программы. Чаще всего встречается неспособность к чтению – дислек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но, когда ребенок с умственной отсталостью не может научиться читать. Но есть дети, которые при нормальном уровне умственного развития не способны усвоить правила, соединяющие написанные слова и их разговорные аналоги, плохо различают буквенные и небуквенные симв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ь «виноваты» ли в этом гены, помогло исследование близнецов. В случае монозиготных близнецов оба ребенка страдают дислексией в 84%, для дизиготных совпадений не превышает 30%. Следовательно нарушение имеет наследственный характ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ение автор статьи приводит данные, полученные при исследовании семей с приемными детьми, родители которых имели проблемы с алкоголем или законом. Все дети были переданы в семьи приемных родителей в возрасте нескольких дней от роду. Если на поведение большее влияние оказывают гены, то дети должны бы быть похожи на биологических родителей, если среда – то на приемных. Ответ оказался неоднозначным. На детей с «хорошими» генами среда оказывала меньшее влияние, чем на детей с «плохими» генами. Даже если родители разводились, страдали алкоголизмом, были не в ладу с законом, у детей проблемы возникали не чаще, чем детей в обычных семьях. Дети с «плохими» генами оказывались больше подвержены влиянию среды. В плохой среде у них повышалась агрессивность и антисоциальное поведение. Так что врожденным скорее является не антисоциальное поведение, а восприимчивость к среде [5, С 13-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интересна статья О.В. Евграфова «Диагностика по ДН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лекулы ДНК содержат информацию о многих особенностях организма, в том числе и о тех, которые определяют предрасположенность или наоборот, устойчивость определенного индивидуума к различным заболева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езни – это конфликт организма человека и внешней среды. Известно, что грипп вызывается внешней причиной – вирусами, известно и то, что они подхватывают инфекцию при любом сквозняке, а другим нипочем купание в ледяной воде. Иначе говоря, все мы различаемся по чувствительности к инфекциям и предрасположенности к разным болезням, так же, как отличаемся по цвету волос, форме носа и другим признак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четко это проявляется при наследственных заболеваниях, единственная причина которых – нарушение в наследственном материале. Среди таких заболеваний особую группу составляют хронические болезни. Их причины – структурные изменения хромосом или нарушения их коли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ую группу занимают моногенные заболевания, которые наследуются как моногенный менделеевский признак. Это объясняется тем, что обычно болезнь вызывается поражением одного из генов, и, по сути дела, представляет собой фенотипическое выражение одного из аллельных состояний данного гена. Зачастую такое повреждение вызывается изменением всего нуклеотида (одного, из более чем трех миллиа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Евграфов О.В. пишет, что многие наследственные заболевания не проявляются в первые годы жизни. Например, хорея Генингтона – тяжелое нейродегенеративное заболевание – диагностируется примерно в 40 лет, а симптомы болезни Вильсона-Коновалова, обусловленной нарушениями в обмене меди, обычно обнаруживается в юношеском возрасте. Для таких болезней существует возможность установить патологические гены еще до появления первых симптомов. В случае болезни Вильсона-Коновалова это позволяет провести превентивное лечение, что может отложить начало болезни на многие годы, замедлить его прогрессирование в будущем. Для хореи Генингтона эффективного лечения пока не разработано, однако многим родственникам больных очень важно знать, что ожидает их в будущем [10, С 10-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 второй группе мы отнесли следующие статьи, посвященные разработкам отдельных уроков по формированию медицинских по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 в 9 классе. Строение и функции эритроци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предлагает сформировать у школьников знания об особенностях строения эритроцитов в связи с выполняемыми ими функциями; познакомить их с понятиями «дыхательные пигменты», «гемоглобины», «гемоцианины», «кислородная емкость крови»; совершенствовать навыки работы учащихся с микроскопом и микропрепаратами; развивать умения логически мыслить, делать самостоятельные выводы и обоб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средствам обучения на данном уроке он относит: таблица «Кровь», микроскопы, микропрепараты «Кровь человека», «Кровь лягуш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 Петунин О.В. предлагает начать с постановки проблемного вопроса, в виде познавательной задачи. «В 5 литрах крови человека может раствориться около 100 мл кислорода, а для удовлетворения потребности организма его нужно около 200 мл в минуту. Каким образом организм получает нужное количество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суждения поставленной проблемы школьники приходят к следующему выводу: если кровь не обеспечивает потребности организма в кислороде, связывая его физически, т.е. растворяя в себе, значит, в крови должны быть вещества, способные химически связывать кислород и в виде соединений транспортировать его к ткан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ь подтверждает версию школьников и говорит о том, что такие химические вещества присутствуют в крови – они называются дыхательными пигмен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автор разбивает на четыре блока:</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ыхательные пигменты и их значения. Учитель рассказывает о том, что дыхательные пигменты – это вещества крови и гемолимфы, обратимо связывающие молекулярный кислород. По своей природе дыхательные пигменты – сложные белки, в состав которых, помимо собственной белковой части, входят еще и металл. Такие сложные белки называются металлопротеидами. В крови животных разных систематических групп присутствуют разные дыхательные пигменты. Например, у некоторых улиток и ракообразных в гемолимфе находится гемоцианин (содержащий медь); у разных видов кольчатых червей – гемоэритрин и хлорокруонин (содержащий железо). Ну а самый распространенный дыхательный пигмент у животных – гемоглобин – содержит желез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Поему среди всех дыхательных пигментов наибольшее распространение получил гемоглоб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агаемый ответ: наверно, потому что гемоглобин по сравнению с другими пигментами, может связывать больше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гемоглобин способен присоединять больше кислорода, чем другие дыхательные пигменты. Так 100 мл крови, содержащей гемоциани, могут связать от 2 до 8 мл кислорода, а 100 мл крови, содержащей хлорокруонин связывают 9 мл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0 мл крови рыб и земноводных содержащей гемоглобин, связывают от 9 до 11 мл кислорода, а у млекопитающих до 25 м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гемоглобины по сравнению с другими дыхательными пигментами обладают большей кислородной емкостью, поэтому они могут присоединять или отдавать кислород. Кислородная емкость крови (КЕК) – это максимальное количество кислорода, обратимо связываемое дыхательными пигментами.</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слородная емкость крови у разных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ь рассказывает о том, что кислородная емкость крови у разных животных зависит от условий их обитания и образа жизни. Усложнение организмов в процессе эволюции, переход животных из водной среды на сушу, появление терморегуляции, возрастание интенсивности окислительных процессов были бы невозможны без повышения кислородной емкости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каким образом в ходе эволюции животных произошло повышение кислородной емкости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мый ответ: вероятно, кислородную емкость крови можно повысить путем увеличения концентрации гемоглобина в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это возможно. У большинства беспозвоночных животных гемоглобин растворен в кровяной плазме. Но по мере развития животного мира потребность в кислороде все время возрастала, дальнейшее увеличение концентрации дыхательного пигмента в плазме могло привести к повышению вязкости крови и затрудняло бы ее передвижение по капилля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Какой же выход был найден из этой ситуации в ходе эволюции животного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агаемый ответ: пигмент может быть изолирован от плазмы путем «упаковки» в специальные кле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локализация пигмента в клетках крови дает возможность увеличить его количество без одновременного увеличения числа частиц в растворе, т.е. без увеличения вязкости плазмы крови. У позвоночных животных гемоглобин находится в специальных клетках – эритроцитах.</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Изучение препаратов крови лягушки 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 Выявить особенности строения эритроцитов человека в связи с выполняемой ими функцией; определить направление эволюции эритроцитов у позвоночных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уйте микропрепарат крови лягушки под микроскопом, опишите форму и строение эритроцитов, сделайте рисунок.</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те микропрепарат крови человека, найдите эритроциты, зарисуйте их.</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эритроциты лягушки и человека; данные занесите в таблицу.</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умайте, каково значение различий в строении эритроцитов человека и лягушки. В каком направлении шла эволюция эритроцитов у позвоночных животных?</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Таблица 2. Особенности строения эритроцитов лягушки и человека</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иваемые признак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ритроциты лягушк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ритроциты человека</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азме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Форм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Количеств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Наличие яд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зование и гибель эритроцитов. Малокро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школьников с учебником. Учащиеся отвечают на вопросы: Какая ткань называется кроветворной? Где она находится? Какова продолжительность жизни эритроцитов у взрослых людей? В каких органах происходит разрушение эритроци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беседы учитель уточняет, что скорость распада эритроцитов, и замещения их новыми, зависит от содержания в атмосфере кислорода, доступного для переноса кровью. Низкое содержание кислорода стимулирует процесс их образования. Благодаря этому оказывается возможна акклиматизация человека к пониженному содержанию кислорода в гор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ин из учеников может заранее подготовить доклад о причинах возникновения малокровия. Это могут быть большие потери крови; перенесенные заболевания, нарушение образования эритроцитов в кроветворных тканях; плохое питание; отсутствие полноценного отдыха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обсуждают значение образа жизни, качества состояния окружающей среды в возникновении заболеваний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общения полученных знаний школьники формулируют вывод: строение эритроцитов идеально соответствует выполняемой ими газовой функции. Благодаря мелким размерам, огромному количеству в крови, двояковогнутой форме, отсутствию в зрелых клетках ядер эритроциты связывают большое количество кислорода и доставляют его к тканям. Это одна из причин теплокровности млекопитающих, в том числе и человека [26, С 29-3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на разработка урока, обнаруженная нами при анализе журнала «Биология в школе» это урок-конферен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ИД – глобальная проблема человечества» [23, С 23-2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урока идет формирование у учащихся представления о происхождении вируса иммунодефицита человека, о способах его передачи, течении болезни, способах защиты; выработка активной жизненной позиции по предотвращению поведенческих рисков, связанных с заражением ВИЧ; формирование представлений о реальных масштабах распространения ВИ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таблица о способах передачи ВИЧ-инфекции, схема строения вируса, стенд с докладами учащихся по данной пробл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е распределяются роли среди учащихся 10 класса: председатель конференции, специалисты: врач-эпидемиолог, врач-вирусолог, врач-лаборант, психолог, социолог, юрист, экономист, эксперт по национальной безопасности, представители прессы – корреспонд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проведем ход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нференции: Одна из самых серьезнейших проблем, которую двадцатый век передал веку двадцать первому – это проблема распространения ВИЧ-инфекции и СПИДа. Россия и соседние страны – в настоящее время эпицентры глобальной эпидемии. Глобальная задача – это обеспечение всесторонней и точной информации о путях заражения ВИЧ и мерах предупреждения, обстоятельствах повышающих риск заражения. Об этом мы и будем говорить на пресс-конференции. Корреспонденты могут задавать свои вопро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Что такое ВИЧ? Что такое СП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вирусолог: ВИЧ – вирус иммунодефицита человека. Вирус – микроорганизм, который размножается только находясь в живой клетке, используя ее механизмы. Иммунодефицит – нарушение нормальной работы иммунной системы организма. СПИД – синдром приобретенного иммунодефицита. Синдром – это сочетание признаков, имеющих общий механизм возникновения и характеризующих определенное болезненное состояние организма. Приобретенный, т.е. это состояние приобретают. Иммунодефицит – ослабление иммунной системы, отвечающей за уничтожение болезнетворных бактерий и виру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огда был ВИЧ?</w:t>
      </w:r>
    </w:p>
    <w:p>
      <w:pPr>
        <w:pStyle w:val="Normal"/>
        <w:spacing w:lineRule="auto" w:line="360" w:before="0" w:after="0"/>
        <w:ind w:firstLine="851"/>
        <w:jc w:val="both"/>
        <w:rPr/>
      </w:pPr>
      <w:r>
        <w:rPr>
          <w:rFonts w:cs="Times New Roman" w:ascii="Times New Roman" w:hAnsi="Times New Roman"/>
          <w:sz w:val="28"/>
          <w:szCs w:val="28"/>
        </w:rPr>
        <w:t>Врач-эпидемиолог: В 1981 году Центром по контролю заболеваемости США было отмечено новое инфекционное заболевание у пациентов, поступающих в клиники с диагнозом «воспаление легких с необычными свойствами». Лабораторные исследования показали, что возбудителем являлась пневмоциста – микроорганизм, который живет в верхних дыхательных путях большинства людей, но не вызывает воспалительных процессов. В крови пациентов практически отсутствовали Т4-лимфоциты (в норме их порядка 1000 в мкм</w:t>
      </w:r>
      <w:r>
        <w:rPr>
          <w:rFonts w:cs="Times New Roman" w:ascii="Times New Roman" w:hAnsi="Times New Roman"/>
          <w:sz w:val="28"/>
          <w:szCs w:val="28"/>
          <w:vertAlign w:val="superscript"/>
        </w:rPr>
        <w:t>3</w:t>
      </w:r>
      <w:r>
        <w:rPr>
          <w:rFonts w:cs="Times New Roman" w:ascii="Times New Roman" w:hAnsi="Times New Roman"/>
          <w:sz w:val="28"/>
          <w:szCs w:val="28"/>
        </w:rPr>
        <w:t>). Заболевание назвал СПИД. Была объявлена эпидемиологическая готовность на национальном уровне. В 1983 году американский ученый Роберт Гало и Люк Мотанье из Института Пастера во Франции открывают неизвестный ранее ретровирус – ВИЧ, который считают причиной СПИДа. В начале 90-х официальное название «СПИД» сменили на ВИЧ-инфекцию. СПИД – конечная стадия ВИЧ-инфекции. Среднее время между заражением ВИЧ-инфекцией и проявлением первых симптомов, позволяющих диагностировать СПИД, составляет 8-15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Что происходит в организме при попадании ВИЧ-инфекции?</w:t>
      </w:r>
    </w:p>
    <w:p>
      <w:pPr>
        <w:pStyle w:val="Normal"/>
        <w:spacing w:lineRule="auto" w:line="360" w:before="0" w:after="0"/>
        <w:ind w:firstLine="851"/>
        <w:jc w:val="both"/>
        <w:rPr/>
      </w:pPr>
      <w:r>
        <w:rPr>
          <w:rFonts w:cs="Times New Roman" w:ascii="Times New Roman" w:hAnsi="Times New Roman"/>
          <w:sz w:val="28"/>
          <w:szCs w:val="28"/>
        </w:rPr>
        <w:t xml:space="preserve">Врач-вирусолог: Он разрушает клетки </w:t>
      </w:r>
      <w:r>
        <w:rPr>
          <w:rFonts w:cs="Times New Roman" w:ascii="Times New Roman" w:hAnsi="Times New Roman"/>
          <w:sz w:val="28"/>
          <w:szCs w:val="28"/>
          <w:lang w:val="en-US"/>
        </w:rPr>
        <w:t>CD</w:t>
      </w:r>
      <w:r>
        <w:rPr>
          <w:rFonts w:cs="Times New Roman" w:ascii="Times New Roman" w:hAnsi="Times New Roman"/>
          <w:sz w:val="28"/>
          <w:szCs w:val="28"/>
        </w:rPr>
        <w:t>4. Иммунная система теряет способность к уничтожению зараженных вирусом клеток. Иммунная система «засып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овы пути передачи ВИЧ-инфе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эпидемиолог: ВИЧ содержится во всех жидкостях организма. Различают горизонтальный и вертикальный пути передачи. Вертикальный путь – это от матери к ребенку: во время беременности, родов, кормления грудью. Горизонтальный путь – половой контакт; инфицирование через кровь: при переливании крови, пересадке органов, через оборудование для пирсинга и татуировки, через зараженный медицинский инстру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 можно обнаружить наличие ВИЧ в организ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лаборант: Проводится тестирование крови на определение антител к вирусу ВИЧ. Первый тест – анализ на антитела – иммуноферментный анализ (ИФА). Если он дает положительный результат, то вирус в организме присутствует. Второй тест – анализ на определение специфических антител к вирусу ВИЧ – иммуноблот. На основании этого теста ставится диагноз «ВИЧ-инфек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Можно ли вылечить ВИЧ-инфек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иммунолог: Полностью уничтожить вирус в организме человека современная медицина не в состоянии. Лечение позволяет продлить жизнь больного путем подавления размножения виру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ов демографический аспект данной пробл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олог: Основная часть населения, поражаемая ВИЧ – молодые люди в возрасте 15-49 лет – это главная производительная сила общества и его детородная часть. Следствием высокой смертности от СПИДа станет снижение рождаемости и продолжительности жизни, усугубляя нарастающий в России демографический кризи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 мы должны относиться к больным СПИД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 Проведенное нами исследование среди подростков (см. приложение) показало, что только 29% опрошенных не будут выделять ВИЧ-инфицированных из своей среды; 55% будут проявлять терпимость, но будут избегать общения с больными; 16% считают, что необходима изоляция инфицированных. Мы должны проявлять терпимость, внимательность и милосердие, соблюдать правила гиги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Предусмотрено ли уголовное наказание за умышленное заражение ВИЧ-инфекцией?</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Юрист:  УК РФ есть ст. 122, по которой лицо, знавшее о наличии у него инфекции и умышленно заразившее другое лицо, подвергается наказанию. Кроме того, предусмотрено наказание за халатное и небрежное отношение к своим обязанностям медицинского персонала, приводящее к заражению ВИЧ.</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ключительная ча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едседатель конференции: Для эффективности профилактики ВИЧ-инфекции необходимо:</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ормирование гигиенических навыков, препятствующих заражению ВИЧ</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витие учащимся основных навыков общения и взаимопонимания, способности принимать осознанные решения в сфере межполовых контактов</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ормирование у подростков ответственного отношения к своему здоровью, их ориентации на здоровый образ жизн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ретья группа статей посвящена разработке внеклассных мероприятий. Например, тренинг для старшеклассников «Я и здоровый образ жизни», предложенный Солодовой 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Цель: Описываемого тренинга познакомить подростков с понятием здоровый образ жизни. Помочь школьникам понять, как вредные привычки влияют на жизнь и здоровье челове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ведем суть заданий тренинга конспективно:</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пражнение «Ассоциац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доске справа написана фраза «Здоровый образ жизни – это …», а слева «Вредные привычки – это …». У каждого из вас есть шесть маленьких листочков, на первых трех напишите по одной ассоциации на словосочетание «здоровый образ жизни», а на оставшихся трех – ассоциации к «вредные привычки» (анонимн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После как учащиеся сдали листочки, надо их просмотреть, зачитать и обобщить. Сделать вывод о том, что здоровый образ жизни, основанный на принципах нравственности, рационально организованный, трудовой, закаливающий и в то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должительность упражнения 15-20 мину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сихологический комментарий. Упражнение позволяет учащимся осознавать важность здорового образа жизни.</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пражнение «Анализ вредных привычек».</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бята, сейчас вы разделитесь на 4 группы. Каждая группа получает папку (лист с вопросами). Один учащийся записывает общее мнение группы по данному вопросу в папку (5-12 мин). Запись проводим ручками разных цветов (каждой группе свой цв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опросы для групп:</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айте определение понятию вредные привычки и опишите симптомы их проявления.</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 это одна из самых распространенных вредных привычек. Дайте определение термину курение и перечислите основные признаки.</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Алкоголизм – тоже вредная привычка. Какова его природа (почему человек начинает пить)? Какой вред для человека приносит увлечение алкогольными напитками?</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мпьютерная зависимость – вредная привычка или норма (обоснуйте отв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должительность упражнения 20 мину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После того как учащиеся сдали листочки, надо их зачитать и обобщи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ини-лекция (памят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ежду образом жизни и здоровьем существует тесная связь, и наиболее полно она выражается в понятии здоровый образ жизни. В понятие здоровый образ жизни входит:</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каз от вредных привычек</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тимальный дыхательный режим</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циональное питание</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каливание</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ичная гигиена</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ожительные эмоц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м образом, здоровый образ жизни – это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е сред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вычка – автоматизированное действие, выполнение которого в определенных условиях стало потребностью. Сформированием привычки связано смещение мотива действ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висимость – отношения между социальными объектами, характеризующееся подчинением одних объектов, други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редные привычк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ур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урение – это одна из наиболее распространенных вредных привычек. В развитых странах сигареты – причина свыше 20% смерте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курильщиков намного чаще  возникают хронический бронхит, туберкулез и другие легочные заболевания</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 один из основных факторов риска развития атеросклероза, инфарктов и инсультов, а так же онкологических заболеваний</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курильщиков наблюдается сокращение жизни в среднем на 10-15 лет</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родителей отрицательно влияет на здоровье ребен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лкоголиз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лкоголизм – хроническое заболевание, вызванное систематическим употреблением спиртных напитк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Факторы риска:</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истематическое употребление алкоголя. К группе риска относятся люди, употребляющие более 200г крепких напитков в неделю (или 0,5 л вина)</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раст (каждый второй алкоголик начал выпивать до 14 лет)</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 (женщины быстрее спиваются)</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ьющие родител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Алкоголь поражает головное мозг, центральную нервную систему. Печень, желудок, почки и другие органы</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гнетение ферментативной активности организма</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овая слабость и импотенция</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сихозы, деградация личнос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имптомы алкогольной зависимости:</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ыстрое опьянение</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хмельный синдром</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по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ркома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ркомания – болезненное влечение к наркотикам. Привыкание к наркотикам возможно уже после одного двух приемов. Наркомания опасна и тем, что синдром абстинезации (ломки), после прекращения длительного приема наркотиков, болезненный и иногда приводит к смер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Факторы риска:</w:t>
      </w:r>
    </w:p>
    <w:p>
      <w:pPr>
        <w:pStyle w:val="ListParagraph"/>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дростковый возраст и связанные с ним особенности поведения</w:t>
      </w:r>
    </w:p>
    <w:p>
      <w:pPr>
        <w:pStyle w:val="ListParagraph"/>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следственная предрасположенно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же после трех месяцев употребления наркотиков могут проявляться следующие нарушения:</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центральной нервной системы</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иммунной системы</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репродуктивной системы.</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общ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ейчас мы вместе оформим лист ватмана, который назовем «Представление о здоровье…»,  повесим в классе. На ватмане мы должны отобразить самые яркие ассоциации со словосочетаниями «здоровый образ жизни» и «вредные привычки». Кроме того, выписать основные признаки различного рода психологической зависимос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Ребята должны в течении 5-10 минут оформить ватман и приклеить его на стены класс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сихологические комментарии: Упражнение позволяет учащимся осознать и обобщить опыт, который они получили в ходе занятия.</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ратная связь. «Откровенно говоря», раздача памяток.</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Завершение занятия </w:t>
      </w:r>
      <w:r>
        <w:rPr>
          <w:rFonts w:cs="Times New Roman" w:ascii="Times New Roman" w:hAnsi="Times New Roman"/>
          <w:sz w:val="28"/>
          <w:lang w:val="en-US"/>
        </w:rPr>
        <w:t>[</w:t>
      </w:r>
      <w:r>
        <w:rPr>
          <w:rFonts w:cs="Times New Roman" w:ascii="Times New Roman" w:hAnsi="Times New Roman"/>
          <w:sz w:val="28"/>
        </w:rPr>
        <w:t>25, С 52-57</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результате анализа мы пришли к выводу, что в методическом журнале учителей биологии «Биология в школе» содержится достаточное количество статей, посвященных проблеме нашего исследования. Эти статьи разнообразны по своей тематике и могут быть успешно использованы в проведении учебно-воспитательного процесса по предмету.</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алее с целью изучения состояния проблемы формирования медицинских понятий в практике обучения биологии, мы провели констатирующий этап эксперимента, который осуществлялся на базе школы  №91 г. Красноярс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данного этапа исследования мы посетили 23 урока биологии. По каждому уроку велся протокол по следующей схеме:</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итель биологии</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ата урока, место урока в расписании</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ема урока</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w:t>
      </w:r>
    </w:p>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 xml:space="preserve">Таблица 3. Протокол анализа урока </w:t>
      </w:r>
    </w:p>
    <w:tbl>
      <w:tblPr>
        <w:tblW w:w="8961" w:type="dxa"/>
        <w:jc w:val="left"/>
        <w:tblInd w:w="-113" w:type="dxa"/>
        <w:tblLayout w:type="fixed"/>
        <w:tblCellMar>
          <w:top w:w="0" w:type="dxa"/>
          <w:left w:w="108" w:type="dxa"/>
          <w:bottom w:w="0" w:type="dxa"/>
          <w:right w:w="108" w:type="dxa"/>
        </w:tblCellMar>
      </w:tblPr>
      <w:tblGrid>
        <w:gridCol w:w="1531"/>
        <w:gridCol w:w="1271"/>
        <w:gridCol w:w="1275"/>
        <w:gridCol w:w="1985"/>
        <w:gridCol w:w="2899"/>
      </w:tblGrid>
      <w:tr>
        <w:trPr>
          <w:trHeight w:val="1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тапы урок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ицинские пон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мечание (при каких условиях идет формирование понятий)</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В ходе наблюдения мы обращали внимание на использование медицинского и санитарно-гигиенического материала, его объем и раскрытие содержания, на методику работы с названными категориями понятий, при каких условиях они формируются, а так же как дается их научное объясн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сходя из специфики биологических понятий, мы посещали только те уроки, на которых предполагалось формирование медицинских и санитарно-гигиенических понятий. Для этого мы проанализировали тематическое планирование по биологии с 5 по 9 класс авторской программы (В,В. Пасечник – В.М. Пакулов, В.В. Латюшин) и выделили следующие уроки, которые  были нами посещены:</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Места обитания дикорастущих растений «Зеленая аптека» - 5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Шляпочные грибы. Грибы двойники – 5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оль бактерий в природе и жизни человека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лесневые грибы  дрожжи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рибы-паразиты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 двудольные. Семейство пасленовые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плоские черв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круглые черв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ы кольчецов. Пиявк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членистоногие. Класс паук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санка. Предупреждение плоскостопи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ушибах, переломах костей и вывихах суставов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рьба организма с инфекцией. Иммунитет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сердечнососудистой системы. Первая помощь при заболевании сердца и сосудов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кровотечениях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лезни и травмы органов дыхания: профилактика, первая помощь. Приемы реанимации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егуляция пищеварени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органов пищеварения. Предупреждение желудочно-кишечных инфекций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ход за кожей. Гигиена одежды и обуви. Болезни кожи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зрения. Предупреждение глазных болезней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ирусы – 9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кономерности изменчивости: мутационная изменчивость – 9 класс.</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зультаты наблюдения данных уроков представлены в таблице 4.</w:t>
      </w:r>
    </w:p>
    <w:p>
      <w:pPr>
        <w:pStyle w:val="Normal"/>
        <w:spacing w:lineRule="auto" w:line="360" w:before="240" w:after="0"/>
        <w:ind w:firstLine="851"/>
        <w:jc w:val="both"/>
        <w:rPr/>
      </w:pPr>
      <w:r>
        <w:rPr>
          <w:rFonts w:cs="Times New Roman" w:ascii="Times New Roman" w:hAnsi="Times New Roman"/>
          <w:sz w:val="28"/>
        </w:rPr>
        <w:t xml:space="preserve">Таблица 4. Результаты наблюдения образовательного процесса по формированию санитарно-гигиенических </w:t>
      </w:r>
      <w:r>
        <w:rPr/>
        <w:t xml:space="preserve"> понятий.</w:t>
      </w:r>
    </w:p>
    <w:tbl>
      <w:tblPr>
        <w:tblW w:w="9071" w:type="dxa"/>
        <w:jc w:val="left"/>
        <w:tblInd w:w="-113" w:type="dxa"/>
        <w:tblLayout w:type="fixed"/>
        <w:tblCellMar>
          <w:top w:w="0" w:type="dxa"/>
          <w:left w:w="108" w:type="dxa"/>
          <w:bottom w:w="0" w:type="dxa"/>
          <w:right w:w="108"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ем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в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уроке используется материал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2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ние в ходе изучения нового материала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7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домашних заданий творческ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9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я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учащихся с учебником по формированию медицинских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на уроке внутрипредмет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7</w:t>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Анализ данных таблицы и посещение уроков биологии показывает, что в большинстве случаев учителя используют на уроках содержание текста учебника, не привлекая дополнительный справочный или хрестоматийный материал. Таких уроков было 15, что составило 65,21% от всего количества посещений. В большинстве своем учителя при объяснении нового материала демонстрируют табличный материал (73,91%), ведь это понятно. Таблицы по биологии имеются у учителей в достаточном количестве, они красочны и в большей части содержательны. Поти на половине уроков использована самостоятельная работа учащихся с учебной книгой по освоению понятий по лечебной  профилактической медицине. Этот прием считается приемом, развивающим общеучебные умения: составлять план прочитанного, работать с терминами и понятиями, сравнивать между собой рисунки учебника и др. однако злоупотреблять в работе такими заданиями не следу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на уроке по теме «Болезни и травмы органов дыхания. Приемы реанимации» учитель на этапе закрепления изученного материала предложила учащимся заполнить таблицу «Приемы реанимации» с помощью текста учебника:</w:t>
      </w:r>
    </w:p>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Таблица 5. Приёмы реанима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емы реанимац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х характеристика</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На данную работу было отведено всего 4 минуты от урока, поэтому учащиеся не успели завершить ее в классе, и учительница предложила закончить заполнение таблицы дом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чень часто на наблюдаемых уроках (43,47%) учитель предлагала учащимся выполнить творческие задания: приготовить сообщение, написать реферат, выступить с докладом, составить ребусы, кроссворды и т.д. На уроке «Гигиена зрения. Предупреждение глазных болезней» учащиеся выступали сообщениями, посвященными глазным болезням: дальнозоркости, близорукости, катаракте, косоглазию. Школьники пользовались планом выступления, который учитель предложил им на предыдущем уроке. Он включал следующие пункты:</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ределение заболевания, его характеристика</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чины заболевания</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ечение болезни</w:t>
      </w:r>
    </w:p>
    <w:p>
      <w:pPr>
        <w:pStyle w:val="ListParagraph"/>
        <w:numPr>
          <w:ilvl w:val="0"/>
          <w:numId w:val="28"/>
        </w:numPr>
        <w:spacing w:lineRule="auto" w:line="360" w:before="0" w:after="0"/>
        <w:contextualSpacing/>
        <w:jc w:val="both"/>
        <w:rPr/>
      </w:pPr>
      <w:r>
        <w:rPr>
          <w:rFonts w:cs="Times New Roman" w:ascii="Times New Roman" w:hAnsi="Times New Roman"/>
          <w:sz w:val="28"/>
        </w:rPr>
        <w:t xml:space="preserve">Меры профилактики болезни.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ли на уроке, посвященном обобщению знаний по типам червей: плоских, круглых  кольчатых учитель предложила к уроку составить кроссворд «Паразитические черви». В горизонталях и вертикалях были заключены такие названия, как сосальщик, двуустка, цепень, членики, аскарида, нематоды, гельминтология, Павловский, пиявки, гирудин, гирудотерапия, острица. Ниже представлен один из кроссвордов выполненного семиклассник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7"/>
        <w:gridCol w:w="547"/>
        <w:gridCol w:w="547"/>
        <w:gridCol w:w="547"/>
        <w:gridCol w:w="547"/>
      </w:tblGrid>
      <w:tr>
        <w:trPr/>
        <w:tc>
          <w:tcPr>
            <w:tcW w:w="2730" w:type="dxa"/>
            <w:gridSpan w:val="5"/>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perscript"/>
              </w:rPr>
              <w:t>2</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perscript"/>
              </w:rPr>
              <w:t>3</w:t>
            </w:r>
          </w:p>
        </w:tc>
        <w:tc>
          <w:tcPr>
            <w:tcW w:w="54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perscript"/>
              </w:rPr>
              <w:t>1</w:t>
            </w:r>
          </w:p>
        </w:tc>
        <w:tc>
          <w:tcPr>
            <w:tcW w:w="109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perscript"/>
              </w:rPr>
              <w:t>4</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vertAlign w:val="superscript"/>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perscript"/>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4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vertAlign w:val="super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restart"/>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 плоских червей, ведущих паразитический образ жизн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амка, представитель типа круглых червей</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этого паразитического червя промежуточный хозяин – кошка</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еный, основоположник паразитологи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едставитель класса ленточных червей, промежуточный хозяин которого может быть свинья или крупный рогатый скот</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ука о лечении, профилактике болезней, вызванных паразитическими червям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ервь-кровосос, используемый для отсасывания крови у больных.</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е творческие задания с интересом выполняют все учащиеся, так как для них они являются новыми, необычными, нестандартными. При выполнении у школьников развивается мыслительная деятельность, самостоятельность, любознательность. У ребят появляется интерес к изучаемому содержанию, повышается уровень его усвоения. Такие творческие задания заставляют учащихся при их выполнении обращаться к дополнительной и справочной литератур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некоторых уроках были использованы познавательные задачи, которые мы наблюдали и на этапе актуализации опорных понятий и проверки знаний, умений и навыков, и на этапах изучения и закрепления нового материала. Например, на уроке «Болезни органов зрения» учитель поставил такую задачу: «к каким последствиям привело бы помутнение хрусталика или вытекание из глаза жидкого стекловидного тела?». Первая помощь при болезнях  травмах органов дыхания учитель поставил для восьмиклассников вопросы на размышление, которые предваряли изучение нового материала: Почему опасна примесь угарного газа в воздухе? Почему вредно находиться в накуренной комнате? Почему у альпинистов на большой высоте начинается головокружение, слабость, иногда потеря сознания – наступает «горная болезнь»? При травме от электротока или молнии у пострадавшего прекратилось дыхание и работа сердца. Что и как нужно сделать до прибытия «скорой» помощи. Почему при появлении насморка меняется голос? После предположений и ответов учащихся, которые, позволили установить опорное знание материала учительница продолжила урок.</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м образом, можно заключить, что на уроках по формированию санитарно-гигиенических понятий учителя демонстрируют таблицы, предлагают работу с текстом учебника, используют самостоятельную работу учащихся. Однако необходимо на уроках с таким содержанием применять игровые моменты, использовать результаты самонаблюдений, привлекать дополнительный материал, проводить экскурсии в лечебные учреждения, проводить практические работы. Такой подход будет содействовать более осознанному пониманию материала и усвоению умений и навыков.</w:t>
      </w:r>
      <w:r>
        <w:br w:type="page"/>
      </w:r>
    </w:p>
    <w:p>
      <w:pPr>
        <w:pStyle w:val="Normal"/>
        <w:jc w:val="center"/>
        <w:rPr/>
      </w:pPr>
      <w:r>
        <w:rPr>
          <w:rFonts w:cs="Times New Roman" w:ascii="Times New Roman" w:hAnsi="Times New Roman"/>
          <w:sz w:val="28"/>
        </w:rPr>
        <w:t>Глава 2.2 Экспериментальная методика формирования санитарно-гигиенических знаний при обучении биологии в 8 классе.</w:t>
      </w:r>
    </w:p>
    <w:p>
      <w:pPr>
        <w:pStyle w:val="Normal"/>
        <w:spacing w:lineRule="auto" w:line="360" w:before="0" w:after="0"/>
        <w:ind w:firstLine="851"/>
        <w:jc w:val="both"/>
        <w:rPr/>
      </w:pPr>
      <w:r>
        <w:rPr>
          <w:rFonts w:cs="Times New Roman" w:ascii="Times New Roman" w:hAnsi="Times New Roman"/>
          <w:sz w:val="28"/>
        </w:rPr>
        <w:t>Анализ педагогической, методической и специальной литературы, журнала «Биология в школе», наблюдение за образовательным процессом показывает, что исследуемая нами проблема актуальна. Поэтому мы поставили перед собой задачу, экспериментально проверить эффективность методических условий формирования санитарно-гигиенических понятий на уроках б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Эксперимент проводился в 8 классе школы №91 Советского района г. Красноярска, при изучении раздела «Человек» по третьему варианту авторской программы  по учебнику Д.В. Колесова, Р.Д. Маша, И.Н. Беляева «Человек. 8 класс». Уроки проводились при изучении тем: «Внутренняя среда организма» и «Кровеносная и лимфатическая систе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атематическая обработка результатов эксперимента осуществлялась по стандартным методам А.А. Кыверялга и В.П, Беспалько. В основе лежат следующие математические выражения:</w:t>
      </w:r>
    </w:p>
    <w:p>
      <w:pPr>
        <w:pStyle w:val="ListParagraph"/>
        <w:numPr>
          <w:ilvl w:val="0"/>
          <w:numId w:val="10"/>
        </w:numPr>
        <w:spacing w:lineRule="auto" w:line="360" w:before="0" w:after="0"/>
        <w:contextualSpacing/>
        <w:jc w:val="both"/>
        <w:rPr>
          <w:rFonts w:ascii="Times New Roman" w:hAnsi="Times New Roman" w:cs="Times New Roman"/>
          <w:sz w:val="28"/>
        </w:rPr>
      </w:pPr>
      <w:r>
        <w:rPr>
          <w:rFonts w:cs="Times New Roman" w:ascii="Times New Roman" w:hAnsi="Times New Roman"/>
          <w:sz w:val="28"/>
          <w:lang w:val="en-US"/>
        </w:rPr>
        <w:t>K=Jo/Ja</w:t>
      </w:r>
    </w:p>
    <w:p>
      <w:pPr>
        <w:pStyle w:val="Normal"/>
        <w:spacing w:lineRule="auto" w:line="360" w:before="0" w:after="0"/>
        <w:ind w:firstLine="851"/>
        <w:jc w:val="both"/>
        <w:rPr/>
      </w:pPr>
      <w:r>
        <w:rPr>
          <w:rFonts w:cs="Times New Roman" w:ascii="Times New Roman" w:hAnsi="Times New Roman"/>
          <w:sz w:val="28"/>
        </w:rPr>
        <w:t xml:space="preserve">где К – коэффициент усвоения учебного материала, </w:t>
      </w:r>
      <w:r>
        <w:rPr>
          <w:rFonts w:cs="Times New Roman" w:ascii="Times New Roman" w:hAnsi="Times New Roman"/>
          <w:sz w:val="28"/>
          <w:lang w:val="en-US"/>
        </w:rPr>
        <w:t>Jo</w:t>
      </w:r>
      <w:r>
        <w:rPr>
          <w:rFonts w:cs="Times New Roman" w:ascii="Times New Roman" w:hAnsi="Times New Roman"/>
          <w:sz w:val="28"/>
        </w:rPr>
        <w:t xml:space="preserve"> – объем учебного материала, усвоенного учащимися в течение определенной единицы времени, </w:t>
      </w:r>
      <w:r>
        <w:rPr>
          <w:rFonts w:cs="Times New Roman" w:ascii="Times New Roman" w:hAnsi="Times New Roman"/>
          <w:sz w:val="28"/>
          <w:lang w:val="en-US"/>
        </w:rPr>
        <w:t>Ja</w:t>
      </w:r>
      <w:r>
        <w:rPr>
          <w:rFonts w:cs="Times New Roman" w:ascii="Times New Roman" w:hAnsi="Times New Roman"/>
          <w:sz w:val="28"/>
        </w:rPr>
        <w:t xml:space="preserve"> – объем материала сообщенный учащимися за то же время.</w:t>
      </w:r>
    </w:p>
    <w:p>
      <w:pPr>
        <w:pStyle w:val="ListParagraph"/>
        <w:numPr>
          <w:ilvl w:val="0"/>
          <w:numId w:val="10"/>
        </w:numPr>
        <w:spacing w:lineRule="auto" w:line="360" w:before="0" w:after="0"/>
        <w:contextualSpacing/>
        <w:jc w:val="both"/>
        <w:rPr>
          <w:rFonts w:ascii="Times New Roman" w:hAnsi="Times New Roman" w:cs="Times New Roman"/>
          <w:sz w:val="28"/>
        </w:rPr>
      </w:pPr>
      <w:r>
        <w:fldChar w:fldCharType="begin"/>
      </w:r>
      <w:r>
        <w:rPr/>
        <w:instrText xml:space="preserve"> QUOTE _x0001_ </w:instrText>
      </w:r>
      <w:r>
        <w:rPr/>
      </w:r>
      <w:r>
        <w:rPr/>
        <w:fldChar w:fldCharType="separate"/>
      </w:r>
      <w:r>
        <w:rPr/>
      </w:r>
      <w:r>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1" r="-53" b="-111"/>
                    <a:stretch>
                      <a:fillRect/>
                    </a:stretch>
                  </pic:blipFill>
                  <pic:spPr bwMode="auto">
                    <a:xfrm>
                      <a:off x="0" y="0"/>
                      <a:ext cx="685800" cy="323850"/>
                    </a:xfrm>
                    <a:prstGeom prst="rect">
                      <a:avLst/>
                    </a:prstGeom>
                  </pic:spPr>
                </pic:pic>
              </a:graphicData>
            </a:graphic>
          </wp:inline>
        </w:drawing>
      </w:r>
      <w:r/>
      <w:r>
        <w:rPr/>
        <w:fldChar w:fldCharType="end"/>
      </w:r>
      <w:r>
        <w:rPr/>
      </w:r>
    </w:p>
    <w:p>
      <w:pPr>
        <w:pStyle w:val="Normal"/>
        <w:spacing w:lineRule="auto" w:line="360" w:before="0" w:after="0"/>
        <w:ind w:firstLine="851"/>
        <w:jc w:val="both"/>
        <w:rPr/>
      </w:pPr>
      <w:r>
        <w:rPr>
          <w:rFonts w:cs="Times New Roman" w:ascii="Times New Roman" w:hAnsi="Times New Roman"/>
          <w:sz w:val="28"/>
        </w:rPr>
        <w:t xml:space="preserve">где ∆К – средний показатель коэффициента усвоения учебного материала, ΣК – сумма коэффициентов усвоения учебного материал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cs="Times New Roman" w:ascii="Times New Roman" w:hAnsi="Times New Roman"/>
          <w:sz w:val="28"/>
        </w:rPr>
        <w:t xml:space="preserve"> – число учащихся, участвующих в эксперимент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качестве единицы времени может использоваться урок или несколько уроков по теме; объем учебного материала составляет количество формируемых понятий на уроке или серии уроков.</w:t>
      </w:r>
    </w:p>
    <w:p>
      <w:pPr>
        <w:pStyle w:val="ListParagraph"/>
        <w:numPr>
          <w:ilvl w:val="0"/>
          <w:numId w:val="10"/>
        </w:numPr>
        <w:spacing w:lineRule="auto" w:line="360" w:before="0" w:after="0"/>
        <w:contextualSpacing/>
        <w:jc w:val="both"/>
        <w:rPr>
          <w:rFonts w:ascii="Times New Roman" w:hAnsi="Times New Roman" w:cs="Times New Roman"/>
          <w:sz w:val="28"/>
        </w:rPr>
      </w:pPr>
      <w:r>
        <w:fldChar w:fldCharType="begin"/>
      </w:r>
      <w:r>
        <w:rPr/>
        <w:instrText xml:space="preserve"> QUOTE _x0001_ </w:instrText>
      </w:r>
      <w:r>
        <w:rPr/>
      </w:r>
      <w:r>
        <w:rPr/>
        <w:fldChar w:fldCharType="separate"/>
      </w:r>
      <w:r>
        <w:rPr/>
      </w:r>
      <w:r>
        <w:rPr/>
        <w:drawing>
          <wp:inline distT="0" distB="0" distL="0" distR="0">
            <wp:extent cx="809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r/>
      <w:r>
        <w:rPr/>
        <w:fldChar w:fldCharType="end"/>
      </w:r>
      <w:r>
        <w:rPr/>
      </w:r>
    </w:p>
    <w:p>
      <w:pPr>
        <w:pStyle w:val="Normal"/>
        <w:spacing w:lineRule="auto" w:line="360" w:before="0" w:after="0"/>
        <w:ind w:firstLine="851"/>
        <w:jc w:val="both"/>
        <w:rPr/>
      </w:pPr>
      <w:r>
        <w:rPr>
          <w:rFonts w:cs="Times New Roman" w:ascii="Times New Roman" w:hAnsi="Times New Roman"/>
          <w:sz w:val="28"/>
        </w:rPr>
        <w:t xml:space="preserve">Нормировочная шкала В.П. Беспалько показывает, что коэффициент усвоения учебного материала находится в пределах от ноля до единицы. По К судят о завершенности процесса обучения. При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8"/>
        </w:rPr>
        <w:t xml:space="preserve"> процесс обучения можно считать завершенным, т.к. в последующей учебной деятельности учащиеся способны в ходе самостоятельного обучения совершенствовать свои знания. При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8"/>
        </w:rPr>
        <w:t xml:space="preserve"> школьники еще совершенствуют ошибки, поэтому обучение необходимо продолжи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обучающего эксперимента первоначально было составлено тематическое распределение уроков внутри тем «Внутренняя среда организма»  «Кровеносная и лимфатическая система», так же проведен отбор содержания, имевшего медицинскую и санитарно-гигиеническую направленность. Среди них следующие уроки:</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мпоненты внутренней среды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итет – защитная реакция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нтрольно-учетный урок по теме «Внутренняя среда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анспортные системы органов – кровеносная и лимфатическа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руги кровообращени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троение и работа сердц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вижение крови по сосудам.</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сердечнососудистой деятельности. Первая помощь при заболевании сердца и сосудов.</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кровотечениях.</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заимосвязь транспортных систем организма. Обобщение материала.</w:t>
      </w:r>
    </w:p>
    <w:p>
      <w:pPr>
        <w:pStyle w:val="Normal"/>
        <w:spacing w:lineRule="auto" w:line="360" w:before="0" w:after="0"/>
        <w:ind w:firstLine="851"/>
        <w:jc w:val="both"/>
        <w:rPr/>
      </w:pPr>
      <w:r>
        <w:rPr>
          <w:rFonts w:cs="Times New Roman" w:ascii="Times New Roman" w:hAnsi="Times New Roman"/>
          <w:sz w:val="28"/>
        </w:rPr>
        <w:t>Для каждого из 11 уроков были разработаны конспекты уроков, подобраны задания, вопросы, дополнительный материал. На уроках при обсуждении вопросов проводились беседы, дискуссии. Учащиеся высказывали свое отношение по поводу отрицательного воздействия вредных факторов на состояние кровеносной системы органов.</w:t>
      </w:r>
    </w:p>
    <w:p>
      <w:pPr>
        <w:pStyle w:val="Normal"/>
        <w:spacing w:lineRule="auto" w:line="360" w:before="0" w:after="0"/>
        <w:ind w:firstLine="851"/>
        <w:jc w:val="both"/>
        <w:rPr/>
      </w:pPr>
      <w:r>
        <w:rPr>
          <w:rFonts w:cs="Times New Roman" w:ascii="Times New Roman" w:hAnsi="Times New Roman"/>
          <w:sz w:val="28"/>
        </w:rPr>
        <w:t>На уроках активно использовались разнообразные средства обучения (таблицы, рисунки с изображением приемов оказания первой помощи, фрагменты видеороликов и художественных фильмов). На уроках данных тем учитель проводил практические и лабораторные работы. Например, по изучению приемов остановки кровотечения. Проиллюстрируем конкретными примерами фрагменты уроков с применением выше упомянутых методических услов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уроке по теме, посвященной изучению состава крови перед учащимися были проблемы: «Почему при любом заболевании делают анализ крови и интересуются работой сердца больного?», «Почему кровь называют «зеркалом организма»?». Выслушав учащегося, мы объяснили материал о плазме крови, форменных элементов по таблице. Так же на этом уроке была продемонстрирована отстоявшаяся кровь, принесенная из клинической лаборатории. Такие приемы позволили сформировать более четкие знания о составе крови, которые являются базовыми для формирования любых медицин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же нами при изучении материала об иммунитете, об иммунологической среде были продемонстрированы кадры художественного фильма «Открытая книга», в которых была освещена работа советских врачей по массовой вакцинации, предотвращающей такие болезни, как брюшной тиф, дизентерия, полиомиелит. После обсуждения фрагментов фильма было предложено школьникам составить схему «Виды иммунитет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pPr>
      <w:r>
        <w:rPr/>
        <w:t>Схема «Виды иммунитета» выглядит так:</w:t>
      </w:r>
    </w:p>
    <w:tbl>
      <w:tblPr>
        <w:tblW w:w="9070" w:type="dxa"/>
        <w:jc w:val="left"/>
        <w:tblInd w:w="-113" w:type="dxa"/>
        <w:tblLayout w:type="fixed"/>
        <w:tblCellMar>
          <w:top w:w="0" w:type="dxa"/>
          <w:left w:w="108" w:type="dxa"/>
          <w:bottom w:w="0" w:type="dxa"/>
          <w:right w:w="108" w:type="dxa"/>
        </w:tblCellMar>
      </w:tblPr>
      <w:tblGrid>
        <w:gridCol w:w="1701"/>
        <w:gridCol w:w="283"/>
        <w:gridCol w:w="1984"/>
        <w:gridCol w:w="567"/>
        <w:gridCol w:w="1984"/>
        <w:gridCol w:w="283"/>
        <w:gridCol w:w="2268"/>
      </w:tblGrid>
      <w:tr>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ммунитет</w:t>
            </w:r>
          </w:p>
        </w:tc>
        <w:tc>
          <w:tcPr>
            <w:tcW w:w="2551"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0" w:type="dxa"/>
            <w:gridSpan w:val="7"/>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7">
                      <wp:simplePos x="0" y="0"/>
                      <wp:positionH relativeFrom="column">
                        <wp:posOffset>1908175</wp:posOffset>
                      </wp:positionH>
                      <wp:positionV relativeFrom="paragraph">
                        <wp:posOffset>3175</wp:posOffset>
                      </wp:positionV>
                      <wp:extent cx="299720"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53715</wp:posOffset>
                      </wp:positionH>
                      <wp:positionV relativeFrom="paragraph">
                        <wp:posOffset>3175</wp:posOffset>
                      </wp:positionV>
                      <wp:extent cx="25717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тественный</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кусственный</w:t>
            </w:r>
          </w:p>
        </w:tc>
      </w:tr>
      <w:tr>
        <w:trPr/>
        <w:tc>
          <w:tcPr>
            <w:tcW w:w="3968"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9">
                      <wp:simplePos x="0" y="0"/>
                      <wp:positionH relativeFrom="column">
                        <wp:posOffset>385445</wp:posOffset>
                      </wp:positionH>
                      <wp:positionV relativeFrom="paragraph">
                        <wp:posOffset>635</wp:posOffset>
                      </wp:positionV>
                      <wp:extent cx="29972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30985</wp:posOffset>
                      </wp:positionH>
                      <wp:positionV relativeFrom="paragraph">
                        <wp:posOffset>635</wp:posOffset>
                      </wp:positionV>
                      <wp:extent cx="25717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5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5" w:type="dxa"/>
            <w:gridSpan w:val="3"/>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1">
                      <wp:simplePos x="0" y="0"/>
                      <wp:positionH relativeFrom="column">
                        <wp:posOffset>541020</wp:posOffset>
                      </wp:positionH>
                      <wp:positionV relativeFrom="paragraph">
                        <wp:posOffset>635</wp:posOffset>
                      </wp:positionV>
                      <wp:extent cx="29972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686560</wp:posOffset>
                      </wp:positionH>
                      <wp:positionV relativeFrom="paragraph">
                        <wp:posOffset>635</wp:posOffset>
                      </wp:positionV>
                      <wp:extent cx="25717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рожденный</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обретенный</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е вакцинации</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ле лечебной сыворотки</w:t>
            </w:r>
          </w:p>
        </w:tc>
      </w:tr>
    </w:tbl>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изучении вопроса анализа крови было организовано для восьмиклассников посещение клинической лаборатории Краевой больницы. Учащимся было показано: лабораторно-медицинская посуда, используемая при проведении забора крови; приборы для определения биохимического состава крови, для определения сахара в крови, для определения скорости оседания эритроцитов. В ходе экскурсии в лаборатории учащиеся получили сведения о нормальных значениях состава крови, а также о том, что можно узнать по результатам анализа кров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роведении уроков этой темы демонстрировали школьникам важные препараты. Изучая строение сердца, после объяснения материала было показано сердце человека, фиксированное в формалине. Ученики имели возможность реально оценить размеры сердца, форму сердца, увидеть места входа и вен и артерий в сердце, охарактеризовать поверхность сердца. После такой работы прошло обсуждение вопроса, посвященного отторжению сердца, как инородного тела: «Каковы главные проблемы и трудности, возникающие при создании искусственного сердца и пересадки сердц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роведении урока по теме «Первая помощь при кровотечении» мы первоначально проверили усвоение материала движения крови, строения и расположения сосудов. Это было сделано с целью активизации знаний, что повреждение артерий сопровождается сильным кровотечением, а перерезка бедренной артерии в течение нескольких минут может даже вызвать смерть. Дальше выяснялся вопрос «Как остановить кровотечение из артерии?» и была проведена практическая работа. Первым этапом учащиеся находили на себе некоторые точки, где легко прижимаются артерии. Затем были наложены жгут и записка на плечо, если бы была ранена ключевая артер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работы обсуждались вопросы: «Почему нельзя надолго оставлять жгут?», «С какой целью под жгут кладут записку с временем его налож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тем демонстративно были показаны приемы бинтования предплечья, кисти, пальцев. В конце урока была проведена фронтальная беседа по следующим вопросам: «Что нужно делать, если рана сильно загрязнена землей? В каких случаях накладывают жгут? Почему его нельзя наложить на голень или предплечье? Зачем смазывать края раны йодом? Можно ли мыть рану одой? Что можно использовать в качестве перевязочного материала, если нет под рукой бинт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же практическая работа была проведена на уроке по теме «Движение крови по сосудам. Регуляция кровоснабжения». Учащимся демонстрировался прибор для измерения артериального давления – тонометр, было объяснено, что означают цифры  записи артериального давления. Затем школьники определили у себя артериальное давление, используя методику работы с данным прибор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ледующим этапом учащиеся научились определять пульс. После чего было проведено обсуждение вопроса «почему при увеличении артериального давления учащается пульс?».</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уроке по гигиене сердечнососудистой системы учащимся были предложены рефераты о болезнях сердца и мерах их профилактики, об оказании первой медицинской помощи при заболеваниях сердца, о жизни и творчестве ученых, внесших вклад в развитие науки кард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еречень тем рефератов:</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подинамия – болезнь 21 век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бота А.А. Кулябко по оживлению сердц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никотина на сердечнососудистую систему</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алкоголя сердечнососудистую систему</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лезни сердца: стенокардия, инфаркт Миокарда, перелижающая хромот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меры сердца и здоровь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ердце и экология окружающей среды</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погодных условий на работу сердца и состояние сосудов</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чины нарушения артериального давлени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боты Э. Дженера и Л. Пастера в изобретении вакцин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одготовке рефератов учащиеся пользовались хрестоматийной и справочной литературой, а так же информацией Интернет-сайтов. По высказываниям ребят, такая работа им понравилась, они смогли глубже проникнуть в проблему изуч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обучающего эксперимента были проведены контрольные замеры знаний учащихся по темам исследования.</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I</w:t>
      </w:r>
      <w:r>
        <w:rPr>
          <w:rFonts w:cs="Times New Roman" w:ascii="Times New Roman" w:hAnsi="Times New Roman"/>
          <w:sz w:val="28"/>
        </w:rPr>
        <w:t xml:space="preserve"> контрольного среза.</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семье кто-то заболел дифтерией. Как защитить людей, соприкасающихся с больным от заболевания?</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 что может указывать при анализе крови повышенное количество лейкоцитов?</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ие группы крови имеются у человека?</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II</w:t>
      </w:r>
      <w:r>
        <w:rPr>
          <w:rFonts w:cs="Times New Roman" w:ascii="Times New Roman" w:hAnsi="Times New Roman"/>
          <w:sz w:val="28"/>
        </w:rPr>
        <w:t xml:space="preserve"> контрольного среза.</w:t>
      </w:r>
    </w:p>
    <w:p>
      <w:pPr>
        <w:pStyle w:val="ListParagraph"/>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ечислите виды кровотечений, опишите их и меры первой медицинской помощи.</w:t>
      </w:r>
    </w:p>
    <w:p>
      <w:pPr>
        <w:pStyle w:val="ListParagraph"/>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ое артериальное давление считается нижним, а какое верхним?</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 xml:space="preserve">III </w:t>
      </w:r>
      <w:r>
        <w:rPr>
          <w:rFonts w:cs="Times New Roman" w:ascii="Times New Roman" w:hAnsi="Times New Roman"/>
          <w:sz w:val="28"/>
        </w:rPr>
        <w:t>контрольного среза.</w:t>
      </w:r>
    </w:p>
    <w:p>
      <w:pPr>
        <w:pStyle w:val="ListParagraph"/>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 влияет алкоголь на работу сердца?</w:t>
      </w:r>
    </w:p>
    <w:p>
      <w:pPr>
        <w:pStyle w:val="ListParagraph"/>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ишите ваши действия оказания первой медицинской помощи при гипертоническом кризис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зультаты контрольных срезов были обработаны по формуле А.А. Кыверялга и представлены в таблице №6.</w:t>
      </w:r>
    </w:p>
    <w:p>
      <w:pPr>
        <w:pStyle w:val="Normal"/>
        <w:spacing w:lineRule="auto" w:line="360" w:before="240" w:after="0"/>
        <w:ind w:firstLine="851"/>
        <w:jc w:val="both"/>
        <w:rPr/>
      </w:pPr>
      <w:r>
        <w:rPr/>
        <w:t>Таблица 6. Результаты экспериментального обучения по формированию медицинских знаний.</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39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эффициент усвоения знаний</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9</w:t>
            </w:r>
          </w:p>
        </w:tc>
      </w:tr>
    </w:tbl>
    <w:p>
      <w:pPr>
        <w:pStyle w:val="Normal"/>
        <w:spacing w:lineRule="auto" w:line="360" w:before="240" w:after="0"/>
        <w:ind w:firstLine="851"/>
        <w:jc w:val="both"/>
        <w:rPr/>
      </w:pPr>
      <w:r>
        <w:rPr>
          <w:rFonts w:cs="Times New Roman" w:ascii="Times New Roman" w:hAnsi="Times New Roman"/>
          <w:sz w:val="28"/>
        </w:rPr>
        <w:t>Анализ данной таблиц показывает, что при формировании у учащихся санитарно-гигиенических знаний возможно использовать целый комплекс методических условий: научное обоснование санитарно-гигиенических факторов, постановка проблемных вопросов и заданий, использование разнообразных средств наглядности (таблиц, рисунков, фрагментов видеофильмов и кинофильмов о достижении российских ученых в области медицины, важных препаратов органов, моделей, имитирующих работу отдельных органов и др.), привлечение дополнительного материала, организация экскурсий в лечебные учреждения и анатомические музеи, проведение лабораторных и практических работ, позволяющих закрепить знания, широко использовать результаты самонаблюдения и наблюдения учащихся о состоянии своего здоровья и здоровья окружающих людей, проведение тематических внеклассных мероприятий с приглашением на них специалистов из области обсуждаемых проблем и др.</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се это обеспечивает высокий уровень учащихся, что в конечном итоге способствует повышению качества усвоенного материала.</w:t>
      </w:r>
      <w:r>
        <w:br w:type="page"/>
      </w:r>
    </w:p>
    <w:p>
      <w:pPr>
        <w:pStyle w:val="Normal"/>
        <w:rPr/>
      </w:pPr>
      <w:r>
        <w:rPr>
          <w:rFonts w:cs="Times New Roman" w:ascii="Times New Roman" w:hAnsi="Times New Roman"/>
          <w:sz w:val="28"/>
        </w:rPr>
        <w:t xml:space="preserve">            </w:t>
      </w:r>
      <w:r>
        <w:rPr>
          <w:rFonts w:cs="Times New Roman" w:ascii="Times New Roman" w:hAnsi="Times New Roman"/>
          <w:sz w:val="28"/>
        </w:rPr>
        <w:t>Вывод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зучив научно-педагогическую, методическую и специальную литературу и проведя экспериментальное обучение учащихся, мы пришли к следующим выводам:</w:t>
      </w:r>
    </w:p>
    <w:p>
      <w:pPr>
        <w:pStyle w:val="ListParagraph"/>
        <w:numPr>
          <w:ilvl w:val="0"/>
          <w:numId w:val="13"/>
        </w:numPr>
        <w:spacing w:lineRule="auto" w:line="360" w:before="0" w:after="0"/>
        <w:contextualSpacing/>
        <w:jc w:val="both"/>
        <w:rPr/>
      </w:pPr>
      <w:r>
        <w:rPr>
          <w:rFonts w:cs="Times New Roman" w:ascii="Times New Roman" w:hAnsi="Times New Roman"/>
          <w:sz w:val="28"/>
        </w:rPr>
        <w:t>Проблемой организации уроков по формированию санитарно-гигиенических знаний при изучении раздела «Человек» занимались такие методисты, как П.И. Боровицкий, Н.М. Верзилин, И.Д. Зверев, А.Н. Мягкова, Е.П.Бруновт, они разработали тематику, методику проведения уроков по формированию санитарно-гигиенических знаний.</w:t>
      </w:r>
    </w:p>
    <w:p>
      <w:pPr>
        <w:pStyle w:val="ListParagraph"/>
        <w:numPr>
          <w:ilvl w:val="0"/>
          <w:numId w:val="13"/>
        </w:numPr>
        <w:spacing w:lineRule="auto" w:line="360" w:before="0" w:after="0"/>
        <w:contextualSpacing/>
        <w:jc w:val="both"/>
        <w:rPr/>
      </w:pPr>
      <w:r>
        <w:rPr>
          <w:rFonts w:cs="Times New Roman" w:ascii="Times New Roman" w:hAnsi="Times New Roman"/>
          <w:sz w:val="28"/>
        </w:rPr>
        <w:t>Изучив современное состояние исследуемой проблемы в учебно-методической литературе было установлено что санитарно-гигиенические понятия включены во все вариативные программы школьной биологии, методические пособия для учителя, школьные учебники.</w:t>
      </w:r>
    </w:p>
    <w:p>
      <w:pPr>
        <w:pStyle w:val="ListParagraph"/>
        <w:numPr>
          <w:ilvl w:val="0"/>
          <w:numId w:val="1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Экспериментальная методика по формированию санитарно-гигиенических знаний включала следующие  методические  условия: научное обоснование санитарно-гигиенических факторов, постановка проблемных вопросов и заданий, использование разнообразных средств наглядности, проведение лабораторных и практических работ, проведение тематических внеклассных мероприятий организация экскурсий в лечебные учреждения и анатомические музеи, проведение самонаблюдений и наблюдений учащихся. </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станина Н.И. Сказки в борьбе с курением./ Н.И. Астанина// Биология в школе – 2006 г. - №7 - С 43-4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руновт Е. П., Зверев Н.Д. «Методы обучения анатомии, физиологии и гигиены человека.» - М: Просвещение 1978 г. С 26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руновт Е.П. Уроки по анатомии, физиологии и гигиены человека.// Пособие для учителей – М: Просвещение 1968 г. С 4-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оровицкий П.И. Методика преподавания биологии./ П.И. Боровицкий, П.Ф. Винниченко и др.// - М: Высшая школа 1962 г. 302 с. С 115, 24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оринская С.А. Гены в нашей жизни./ С.А. Боринская// Биология в школе – 2001 - №2 С 13-1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ерзилин Н.М., Корсунская В.М. Общая методика преподавания биологии.// Пособие для учителей/ -М: Просвещение 1983 г. 320 с. С 67-7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Гоголева М.И. Основы медицинских знаний учащихся./- М: Просвещение 1983 г. 231 с. С 70-7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Гаранкин А.В. «Суд над наркотиками». Ролевая игра./ А.В. Гранкин // Биология в школе – 2002 г. - №7 – С 45-5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егтяренко О.В. Мы живем в мире, где есть СПИД./ О.В. Дектяренко// Биология в школе – 2000 г. - №1 – С 42-4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Ефграфов О.В. Диагностика по ДНК./ О.В. Ефграфов// Биология в школе – 2001 г. - №5 – С 10-14.</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илов Ю.Д., Назарова Е.Н. Биология здорового образа жизни./ Ю.Д. Жилов// Биология в школе – 2007 г. - №5 – С 3-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илина В.А., Фадеева Е. Н. Здоровый образ жизни. Предупреждение стоматологических заболеваний./ В.А. Жилина// Биология в школе – 1990 г. - №5 – С 10-1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уков Д.А. Психологическое здоровье наша ответственность./ Д.А. Жуков// Биология в школе – 2001 г. - №6 – С 14-2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верев Н.Д., Мягкова А.П., Бруновт Е.П. Воспитание учащихся в процессе обучения биологии/ - М: Просвещение 1984 г. 164 с. С 7-8.</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Маш Р.Д. Основа гигиены и санитарии. Учебное пособие для 9-10 классов средней школы. Факультативный курс./ М: Просвещение 1989 г. 160с. С 8-1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ьниченко Е.И. Гигиеническое обучение и воспитание школьников: книга для учителей./ - М: Просвещение 1984 г. 124 с. С 2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злов А.И., Вербицкая П.Ф. Физическое развитие детей, Россия./ А.И. Козлов// Биология в школе – 2008 г. - №5 - С 2-7.</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Здоровье через образование./ Д.В. Колесов// Биология в школе – 2000 г. - №2 – С 20-22.</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Маш Р.Д., Беляев И.Н. Биология. Человек./ Д.В. Колесов// Учебник для общеобразовательных учебных заведений: - М: Дрофа 2000г. 332 с. С 119-12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нсурова С.Е. Социально культурные аспекты проблем здоровья./ С.Е. Мансурова// Биология в школе – 2002 г. - №2 – С 5-1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твеева Н.А., Леонов А.В., Грачова М.П. и др., Гигиена и экология.// Учебник для студентов сред., проф., и учебных заведений/ - М: Издательский центр. Академия 2005 г. 304 с. С 4-8.</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чинская В.П., Кучменко Н.А. Факультатив по физиологии человека. Физиологическое формирование вредных привычек и их профилактика./ В.П. Мачинская// Биология в школе - 2000 г. - №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осова Е.В. Урок-конференция. СПИД – глобальная проблема человечества./ Е.В. Носова//Биология в школе – 2008 г. - №2 – С 28-3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осова Е.В. Урок по теме «Воздушная среда и здоровье человека»./ Е.В. Носова// Биология в школе - 2006 г. - №4 – С 36-4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жегов С.И., Шведова Н.Ю. Толковый словарь русского языка, 80000 сл./ - М: «Азбуковник» - 2001 г. 939 с. С 295, 112, 60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етунин О.В. Строение и функции эритроцитов./ О.В. Петунин// Биология в школе - 2001 г. - №3 – С 5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лодова Н.И., Кириленкова В.Н. Интегрированный урок «Витамины»./ Н.И. Солодова//Биология в школе - 2008 г. - №4 – С 34-4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лодова И.Е. «Я и здоровый образ жизни» Тренинг для старшеклассников./ И.Е. Солодова// Билогия в школе - 2008 г. - №4 – С 52-57.</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каченко И.Н. Проблема потребления наркотических и токсических веществ несовершеннолетними./ Биология в школе - 2002 г. - №7 – С 11-1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меров Н.В., Богданов Н.А., Пашин С.С. Лабораторные работы по разделу «Человек и его здоровье»./ Н.В. Темеров// Биология в школе - 2007г. - №7 на вкладе.</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меров Н.В., Богданов Н.А., Пашин С.С. Лабораторные работы по разделу «Человек и его здоровье»./ Н.В. Темеров// Биология в школе - 2008 г. - №2 на вкладе.</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окарин Э.К. Вирусология: Проблемы и аспекты./ Э.К. Токарин// Биология в школе - 2000 г. - №3 – С 3-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ридман М.В. Олимпиада МГУ. Вопросы по физиологии и медицине./ М.В. Фридман// Биология в школе - 2004 г. - №7 – С 47-5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Шарапова О.В. Репродуктивное здоровье населения. Проблемы, охрана./ О.В.  Шарапова// Биология в школе - 2000 г. - №7 – С 3-5.</w:t>
      </w:r>
    </w:p>
    <w:p>
      <w:pPr>
        <w:pStyle w:val="ListParagraph"/>
        <w:numPr>
          <w:ilvl w:val="0"/>
          <w:numId w:val="32"/>
        </w:numPr>
        <w:spacing w:lineRule="auto" w:line="360" w:before="0" w:after="160"/>
        <w:contextualSpacing/>
        <w:jc w:val="both"/>
        <w:rPr>
          <w:rFonts w:ascii="Times New Roman" w:hAnsi="Times New Roman" w:cs="Times New Roman"/>
          <w:sz w:val="28"/>
        </w:rPr>
      </w:pPr>
      <w:r>
        <w:rPr>
          <w:rFonts w:cs="Times New Roman" w:ascii="Times New Roman" w:hAnsi="Times New Roman"/>
          <w:sz w:val="28"/>
          <w:szCs w:val="28"/>
        </w:rPr>
        <w:t xml:space="preserve">Ягодовский Г.П. Вопросы общей методики естествознания. Госучпедиз, РСФСР./ - М: 1951 г. 220 с. С 7,9. </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Янковская Н.К., Боринская С.А. Гены и здоровье./ Н.К. Янковский// Биология в школе - 2001 г . - №5 – С 5-9.</w:t>
      </w:r>
    </w:p>
    <w:sectPr>
      <w:footerReference w:type="default" r:id="rId7"/>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upperLetter"/>
      <w:lvlText w:val="%1."/>
      <w:lvlJc w:val="left"/>
      <w:pPr>
        <w:tabs>
          <w:tab w:val="num" w:pos="0"/>
        </w:tabs>
        <w:ind w:left="1571" w:hanging="36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93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rFonts w:cs="Times New Roman"/>
      </w:rPr>
    </w:lvl>
  </w:abstractNum>
  <w:abstractNum w:abstractNumId="28">
    <w:lvl w:ilvl="0">
      <w:start w:val="1"/>
      <w:numFmt w:val="decimal"/>
      <w:lvlText w:val="%1."/>
      <w:lvlJc w:val="left"/>
      <w:pPr>
        <w:tabs>
          <w:tab w:val="num" w:pos="0"/>
        </w:tabs>
        <w:ind w:left="1211" w:hanging="360"/>
      </w:pPr>
      <w:rPr>
        <w:rFonts w:cs="Times New Roman"/>
      </w:rPr>
    </w:lvl>
  </w:abstractNum>
  <w:abstractNum w:abstractNumId="29">
    <w:lvl w:ilvl="0">
      <w:start w:val="1"/>
      <w:numFmt w:val="decimal"/>
      <w:lvlText w:val="%1."/>
      <w:lvlJc w:val="left"/>
      <w:pPr>
        <w:tabs>
          <w:tab w:val="num" w:pos="0"/>
        </w:tabs>
        <w:ind w:left="1211" w:hanging="360"/>
      </w:pPr>
      <w:rPr>
        <w:rFonts w:cs="Times New Roman"/>
      </w:rPr>
    </w:lvl>
  </w:abstractNum>
  <w:abstractNum w:abstractNumId="30">
    <w:lvl w:ilvl="0">
      <w:start w:val="1"/>
      <w:numFmt w:val="decimal"/>
      <w:lvlText w:val="%1."/>
      <w:lvlJc w:val="left"/>
      <w:pPr>
        <w:tabs>
          <w:tab w:val="num" w:pos="0"/>
        </w:tabs>
        <w:ind w:left="1211" w:hanging="360"/>
      </w:pPr>
      <w:rPr>
        <w:rFonts w:cs="Times New Roman"/>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1800" w:hanging="360"/>
      </w:pPr>
      <w:rPr>
        <w:rFonts w:cs="Times New Roman"/>
      </w:rPr>
    </w:lvl>
  </w:abstractNum>
  <w:abstractNum w:abstractNumId="33">
    <w:lvl w:ilvl="0">
      <w:start w:val="1"/>
      <w:numFmt w:val="decimal"/>
      <w:lvlText w:val="%1)"/>
      <w:lvlJc w:val="left"/>
      <w:pPr>
        <w:tabs>
          <w:tab w:val="num" w:pos="0"/>
        </w:tabs>
        <w:ind w:left="1211" w:hanging="360"/>
      </w:pPr>
      <w:rPr>
        <w:rFonts w:cs="Times New Roman"/>
      </w:rPr>
    </w:lvl>
  </w:abstractNum>
  <w:abstractNum w:abstractNumId="3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360" w:before="360" w:after="0"/>
      <w:ind w:firstLine="709"/>
      <w:jc w:val="both"/>
    </w:pPr>
    <w:rPr>
      <w:rFonts w:ascii="Times New Roman" w:hAnsi="Times New Roman" w:cs="Times New Roman"/>
      <w:bCs/>
      <w:caps/>
      <w:sz w:val="28"/>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34:00Z</dcterms:created>
  <dc:creator>Ahmedova, Ekaterina</dc:creator>
  <dc:description/>
  <cp:keywords/>
  <dc:language>en-US</dc:language>
  <cp:lastModifiedBy>User</cp:lastModifiedBy>
  <cp:lastPrinted>2017-06-16T11:42:00Z</cp:lastPrinted>
  <dcterms:modified xsi:type="dcterms:W3CDTF">2017-06-19T02:18:00Z</dcterms:modified>
  <cp:revision>10</cp:revision>
  <dc:subject/>
  <dc:title>Содержание</dc:title>
</cp:coreProperties>
</file>