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магистерскую диссер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ковой Ольги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магистранта исторического факультета Красноярского государственного педагогического университета им. В.П. Астафьева, </w:t>
      </w:r>
      <w:r>
        <w:rPr>
          <w:rFonts w:eastAsia="Arial Unicode MS"/>
          <w:color w:val="292929"/>
          <w:sz w:val="28"/>
          <w:szCs w:val="28"/>
          <w:shd w:fill="FFFFFF" w:val="clear"/>
        </w:rPr>
        <w:t>выполненную по направлению «</w:t>
      </w:r>
      <w:r>
        <w:rPr>
          <w:sz w:val="28"/>
          <w:szCs w:val="28"/>
        </w:rPr>
        <w:t>Педагогическое образование», программа «Историческое образование в системе современных гуманитарных нау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292929"/>
          <w:sz w:val="28"/>
          <w:szCs w:val="28"/>
          <w:shd w:fill="FFFFFF" w:val="clear"/>
        </w:rPr>
        <w:t>на тему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кальное искусство на северо-западе Хакасско-Минусинской котловины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узейная сеть Красноярского края по некоторым параметрам уступает соседним регионам, в частности Кемеровской и Иркутской областям, Республике Хакасия. На огромных пространствах нашего региона имеется всего лишь один музей под открытым небом и ни одного музея-заповедника или экомузея. И это при том, что все необходимые условия для создания таких типов музеев в нашем крае име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гистерская диссертация Лыковой О.А. посвящена не просто памятникам наскального искусства на северо-западе Хакасско-Минусинской котловины, а созданию проекта музея-заповедника, что априорно является большим плюсом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диссертационной работы Ольга Александровна дает подробную характеристику археологическим объектам исследуемого региона, акцентируя свое внимание на памятниках наскального искусства. Новизной работы является введение в научный оборот ранее мало известной писаницы Четы-Гыз, новых композиций в петроглифах Карата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ой ценной частью в выпускной работе является вторая глава, которая посвящена непосредственно проекту создания музея-заповедника. Помимо рассмотрения теоретических основ музеефикации памятников наскального искусства на территории Красноярского края, Ольга в своей работе дает характеристику проектам создания музеев такого типа в среднем течении Енисея. Ольга детально рассматривает культурное и природное наследие на северо-западе Минусинской котловины, которое предлагается включить в зону музея-заповедника, подкрепляя это визуализац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 Лыковой О.А. детально проработан, включает в себя и необходимые элементы необходимой инфраструктуры, и популяризацию музея-заповедника, и даже предполагаемые экскурсии по территор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глава диссертационного исследования посвящена использованию предполагаемого музея в образовательных целях, где автор рассматривает как теоретические, так и практические аспекты учебно-просветитель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минусам работы хотелось бы отнести то, что, на мой взгляд, достаточно много уделено вниманию характеристике памятников наскального искусства и прилегающим к ним другим археологическим объектам. Но и данный обзор выполнен на достаточно широкой источниковой баз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выполнена на достаточном квалификационном уровне и заслуживает высокой оце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6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Отделом археологии и этнограф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оярского краевого краеведческого музе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ндидат исторических наук                                                         Н.П. 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0:00Z</dcterms:created>
  <dc:creator>user</dc:creator>
  <dc:description/>
  <cp:keywords/>
  <dc:language>en-US</dc:language>
  <cp:lastModifiedBy>Admin</cp:lastModifiedBy>
  <dcterms:modified xsi:type="dcterms:W3CDTF">2017-06-15T07:38:00Z</dcterms:modified>
  <cp:revision>5</cp:revision>
  <dc:subject/>
  <dc:title>Рецензия на выпускную квалификационную работу </dc:title>
</cp:coreProperties>
</file>