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СТОРИЯ ФИЛОСОФ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ЕБННО-МЕТОДИЧЕСКИЙ КОМПЛЕКС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ециальность   000401.65 Истор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   историк, преподаватель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КД составлен к.ф.н., доцентом Б.М.Машевским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сужден на заседании кафедры Философии и социологии</w:t>
      </w:r>
    </w:p>
    <w:p>
      <w:pPr>
        <w:pStyle w:val="Normal"/>
        <w:tabs>
          <w:tab w:val="clear" w:pos="708"/>
          <w:tab w:val="left" w:pos="7183" w:leader="none"/>
        </w:tabs>
        <w:rPr>
          <w:sz w:val="26"/>
          <w:szCs w:val="26"/>
        </w:rPr>
      </w:pPr>
      <w:r>
        <w:rPr>
          <w:sz w:val="26"/>
          <w:szCs w:val="26"/>
        </w:rPr>
        <w:t>«6» сентября 2012 г.</w:t>
      </w:r>
    </w:p>
    <w:p>
      <w:pPr>
        <w:pStyle w:val="Normal"/>
        <w:tabs>
          <w:tab w:val="clear" w:pos="708"/>
          <w:tab w:val="left" w:pos="7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                                                                  </w:t>
      </w:r>
    </w:p>
    <w:p>
      <w:pPr>
        <w:pStyle w:val="Normal"/>
        <w:tabs>
          <w:tab w:val="clear" w:pos="708"/>
          <w:tab w:val="left" w:pos="7183" w:leader="none"/>
        </w:tabs>
        <w:rPr>
          <w:sz w:val="26"/>
          <w:szCs w:val="26"/>
        </w:rPr>
      </w:pPr>
      <w:r>
        <w:rPr>
          <w:sz w:val="26"/>
          <w:szCs w:val="26"/>
        </w:rPr>
        <w:t>д.ф.н., профессор, член-корр. РАО                                 А.М.Гендин</w:t>
      </w:r>
    </w:p>
    <w:p>
      <w:pPr>
        <w:pStyle w:val="Normal"/>
        <w:tabs>
          <w:tab w:val="clear" w:pos="708"/>
          <w:tab w:val="left" w:pos="7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6"/>
          <w:szCs w:val="26"/>
        </w:rPr>
      </w:pPr>
      <w:r>
        <w:rPr>
          <w:sz w:val="26"/>
          <w:szCs w:val="26"/>
        </w:rPr>
        <w:t>Одобрено НМСС__________________________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"____" ___________20__ г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(ф.и.о., подпись)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ind w:right="680" w:hanging="0"/>
        <w:jc w:val="center"/>
        <w:rPr/>
      </w:pPr>
      <w:r>
        <w:rPr>
          <w:b/>
          <w:caps/>
          <w:sz w:val="28"/>
          <w:szCs w:val="28"/>
        </w:rPr>
        <w:t>Протокол согласования рабочей программы дисциплины «иСТОРИЯ ФИЛОСОФИИ» с другими дисциплинами Специальности 030401.65 "история"</w:t>
      </w:r>
    </w:p>
    <w:p>
      <w:pPr>
        <w:pStyle w:val="14"/>
        <w:tabs>
          <w:tab w:val="clear" w:pos="708"/>
          <w:tab w:val="left" w:pos="3360" w:leader="none"/>
          <w:tab w:val="center" w:pos="4961" w:leader="none"/>
        </w:tabs>
        <w:ind w:right="-1" w:firstLine="567"/>
        <w:rPr/>
      </w:pPr>
      <w:r>
        <w:rPr>
          <w:sz w:val="28"/>
          <w:szCs w:val="28"/>
        </w:rPr>
        <w:tab/>
        <w:t>на 2012/13 учебный год</w:t>
      </w:r>
    </w:p>
    <w:p>
      <w:pPr>
        <w:pStyle w:val="14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00"/>
        <w:gridCol w:w="3133"/>
        <w:gridCol w:w="240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63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right="-1" w:firstLine="567"/>
        <w:jc w:val="both"/>
        <w:rPr/>
      </w:pPr>
      <w:r>
        <w:rPr>
          <w:sz w:val="28"/>
          <w:szCs w:val="28"/>
        </w:rPr>
        <w:t>Дополнения и изменения в учебной программе на 2012/2013  учебный год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_____________________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Декан факультета (директор института)                       _______________________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>11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>15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-16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21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>25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28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>31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ab/>
        <w:tab/>
        <w:t>31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ка рефератов</w:t>
        <w:tab/>
        <w:tab/>
        <w:tab/>
        <w:tab/>
        <w:tab/>
        <w:tab/>
        <w:tab/>
        <w:tab/>
        <w:t>33 ст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тест по дисциплине                                                           35 стр.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История философии» для студентов очной формы обучения по специальности   030401.65 "Истрия" состоит из следующих эле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История философ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История философии», который представлен различными тестами и вопроса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основ культур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современного культурологического знания и проверяет освоение вопросов рекомендованных для самостоятельного изучения студе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ТОРИЯ ФИЛОСО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ЕРЖКА ИЗ СТАНДАРТА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высшего профессионального образования специальности  030401.65 Исто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 утверждена приказом Министерства образования Российской Федерации №686 от 02.03.2000г.  Дисциплина «История философии» является частью курсов по выбору, устанавливаемых вузом, в рамках общепрофессионального цикла дисциплин, поэтому в ГОС ВПО обязательные дидактические дисциплины не предусмотрены.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i/>
          <w:sz w:val="28"/>
          <w:szCs w:val="28"/>
        </w:rPr>
        <w:t>Примерной программы дисциплины, рекомендованной Министерством образования и науки РФ (Федеральным агентством по образованию) не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  <w:tab w:val="left" w:pos="718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Default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подавание истории философии в педагогическом вузе ориентировано на развитие мировоззренческой, методологической, гуманистической и профессиональной культуры будущего педагога. Внимание акцентируется на усвоении истории философии как средства самопознания, самоопределения, личностного и профессионального роста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) формирование целостного системного представления о наиболее интересных и значительных направлениях, школах, именах, отражающих разработку фундаментальных мировоззренческих проблем в европейской и русской традициях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восприятие идей историко-философской эволюции как фактора, влияющего на формирование личности, ее ценностных ориентаций, на возможности духовно-нравственного развития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3) способствует выработке навыков непредвзятой многомерной оценки философских и научных течений, направлений и школ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) осуществляет подготовку к ведению профессионально-педагогической деятельности в области философской пропедевтики и социально-гуманитарных дисципл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, формируемые дисциплиной  «Философия истории» органично включены в модель будущего квалифицированного специалиста в сфере социально-гуманитарной деятельности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исциплина обеспечивает образовательные интересы личности студента, обучающегося по данной ОПП, заключающиеся в: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изучении основных исторических типов философствования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 овладении базовым понятийным аппаратом философии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 формировании представления о философии как о социально-историческом феномене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витии представлений о многообразии форм человеческого знания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- в стимулировании духовного саморазвития личности студента на основе усвоения содержания дисциплины;</w:t>
      </w:r>
    </w:p>
    <w:p>
      <w:pPr>
        <w:pStyle w:val="Default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ознакомлении с главными проблемами современности и ролью философов в их постановке и решении;</w:t>
      </w:r>
    </w:p>
    <w:p>
      <w:pPr>
        <w:pStyle w:val="Default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 овладении приёмами ведения дискуссии, полемики, диалог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материал изучается по следующему алгоритм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еоретический аспект, обеспечивающий овладение базовыми предметными знани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актический аспект, ориентированный на решение практико-ориентированных, социальных и личностно-значимых задач на основе использования базовых предметных знаний и методов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ный аспект, определяющий дифференцированный и объективный учет процесса и результатов учебной деятельности студентов.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процесса обучения  дисциплине «История философии» включает в себя прослушивание студентами курса лекций, выполнение заданий по самостоятельной работе, подготовку и защиту реферат по теме, которая предлагается кафедрой с учетом специфики вуза и факультета, итоговую проверку знаний в виде зачета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ОРЕТИЧЕСКОГО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center"/>
        <w:rPr/>
      </w:pPr>
      <w:r>
        <w:rPr>
          <w:b/>
          <w:sz w:val="28"/>
          <w:szCs w:val="28"/>
        </w:rPr>
        <w:t>Модуль I. История классической философии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курс истории философии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возникновения и определения философии. Картина мира и мировоззрение. Исторические типы мировоззрения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адиционные философские вопросы. Природа человека и смысл его существования. Познание, его возможности и границы. Знание и вера. Общество. Многообразие форм мышления, культур, социального опыт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стория философии как философская и культурологическая область знания; ее предмет и содержание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чало философии. Особенности восточной философии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sz w:val="28"/>
          <w:szCs w:val="28"/>
        </w:rPr>
        <w:t>Начало философии в Индии. Профилософия. Веданги и Упанишады. Даршаны. Астика.  Философские школы: санкхья, вайшешика, миманса, веданта. йога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чало философии в Древнем Китае. Профилософия. Философские школы: даосизм, конфуцианство, легизм. Джайнизм. Буддизм. Чарвака-локаят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Античная философия: доклассический этап 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рождение философии в Древней Греции. Учения милетских философов о первоначалах, о бытии и движении. Диалектика Гераклита. Атомизм Демокрита. Человек как микрокосм. Чувственное знание и разумность по Пармениду. Апории Зенона. Взгляды пифагорейской и элеатской школ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нтичная философия: классический этап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ние об идеях как ядро системы Платона. Учение Платона о знании: интеллектуальное знание как "припоминание" души (первый априоризм). 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иллогизм. Теория Аристотеля о четырех причинах. Логика и законы мышления. Ступени познавания. Психология Аристотеля: душа как форма и энтелехия живого тела. Три вида души. Первичные и вторичные качеств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Эллинистический греко-римский период античной философии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ийская наука. Древняя  Стоя. Скептики. Римские стоики. Сенека. Неоплатонизм. Плотин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редневековая христианская философия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черты христианского мировоззрения. Символ веры. "Первородный грех", покаяние, спасение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тристика. Проблема "общих понятий". Соотношение Бога, мира и человека у Блаженного Аврелия Августина. Мистицизм. Первенство веры по отношению к знанию. Гносеология Августина. Теория "двух истин"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холастика. Взгляды Эриугены. Понятие интенции и номинализм У.Оккама. Соотношение теологии и философии у Фомы Аквинского. Гармония веры и разума. Антропология. Структура процесса познания по Аквинату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енессанс и формирование философии Нового времени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рэнсис Бэкон: способности человеческой души и классификация наук. Опытно-индуктивный метод познания. "Теория призраков" как оригинальная типология заблуждений. Рационализм Р.Декарта. Принцип очевидности и достоверности знания; интуиция и сомнение. Проблема обоснования материальной субстанции. Дуализм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лософское противостояние двух основных взглядов на знание. Сенсуализм XVII века. "Tabula rasa" - радикальный вариант теории отражения. Эмпирическая теория познания Дж.Локка. Теория "естественного права" и теория "общественного договора" Т.Гоббс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b/>
          <w:sz w:val="28"/>
          <w:szCs w:val="28"/>
        </w:rPr>
        <w:t>Тема 8. Европейская философия XVIII век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sz w:val="28"/>
          <w:szCs w:val="28"/>
        </w:rPr>
        <w:t xml:space="preserve">Концепция бытия в учении Дж. Беркли. Ощущение - фундамент и граница действительности. Критика материи. Мир как комбинация ощущений. 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носеология Д. Юма: структура познавательного опыт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sz w:val="28"/>
          <w:szCs w:val="28"/>
        </w:rPr>
        <w:t>Общие черты философии Просвещения. Деизм. Появление материализма: Гольбах, Гельвеций, Дидро. Утилитарная доктрина в этике. Энциклопедизм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емецкая классическая философия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sz w:val="28"/>
          <w:szCs w:val="28"/>
        </w:rPr>
        <w:t>И.Кант. Априоризм гносеологической концепции и "трансценден-тальная эстетика". Пространство и время. Концепция "вещи-в-себе" и "вещи-для-нас" (феномен и ноумен). Теория морали и свободы. Определение категорического императива. Эстетика и суждения вкус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sz w:val="28"/>
          <w:szCs w:val="28"/>
        </w:rPr>
        <w:t>Г.Гегель. Соотношение идеи в бытии и идеи в мышлении. "Абсолютная идея". Система Гегеля. Диалектические триады. Диалектические учения о бытии, сущности и понятии. Три ступени логического. Философия дух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b/>
          <w:sz w:val="28"/>
          <w:szCs w:val="28"/>
        </w:rPr>
        <w:t xml:space="preserve">Тема 10. Философия марксизма. 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sz w:val="28"/>
          <w:szCs w:val="28"/>
        </w:rPr>
        <w:t>Отношение к гегелевской диалектике. Сущность материалистического понимания истории. Судьба философии марксизма в ХХ в. Современная критика и самокритика марксизм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center"/>
        <w:rPr/>
      </w:pPr>
      <w:r>
        <w:rPr>
          <w:b/>
          <w:sz w:val="28"/>
          <w:szCs w:val="28"/>
        </w:rPr>
        <w:t>Модуль II. История русской философии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Философская мысль Киевской Руси и Московского государства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sz w:val="28"/>
          <w:szCs w:val="28"/>
        </w:rPr>
        <w:t>Славянская мифология как предпосылка развития философии на Руси. Идеи гуманизма в «Слове о законе и благодати» Иллариона, «Поучении» Владимира Мономаха, «Молении» Даниила Заточника. Философская мысль Московской Руси (исихазм, нестяжатели, иосифляне. Путь к духовному возрождению)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b/>
          <w:sz w:val="28"/>
          <w:szCs w:val="28"/>
        </w:rPr>
        <w:t xml:space="preserve">Тема 12. Русская философия века Просвещения 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Учёная дружина» петровских времён и М.В.Ломоносов.  П.Я.Чаадаев о судьбе России. Славянофилы и западники: различия и единство. Консервативная утопия и реалистические пророчества К.Н.Леонтьев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Русский космизм: от фантастики к науке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sz w:val="28"/>
          <w:szCs w:val="28"/>
        </w:rPr>
        <w:t>Н.Ф.Федоров и его философия "общего дела".  Вселенский "проект", идея воскрешения предков. Человек, Природа и Космос. Динамизм и натурализм Федорова. Общечеловеческие и исконно русские начала его учения. Федоров и Православие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center"/>
        <w:rPr/>
      </w:pPr>
      <w:r>
        <w:rPr>
          <w:b/>
          <w:sz w:val="28"/>
          <w:szCs w:val="28"/>
        </w:rPr>
        <w:t>Модуль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Современная западная философия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Классический позитивизм эмпириокритицизм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sz w:val="28"/>
          <w:szCs w:val="28"/>
        </w:rPr>
        <w:t>Учение О.Конта о духе позитивного знания. Классификация наук. Три ступени в развитии познания. Теория Г.Спенсера о познаваемом и непознаваемом. Концепция эволюции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.Авенариус. Место эмпириокритицизма в европейской философии.  Соотношение физического и психического в онтологии эмпириокритицизма. Генетическая теория познания Э.Мах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позиция позитивизму. Герменевтика. Неокантианство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b/>
          <w:sz w:val="28"/>
          <w:szCs w:val="28"/>
        </w:rPr>
        <w:t>Тема 15. Аналитическая философия и неопозитивизм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ая философия - философствование посредством детального анализа используемой логики и языка. Готлоб Фреге. Бертран Рассел. Джордж Эдвард Мур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/>
      </w:pPr>
      <w:r>
        <w:rPr>
          <w:sz w:val="28"/>
          <w:szCs w:val="28"/>
        </w:rPr>
        <w:t>Людвиг Витгенштейн и позитивизм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тья историческая форма позитивизма. Венский кружок. Основные идеи неопозитивизма. Отрицание философии как учения о первых принципах. Критерий демаркации науки. Программа «очищения науки». Принцип верифицируемости. Физикализм. Физикализм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Постпозитивизм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лософия науки Карла Поппера. Концепция научных парадигм и революций Т. Куна. Концепция научно-исследовательских программ И. Лакатоса. Пол Карл Фейерабенд. Эпистемологический анархизм. Концепция неявного знания М. Полани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-18. Основные направления философии ХХ века (4часа)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ционализм и иррационализм. Субъективистский и объективистский подходы. Сциентизм и антисциентизм. Экзистенциализм. Феноменология. Герменевтика. Постмодернистские представления в философии.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я дисциплины «История философии» по специальности 030401.65 Истор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825"/>
        <w:gridCol w:w="1202"/>
        <w:gridCol w:w="949"/>
        <w:gridCol w:w="900"/>
        <w:gridCol w:w="889"/>
        <w:gridCol w:w="142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классической философ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курс истории философ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чная филосо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вековая филосо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софия в эпоху Ренессанса и Нового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усской философ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софская мысль Киевской Руси и Московского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философия века Просвещения и XIX в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космизм: от фантастики к нау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lang w:val="en-US"/>
              </w:rPr>
              <w:t>III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ая западная филосо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софия позитивиз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позитивиз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направления философии ХХ - начала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caps/>
          <w:szCs w:val="28"/>
        </w:rPr>
        <w:t>учебно-методическая (ТЕХНОЛОГИЧЕСКАЯ) КАРТА дисциплины</w:t>
      </w:r>
    </w:p>
    <w:p>
      <w:pPr>
        <w:pStyle w:val="Normal"/>
        <w:jc w:val="center"/>
        <w:rPr/>
      </w:pPr>
      <w:r>
        <w:rPr>
          <w:b/>
        </w:rPr>
        <w:t>____________________________ ИСТОРИЯ ФИЛОСОФИИ 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0401.65 Истори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08"/>
        <w:gridCol w:w="1276"/>
        <w:gridCol w:w="2693"/>
        <w:gridCol w:w="567"/>
        <w:gridCol w:w="2268"/>
        <w:gridCol w:w="567"/>
        <w:gridCol w:w="567"/>
        <w:gridCol w:w="426"/>
        <w:gridCol w:w="3402"/>
        <w:gridCol w:w="425"/>
        <w:gridCol w:w="184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номер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классической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курс истории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возникновения и определения философии. Картина мира и мировоззрение. Исторические типы мировозз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зучения истории Философии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появлением философии и разложением традицион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 эссе по теме: «Для чег изучают философию». Составление таблиц: </w:t>
            </w:r>
          </w:p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 xml:space="preserve">1. «Философские школы Древней Индии». 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Философские школы Древнего Китая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ссе. Проверка таблиц.</w:t>
            </w:r>
          </w:p>
        </w:tc>
      </w:tr>
      <w:tr>
        <w:trPr>
          <w:trHeight w:val="169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тичная фило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философии в Древней Греции. Натурфилософия. Особенности этапов эволюции античной филосо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ревнегреческая философия считается классической? Афинская философия. Эллинистическая 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ить эссе на тему: Правомерно ли утверждать, что в результате поиска ответа на вопрос Фалеса «Что есть всё?» родилась философия.</w:t>
            </w:r>
          </w:p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>2. Комментарий к высказыванию Гераклита Эфесского «Бытие и небытие есть одно и то же, всё есть и не есть»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ить библиографический список по разделу «Античная философия»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ссе. Проверка комментария. Проверка библиографического списка.  </w:t>
            </w:r>
          </w:p>
        </w:tc>
      </w:tr>
      <w:tr>
        <w:trPr>
          <w:trHeight w:val="239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вековая фило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центризм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христианского мировоззрения.Апологетика. патристика. Схола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Бога, мира и человека у Блаженного Аврелия Августина. Мистицизм. Первенство веры по отношению к знанию. Гносеология Августина. Теория "двух истин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аблиц «Реализм, номинализм, концептуализм», «Основные принципы схоластики»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рминологического словаря по средневековой философии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 xml:space="preserve">Проверка таблиц. </w:t>
            </w:r>
          </w:p>
          <w:p>
            <w:pPr>
              <w:pStyle w:val="14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рминологического словаря.</w:t>
            </w:r>
          </w:p>
        </w:tc>
      </w:tr>
      <w:tr>
        <w:trPr>
          <w:trHeight w:val="296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ия в эпоху Ренессанса и Нов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методологии науки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энсис Бэкон: способности человеческой души и классификация наук. Опытно-индуктивный метод познания. Рационализм Р.Декарта. Метод де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ое противостояние эмпиризма и рационализма во взглядах на природу знания. Теория "естественного права" и теория "общественного договора" Т.Гобб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руктурно-логической схемы семинара.</w:t>
            </w:r>
          </w:p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>Подготовка доклада и/или реферата и/или презентации по творчеству одного из авторов (по выбору студента)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 xml:space="preserve">Проверка структурно-логической схемы. 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оклада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я русской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лософская мысль Киевской Руси и Московского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стории русской философии. Проблема начала русской философии. Особенности русской филосо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янская мифология как предпосылка развития философии на Руси. Идеи гуманизма в первоисточниках русской духовной культуры. Философская мысль Московской Рус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первоисточников: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законе и благодати» Иллариона, «Поучение» Владимира Мономаха, «Моление» Даниила Заточника и их интерпрет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ов и обоснованности интерпрет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усская философия века Просвещения и XIX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ёная дружина» петровских времён и М.В.Ломоносов.  П.Я.Чаадаев о судьбе России. Славянофилы и западники: различия и единст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ая утопия и реалистические пророчества К.Н.Леонть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: «Западники» и славянофилы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тчёт по теме. 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аблицы.</w:t>
            </w:r>
          </w:p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моотчёта</w:t>
            </w:r>
          </w:p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усский космизм: от фантастики к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русского космизма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Фёдоров. Философия общего дела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смерти и воскрешения. Воскрешение предков как цель и смысл исторического процесса. Социальная утопия Н.Ф.Фёдор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космической экспансии. Космическая философия К.Э.Циолковского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биосферы и ноосферы В.И Вернад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: Отечественные корни "русского космизма". Самоотчёт по 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эссе. </w:t>
            </w:r>
          </w:p>
          <w:p>
            <w:pPr>
              <w:pStyle w:val="14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Проверка самоотчёта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ременная западная фило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илософия позитив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, политические и духовные перемены XVIII-XIX веков. Учение О.Конта о духе позитивного знания. Классификация наук. Три ступени в развитии по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"Великий основной закон", его мировоззренческий смысл и методологическая функция. Теория Г.Спенсера о познаваемом и непознаваемом. Концепция эволюции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терпретации позитивистского лозунга «Наука сама себе философия»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чёт по 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>Проверка интерпретации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моотчёта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стпозитив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науки Карла Поппера. Концепция научных парадигм и революций Т. Куна. Концепция научно-исследовательских программ И. Лакатоса. Пол Карл Фейерабенд. Эпистемологический анархиз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лятивизм и антикоммулятивизм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лизм и экстернализм. Концепция неявного знания М. Пол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: сравнительный анализ взглядов на приращение знания "большой четвёрки" ( Поппер, Кун, Лакатос, Фейерабенд)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чёт по 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таблицы. 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моотчёта.</w:t>
            </w:r>
          </w:p>
        </w:tc>
      </w:tr>
      <w:tr>
        <w:trPr>
          <w:trHeight w:val="155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новные направления философии ХХ - начала XXI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изм и иррационализм. Субъективистский и объективистский подходы. Сциентизм и антисциентизм. Экзистенциализм. Феноменология. Герменев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модернистские представления в филосо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: «Классика и постмодернизм»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чёт по 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Проверка таблицы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моотчёт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(включая мультимедиа и электронные ресурсы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____________________________ ИСТОРИЯ ФИЛОСОФИИ 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jc w:val="center"/>
        <w:rPr>
          <w:bCs/>
        </w:rPr>
      </w:pPr>
      <w:r>
        <w:rPr/>
        <w:t>по специальности 030401.65 История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по очной </w:t>
      </w:r>
      <w:r>
        <w:rPr/>
        <w:t xml:space="preserve">форме обучения </w:t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98"/>
        <w:gridCol w:w="1973"/>
        <w:gridCol w:w="1454"/>
      </w:tblGrid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Наличие (кол-во экз.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отреб-ность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тельная 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орфункель А.Х. Философия эпохи Возрождения. - М.: Либроком, 200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Рассел Б. История западной философии. – М.: Академический проект, 200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5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Лабутина, Татьяна Леонидовна. </w:t>
              <w:tab/>
              <w:t>Культура и власть в эпоху Просвещения: Ин-т всеобщ. Истории РАН/ Т.Л. Лабутина. – М.: Наука, 2009. – 458 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околов В.В. Европейская философия 15-17 веков. Учебное пособие для вузов. – М.: Академический проект, 200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5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История русской философии. Под редакцией М. А. Маслина. М.: КДУ, 2008.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рлов С.В. История философии / С. В. Орлов. - СПб.: Питер, 2008. - 192 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 1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Гриненко Г.В. История философии. – М.: Юрайт-Издат, 200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15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Философская антропология. Человек многомерный.- М.: Юнити-Дана, 20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7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Алексеев П.В. История философии: – учеб. – М.: ТК Велби, Изд-во Проспект, 2007 – 240 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1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кирбекк Г. Гилье Н. История философии. Учебное пособие для вузов. М.: ВЛАДОС, 2008. - 800 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1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Горан В.П. Теоретические и методологические проблемы истории западной философии. – Новосибирск: Издательство СО РАН, 2007. – 262 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Хрестоматия по философии. Ч.1: История философии. Учебное пособие под ред. ред. Л.А. Беляевой, Л.И. Летягина. Екатеринбург, 2010. – 250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1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Антология мировой философии. М., 1969-1972. Т.1-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15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Философский энциклопедический словарь. – М., Инфра-М, 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3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Новая философская энциклопедия т. 1-4. Изд.2 - М.: Мысль, 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ч/з №13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2. 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Зенков С.Г. История философии. Ростов н/Д, 200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тория мировой философии/ А.И.Алешин, К.В.Бандуровский, В.Д.Губин и др., м., 20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4. 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Новиков А.И. История русской философии Х-ХХ. М., 199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Философия науки: Словарь основных терминов. – М.: Академический Проект, 2008. – 320 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тория философии: Энциклопедия. — Мн.: Интерпрессервис; Книжный Дом, 2002. — 1376 с. — (Мир энциклопед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ч/з №13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История современной зарубежной философии: компаративистский подход: В 2-х т. СПб., 200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тодические пособия, рекомендации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(по всем модуля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1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УМК «Философия» / В.В.Минеев. Сетевой ресурс КГПУ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БИБЛИОТЕКИ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http://iph.ras.ru/page52248384.htm</w:t>
        </w:r>
      </w:hyperlink>
      <w:r>
        <w:rPr>
          <w:sz w:val="28"/>
          <w:szCs w:val="28"/>
        </w:rPr>
        <w:t xml:space="preserve"> - текстовые ресурсы Института философии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torij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ilosofi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chebn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lj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uz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философии: Учебник для вузов В. В. Васильев; А. А. Кротов; Д. В. Буг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gosl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u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ilo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ert</w:t>
        </w:r>
        <w:r>
          <w:rPr>
            <w:rStyle w:val="InternetLink"/>
            <w:sz w:val="28"/>
            <w:szCs w:val="28"/>
          </w:rPr>
          <w:t>/08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эртский Диоген. О жизни, учениях и изречениях знаменитых филосо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http://www.gumer.info/authors.php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Гумер. Все авторы книг в электронной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127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Cs w:val="false"/>
        </w:rPr>
        <w:t xml:space="preserve">* </w:t>
      </w:r>
      <w:r>
        <w:rPr>
          <w:rStyle w:val="StrongEmphasis"/>
          <w:b w:val="false"/>
          <w:bCs w:val="false"/>
        </w:rPr>
        <w:t xml:space="preserve">обозначение литературы, используемой во всех модуля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 дисциплины в учебном плане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лосо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Э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по обществознанию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социология, философ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82"/>
        <w:gridCol w:w="2228"/>
        <w:gridCol w:w="2232"/>
      </w:tblGrid>
      <w:tr>
        <w:trPr/>
        <w:tc>
          <w:tcPr>
            <w:tcW w:w="9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еминаре в роли преподав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82"/>
        <w:gridCol w:w="2228"/>
        <w:gridCol w:w="2232"/>
      </w:tblGrid>
      <w:tr>
        <w:trPr/>
        <w:tc>
          <w:tcPr>
            <w:tcW w:w="9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еминаре в роли преподав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82"/>
        <w:gridCol w:w="2228"/>
        <w:gridCol w:w="2232"/>
      </w:tblGrid>
      <w:tr>
        <w:trPr/>
        <w:tc>
          <w:tcPr>
            <w:tcW w:w="9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еминаре в роли преподав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72"/>
        <w:gridCol w:w="2255"/>
        <w:gridCol w:w="2259"/>
      </w:tblGrid>
      <w:tr>
        <w:trPr/>
        <w:tc>
          <w:tcPr>
            <w:tcW w:w="9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67"/>
        <w:gridCol w:w="2208"/>
        <w:gridCol w:w="1980"/>
      </w:tblGrid>
      <w:tr>
        <w:trPr/>
        <w:tc>
          <w:tcPr>
            <w:tcW w:w="95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Тема № 2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2 Тема № 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_____________________Б.М.Машевский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6» сентября 2012 г. Протокол №__1____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Зав. кафедрой___________________________А.М.Гендин_________________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направлены на помощь студентам в конспектировании лекций и написании реферата, что способствует более углубленному изучению отдельных разделов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екции необходима полная концентрация. На лекции Вы не просто пассивно присутствуете и время от времени что-то механически записываете под диктовку преподавателя – это необходимо, но явно недостаточно. Вы активно вникаете, в то о чём идет речь; ведёте краткую, с сокращениями слов, особенно глаголов, запись основного содержания лекции (у каждого должна сложиться своя система сокращений). В результате в Вашем конспекте должна получиться, по крайней мере, логическая структура лекции, с большими или меньшими подробностями. Только так у Вас могут появляться вопросы, которые Вы и зададите преподавателю в конце лекции. Способность задавать осмысленные вопросы имеет огромное значение в обучении, это есть не что иное как свидетельство понимания материала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кономике. 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ри использовании страниц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х перечень дается в конце списка литературы. </w:t>
      </w:r>
      <w:r>
        <w:br w:type="page"/>
      </w:r>
    </w:p>
    <w:p>
      <w:pPr>
        <w:pStyle w:val="TextBody"/>
        <w:spacing w:lineRule="auto" w:line="360"/>
        <w:ind w:firstLine="72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анк контрольных заданий и вопросов по дисципЛине «ИСТОРИЯ ФИЛОСОФИИ»</w:t>
      </w:r>
    </w:p>
    <w:p>
      <w:pPr>
        <w:pStyle w:val="TextBody"/>
        <w:spacing w:lineRule="auto" w:line="360"/>
        <w:ind w:firstLine="72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spacing w:lineRule="auto" w:line="360"/>
        <w:ind w:firstLine="720"/>
        <w:rPr>
          <w:b/>
          <w:b/>
          <w:caps/>
          <w:szCs w:val="28"/>
        </w:rPr>
      </w:pPr>
      <w:r>
        <w:rPr>
          <w:b/>
          <w:caps/>
          <w:szCs w:val="28"/>
        </w:rPr>
        <w:t>вопросы к зачету</w:t>
      </w:r>
    </w:p>
    <w:p>
      <w:pPr>
        <w:pStyle w:val="TextBody"/>
        <w:spacing w:lineRule="auto" w:line="360"/>
        <w:ind w:firstLine="7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Проблема возникновения и генезиса философии и предмета её истор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Древнегреческая философия: ионийские школы (милетцы и Гераклит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Древнегреческая философия: италийские школы (пифагорейцы и элеат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Античный атомизм.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76"/>
        <w:jc w:val="both"/>
        <w:rPr>
          <w:color w:val="000000"/>
          <w:sz w:val="26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>Учение Сократа.</w:t>
      </w:r>
      <w:r>
        <w:rPr>
          <w:color w:val="000000"/>
          <w:spacing w:val="-3"/>
          <w:sz w:val="26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фисти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Теория идей Плато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 Теория познания Плато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Онтологическая концепция Аристоте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Логика Аристоте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 Онтология и этика Эпикур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 Стоицизм: онтология и эти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3. Античный скептициз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4. Проблема бытия Бога в средневековой философ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5.  Реализм и номинализм в средневековой философ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6. Проблема теодицеи в средневековой философ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7.  Английский эмпиризм XVII-XVIII вв. (Ф. Бэкон, Дж. Локк, Дж. Беркли, Д. Юм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8. Западноевропейский рационализм XVII-XVIII вв. (Р. Декарт, Б. Спиноза, Г. Лейбниц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9.  Французская философия эпохи Просвещения (Вольтер, Ж.-Ж. Руссо, Д. Дидро, П. Гольбах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.  Теория познания И. Кан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1.  Этика Э. Кан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2.  Абсолютный идеализм Г. Гегеля (общая характеристик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.  Философия марксизма К. Маркса (общая характеристика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4. П. Я. Чаадаев: аномалии русской истор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5. И. В. Киреевский об особенностях русской культур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6. Доктрина соборности А. С. Хомяко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7. Критика славянофильства (В. Г. Белинский и А. И. Герцен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8. Философия Н. Ф. Федор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 Первый (классический позитивиз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0. Махизм и эмпириокритициз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1. Логический позитивиз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2. Постпозитивиз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3. Экзистенциализ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4. Герменевт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5. Постмодернизм в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Источники сведений об истории античной философ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Исторические условия возникновения философии в Древней Эллад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Поиски первоначала в учениях Фалеса, Анаксимандра и Анаксимен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Пифагор и пифагорейцы о природе числа и гармонии чисе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Ксенофан Колофонский о един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Мир мнения и истинное бытие в учении Парменид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Апории Зенона Элейског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Учение Гераклита Эфесског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 Учение Эмпедокла Агригентског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Учение Левкиппа и Демокри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1. Учение Анаксаг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. Софисты и софистика. Роль софистов в истории Древней Эллад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3. Жизнь и судьба Сокра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4. Судебный процесс против Сократа в «Апологии Сократа» Платон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6. Природа и цель иронии Сокра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7. Предмет философствования Сокра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8. Жизнь Платона. Общая характеристика его творе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9. Диалектика единого в «Пармениде» Платон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. Жизнь и сочинения Аристотел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1. Аристотель о первой философии и ее предмет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2. Аристотель о материи и форм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3. Принцип и учение стоик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4. Принцип и учение Эпику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5. Принцип и учение античных скептик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6. Александрийский неоплатонизм (история и общая характеристика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 Теория "двух истин". Фома Аквинский: гармония веры и разу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8. Основные идеи теории знания Ф.Бэк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 Теория познания Дж.Лок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. Антропология и социальное учение Т.Гобб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1. Рационализм Р.Декарта. Методолог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2. Картезианский принцип очевидности и достоверности. Проблема материальной субстан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3. Дж.Беркли: трактовка бытия и критерии существ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4. Д.Юм: принципы образования зн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5. Философские позиции Вольтера, Руссо, Дидр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6. Априоризм в теории познания И.Кан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7. Система Гегеля в его работе "Энциклопедия философских наук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8. Содержание и смысл позитивистской установки О.Кон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. Тема России в работах П.Я.Чаадаева "Философические письма" и "Апология сумасшедшего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. Русский космизм на примере трактата Н.Ф.Федорова "Философия общего дел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I. История классической филосо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мифологические системы лежат в основе предфилософии Древней Гре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Г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Гес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орфик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</w:t>
      </w:r>
      <w:r>
        <w:rPr>
          <w:bCs/>
          <w:sz w:val="28"/>
          <w:szCs w:val="28"/>
        </w:rPr>
        <w:t>все перечисленные выш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верны первые два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имание первых философов древней Греции было сосредоточено на проблем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ар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сю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айдей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алетей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чем сущностная специфика понимания числа Пифаг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ифагор видел в числе средство для математических постро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ифагор употребил число для исследования музыкальной гар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ифагор опирался на эзотерические восточные источник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) </w:t>
      </w:r>
      <w:r>
        <w:rPr>
          <w:bCs/>
          <w:sz w:val="28"/>
          <w:szCs w:val="28"/>
        </w:rPr>
        <w:t>Пифагор сделал число целью иссле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казывание «В ту же реку дважды не войдешь» принадлежит античному философ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ифаг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) Геракли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Плато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Фа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олагал, что есть вечные и идеальные ценности бы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Геракли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Протаг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Фале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ла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токи средневековой философии находя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атомистической философии ант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философии Воз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философии Сок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философии Платона, стоиков и эпикуре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Отцом схоластики» называют средневекового мысл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Фому Аквинск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Августина Блажен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Пьера Абеля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Боэ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Представителем эмпиризма в философии Нового времени был: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1) Бэкон; 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2) Декарт; 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3) Спиноза; 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>4) Лейб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Учение Декарта о субстанци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дуализм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мо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люрал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экстернал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«Вещь в себе» у Канта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закрытую для других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скрытый смысл ве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за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сущ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Абсолютная идея Гегеля начинает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с мыш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со свободы во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с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с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Решающую роль Абсолюта в природе утверждал в своей филос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Ньют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Фейерб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Шеллин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Гег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II. История русской филосо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Назовите основную черту русской филос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эмпириз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позитивиз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нравственно-религиозный характ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рацион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оциальную историю П. Я. Чаадаев рассматри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как обусловленный религие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как нечто неподвиж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как процесс, определяемый государ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как нечто фат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В основу славянофильства легли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учение о народе как движущем факторе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любовь к славян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опора на сельскую общ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увлеченность языков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А. И. Герцен принадлежал к идеологическому напра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славянофиль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западниче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позитивиз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наро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«Всеединство» в философии В. С. Соловьева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учение о сущности един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единство природы и единств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единство природы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единство Бога со все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В основу мира, согласно взглядам Н. А. Бердяева, зало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иррациональное начало, существовавшее раньше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тремление к своб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Б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Термин «ненасилие» в мировоззрении Л. Н. Толстого следует понимат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бездействие, подобное «недеянию» Лао-Ц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отворение доб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епричинение зла друг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середина между добром и 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Причина русского коммунизма, согласно Н. А. Бердяе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 мессианиз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в позитивиз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 русском национальном харак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 продолжении западнической политики Пет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Центральными темами философии Вл. Соловье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сеед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оф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"Свободная теософ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Те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Персонал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ответ нев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Западники стремились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осприятию православного мировоз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креплению мон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Изучению исторического прош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знанию народного мировоз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Изменению общественно-политического 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Центральным понятием Н.Фёдорова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ниверсальная картина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оциаль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оциальное 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бще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. Бердяев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озитив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Экзистен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ерсон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Материал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а ответа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b/>
          <w:sz w:val="28"/>
          <w:szCs w:val="28"/>
        </w:rPr>
        <w:t>Модуль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Современная западная филосо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ллибилизм как принцип научного познания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лияние бессознательных акцентуаций на результат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идеологические искажения результатов исслед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оиск логических ошибок с целью их у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bCs/>
          <w:sz w:val="28"/>
          <w:szCs w:val="28"/>
        </w:rPr>
        <w:t>принципиальную опровержимость научных те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цепция научно-исследовательских программ прина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К. Поппер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>И. Лакат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Т. Ку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. Фейераб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у научно-исследовательской программы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ядро, защитный пояс, эв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гипотеза, теория, метод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роблема, решение, ве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чувственный и рациональный уро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рессивный этап развития научно-исследовательской программы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увеличением числа междисциплинарных изыск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ростом метафизическ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редвосхищением теоретических обобщений эмпирического позна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</w:t>
      </w:r>
      <w:r>
        <w:rPr>
          <w:bCs/>
          <w:sz w:val="28"/>
          <w:szCs w:val="28"/>
        </w:rPr>
        <w:t>опережением роста эмпирических знаний темпов теоретических обоб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кольку Т. Кун поставил развитие науки в зависимость от деятельности научных сообществ, то в его концепции характеристикой научного зна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каузальная обусловленность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 xml:space="preserve">отсутствие преем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кумулятив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идеологическая индоктр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ап парадигмального развития науки Кун н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нормальной на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арана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иннов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научной револю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гласно П. Фейерабенду, рост научного знания происходит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ег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екуля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артиципаци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</w:t>
      </w:r>
      <w:r>
        <w:rPr>
          <w:bCs/>
          <w:sz w:val="28"/>
          <w:szCs w:val="28"/>
        </w:rPr>
        <w:t>полиф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место Фейерабенд отводил науке относительно других форм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читал науку генетически высшим типом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>уравнивал их эвристически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одчинял науку вненаучным и донаучным предст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олагал качественный разрыв между наукой и другими формам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 точки зрения М. Полани, устранение личностного начала из научного познания ведет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объективност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>абсурд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отчу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ид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онцепции Полани неявное, имплицитное знание представлено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тупиковый путь научного постижения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ережиток мифолог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Cs/>
          <w:sz w:val="28"/>
          <w:szCs w:val="28"/>
        </w:rPr>
        <w:t>необходимое основание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еформализуемый избыток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ой неявного и личностного знания у Полан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семантическая неопреде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ериферическое 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символическая природа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трансцендентная реальность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ahoma"/>
    <w:charset w:val="00"/>
    <w:family w:val="roman"/>
    <w:pitch w:val="default"/>
  </w:font>
  <w:font w:name="TimesE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4z0">
    <w:name w:val="WW8Num4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2">
    <w:name w:val="Iau?iue2"/>
    <w:qFormat/>
    <w:pPr>
      <w:widowControl/>
      <w:bidi w:val="0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2"/>
    <w:next w:val="Iauiue2"/>
    <w:qFormat/>
    <w:pPr>
      <w:keepNext w:val="true"/>
      <w:spacing w:lineRule="exact" w:line="260" w:before="120" w:after="0"/>
      <w:jc w:val="center"/>
    </w:pPr>
    <w:rPr>
      <w:rFonts w:ascii="TimesET;Arial Unicode MS" w:hAnsi="TimesET;Arial Unicode MS" w:cs="TimesET;Arial Unicode MS"/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iph.ras.ru/page52248384.htm" TargetMode="External"/><Relationship Id="rId11" Type="http://schemas.openxmlformats.org/officeDocument/2006/relationships/hyperlink" Target="http://www.plam.ru/hist/istorija_filosofii_uchebnik_dlja_vuzov/index.php" TargetMode="External"/><Relationship Id="rId12" Type="http://schemas.openxmlformats.org/officeDocument/2006/relationships/hyperlink" Target="http://www.gumer.info/bogoslov_Buks/Philos/Laert/08.php" TargetMode="External"/><Relationship Id="rId13" Type="http://schemas.openxmlformats.org/officeDocument/2006/relationships/hyperlink" Target="http://www.gumer.info/authors.php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0:00Z</dcterms:created>
  <dc:creator>Tolya</dc:creator>
  <dc:description/>
  <cp:keywords/>
  <dc:language>en-US</dc:language>
  <cp:lastModifiedBy>пк</cp:lastModifiedBy>
  <dcterms:modified xsi:type="dcterms:W3CDTF">2013-03-01T02:30:00Z</dcterms:modified>
  <cp:revision>43</cp:revision>
  <dc:subject/>
  <dc:title/>
</cp:coreProperties>
</file>