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620" w:right="620" w:firstLine="1985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ЭКСПЕРТНОЕ ЗАКЛЮЧЕНИЕ на фонд оценочных средств для проведения текущего контрол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межуточной аттестации обучающихся по дисциплин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60" w:right="4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АНГЛИЙСКИЙ ЯЗЫК В ШКОЛЕ. </w:t>
      </w:r>
      <w:r>
        <w:rPr>
          <w:rFonts w:eastAsia="Times New Roman" w:cs="Times New Roman" w:ascii="Times New Roman" w:hAnsi="Times New Roman"/>
          <w:sz w:val="28"/>
        </w:rPr>
        <w:t>Направление подготовки: 44.03.0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дагогическое образование, профиль “История и иностранный язык” Квалификация (степень): Бакалавр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40" w:firstLine="3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обучения очная Коршуновой Анжеликой Владимировной, доцентом кафедры английск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лологии КГПУ им. В.П. Астафьева проведена экспертиза фонда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 xml:space="preserve">оценочных средств (ФОС) РПД “ </w:t>
      </w:r>
      <w:r>
        <w:rPr>
          <w:rFonts w:eastAsia="Times New Roman" w:cs="Times New Roman" w:ascii="Times New Roman" w:hAnsi="Times New Roman"/>
          <w:sz w:val="24"/>
        </w:rPr>
        <w:t>АНГЛИЙСКИЙ ЯЗЫК В ПРОФЕССИОНАЛЬНО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КОММУНИКАЦИИ </w:t>
      </w:r>
      <w:r>
        <w:rPr>
          <w:rFonts w:eastAsia="Times New Roman" w:cs="Times New Roman" w:ascii="Times New Roman" w:hAnsi="Times New Roman"/>
          <w:sz w:val="28"/>
        </w:rPr>
        <w:t>”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работанной доцентом кафедры английского язы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ГПУ им. В.П. Астафьева Терских Н.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чиком представлен комплект документов, включающий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232"/>
        <w:ind w:left="0" w:right="3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 компетенции с указанием этапов их формирования в процессе изучения дисциплины, которыми должен овладеть студент в результате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своения дисциплины “ </w:t>
      </w:r>
      <w:r>
        <w:rPr>
          <w:rFonts w:eastAsia="Times New Roman" w:cs="Times New Roman" w:ascii="Times New Roman" w:hAnsi="Times New Roman"/>
          <w:sz w:val="24"/>
        </w:rPr>
        <w:t>АНГЛИЙСКИЙ ЯЗЫК В ШКОЛЕ</w:t>
      </w:r>
      <w:r>
        <w:rPr>
          <w:rFonts w:eastAsia="Times New Roman" w:cs="Times New Roman" w:ascii="Times New Roman" w:hAnsi="Times New Roman"/>
          <w:sz w:val="28"/>
        </w:rPr>
        <w:t xml:space="preserve"> 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7"/>
        <w:ind w:left="300" w:hanging="2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стовые задания, вопросы и задания к экзамену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spacing w:lineRule="auto" w:line="235"/>
        <w:ind w:left="0" w:right="30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е материалы, определяющие процедуру проведения оценивания. Рассмотрев представленные на экспертизу материалы, эксперт пришел к следующим выводам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540"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ФОС по дисциплине </w:t>
      </w:r>
      <w:r>
        <w:rPr>
          <w:rFonts w:eastAsia="Times New Roman" w:cs="Times New Roman" w:ascii="Times New Roman" w:hAnsi="Times New Roman"/>
          <w:sz w:val="24"/>
        </w:rPr>
        <w:t>АНГЛИЙСКИЙ ЯЗЫК В ШКОЛЕ”</w:t>
      </w:r>
      <w:r>
        <w:rPr>
          <w:rFonts w:eastAsia="Times New Roman" w:cs="Times New Roman" w:ascii="Times New Roman" w:hAnsi="Times New Roman"/>
          <w:sz w:val="28"/>
        </w:rPr>
        <w:t xml:space="preserve"> соответствует требованиям, предъявляемым к структуре, содержанию ФОС ОПОП ВО Направление подготовки: 44.03.05 Педагогическое образование, профиль “История и иностранный язык”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Перечень формируемых компетенций, которыми должен овладеть студент в результате освоения ОПОП ВО, соответствует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08" w:leader="none"/>
        </w:tabs>
        <w:spacing w:lineRule="auto" w:line="235"/>
        <w:ind w:left="0" w:right="540" w:firstLine="710"/>
        <w:rPr/>
      </w:pPr>
      <w:r>
        <w:rPr>
          <w:rFonts w:eastAsia="Times New Roman" w:cs="Times New Roman" w:ascii="Times New Roman" w:hAnsi="Times New Roman"/>
          <w:sz w:val="28"/>
        </w:rPr>
        <w:t>ФГОС ВО “Образование и педагогические науки” ВО Направление подготовки: 44.03.05 Педагогическое образование, профиль “История и иностранный язык”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1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2. Положению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бакалавриата в федеральном государственном бюджетном образовательном учреждении высшего образования “Красноярский государственный педагогический университет им. В.П. Астафьева”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Материалы для оценки результатов освоения ОПОП ВО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разработаны на основе принципов валидности, эффективности, надежности, объективности; 2. соответствуют требованиям к составу и взаимосвязи оценочных средств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9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ноте по количественному составу оценочных средств и позволяют объективно оценить результаты обучения, уровни сформированности компетенц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0" w:right="840" w:gutter="0" w:header="0" w:top="1143" w:footer="0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Методические материалы ФОС содержат четко сформулированные рекомендации по проведению процедуры оценивания результатов обучения и сформированности компетен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35"/>
        <w:ind w:left="0" w:right="540" w:firstLine="2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Направленность ФОС соответствует целям ОПОП ВО Направление подготовки: 44.03.05 Педагогическое образование, профиль “История и иностранный язык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7"/>
        <w:ind w:left="280" w:hanging="2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м ФОС соответствует учебному плану подготов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35"/>
        <w:ind w:left="0" w:right="7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о оценочных средств и ФОС обеспечивает объективность и достоверность результатов при проведении оценивания с различными целям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6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Таким образом, структура, содержание, объем и качество (ФОС) РПД “ </w:t>
      </w:r>
      <w:r>
        <w:rPr>
          <w:rFonts w:eastAsia="Times New Roman" w:cs="Times New Roman" w:ascii="Times New Roman" w:hAnsi="Times New Roman"/>
          <w:sz w:val="24"/>
        </w:rPr>
        <w:t>АНГЛИЙСКИЙ ЯЗЫК В ШКОЛЕ</w:t>
      </w:r>
      <w:r>
        <w:rPr>
          <w:rFonts w:eastAsia="Times New Roman" w:cs="Times New Roman" w:ascii="Times New Roman" w:hAnsi="Times New Roman"/>
          <w:sz w:val="28"/>
        </w:rPr>
        <w:t>”. Направление подготовки: 44.03.05 Педагогическое образование, профиль “История и иностранный язык”, отвечают предъявляемым требования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Доцент кафедры английской филологии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1247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А.В. Коршунова</w:t>
      </w:r>
    </w:p>
    <w:sectPr>
      <w:type w:val="nextPage"/>
      <w:pgSz w:w="11906" w:h="16838"/>
      <w:pgMar w:left="1700" w:right="1040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1.1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0:18:00Z</dcterms:created>
  <dc:creator/>
  <dc:description/>
  <cp:keywords/>
  <dc:language>en-US</dc:language>
  <cp:lastModifiedBy>Наталья</cp:lastModifiedBy>
  <dcterms:modified xsi:type="dcterms:W3CDTF">2017-04-02T05:29:00Z</dcterms:modified>
  <cp:revision>2</cp:revision>
  <dc:subject/>
  <dc:title/>
</cp:coreProperties>
</file>