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b/>
          <w:bCs/>
          <w:iCs/>
        </w:rPr>
        <w:t>Приложение 1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 мировой литературы и методики ее преподавания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Style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ДИСЦИПЛИНЫ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УССКАЯ ЛИТЕРАТУРА И КУЛЬТУ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(История русской литературы ХХ Века, 1 часть)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</w:p>
    <w:p>
      <w:pPr>
        <w:pStyle w:val="Normal"/>
        <w:jc w:val="center"/>
        <w:rPr/>
      </w:pPr>
      <w:r>
        <w:rPr>
          <w:i/>
        </w:rPr>
        <w:t>44.03.05 Педагогическое образование с 2 профилями</w:t>
      </w:r>
    </w:p>
    <w:p>
      <w:pPr>
        <w:pStyle w:val="Normal"/>
        <w:spacing w:before="120" w:after="0"/>
        <w:jc w:val="center"/>
        <w:rPr>
          <w:i/>
          <w:i/>
        </w:rPr>
      </w:pPr>
      <w:r>
        <w:rPr/>
        <w:t>Профиль/название программы:</w:t>
      </w:r>
    </w:p>
    <w:p>
      <w:pPr>
        <w:pStyle w:val="Normal"/>
        <w:jc w:val="center"/>
        <w:rPr/>
      </w:pPr>
      <w:r>
        <w:rPr>
          <w:i/>
        </w:rPr>
        <w:t>Русский язык и литература</w:t>
      </w:r>
    </w:p>
    <w:p>
      <w:pPr>
        <w:pStyle w:val="Normal"/>
        <w:spacing w:before="120" w:after="0"/>
        <w:jc w:val="center"/>
        <w:rPr>
          <w:i/>
          <w:i/>
        </w:rPr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6</w:t>
      </w:r>
      <w:r>
        <w:br w:type="page"/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оборотная сторона титульного листа)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spacing w:lineRule="auto" w:line="360" w:before="0" w:after="240"/>
        <w:rPr/>
      </w:pPr>
      <w:r>
        <w:rPr>
          <w:sz w:val="24"/>
          <w:szCs w:val="24"/>
        </w:rPr>
        <w:t>Рабочая программа дисциплины история и поэтика русской литературы»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rPr>
          <w:sz w:val="16"/>
          <w:szCs w:val="16"/>
        </w:rPr>
      </w:pPr>
      <w:r>
        <w:rPr>
          <w:sz w:val="24"/>
          <w:szCs w:val="24"/>
        </w:rPr>
        <w:t>составлена к.ф.н., доцентом Гайдуковой Евгенией Борисовной</w:t>
      </w:r>
    </w:p>
    <w:p>
      <w:pPr>
        <w:pStyle w:val="13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обсуждена на заседании кафедры мировой литературы и методики ее преподавания</w:t>
      </w:r>
    </w:p>
    <w:p>
      <w:pPr>
        <w:pStyle w:val="13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 ______ от "____"_________________201__ г.</w:t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Заведующий кафедрой                     С.Г. Липнягова        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/>
      </w:pPr>
      <w:r>
        <w:rPr>
          <w:sz w:val="24"/>
          <w:szCs w:val="24"/>
        </w:rPr>
        <w:t xml:space="preserve">Одобрено учебно-методическим советом филологического факультета 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6 г.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А.А. Бариловская             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Пояснительная записка</w:t>
        <w:tab/>
        <w:tab/>
        <w:tab/>
        <w:tab/>
        <w:tab/>
        <w:tab/>
        <w:tab/>
        <w:tab/>
        <w:t>4 стр.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>Рабочая программа дисциплины</w:t>
        <w:tab/>
        <w:tab/>
        <w:tab/>
        <w:tab/>
        <w:tab/>
        <w:tab/>
        <w:t>7 стр.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Содержание основных разделов и тем дисциплины</w:t>
        <w:tab/>
        <w:tab/>
        <w:t>7 стр.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Методические рекомендации</w:t>
        <w:tab/>
        <w:tab/>
        <w:tab/>
        <w:tab/>
        <w:tab/>
        <w:tab/>
        <w:t>18 стр.</w:t>
      </w:r>
    </w:p>
    <w:p>
      <w:pPr>
        <w:pStyle w:val="Normal"/>
        <w:numPr>
          <w:ilvl w:val="1"/>
          <w:numId w:val="14"/>
        </w:numPr>
        <w:rPr/>
      </w:pPr>
      <w:r>
        <w:rPr>
          <w:sz w:val="26"/>
          <w:szCs w:val="26"/>
        </w:rPr>
        <w:t>Технологическая карта дисциплины</w:t>
        <w:tab/>
        <w:tab/>
        <w:tab/>
        <w:tab/>
        <w:tab/>
        <w:t>20 стр.</w:t>
      </w:r>
    </w:p>
    <w:p>
      <w:pPr>
        <w:pStyle w:val="Normal"/>
        <w:numPr>
          <w:ilvl w:val="1"/>
          <w:numId w:val="14"/>
        </w:numPr>
        <w:rPr/>
      </w:pPr>
      <w:r>
        <w:rPr>
          <w:sz w:val="26"/>
          <w:szCs w:val="26"/>
        </w:rPr>
        <w:t>Карта литературного обеспечения</w:t>
        <w:tab/>
        <w:tab/>
        <w:tab/>
        <w:tab/>
        <w:tab/>
        <w:t>21 стр.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Технологическая карта рейтинга</w:t>
        <w:tab/>
        <w:tab/>
        <w:tab/>
        <w:tab/>
        <w:tab/>
        <w:t>24 стр.</w:t>
      </w:r>
    </w:p>
    <w:p>
      <w:pPr>
        <w:pStyle w:val="Normal"/>
        <w:numPr>
          <w:ilvl w:val="1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Фонд оценочных средств</w:t>
        <w:tab/>
        <w:tab/>
        <w:tab/>
        <w:tab/>
        <w:tab/>
        <w:tab/>
        <w:tab/>
        <w:t>27 стр.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>Банк контрольных заданий и вопросов</w:t>
        <w:tab/>
        <w:tab/>
        <w:tab/>
        <w:tab/>
        <w:tab/>
        <w:t>33 стр.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>Вопросы к экзамену</w:t>
        <w:tab/>
        <w:tab/>
        <w:tab/>
        <w:tab/>
        <w:tab/>
        <w:tab/>
        <w:tab/>
        <w:tab/>
        <w:t>50 ст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Место дисциплины в структуре образовательной программы. </w:t>
      </w:r>
    </w:p>
    <w:p>
      <w:pPr>
        <w:pStyle w:val="Normal"/>
        <w:spacing w:lineRule="auto" w:line="360"/>
        <w:ind w:firstLine="567"/>
        <w:jc w:val="both"/>
        <w:rPr>
          <w:bCs/>
          <w:color w:val="FF0000"/>
          <w:shd w:fill="FFFFFF" w:val="clear"/>
        </w:rPr>
      </w:pPr>
      <w:r>
        <w:rPr/>
        <w:t xml:space="preserve">Рабочая программа дисциплины «Русская литература и культура» разработана в соответствии с </w:t>
      </w:r>
      <w:r>
        <w:rPr>
          <w:bCs/>
        </w:rPr>
        <w:t xml:space="preserve">федеральным государственным образовательным стандартом </w:t>
      </w:r>
      <w:r>
        <w:rPr>
          <w:bCs/>
          <w:color w:val="000000"/>
          <w:shd w:fill="FFFFFF" w:val="clear"/>
        </w:rPr>
        <w:t>высшего образования по направлению подготовки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</w:rPr>
        <w:t>44.03.05</w:t>
      </w:r>
      <w:r>
        <w:rPr>
          <w:rStyle w:val="Appleconvertedspace"/>
          <w:bCs/>
          <w:color w:val="000000"/>
          <w:shd w:fill="FFFFFF" w:val="clear"/>
        </w:rPr>
        <w:t> Педагогическое образование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shd w:fill="FFFFFF" w:val="clear"/>
        </w:rPr>
        <w:t xml:space="preserve">с 2-мя профилями, утвержденным </w:t>
      </w:r>
      <w:r>
        <w:rPr>
          <w:bCs/>
        </w:rPr>
        <w:t>приказом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Министерства образования и науки РФ от 09 февраля 2016 г. N 91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Дисциплина «Русская литература и культура» включена в вариативную часть Блока 1 «Дисциплины (модули)», индекс дисциплины в учебном плане Б1.В.ОД.12. Программа курса ориентирована на теоретико-практическую подготовку бакалавров в аспекте рецепции и интерпретации произведений художественной литературы. Логически и содержательно-методически курс «Русская литература и культура» тесно связан с такими дисциплинами ОПОП, включенными в учебные циклы подготовки бакалавров по направлению 44.03.05</w:t>
      </w:r>
      <w:r>
        <w:rPr/>
        <w:t> Педагогическое образование</w:t>
      </w:r>
      <w:r>
        <w:rPr>
          <w:bCs/>
        </w:rPr>
        <w:t xml:space="preserve"> с 2-мя профилями, профиль «Русский язык и литература», как «Практикум по литературе», «Основы методологии литературоведческого анализа», «Зарубежная литература и культура», «История», «Культурология»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рудоемкость дисциплины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исциплины проходит в течение восьмого семестра четвертого года подготовки, по итогам которого обучающиеся сдают экзамен. Освоение дисциплины опирается на лекционный курс (14 часов), лабораторные занятия (20 часов) и самостоятельную работу (20 часа), суммарно 2,5 ЗЕ. Качество и уровень самостоятельной работы учащихся контролируется в рамках трех моду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Контроль результатов освоения дисциплин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тодами текущего контроля успеваемости являются посещение лекций и практических занятий, составление дополнительной библиографии, написание рефератов, устный опрос (аналитическая беседа на практическом занятии), выполнение письменных (аудиторных и самостоятельных) работ, решение письменных тестов, проведение коллоквиума. Формой итогового контроля является экзаме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Перечень образовательных технологий, используемых при освоении дисципли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jc w:val="both"/>
        <w:rPr/>
      </w:pPr>
      <w:r>
        <w:rPr/>
        <w:t>Педагогические технологии на основе гуманно-личностной ориентации педагогического процесса: педагогика сотруднич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Проблемное обуч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Интерактивные технологии (дискуссия, проблемный семинар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Технология интенсификации обучения на основе схемных и знаковых моделей учебного материал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Педагогические технологии на основе дидактического усовершенствования и реконструирования материала: технологии модульного обучения.</w:t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13"/>
        <w:ind w:right="-1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_ / 201_ учебный год</w:t>
      </w:r>
    </w:p>
    <w:p>
      <w:pPr>
        <w:pStyle w:val="13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к.ф.н., доцент Липнягова С.Г.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к.ф.н., доцент Бариловская А.А.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_  г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Введение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 дисциплины: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ить обучающихся с жанровым многообразием, поэтическими особенностями основных произведений литературы конца XIX – начала XX в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е результаты обучения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-1 способность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К-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Планируемые результаты обучения по дисциплине (дескриптор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/>
              <w:t xml:space="preserve">Формирование у бакалавров 4 года обучения необходимых теоретических знаний и практических навыков в области истории и поэтики русской литературы рубеж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собенности поэтики литературы данного культурно-исторического период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имена ведущих исследователей литературы и культуры данного период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о существовании проблем, стоящих перед современной филологической наукой в области изучения литературы данного период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ориентироваться в культурно-историческом процессе, выявлять черты, присущие каждой культурно-исторической эпохе</w:t>
            </w:r>
            <w:r>
              <w:rPr>
                <w:rFonts w:eastAsia="Calibri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- </w:t>
            </w:r>
            <w:r>
              <w:rPr/>
              <w:t>способность использовать основы философских и социогуманитарных знаний для формирования научного мировоззрения (ОК-1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/>
              <w:t>-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/>
              <w:t>Изучение ключевых понятий, основных категорий русской литературы рубежа веков в их динамике и разви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540" w:leader="none"/>
                <w:tab w:val="left" w:pos="851" w:leader="none"/>
                <w:tab w:val="left" w:pos="993" w:leader="none"/>
              </w:tabs>
              <w:suppressAutoHyphens w:val="false"/>
              <w:ind w:left="4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ые направления, течения и школы литературы русского «серебряного века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540" w:leader="none"/>
                <w:tab w:val="left" w:pos="851" w:leader="none"/>
                <w:tab w:val="left" w:pos="993" w:leader="none"/>
              </w:tabs>
              <w:suppressAutoHyphens w:val="false"/>
              <w:ind w:left="48" w:hanging="0"/>
              <w:jc w:val="both"/>
              <w:rPr/>
            </w:pPr>
            <w:r>
              <w:rPr/>
              <w:t>основные понятия, термины, теории и принципы русской культуры и литературы рубежа веков; основные этапы творческой биографии крупнейших писателей и поэтов изучаемого период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структурные, поэтологические и идейно-содержательные аспекты программных произведений выдающихся деятелей литературы рубежа веков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ладет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навыками </w:t>
            </w:r>
            <w:r>
              <w:rPr/>
              <w:t>анализа произведений литературы рубежа веков, используя соответствующие методики</w:t>
            </w:r>
            <w:r>
              <w:rPr>
                <w:rFonts w:eastAsia="Calibri"/>
              </w:rPr>
              <w:t>;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/>
              <w:t>-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/>
              <w:t>-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Calibri" w:hAnsi="Calibri" w:eastAsia="Calibri" w:cs="Calibri"/>
                <w:i/>
                <w:i/>
              </w:rPr>
            </w:pPr>
            <w:r>
              <w:rPr/>
              <w:t>Овладение знаниями в области преемственности литературы рубежа веков идеям, образам и идеалам предшествующей литературной тради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масштаб и аспекты влияния русской литературы рубежа веков на развитие русской литературы последующих эпох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ме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12" w:leader="none"/>
                <w:tab w:val="left" w:pos="540" w:leader="none"/>
              </w:tabs>
              <w:suppressAutoHyphens w:val="false"/>
              <w:ind w:left="0" w:firstLine="11"/>
              <w:rPr/>
            </w:pPr>
            <w:r>
              <w:rPr/>
              <w:t>проводить типологические связи между произведениями разных культурно-исторических эпох, включать рассматриваемое произведение в литературный контекст, указывая нескольких писателей, в творчестве которых находит отражение рассматриваемая проблема, мотив или художественный прие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12" w:leader="none"/>
              </w:tabs>
              <w:suppressAutoHyphens w:val="false"/>
              <w:ind w:left="0" w:hanging="0"/>
              <w:rPr/>
            </w:pPr>
            <w:r>
              <w:rPr/>
              <w:t>видеть следы влияния произведений литературы предыдущих культурно-исторических эпох на тексты деятелей «серебряного ве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устанавливать параметры влияния произведений русской литературы начала ХХ века  на произведения последующих культурно-исторических период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/>
              <w:t>-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/>
              <w:t>-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Продолжение воспитания серьезного, вдумчивого и почтительного отношения к отечественной культуре и литерату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 важности изучения произведений художественной литературы рассматриваемого периода  в контексте изучения отечественной словесности и культур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наизусть достаточное количество стихотворных текстов, что обеспечит адекватную оценку поэтического развития России в изучаемый период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- производить атрибуцию представленного для анализа фрагмент художественного текст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/>
              <w:t>-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/>
              <w:t>-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оретического курс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дуль 1. Русская проза рубежа XIX-XX век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1. Русская литература на рубеже XIX-XX веко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2 часа)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ронологические границы курса, его внутренняя структура. Ведущие тенденции общественного и художественного развития. Соотнесенность классических традиций и модернистских течений. Понятие «серебряного века», декаданса, художественного авангарда, ангажированного искусств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черты литературы рубежа XIX-XX веков: философская основа, модернистская картина мира, ключевая категория жизнестроительства, течения и школы, жанры, тематика, тип героя.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Серебряный век в современном прочтении. Учебники, учебные пособия, монографии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Понятие символа. Соотнесенность с символом как художественным приемом предшествующего искусства. Новизна истолкования. Социальные, философские, художественные истоки русского символизма. Связь с европейским движением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Статья Д. Мережковского «О причинах упадка и новых течениях современной русской литературы». Определение задач. Литературные программы «старших символистов»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Творчество Леонида Андреева (2 часа)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Творчество  Леонида Андреева представляет собой образец интеллектуального сочинительства, находящегося на пересечении традиций реализма и модернизма. Своеобразие занимаемой позиции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Основополагающий момент творчества писателя – проблема атеистического сознания. Связь с философией Ф. Ницше, переживание героями Андреева идеи безбожия. Экспрессионизм Л. Андреев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Основа коллизии художественного мира Л. Андреева: мотивы самоубийства, помешательства и бунта. Ранняя проза: рассказы «Баргамот и Гараська» (1898) – принцип построения, возможности «пасхального сюжета», «Петька на даче» (1899), «Большой шлем» (1899) – диагностика основной проблемы современной писателю жизни: одиночество человека, его социальная, семейная отверженность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«Жизнь Василия Фивейского» (1903) – первое обширное произведение. Библейская аналогия. Поиск бытийного символа, неразрешимость противоречий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Рассказ «Красный смех» (1905) - проблема богооставленности мира и человека решается на «военном» материале. Гротескный образ смеха. Дневниковая форма повествования, фрагментарная композиция как воплощение  дискретности мировосприятия.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Концепция гуманизма в рассказе «Губернатор» и «Рассказе о семи повешенных». Драма «Савва». Неразрешимость конфликта. Крайние формы изображения революции. Драма «Жизнь человека» - воссоздание единого принципа бытия в границах театральной условности. Абстракции Л. Андрее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3.  Драма М. Горького «На дне». (2 часа)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Драма М. Горького «На дне» как своеобразный эпиграф к миру советской литературы. Система воззрений автора. Связь драмы с поэмой «Человек» (1903 г.)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действия, функция пространных ремарок, система говорящих имен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Сюжетный уровень структуры драмы. Значение интриги в сюжете. «Говорящие» и «действующие» герои драмы. Лука как главный двигатель сюжета. Судьба Васьки Пепла – в центре драматического конфликт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ка и Костылев – герои-антагонисты. Их противостояние в битве за душу Пепла. Роль в конфликте героя-идеолога Сатина. Сатин как философский двойник Луки. Диалоге о правде, лжи и человеке. Участие в структуре конфликта прочих персонажей.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интерпретации пьес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уль 2. Русская поэзия «серебряного век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4.  Поэтика русского декаданса. Константин Бальмонт и Валерий Брюсов (2 часа)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Тип поэта-кумира. Яркая и недолгая слава. Этап расцвета: сборники «Горящие здания», «Будем как солнце», «Только любовь». Поэтические принципы «стихийного гения». Безрелигиозность раннего символизма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Символы-парадоксы, аморфность символической системы. Образы времени и пространства в поэзии К. Бальмонта. Неопределенность и неконкретность, экзотика, символы земель и стран. Центральный образ пустыни. Доминирующая концепция мгновения. Селенологическая и солярная символик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Концепция лирического героя и человека в творчестве Бальмонта. Одиночество, замкнутость, дезориентированность. Кризисное мироощущение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Образный спектр, стилевая окраска стихотворений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Поэтические сборники Брюсова: </w:t>
      </w:r>
      <w:r>
        <w:rPr>
          <w:sz w:val="26"/>
          <w:szCs w:val="26"/>
          <w:lang w:val="en-US"/>
        </w:rPr>
        <w:t>Juvenilia</w:t>
      </w:r>
      <w:r>
        <w:rPr>
          <w:sz w:val="26"/>
          <w:szCs w:val="26"/>
        </w:rPr>
        <w:t xml:space="preserve"> (стихи 1893-1895); </w:t>
      </w:r>
      <w:r>
        <w:rPr>
          <w:sz w:val="26"/>
          <w:szCs w:val="26"/>
          <w:lang w:val="en-US"/>
        </w:rPr>
        <w:t>Chef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’Œ</w:t>
      </w:r>
      <w:r>
        <w:rPr>
          <w:sz w:val="26"/>
          <w:szCs w:val="26"/>
          <w:lang w:val="en-US"/>
        </w:rPr>
        <w:t>uvre</w:t>
      </w:r>
      <w:r>
        <w:rPr>
          <w:sz w:val="26"/>
          <w:szCs w:val="26"/>
        </w:rPr>
        <w:t xml:space="preserve"> (1895), </w:t>
      </w:r>
      <w:r>
        <w:rPr>
          <w:sz w:val="26"/>
          <w:szCs w:val="26"/>
          <w:lang w:val="en-US"/>
        </w:rPr>
        <w:t>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sse</w:t>
      </w:r>
      <w:r>
        <w:rPr>
          <w:sz w:val="26"/>
          <w:szCs w:val="26"/>
        </w:rPr>
        <w:t xml:space="preserve"> (1896), </w:t>
      </w:r>
      <w:r>
        <w:rPr>
          <w:sz w:val="26"/>
          <w:szCs w:val="26"/>
          <w:lang w:val="en-US"/>
        </w:rPr>
        <w:t>Tert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gilia</w:t>
      </w:r>
      <w:r>
        <w:rPr>
          <w:sz w:val="26"/>
          <w:szCs w:val="26"/>
        </w:rPr>
        <w:t xml:space="preserve"> (1900), </w:t>
      </w:r>
      <w:r>
        <w:rPr>
          <w:sz w:val="26"/>
          <w:szCs w:val="26"/>
          <w:lang w:val="en-US"/>
        </w:rPr>
        <w:t>Urb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rbi</w:t>
      </w:r>
      <w:r>
        <w:rPr>
          <w:sz w:val="26"/>
          <w:szCs w:val="26"/>
        </w:rPr>
        <w:t xml:space="preserve"> (1903), </w:t>
      </w:r>
      <w:r>
        <w:rPr>
          <w:sz w:val="26"/>
          <w:szCs w:val="26"/>
          <w:lang w:val="en-US"/>
        </w:rPr>
        <w:t>Stephanos</w:t>
      </w:r>
      <w:r>
        <w:rPr>
          <w:sz w:val="26"/>
          <w:szCs w:val="26"/>
        </w:rPr>
        <w:t xml:space="preserve"> (1906). Эпатаж лирики В. Брюсова – «стихийного гения», резонанс, отзывы в критике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Концепция поэта в творчестве В. Брюсова. Эгоцентрический идеал стихотворца-модерниста представления о фрагментарности и бессистемности мира. Абсолютизация искусства, приоритет формы над содержанием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ая концепция В. Брюсова. Географическая экзотика. Экскурсы в разные эпохи. Сквозные мотивы и темы. Цикл «Любимцы веков». Имена-символы. Образ «грядущих гуннов». Вопрос исторических подобий и параллелей. Космическая тема. Селенологическая образность в его стихотворениях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Эротика у Брюсова. Концепция «роковой» любви, связь темы любви с темой смерти. Система лейтмотивов брюсовской эротической лирики. Образ «роковой» женщины и слабого, подвластного ей мужчины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Брюсов и революция. Антитеза «ломать- строить». Мотивы принятия революции. Сборник «Девятая камена». Осмысление революции как обновляющего катаклизм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5. Поэзия Александра Блока (2 часа)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Корни, истоки, культурная и семенная традиция. Бекетовы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Философская ориентация и поэтическая система лирики раннего А. Блока. Отличие от структуры художественного мира старших символистов. Ориентация на философию Вл. Соловьева. Категории «софийности», историчности, антитеза души и тела как основные категории поэзии А. Блока. «Открытие» А. Блоком специфики национальной истории, воспринимаемой как цикл. Сочетание национального начала с этическим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Проблема целостности поэтического мира А. Блока. Ранние циклы Блока “</w:t>
      </w:r>
      <w:r>
        <w:rPr>
          <w:sz w:val="26"/>
          <w:szCs w:val="26"/>
          <w:lang w:val="en-US"/>
        </w:rPr>
        <w:t>Ant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ucem</w:t>
      </w:r>
      <w:r>
        <w:rPr>
          <w:sz w:val="26"/>
          <w:szCs w:val="26"/>
        </w:rPr>
        <w:t>” и «Стихи о Прекрасной Даме». Концепция женственности, адресаты лирики А. Блока. Мотив ожидаемого откровения, его ипостаси. Цветопись. Эсхатологические мотивы. Цикл «Распутья» как преодоление отвлеченности. Цикл «Снежная маска» - трансформация лейтмотивов первых сборников, темы маскарада, трагического раздвоения, иллюзорности и хаоса. Цикл «Кармен»: развитие излюбленных блоковских тем. Национальная тема в лирике А. Блока: «На поле Куликовом». Трансформации образа Светлой Жены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Поэма «Двенадцать» и стихотворение «Скифы». Контекст произведений: статьи «Интеллигенция и революция», «Крушение гуманизма», доклад «Владимир Соловьев и наши дни». Связь с работами О. Шпенглера, Ф. Ницше и Вл. Соловьева. Лейтмотивы музыки, стихии; столкновении цивилизации и культуры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Поэма «Двенадцать» - культурный контекст и подтекст. Структурные особенности произведения. Образ двенадцати – варианты интерпретации. Традиции изображения и толкования образа метели. вьюги и снежного хаоса (А. Пушкин, Ф. Достоевский). Персонифицированные образы поэмы: Петька, Катька. Иисус Христос. Символика имен и деяний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«Скифы» - вариация проблематики «Двенадцати». От ситуации внутринационального стихийного бунта – к катастрофе всемирно-исторического масштаб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Русский футуризм. Поэзия В.В. Маяковского. (2 час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мин, смысловая окраска, отличие от европейского (итальянского) футуризма. Связь с символизмом. Футуризм в оценках А. Блока: статья «Без божества, без вдохновенья» 1921 г. Преемственность футуризма и символизма на уровне поэтики и авторского мировоззр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ки и начало движения. Массовость русского футуризма. Отрицание канона, традиций, авторитетов. Множественность центров и деклараций. Эгофутуризм Игоря Северянина. Формирование ведущего течения кубофутуристов: Е. Гуро, Б. Лившиц, В. Маяковский, В. Хлебников, В. Каменский, Д. Бурлюк, А. Крученых. Группа «Центрифуг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ературные манифесты русского футуризм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Пощечина общественному вкусу» (1912). Состав участников, декларация футуризма, первая публикация Маяковского. Эпатаж, успех с окраской скандала. Поэтика острого динамизма, экстравагантной метафоры и словесной игры, перечень поэтических инновац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исловие ко второму выпуску «Садка судей» (1913). Эволюция футуристских теорий – от скандала к теории версификации. Космополитический пафос и парадоксальная провинциальность футуризма. Полемика с символист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Декларация слова как такового» А. Крученых (19 апр. 1913) и совместная статья А. Крученых и В. Хлебникова «Слово как таковое» (1913) – пафос «разрезанных» слов, теория словотворчества. Понятие «заум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цизм и утопизм в программе футуристов. Театральный характер выступлений футурис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речия творческого наследия В. Маяковского. Маяковский как мифотворец русской действительности 20-х гг. ХХ века. Максимализм его пози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оваторство Маяковского. Акцентный стих, реализованная метафора как основа структуры художественного образ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нние поэмы В. Маяковского. Любовная тема: «Облако в штанах», «Флейта-позвоночник». Конфликт между личностью и обществом. Личный характер произведений. Эволюция любовной тематика после победы революции 1917 г. Поэма «Про это»: лейтмотив Рождества, отрицание старого быта и конструкция нового мира. Поэма «150 000 000». Эсхатологическая основа произведения. Поэма «Владимир Ильич Ленин». Создание первого революционного святого. Трансформация жанра жития в поэм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дуль 3. Творчество И.А. Буни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7. Проза И. Бунина (2 часа)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Место И. Бунина в литературном процессе рубежа веков. Резонанс, Нобелевская премия, судьба литературного наследия. Близость с русской классической литературой XIX века, неприятие модернистских традиций. Отличия на уровнях философии, мировоззрения и поэтики. Мастерство и новаторство писательской манеры И. Бунина. Тематика произведений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Ведущие мотивы лирики И. Бунина. Поэзия и природа – убежище от житейской пошлости, обретение полноты бытия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Россия Бунина. Бессюжетная зарисовка «Антоновские яблоки». Темы прошлого, угасания природы и дворянских гнезд, мотивы воспоминания, остановившегося времени и единения помещиков и мужиков. Близость к поэзии, своеобразие лирической прозы И. Бунина, основные художественные приемы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Эволюция темы России. Повесть «Деревня» - программное произведение И. Бунина. Идеологический и мировоззренческий конфликты. Традиционная структура конфликта. Связь с творчеством И. Тургенева и полемика с ним. Братья Красовы. Лейтмотив их существования. Идея мировоззренческого тупик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Мотив бездетности. Образ Молодой как антитеза страшному миру Дурновки. Роль художественной детали для раскрытия глубинного смысла повести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Повесть «Суходол». Проблематика произведения - национальная судьба, трагическая логика русской истории и природа национального характера. Приметы летописного жанра. Судьба дворовой девки Натальи в центре произведения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Сюжетообразующие мотивы сумасшествия от любви и убийства. Соотнесенность героев повести со знаковыми понятиями древнерусской истории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дея Божьего суда в финале повести. Апокалиптический прогноз будущей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ротическая тема в творчестве И. Бунина. Эволюция темы. Сборник «Темные аллеи» как вершина любовной тематики и своеобразное литературное завещание писателя. Образ «роковой женщины» в любовных рассказах Бунина. Конструирование сюжетного инварианта. «Легкое дыхание», «Дело корнета Елагина», «Чистый понедельник» - шедевры любовной прозы И. Бунин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/>
      </w:pPr>
      <w:r>
        <w:rPr>
          <w:b/>
          <w:sz w:val="28"/>
          <w:szCs w:val="28"/>
        </w:rPr>
        <w:t>Содержание практического  курса дисциплины</w:t>
      </w:r>
    </w:p>
    <w:p>
      <w:pPr>
        <w:pStyle w:val="Normal"/>
        <w:spacing w:lineRule="auto" w:line="360"/>
        <w:ind w:left="567" w:firstLine="540"/>
        <w:jc w:val="both"/>
        <w:rPr>
          <w:sz w:val="26"/>
          <w:szCs w:val="26"/>
        </w:rPr>
      </w:pPr>
      <w:r>
        <w:rPr/>
        <w:br/>
      </w:r>
      <w:r>
        <w:rPr>
          <w:b/>
          <w:i/>
          <w:sz w:val="26"/>
          <w:szCs w:val="26"/>
        </w:rPr>
        <w:t>Практическое занятие 1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А.С. Серафимович. «Пески» (2 часа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создания повести. Социальная тенденциозность творчества Серафимо</w:t>
        <w:softHyphen/>
        <w:t>вича: проблема собственности и ее художественное реш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мволический язык повести: образы песков, мельницы, их связь с судьбами герое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есть А.С. Серафимовича в оценке Л.Н. Толстого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  <w:szCs w:val="26"/>
        </w:rPr>
        <w:t>Практическое занятие 2.</w:t>
      </w:r>
      <w:r>
        <w:rPr>
          <w:i/>
          <w:sz w:val="26"/>
          <w:szCs w:val="26"/>
        </w:rPr>
        <w:t xml:space="preserve"> Проза А.И. Куприна (2 часа).</w:t>
      </w:r>
    </w:p>
    <w:p>
      <w:pPr>
        <w:pStyle w:val="Normal"/>
        <w:ind w:firstLine="54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илизация как прием в системе творчества А.И. Куприна. «Суламифь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бработка библейского сюжета: сходства и отличи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смысление «вечной» темы любви в повести. Трагизм развяз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Тема «естественного человека». Суламифь и Оле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Гранатовый браслет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«Текст в тексте». Истории «второстепенных» персонажей в пове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б) Социальная тенденция. «Маленький человек» и «светское общество» у Куприна. Поэтика образа Желтко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рагическое и мелодраматическое в поэтике «Гранатового браслет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вный сюжет в произведениях И.А. Бунина и А.И. Куприна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  <w:szCs w:val="26"/>
        </w:rPr>
        <w:t>Практическое занятие 3.</w:t>
      </w:r>
      <w:r>
        <w:rPr>
          <w:i/>
          <w:sz w:val="26"/>
          <w:szCs w:val="26"/>
        </w:rPr>
        <w:t xml:space="preserve"> Проза Л. Андреева (2 ча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е черты поэтики Л.Н. Андреева. Экспрессион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каз «Губернатор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Традиции Ф.М. Достоевского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исьма к губернатору: морализирующие интонации, роль в композиции произ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ассказ о семи повешенных». Традиции Л.Н. Толстого и Ф.М. Достоевского.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i/>
          <w:sz w:val="26"/>
          <w:szCs w:val="26"/>
        </w:rPr>
        <w:t xml:space="preserve">Практическое занятие 4. </w:t>
      </w:r>
      <w:r>
        <w:rPr>
          <w:i/>
          <w:sz w:val="26"/>
          <w:szCs w:val="26"/>
        </w:rPr>
        <w:t>Поэзия А.А. Блок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2 часа)</w:t>
      </w:r>
    </w:p>
    <w:p>
      <w:pPr>
        <w:pStyle w:val="13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Младосимволисты». Отличия поэзии Блока от творчества авторов поколения Бальмонта и Брюс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лософия Владимира Соловьева и ее влияние на художественный мир «Стихов о Прекрасной Даме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Женский образ: реальность поэзии и реальность жизн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Лирический гер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Мотивы, цветовая символ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и «национальная идея» в понимании Блока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«Ночь, улица, фонарь, аптека…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Цикл «На поле Куликовом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«Россия»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г) «Скифы»</w:t>
      </w:r>
    </w:p>
    <w:p>
      <w:pPr>
        <w:pStyle w:val="13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актическое занятие 5. </w:t>
      </w:r>
      <w:r>
        <w:rPr>
          <w:i/>
          <w:sz w:val="26"/>
          <w:szCs w:val="26"/>
        </w:rPr>
        <w:t>Акмеизм. Лирика Н.С. Гумилев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2 часа)</w:t>
      </w:r>
    </w:p>
    <w:p>
      <w:pPr>
        <w:pStyle w:val="13"/>
        <w:widowControl w:val="false"/>
        <w:tabs>
          <w:tab w:val="clear" w:pos="708"/>
          <w:tab w:val="left" w:pos="85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кмеизм как понятие, эстетика и поэтика. Теоретические манифесты лидеров направления (Н.С. Гумилев «Наследие символизма и акмеизм», О.Э. Мандельштам «Утро акмеизма»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творческой индивидуальности Н.С. Гумилева. Связь с символистской поэтикой. Сборник «Путь конквистадоров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Лирический герой: концепция личности и обстановка действия. Сборники «Романтические цветы» и «Жемчуга» (стихотворения «Жираф» и др.; «Капитаны» и др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Гумилев-акмеист. Сборники «Колчан» (Венеция», «Фра Беато Анджелико», «Рим», «Пиза», «Падуанский собор», «Генуя», «Неаполь»), «Огненный столп» («Слово»).</w:t>
      </w:r>
    </w:p>
    <w:p>
      <w:pPr>
        <w:pStyle w:val="13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Поэтическое завещание» Н.С. Гумилева («Заблудившийся трамвай», «Мои читатели»).</w:t>
      </w:r>
    </w:p>
    <w:p>
      <w:pPr>
        <w:pStyle w:val="13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b/>
          <w:i/>
          <w:sz w:val="26"/>
          <w:szCs w:val="26"/>
        </w:rPr>
        <w:t xml:space="preserve">Практическое занятие 6. </w:t>
      </w:r>
      <w:r>
        <w:rPr>
          <w:i/>
          <w:sz w:val="26"/>
          <w:szCs w:val="26"/>
        </w:rPr>
        <w:t>Поэзия О.Э. Мандельштам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2 часа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29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борник «Камень». Акмеистические приемы создания образ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а) Полемика с символизмом («Я ненавижу свет однообразных звезд», «Нет, не луна, а светлый циферблат…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б) «Архитектурная» тема («Айя-София», «</w:t>
      </w:r>
      <w:r>
        <w:rPr>
          <w:sz w:val="26"/>
          <w:szCs w:val="26"/>
          <w:lang w:val="en-US"/>
        </w:rPr>
        <w:t>Not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me</w:t>
      </w:r>
      <w:r>
        <w:rPr>
          <w:sz w:val="26"/>
          <w:szCs w:val="26"/>
        </w:rPr>
        <w:t>»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в) Акмеизм как «тоска по мировой культуре» («Бессонница. Гомер. Тугие паруса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Сборник «</w:t>
      </w:r>
      <w:r>
        <w:rPr>
          <w:sz w:val="26"/>
          <w:szCs w:val="26"/>
          <w:lang w:val="en-US"/>
        </w:rPr>
        <w:t>Tristia</w:t>
      </w:r>
      <w:r>
        <w:rPr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ционально-исторические мотивы («В разноголосице девического хора», «На розвальнях, уложенных соломой», «Декабрист»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тановление «ассоциативной поэтики» Мандельштам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567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Мандельштам – теоретик художественного слова (статьи «Утро акмеизма», «О природе слова», «Слово и культура»).</w:t>
      </w:r>
      <w:r>
        <w:rPr/>
        <w:b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b/>
          <w:i/>
          <w:sz w:val="26"/>
          <w:szCs w:val="26"/>
        </w:rPr>
        <w:t xml:space="preserve">Практическое занятие 7. </w:t>
      </w:r>
      <w:r>
        <w:rPr>
          <w:i/>
          <w:sz w:val="26"/>
          <w:szCs w:val="26"/>
        </w:rPr>
        <w:t>Поэзия С.А. Есени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2 часа)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 w:val="26"/>
          <w:szCs w:val="26"/>
        </w:rPr>
        <w:t xml:space="preserve">1. «Новокрестьянская» поэзия в контексте русского модернизма начал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  <w:szCs w:val="26"/>
        </w:rPr>
        <w:t>а) Этнографизм и фольклорная основа ранней лирики Есенина (идиллический пейзаж, лирический герой, концепция любви)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Национальная тема («Гой ты, Русь, моя родная…» и др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 w:val="26"/>
          <w:szCs w:val="26"/>
        </w:rPr>
        <w:t>2. Усиление драматизма в лирике послереволюционных лет. «Москва кабацкая»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Трансформация образов героя и героини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Новая «обстановка действия»: от деревенской пасторали к каба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 w:val="26"/>
          <w:szCs w:val="26"/>
        </w:rPr>
        <w:t xml:space="preserve">Поэмы «Анна Снегина» и «Черный человек» как финал творческой эволюции Есенина. Проблематика, структура конфликта, психологизм, мотивы русской классической литератур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b/>
          <w:i/>
          <w:sz w:val="26"/>
          <w:szCs w:val="26"/>
        </w:rPr>
        <w:t xml:space="preserve">Практическое занятие 8. </w:t>
      </w:r>
      <w:r>
        <w:rPr>
          <w:i/>
          <w:sz w:val="26"/>
          <w:szCs w:val="26"/>
        </w:rPr>
        <w:t>Поэзия В.В. Маяковского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2 час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яковский как футурист. 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) Лексическое многообразие, словотворчество, тропы, акцентный стих, урбанизм, эпатаж («А вы могли бы?», «Я», «Адище города», «Нате!» и др.)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) Поэма «Облако в штанах»: сюжет, конфликт, сти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аяковский после Октября 1917 г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а) Поэма «150 000 000»: идея нового мира, концепция авторского творчества, образ главного «героя»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б) Поэма «Владимир Ильич Ленин» как литературный панегирик. Жанровые тради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эма «Во весь голос». Концепция писателя-служителя идеологии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актическое занятие 9. </w:t>
      </w:r>
      <w:r>
        <w:rPr>
          <w:i/>
          <w:sz w:val="26"/>
          <w:szCs w:val="26"/>
        </w:rPr>
        <w:t>Лирика А.А. Ахматовой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2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этика сборников «Вечер» и «Четки»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) Предметность образа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) «Сюжетно-повествовательный» характер лирики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) Психологизм образа лирической геро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Эволюция поэтической системы Ахматовой в 1910-1920-е гг. Историософские и религиозные мотивы. Сборники «Белая стая», «Подорожник», «</w:t>
      </w:r>
      <w:r>
        <w:rPr>
          <w:sz w:val="26"/>
          <w:szCs w:val="26"/>
          <w:lang w:val="en-US"/>
        </w:rPr>
        <w:t>An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omini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хматова и революция. «Мне голос был…», «Не с теми я, кто бросил землю…» и др.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актическое занятие 10. </w:t>
      </w:r>
      <w:r>
        <w:rPr>
          <w:i/>
          <w:sz w:val="26"/>
          <w:szCs w:val="26"/>
        </w:rPr>
        <w:t>Тема любви в творчестве И.А. Буни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2 часа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1. Становление любовного сюжета в прозе И.А. Бунина. «Легкое дыхание»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а) Проблема композиции. Модернистское и реалистическое начала в поэтике рассказ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б) Тип Оли Мещерской. Мотивы-концепты в структуре образа («дыхание», «ветер», «недуманье» и др.). Связь героини с миром природы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) «Второстепенные» персонажи рассказа. Структура произве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2. Развитие любовного сюжета в прозе И.А. Бунина 20-х гг. «Дело корнета Елагина»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оваторство в структуре произведения. Роль героя-мужчины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б) Национально-исторический, моралистический, психологический подтексты пове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3. Рассказ «Чистый понедельник» как вершинный текст любовной прозы И.А. Бунина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) «Чистый понедельник» в структуре цикла «Темные аллеи»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б) Психологизм рассказа. Связь с традицией, заложенной «Легким дыханием»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в) Историософское содержание «Чистого понедельника». Иносказательность тек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Рекомендации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8"/>
          <w:szCs w:val="28"/>
          <w:u w:val="single"/>
        </w:rPr>
        <w:t>к написанию рефера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Данные методические рекомендации направлены на помощь обучающимся в написании доклада / письменной самостоятельной работы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360"/>
        <w:ind w:firstLine="567"/>
        <w:rPr/>
      </w:pPr>
      <w:r>
        <w:rPr>
          <w:sz w:val="26"/>
          <w:szCs w:val="26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/>
        <w:ind w:firstLine="567"/>
        <w:rPr/>
      </w:pPr>
      <w:r>
        <w:rPr>
          <w:sz w:val="26"/>
          <w:szCs w:val="26"/>
        </w:rPr>
        <w:t xml:space="preserve">Подбор литературы осуществляется учащимися самостоятельно. Желательно использование материалов, публикуемых в журналах списка ВАК, монографий и других авторитетных источников. Это обусловлено тем, что в выполняемой работе вопросы теории следует увязывать с практикой, учитывать результаты современных исследований в области изучения древнерусской литературы. 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ьзовании страниц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их перечень дается в конце списка литературы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3.1.1. Технологическая карта обучения дисциплине</w:t>
      </w:r>
    </w:p>
    <w:p>
      <w:pPr>
        <w:pStyle w:val="Normal"/>
        <w:spacing w:before="120" w:after="0"/>
        <w:jc w:val="center"/>
        <w:rPr>
          <w:bCs/>
          <w:sz w:val="16"/>
          <w:szCs w:val="16"/>
        </w:rPr>
      </w:pPr>
      <w:r>
        <w:rPr>
          <w:b/>
        </w:rPr>
        <w:t>Русская литература и культура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i/>
        </w:rPr>
        <w:t>44.03.05 Педагогическое образование с 2 профилями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указать уровень, шифр и наименование направления подготовки,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______________________Русский язык и литература, очная форма обучения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>(указать профиль/ наименование программы и форму обучения)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</w:rPr>
        <w:t>(общая трудоемкость дисциплины 2,5 з.е.)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00"/>
        <w:gridCol w:w="900"/>
        <w:gridCol w:w="1260"/>
        <w:gridCol w:w="1080"/>
        <w:gridCol w:w="1260"/>
        <w:gridCol w:w="382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-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1 </w:t>
            </w:r>
            <w:r>
              <w:rPr>
                <w:b/>
                <w:sz w:val="22"/>
                <w:szCs w:val="22"/>
              </w:rPr>
              <w:t xml:space="preserve">Русская проза рубежа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ов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аналитической беседе на занятиях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на рубеж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 А.И. Куп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Л. Андр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 М. Горького «На д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2 </w:t>
            </w:r>
            <w:r>
              <w:rPr>
                <w:b/>
                <w:sz w:val="22"/>
                <w:szCs w:val="22"/>
              </w:rPr>
              <w:t>Русская поэзия Серебряного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аналитической беседе на занятии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учивание поэтического текста наизусть и его выразительное чтени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оквиум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ирование манифестов русских поэтов-модернист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ирование статей М.Л. Гаспар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Поэтика русского декаданса. К. Бальмонт и В. Брю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зм. Поэзия А. 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Акмеизм. Творчество Н. Гумилева и О. Мандельшт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О. Мандельшт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А. Ахмат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футуризм. Поэзия В.В. Мая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ы С.А. Ес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3 </w:t>
            </w:r>
            <w:r>
              <w:rPr>
                <w:b/>
                <w:sz w:val="22"/>
                <w:szCs w:val="22"/>
              </w:rPr>
              <w:t>Творчество И.А. Бу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аналитической беседе на занят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2"/>
                <w:szCs w:val="22"/>
              </w:rPr>
              <w:t>Проза И.А. Бунина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Форма итогового контроля по уч.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+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</w:tbl>
    <w:p>
      <w:pPr>
        <w:pStyle w:val="13"/>
        <w:ind w:right="-1" w:firstLine="567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4"/>
          <w:szCs w:val="24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i/>
        </w:rPr>
        <w:t>44.03.05 Педагогическое образование с 2 профилями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указать уровень, шифр и наименование направления подготовки,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______________________Русский язык и литература, очная форма обучения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>(указать профиль/ наименование программы и форму обучения)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общая трудоемкость дисциплины 2,5 з.е.)</w:t>
      </w:r>
    </w:p>
    <w:tbl>
      <w:tblPr>
        <w:tblW w:w="14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3827"/>
        <w:gridCol w:w="3119"/>
      </w:tblGrid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Lucida Sans Unicode" w:cs="Mangal"/>
                <w:b/>
                <w:b/>
                <w:kern w:val="2"/>
                <w:sz w:val="23"/>
                <w:szCs w:val="23"/>
                <w:lang w:bidi="hi-IN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Lucida Sans Unicode" w:cs="Mangal"/>
                <w:b/>
                <w:b/>
                <w:kern w:val="2"/>
                <w:sz w:val="23"/>
                <w:szCs w:val="23"/>
                <w:lang w:bidi="hi-IN"/>
              </w:rPr>
            </w:pPr>
            <w:r>
              <w:rPr>
                <w:b/>
                <w:sz w:val="23"/>
                <w:szCs w:val="23"/>
              </w:rPr>
              <w:t>Место хранения/электронн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Lucida Sans Unicode" w:cs="Mangal"/>
                <w:b/>
                <w:b/>
                <w:kern w:val="2"/>
                <w:sz w:val="23"/>
                <w:szCs w:val="23"/>
                <w:lang w:bidi="hi-IN"/>
              </w:rPr>
            </w:pPr>
            <w:r>
              <w:rPr>
                <w:b/>
                <w:sz w:val="23"/>
                <w:szCs w:val="23"/>
              </w:rPr>
              <w:t>Количество экземпляров/ точек доступа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3"/>
                <w:szCs w:val="23"/>
                <w:lang w:bidi="hi-IN"/>
              </w:rPr>
            </w:pPr>
            <w:r>
              <w:rPr>
                <w:b/>
                <w:sz w:val="23"/>
                <w:szCs w:val="23"/>
              </w:rPr>
              <w:t>Дисциплина «История русской литературы и культуры»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3"/>
                <w:szCs w:val="23"/>
                <w:lang w:bidi="hi-IN"/>
              </w:rPr>
            </w:pPr>
            <w:r>
              <w:rPr>
                <w:i/>
                <w:sz w:val="23"/>
                <w:szCs w:val="23"/>
              </w:rPr>
              <w:t>Основная литератур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3"/>
                <w:szCs w:val="23"/>
                <w:lang w:bidi="hi-IN"/>
              </w:rPr>
            </w:pPr>
            <w:r>
              <w:rPr>
                <w:i/>
                <w:sz w:val="23"/>
                <w:szCs w:val="23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Смирнова, Л.А. Русская литература конца XIX - начала XX в.: Учебник для студентов пед. институтов и университетов/ Л.А. Смирнова. - М.: Лаком-книга, 2001. - 400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НБК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ая литература ХХ века. В 2-х тт./ Под ред. Л.П. Кременцова. – М., 2009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русской литературы конца XIX - начала XX века: в 2-х т.. Т. 1/ ред. В. А. Келдыш. - М.: Академия, 2007. - 288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чёв, С. В. Русская литература XIX-XX веков: литературный обзор/ С. В. Сычёв. - М.: Мир книги, 2007. - 192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НБК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чность и культура Серебряного века. К 85-летию А. А. Тахо-Годи: монография/ Научный совет Российской академии наук "История мировой культуры". - М.: Наука, 2010. - 544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НБКК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roid Sans Fallback;Times New Roman"/>
                <w:kern w:val="2"/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рика Серебряного века: сб.. - М.: Эксмо, 2010. - 384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НБК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 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эты Серебряного века: стихотворения/ сост., авт. предисл. Н. Суховой. - М.: Астрель: АСТ, 200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НБКК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roid Sans Fallback;Times New Roman"/>
                <w:kern w:val="2"/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е писатели ХХ века от Бунина до Шукшина: учебное пособие/ ред. Н. Н. Белякова. - 3-е изд., испр. - М.: Флинта: Наука, 200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эзия серебряного века: В 2 т.. Т. 1 / сост. Л. Г. Кихней. - М.: Дрофа, 200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эзия серебряного века [Электронный ресурс]: Символисты. Полные собрания опубликованных стихотворений 10 поэтов с полной библиографией. - Электрон. текстовые дан.. - М.: ИДДК, 2001. - 1 эл. опт. диск (CD-ROM). - (Русская литература)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</w:rPr>
              <w:t>Воскресенская, М.А. Символизм как мировидение Серебряного века: Социокультурные факторы формирования общественного сознания российской культурной элиты рубежа XIX-ХХ веков: монография/ М.А. Воскресенская; Ред. А.Н. Жеравина. - М.: Логос, 200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 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ок, А. А. Стихи о любви: сб./ А. А. Блок. - М.: Эксмо, 2009. - 272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 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ок, А. А. Предчувствую Тебя: стихотворения/ А. А. Блок. - М.: Эксмо, 2010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 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сские писатели ХХ века от Бунина до Шукшина: учебное пособие/ ред. Н. Н. Белякова. - 3-е изд., испр. - М.: Флинта: Наука, 200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 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нин, И. А. Стихотворения и переводы: сб./ И. А. Бунин. - М.: Эксмо, 2009. - 288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 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янский, В. В. Словарь эпитетов Ивана Бунина: около 100 тысяч словоупотреблений/ В. В. Краснянский . - М.: Азбуковник, 2008. - 776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 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нин, И. А. Неугасимая лампада: стихотворения 1886-1906/ И. А. Бунин ; вступ. ст., примеч. О. Михайлова. - М.: Мир книги, 200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 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3"/>
                <w:szCs w:val="23"/>
                <w:lang w:bidi="hi-IN"/>
              </w:rPr>
            </w:pPr>
            <w:r>
              <w:rPr>
                <w:i/>
                <w:sz w:val="23"/>
                <w:szCs w:val="23"/>
              </w:rPr>
              <w:t>Дополнительная литератур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3"/>
                <w:szCs w:val="23"/>
                <w:lang w:bidi="hi-IN"/>
              </w:rPr>
            </w:pPr>
            <w:r>
              <w:rPr>
                <w:i/>
                <w:sz w:val="23"/>
                <w:szCs w:val="23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колов А.Г. История русской литературы конца XIX – начала XX ве</w:t>
              <w:softHyphen/>
              <w:t>ка М., 1999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НБК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, Л. Н. Оригинальный человек и другие рассказы: сб./ Л. Н. Андреев. - М.: АСТ, 2010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НБК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ьская, Л. Л. Викторины по русской литературе XX века: методическое пособие/ Л. Л. Бельская. - 2-е изд.. - М.: Просвещение, 2009. - 256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НБК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русской литературы: В 4 т. Т. 4. Л., 198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НБКК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йман, А. Ангел и камень: жизнь Александра Блока: в 2кн. Кн. 1.: Науч. совет "История мировой культуры" РАН/ А. Пайман; Ред. Д.М. Магомедова, Пер. с англ. А. Пайман. - М.: Наука, 200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НБК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ловьев Владимир и культура Серебряного века: К 150-летию Вл. Соловьева и 110-летию Лосева А.Ф.: Науч. совет "История мировой культуры"/ Ред. А.А. Тахо-Годи, Е.А. Тахо-Годи, Сост. Е.А. Тахо-Годи. - М.: Наука, 2005. - 631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НБК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атова, А. А. Цветы небывшего свидания: стихи/ А. А. Ахматова, М. И. Цветаева. - М.: АСТ: Астрель, 2011. – 25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НБКК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аева, М. И. Любви старинные туманы: стихи/ М. И. Цветаева. - М.: Эксмо, 2011. - 352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НБК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Размахнина, В. К. Серебряный век. Очерки к изучению: учебное пособие/ В. К. Размахнина; Валерия Калистратовна В. К.. - Красноярск: КГПИ, 1993. - 190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НБК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тов Н.Н. О Николае Гумилеве и его поэзии // Гумилев Н.С. Стихотворения и поэмы. М., 1989. С. 5-1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НБК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готский Л.С. «Легкое дыхание» // Выготский Л.С. Психология искусства. СПб., 2000. С. 199-22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НБК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КГП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3"/>
                <w:szCs w:val="23"/>
                <w:lang w:bidi="hi-IN"/>
              </w:rPr>
            </w:pPr>
            <w:r>
              <w:rPr>
                <w:i/>
                <w:sz w:val="23"/>
                <w:szCs w:val="23"/>
              </w:rPr>
              <w:t>Ресурсы сети Интерне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3"/>
                <w:szCs w:val="23"/>
                <w:lang w:bidi="hi-IN"/>
              </w:rPr>
            </w:pPr>
            <w:r>
              <w:rPr>
                <w:i/>
                <w:sz w:val="23"/>
                <w:szCs w:val="23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  <w:lang w:bidi="hi-IN"/>
              </w:rPr>
            </w:pPr>
            <w:r>
              <w:rPr>
                <w:kern w:val="2"/>
                <w:sz w:val="23"/>
                <w:szCs w:val="23"/>
              </w:rPr>
              <w:t>Электронная библиотечная система Издательства «Лань»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23"/>
                <w:szCs w:val="23"/>
                <w:lang w:bidi="hi-IN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http://e.lanbook.com/books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baseline"/>
              <w:rPr>
                <w:rFonts w:eastAsia="Lucida Sans Unicode"/>
                <w:kern w:val="2"/>
                <w:sz w:val="23"/>
                <w:szCs w:val="23"/>
                <w:lang w:bidi="hi-IN"/>
              </w:rPr>
            </w:pPr>
            <w:r>
              <w:rPr>
                <w:rFonts w:eastAsia="Lucida Sans Unicode"/>
                <w:kern w:val="2"/>
                <w:sz w:val="23"/>
                <w:szCs w:val="23"/>
                <w:lang w:bidi="hi-I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  <w:lang w:bidi="hi-IN"/>
              </w:rPr>
            </w:pPr>
            <w:r>
              <w:rPr>
                <w:kern w:val="2"/>
                <w:sz w:val="23"/>
                <w:szCs w:val="23"/>
              </w:rPr>
              <w:t>Электронная библиотечная система «Юрайт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23"/>
                <w:szCs w:val="23"/>
                <w:lang w:bidi="hi-IN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http://www.biblio-online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  <w:lang w:bidi="hi-IN"/>
              </w:rPr>
            </w:pPr>
            <w:r>
              <w:rPr>
                <w:rFonts w:eastAsia="Lucida Sans Unicode"/>
                <w:kern w:val="2"/>
                <w:sz w:val="23"/>
                <w:szCs w:val="23"/>
                <w:lang w:bidi="hi-I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3"/>
                <w:szCs w:val="23"/>
                <w:lang w:bidi="hi-IN"/>
              </w:rPr>
            </w:pPr>
            <w:r>
              <w:rPr>
                <w:kern w:val="2"/>
                <w:sz w:val="23"/>
                <w:szCs w:val="23"/>
              </w:rPr>
              <w:t>Электронная библиотека  научной литератур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hyperlink r:id="rId4">
              <w:r>
                <w:rPr>
                  <w:rStyle w:val="InternetLink"/>
                  <w:kern w:val="2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kern w:val="2"/>
                  <w:sz w:val="23"/>
                  <w:szCs w:val="23"/>
                </w:rPr>
                <w:t>://</w:t>
              </w:r>
              <w:r>
                <w:rPr>
                  <w:rStyle w:val="InternetLink"/>
                  <w:kern w:val="2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kern w:val="2"/>
                  <w:sz w:val="23"/>
                  <w:szCs w:val="23"/>
                </w:rPr>
                <w:t>.</w:t>
              </w:r>
              <w:r>
                <w:rPr>
                  <w:rStyle w:val="InternetLink"/>
                  <w:kern w:val="2"/>
                  <w:sz w:val="23"/>
                  <w:szCs w:val="23"/>
                  <w:lang w:val="en-US"/>
                </w:rPr>
                <w:t>lib</w:t>
              </w:r>
              <w:r>
                <w:rPr>
                  <w:rStyle w:val="InternetLink"/>
                  <w:kern w:val="2"/>
                  <w:sz w:val="23"/>
                  <w:szCs w:val="23"/>
                </w:rPr>
                <w:t>.</w:t>
              </w:r>
              <w:r>
                <w:rPr>
                  <w:rStyle w:val="InternetLink"/>
                  <w:kern w:val="2"/>
                  <w:sz w:val="23"/>
                  <w:szCs w:val="23"/>
                  <w:lang w:val="en-US"/>
                </w:rPr>
                <w:t>ua</w:t>
              </w:r>
              <w:r>
                <w:rPr>
                  <w:rStyle w:val="InternetLink"/>
                  <w:kern w:val="2"/>
                  <w:sz w:val="23"/>
                  <w:szCs w:val="23"/>
                </w:rPr>
                <w:t>-</w:t>
              </w:r>
              <w:r>
                <w:rPr>
                  <w:rStyle w:val="InternetLink"/>
                  <w:kern w:val="2"/>
                  <w:sz w:val="23"/>
                  <w:szCs w:val="23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3"/>
                  <w:szCs w:val="23"/>
                </w:rPr>
                <w:t>.</w:t>
              </w:r>
              <w:r>
                <w:rPr>
                  <w:rStyle w:val="InternetLink"/>
                  <w:kern w:val="2"/>
                  <w:sz w:val="23"/>
                  <w:szCs w:val="23"/>
                  <w:lang w:val="en-US"/>
                </w:rPr>
                <w:t>net</w:t>
              </w:r>
              <w:r>
                <w:rPr>
                  <w:rStyle w:val="InternetLink"/>
                  <w:kern w:val="2"/>
                  <w:sz w:val="23"/>
                  <w:szCs w:val="23"/>
                </w:rPr>
                <w:t>/</w:t>
              </w:r>
              <w:r>
                <w:rPr>
                  <w:rStyle w:val="InternetLink"/>
                  <w:kern w:val="2"/>
                  <w:sz w:val="23"/>
                  <w:szCs w:val="23"/>
                  <w:lang w:val="en-US"/>
                </w:rPr>
                <w:t>katalog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3"/>
                <w:szCs w:val="23"/>
                <w:lang w:bidi="hi-IN"/>
              </w:rPr>
            </w:pPr>
            <w:r>
              <w:rPr>
                <w:kern w:val="2"/>
                <w:sz w:val="23"/>
                <w:szCs w:val="23"/>
              </w:rPr>
              <w:t>Электронная библиотек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hyperlink r:id="rId5">
              <w:r>
                <w:rPr>
                  <w:rStyle w:val="InternetLink"/>
                  <w:kern w:val="2"/>
                  <w:sz w:val="23"/>
                  <w:szCs w:val="23"/>
                </w:rPr>
                <w:t>http://www.countries.ru/library/religio/index.ht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3"/>
                <w:szCs w:val="23"/>
                <w:lang w:bidi="hi-IN"/>
              </w:rPr>
            </w:pPr>
            <w:r>
              <w:rPr>
                <w:kern w:val="2"/>
                <w:sz w:val="23"/>
                <w:szCs w:val="23"/>
              </w:rPr>
              <w:t>Электронная гуманитарная библиотек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hyperlink r:id="rId6">
              <w:r>
                <w:rPr>
                  <w:rStyle w:val="InternetLink"/>
                  <w:kern w:val="2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kern w:val="2"/>
                  <w:sz w:val="23"/>
                  <w:szCs w:val="23"/>
                </w:rPr>
                <w:t>://</w:t>
              </w:r>
              <w:r>
                <w:rPr>
                  <w:rStyle w:val="InternetLink"/>
                  <w:kern w:val="2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kern w:val="2"/>
                  <w:sz w:val="23"/>
                  <w:szCs w:val="23"/>
                </w:rPr>
                <w:t>.</w:t>
              </w:r>
              <w:r>
                <w:rPr>
                  <w:rStyle w:val="InternetLink"/>
                  <w:kern w:val="2"/>
                  <w:sz w:val="23"/>
                  <w:szCs w:val="23"/>
                  <w:lang w:val="en-US"/>
                </w:rPr>
                <w:t>gumfak</w:t>
              </w:r>
              <w:r>
                <w:rPr>
                  <w:rStyle w:val="InternetLink"/>
                  <w:kern w:val="2"/>
                  <w:sz w:val="23"/>
                  <w:szCs w:val="23"/>
                </w:rPr>
                <w:t>.</w:t>
              </w:r>
              <w:r>
                <w:rPr>
                  <w:rStyle w:val="InternetLink"/>
                  <w:kern w:val="2"/>
                  <w:sz w:val="23"/>
                  <w:szCs w:val="23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3"/>
                  <w:szCs w:val="23"/>
                </w:rPr>
                <w:t>/</w:t>
              </w:r>
            </w:hyperlink>
            <w:r>
              <w:rPr>
                <w:kern w:val="2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3"/>
                <w:szCs w:val="23"/>
                <w:lang w:bidi="hi-IN"/>
              </w:rPr>
            </w:pPr>
            <w:r>
              <w:rPr>
                <w:i/>
                <w:sz w:val="23"/>
                <w:szCs w:val="23"/>
              </w:rPr>
              <w:t>Информационные справочные систем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3"/>
                <w:szCs w:val="23"/>
                <w:lang w:bidi="hi-IN"/>
              </w:rPr>
            </w:pPr>
            <w:r>
              <w:rPr>
                <w:i/>
                <w:sz w:val="23"/>
                <w:szCs w:val="23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  <w:lang w:bidi="hi-IN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лнотекстовая база данных IPRbook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</w:r>
          </w:p>
        </w:tc>
      </w:tr>
    </w:tbl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357" w:firstLine="181"/>
        <w:jc w:val="right"/>
        <w:rPr>
          <w:b/>
          <w:b/>
          <w:sz w:val="32"/>
          <w:szCs w:val="32"/>
        </w:rPr>
      </w:pPr>
      <w:r>
        <w:rPr>
          <w:b/>
          <w:color w:val="000000"/>
          <w:spacing w:val="-6"/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2.1 ТЕХНОЛОГИЧЕСКАЯ КАРТА РЕЙТИНГА ДИСЦИПЛИНЫ</w:t>
      </w:r>
    </w:p>
    <w:tbl>
      <w:tblPr>
        <w:tblW w:w="101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478"/>
      </w:tblGrid>
      <w:tr>
        <w:trPr/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)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 и культура. Модуль: Русская литература ХХ в, 1 ч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5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жные дисциплины по учебному плану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: вузовские курсы </w:t>
            </w:r>
            <w:r>
              <w:rPr>
                <w:bCs/>
              </w:rPr>
              <w:t>«Практикум по литературе», «Основы методологии литературоведческого анализа», «Зарубежная литература и культура», «История», «Культурология», «Русская литература и культура» (предшествующие модули»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«Русская литература и культура» (последующие модули), «Зарубежная литература и культура» (последующие модули), «Теория литературы», «Литературная критика».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633"/>
      </w:tblGrid>
      <w:tr>
        <w:trPr/>
        <w:tc>
          <w:tcPr>
            <w:tcW w:w="10242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МОДУЛЬ № 1. Русская проза рубеж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Количество баллов 25</w:t>
            </w:r>
            <w:r>
              <w:rPr>
                <w:b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ступление с сообщением,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й и практически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633"/>
      </w:tblGrid>
      <w:tr>
        <w:trPr/>
        <w:tc>
          <w:tcPr>
            <w:tcW w:w="10242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. Русская поэзия серебряного века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>
                <w:b/>
                <w:sz w:val="28"/>
                <w:szCs w:val="28"/>
              </w:rPr>
              <w:t>35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 манифестов русских модерн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 сообщением, докладом 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й и практически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коллоквиу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633"/>
      </w:tblGrid>
      <w:tr>
        <w:trPr/>
        <w:tc>
          <w:tcPr>
            <w:tcW w:w="10242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. Творчество И.А. Бунина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Количество баллов</w:t>
            </w:r>
            <w:r>
              <w:rPr>
                <w:b/>
                <w:sz w:val="28"/>
                <w:szCs w:val="28"/>
              </w:rPr>
              <w:t xml:space="preserve"> 2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лекций и практического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633"/>
      </w:tblGrid>
      <w:tr>
        <w:trPr/>
        <w:tc>
          <w:tcPr>
            <w:tcW w:w="10242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Количество баллов</w:t>
            </w:r>
            <w:r>
              <w:rPr>
                <w:b/>
                <w:sz w:val="28"/>
                <w:szCs w:val="28"/>
              </w:rPr>
              <w:t xml:space="preserve"> 2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к экзаме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2322"/>
      </w:tblGrid>
      <w:tr>
        <w:trPr/>
        <w:tc>
          <w:tcPr>
            <w:tcW w:w="10242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 по выбранной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spacing w:val="-1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9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7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ранных баллов*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 </w:t>
            </w:r>
            <w:r>
              <w:rPr/>
              <w:t xml:space="preserve">– </w:t>
            </w:r>
            <w:r>
              <w:rPr>
                <w:b/>
              </w:rPr>
              <w:t>7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3 </w:t>
            </w:r>
            <w:r>
              <w:rPr/>
              <w:t xml:space="preserve">– </w:t>
            </w:r>
            <w:r>
              <w:rPr>
                <w:b/>
              </w:rPr>
              <w:t>8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7 </w:t>
            </w:r>
            <w:r>
              <w:rPr/>
              <w:t xml:space="preserve">– </w:t>
            </w:r>
            <w:r>
              <w:rPr>
                <w:b/>
              </w:rPr>
              <w:t>1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lang w:eastAsia="ru-RU"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pacing w:val="-1"/>
          <w:lang w:eastAsia="ru-RU"/>
        </w:rPr>
      </w:pPr>
      <w:r>
        <w:rPr>
          <w:b/>
          <w:bCs/>
          <w:spacing w:val="-1"/>
          <w:lang w:eastAsia="ru-RU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  <w:bCs/>
          <w:spacing w:val="-1"/>
          <w:lang w:eastAsia="ru-RU"/>
        </w:rPr>
        <w:t>*</w:t>
      </w:r>
      <w:r>
        <w:rPr>
          <w:bCs/>
          <w:spacing w:val="-1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 для определения оценки кратно 100 баллов.</w:t>
      </w:r>
      <w:r>
        <w:br w:type="page"/>
      </w:r>
    </w:p>
    <w:p>
      <w:pPr>
        <w:pStyle w:val="13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8</w:t>
      </w:r>
    </w:p>
    <w:p>
      <w:pPr>
        <w:pStyle w:val="13"/>
        <w:ind w:right="-1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6 / 2017 учебный год: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учебную программу на данном этапе изменения не вносятся, так как данная программа только разработана и представлена к рассмотрению и утверждению.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567"/>
        <w:jc w:val="both"/>
        <w:rPr/>
      </w:pPr>
      <w:r>
        <w:rPr>
          <w:sz w:val="24"/>
          <w:szCs w:val="24"/>
        </w:rPr>
        <w:t>Учебная программа рассмотрена и утверждена на заседании кафедры мировой литературы и методики ее преподавания   "___"_____  2016 г., протокол № ________</w:t>
      </w:r>
    </w:p>
    <w:p>
      <w:pPr>
        <w:pStyle w:val="13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 :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С.Г. Липнягова                                   ________________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 xml:space="preserve">Декан факультета                 Т.Н. Садырина                                    ________________                                                                      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6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дисциплины «Русская литература и культура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дисциплины «Русская литература и культура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С по дисциплине решае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1) Формирование у студентов необходимых знаний в области истории русской литературы начала ХХ века; 2) Воспитание серьезного, вдумчивого и почтительного отношения к русской культуре и литературе начала ХХ века; 3) Изучение основных категорий русской литературы рубежа веков в их динамике и развитии; 4) Овладение знаниями в области преемственности литературы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идеям, образам и идеалам русской классической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и XIX вв.; 5) Формирование филологической культуры будущего учителя-филолога, выработка навыков, необходимых для анализа неоднозначных художественных яв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3. ФОС разработан на основании нормативных </w:t>
      </w: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5 Педагогическое образование с 2 профилям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зовательной программы высшего образования по направлению подготовки «Русский язык и литература» (бакалавриат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с указанием этапов их формирования в процессе изучения дисципли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Перечень компетенций, </w:t>
      </w:r>
      <w:r>
        <w:rPr>
          <w:bCs/>
          <w:sz w:val="28"/>
          <w:szCs w:val="28"/>
        </w:rPr>
        <w:t xml:space="preserve">формируемых в процессе изучения дисциплины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-1 способность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ПК-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1442"/>
        <w:gridCol w:w="1772"/>
        <w:gridCol w:w="1228"/>
        <w:gridCol w:w="956"/>
        <w:gridCol w:w="2047"/>
      </w:tblGrid>
      <w:tr>
        <w:trPr>
          <w:trHeight w:val="1051" w:hRule="exact"/>
        </w:trPr>
        <w:tc>
          <w:tcPr>
            <w:tcW w:w="9447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2. Этапы формирования и средства оценивания компетен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дисциплине «Русская литература и культу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 формирования компетен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, практики, участвующие в формировании компетенц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/ КИМы</w:t>
            </w:r>
          </w:p>
        </w:tc>
      </w:tr>
      <w:tr>
        <w:trPr>
          <w:trHeight w:val="1003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35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-1 способность использовать основы философских и социогуманитарных знаний для формирования научного мировоззр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иентировоч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гнитив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сская литература и куль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учивание наизу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Конспектирование </w:t>
            </w:r>
          </w:p>
        </w:tc>
      </w:tr>
      <w:tr>
        <w:trPr>
          <w:trHeight w:val="3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аксиологиче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сская литература и куль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Аналитическая бесе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ллокви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3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флексивно-оценоч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сская литература и куль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35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/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риентировоч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гнитив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сская литература и куль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учивание наизу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Конспектирование </w:t>
            </w:r>
          </w:p>
        </w:tc>
      </w:tr>
      <w:tr>
        <w:trPr>
          <w:trHeight w:val="3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аксиологиче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сская литература и куль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Аналитическая бесе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ллокви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3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флексивно-оценоч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сская литература и куль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35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К-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иентировоч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гнитив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сская литература и куль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учивание наизу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Конспектирование </w:t>
            </w:r>
          </w:p>
        </w:tc>
      </w:tr>
      <w:tr>
        <w:trPr>
          <w:trHeight w:val="3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аксиологиче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сская литература и куль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Аналитическая бесе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ллокви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3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флексивно-оценоч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сская литература и куль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 оценочных средств включает </w:t>
      </w:r>
      <w:r>
        <w:rPr>
          <w:sz w:val="28"/>
          <w:szCs w:val="28"/>
        </w:rPr>
        <w:t>вопросы к экзамену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1. Оценочное средство: вопросы к экзамену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по оценочному средству вопросы к экзамену по дисциплине «Русская литература и культур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02"/>
        <w:gridCol w:w="2502"/>
        <w:gridCol w:w="2833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двинутый уровень сформированности 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зовый уровень сформированности компетенц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7 - 100 балл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3 - 86 балл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 - 72 баллов)*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довлетворительн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-1 способность использовать основы философских и социогуманитарных знаний для формирования научного мировозз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Обучающийся способен </w:t>
            </w:r>
            <w:r>
              <w:rPr>
                <w:bCs/>
                <w:color w:val="000000"/>
                <w:lang w:eastAsia="ru-RU"/>
              </w:rPr>
              <w:t>критически оценивать и анализировать современные научные достижения в области отечественного литературоведения по проблемам изучения русской литературы рубежа веков, соотносить новейшие результаты исследований в данной области с классическими и авторитетными трудами, формулировать и обосновывать перспективы развития научной мысли в данной предметной област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способен </w:t>
            </w:r>
            <w:r>
              <w:rPr>
                <w:bCs/>
                <w:color w:val="000000"/>
                <w:lang w:eastAsia="ru-RU"/>
              </w:rPr>
              <w:t>анализировать современные научные достижения в области отечественного литературоведения по проблемам изучения русской литературы рубежа веков, сравнивать результаты новейших исследований с положениями классических трудов, объяснять перспективы развития научной мысли в данной предметной област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пособен воспроизводить результаты</w:t>
            </w:r>
            <w:r>
              <w:rPr>
                <w:bCs/>
                <w:color w:val="000000"/>
                <w:lang w:eastAsia="ru-RU"/>
              </w:rPr>
              <w:t xml:space="preserve"> современных и классических научных достижений в области отечественного литературоведения по проблемам изучения русской литературы рубежа веков, осознает наличие перспектив развития научной мысли в данной предметной области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готов обосновывать </w:t>
            </w:r>
            <w:r>
              <w:rPr>
                <w:rFonts w:eastAsia="Calibri"/>
              </w:rPr>
              <w:t xml:space="preserve">закономерности развития русской литературы; самостоятельно анализировать художественный текст, используя специальный терминологический аппарат; умеет устанавливать типологические связи между национальными сюжетами и мотивами и сюжетами зарубежных литературных традиций, связи между произведениями русской литературы рубежа веков и литературы предшествующих и последующих культурно-исторических эпох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готов объяснить </w:t>
            </w:r>
            <w:r>
              <w:rPr>
                <w:rFonts w:eastAsia="Calibri"/>
              </w:rPr>
              <w:t>закономерности развития русской литературы; готов самостоятельно производить анализ художественного текста по предложенной схеме, используя специальный терминологический аппарат; умеет устанавливать типологические связи между национальными сюжетами и мотивами и сюжетами зарубежных литературных традиций; может привести примеры близости произведений русской литературы рубежа веков и литературы предшествующих и  последующих культурно-исторических эпо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готов рассказать об известных </w:t>
            </w:r>
            <w:r>
              <w:rPr>
                <w:rFonts w:eastAsia="Calibri"/>
              </w:rPr>
              <w:t xml:space="preserve">закономерностях развития русской литературы; готов воспроизвести  ход анализа художественного текста, предложенного в виде образца, используя ключевые термины; называет известные ему типологические связи между национальными сюжетами и сюжетами зарубежных литературных традиций; владеет информацией о влиянии ключевых категорий русской культуры на развитие литературы в последующие эпохи. 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К-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пособен самостоятельно находить, изучать, анализировать, критически осмысливать научно-методическую литературу, актуальную для данной предметной области; способен установить и обосновать сферы применения полученных знаний в своей научной и профессиональной деятельности; способен аргументированно рассуждать о необходимости пристального внимания к изучению многообразия и своеобразия сюжетно-образного репертуара русской литературной традиц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пособен самостоятельно находить, изучать и анализировать научно-методическую литературу, актуальную для данной предметной области; способен объяснить необходимость полученных знаний для своей дальнейшей научной и профессиональной деятельности; способен рассуждать о необходимости исследования многообразия и своеобразия сюжетно-образного репертуара русской литературной традиц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пособен изучать и анализировать по предложенной схеме рекомендованную научно-методическую литературу, актуальную для данной предметной области; может объяснить возможную сферу применения полученных знаний для своей научной и профессиональной деятельности; способен воспроизвести полученные сведения о необходимости пристального внимания к изучению многообразия и своеобразия сюжетно-образного репертуара русской литературной традиции, способен назвать ключевые произведения данного историко-литературного периода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Фонды оценочных средств включают: заучивание фрагментов художественного произведения и их выразительное декламирование, работа на практическом занятии, ответ на коллоквиуме, выполнение письменного тестирования, конспектирование трудов М.Л. Гаспарова и работ классиков-модернистов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2.1. Критерии оценивания по оценочному средству 3 – заучивание фрагментов художественного произведения и их выразительное деклам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оценива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ное выучивание наизусть фраг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произношения слов и постановка удар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зительное чтение без подглядываний в тек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2.2. Критерии оценивания по оценочному средству 4 – работа на практическом занят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 работы на практическом занят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и правильность от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осознанности изученн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овое оформление от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2.3. Критерии оценивания по оценочному средству 5 – ответ на коллоквиум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 работы на практическом занят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и правильность от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осознанности изученн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овое оформление от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2.4. Критерии оценивания по оценочному средству 6 – письменное тест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 работы на практическом занят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сть прохождения те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написания открытых отве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2.5. Критерии оценивания по оценочному средству 7 – конспектирование трудов М.Л. Гаспарова и манифестов поэтов-модернис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оценива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законспектированных источников и полнота консп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ественность выписанного матераи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оформления консп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5. Учебно-методическое и информационное обеспечение фондов оценочных средств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1. Звонников В.И., Челышкова М.Б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временные средства оценивания результатов обучения. М.: Академия, 2007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2. Иванов Д.А., Митрофанов К.Г., Соколова О.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петентностный подход в образовании. Проблемы, понятия, инструментарий. М.: Академия, 2003.</w:t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анк контрольных заданий и вопросов </w:t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дисципЛине</w:t>
      </w:r>
    </w:p>
    <w:p>
      <w:pPr>
        <w:pStyle w:val="TextBody"/>
        <w:spacing w:lineRule="auto" w:line="360"/>
        <w:jc w:val="center"/>
        <w:rPr/>
      </w:pPr>
      <w:r>
        <w:rPr>
          <w:b/>
          <w:caps/>
          <w:sz w:val="28"/>
          <w:szCs w:val="28"/>
        </w:rPr>
        <w:t>«РУССКАЯ ЛИТЕРАТУРА И КУЛЬТУРА»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ДАНИЯ ДЛЯ РАБОТ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рамках базового модуля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ы практических занят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актическое занятие 1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А.С. Серафимович. «Пески» (2 часа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создания повести. Социальная тенденциозность творчества Серафимо</w:t>
        <w:softHyphen/>
        <w:t>вича: проблема собственности и ее художественное реш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мволический язык повести: образы песков, мельницы, их связь с судьбами герое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есть А.С. Серафимовича в оценке Л.Н. Толстого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  <w:szCs w:val="26"/>
        </w:rPr>
        <w:t>Практическое занятие 2.</w:t>
      </w:r>
      <w:r>
        <w:rPr>
          <w:i/>
          <w:sz w:val="26"/>
          <w:szCs w:val="26"/>
        </w:rPr>
        <w:t xml:space="preserve"> Проза А.И. Куприна (2 часа).</w:t>
      </w:r>
    </w:p>
    <w:p>
      <w:pPr>
        <w:pStyle w:val="Normal"/>
        <w:ind w:firstLine="54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илизация как прием в системе творчества А.И. Куприна. «Суламифь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бработка библейского сюжета: сходства и отличи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смысление «вечной» темы любви в повести. Трагизм развяз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Тема «естественного человека». Суламифь и Оле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Гранатовый браслет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«Текст в тексте». Истории «второстепенных» персонажей в пове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б) Социальная тенденция. «Маленький человек» и «светское общество» у Куприна. Поэтика образа Желтко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рагическое и мелодраматическое в поэтике «Гранатового браслет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вный сюжет в произведениях И.А. Бунина и А.И. Куприна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  <w:szCs w:val="26"/>
        </w:rPr>
        <w:t>Практическое занятие 3.</w:t>
      </w:r>
      <w:r>
        <w:rPr>
          <w:i/>
          <w:sz w:val="26"/>
          <w:szCs w:val="26"/>
        </w:rPr>
        <w:t xml:space="preserve"> Проза Л. Андреева (2 ча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е черты поэтики Л.Н. Андреева. Экспрессион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каз «Губернатор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Традиции Ф.М. Достоевского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исьма к губернатору: морализирующие интонации, роль в композиции произ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ассказ о семи повешенных». Традиции Л.Н. Толстого и Ф.М. Достоевского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</w:t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сьменное тестирование</w:t>
      </w:r>
    </w:p>
    <w:p>
      <w:pPr>
        <w:pStyle w:val="Normal"/>
        <w:snapToGrid w:val="false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1. Термин для обозначения исканий драматургов, которые на рубеже 19-20 веков пытались радикально перестроить традиционный те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произведениях А. Куприна формируются принципы, характеризующие все современные течения, кроме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социалистического реализма</w:t>
      </w:r>
    </w:p>
    <w:p>
      <w:pPr>
        <w:pStyle w:val="Normal"/>
        <w:rPr/>
      </w:pPr>
      <w:r>
        <w:rPr/>
        <w:t>б. экзистенциализма</w:t>
      </w:r>
    </w:p>
    <w:p>
      <w:pPr>
        <w:pStyle w:val="Normal"/>
        <w:rPr/>
      </w:pPr>
      <w:r>
        <w:rPr/>
        <w:t xml:space="preserve">в. символизма </w:t>
      </w:r>
    </w:p>
    <w:p>
      <w:pPr>
        <w:pStyle w:val="Normal"/>
        <w:rPr/>
      </w:pPr>
      <w:r>
        <w:rPr/>
        <w:t xml:space="preserve">г. натурализ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произведениях Л. Андреева не формируются принципы, характерные дл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социалистического реализма</w:t>
      </w:r>
    </w:p>
    <w:p>
      <w:pPr>
        <w:pStyle w:val="Normal"/>
        <w:rPr/>
      </w:pPr>
      <w:r>
        <w:rPr/>
        <w:t xml:space="preserve">б. критического реализма </w:t>
      </w:r>
    </w:p>
    <w:p>
      <w:pPr>
        <w:pStyle w:val="Normal"/>
        <w:rPr/>
      </w:pPr>
      <w:r>
        <w:rPr/>
        <w:t>в. экспрессионизма</w:t>
      </w:r>
    </w:p>
    <w:p>
      <w:pPr>
        <w:pStyle w:val="Normal"/>
        <w:rPr/>
      </w:pPr>
      <w:r>
        <w:rPr/>
        <w:t>г. экзистенциа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. Андреев, А. Куприн, А. Серафимович неизменно сотрудничал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Сборниках товарищества «Знание»</w:t>
      </w:r>
    </w:p>
    <w:p>
      <w:pPr>
        <w:pStyle w:val="Normal"/>
        <w:rPr/>
      </w:pPr>
      <w:r>
        <w:rPr/>
        <w:t>б. «Северных цветах»</w:t>
      </w:r>
    </w:p>
    <w:p>
      <w:pPr>
        <w:pStyle w:val="Normal"/>
        <w:rPr/>
      </w:pPr>
      <w:r>
        <w:rPr/>
        <w:t>в. «Земле»</w:t>
      </w:r>
    </w:p>
    <w:p>
      <w:pPr>
        <w:pStyle w:val="Normal"/>
        <w:rPr/>
      </w:pPr>
      <w:r>
        <w:rPr/>
        <w:t>г. «Вес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произведениях А.И. Куприна, написанных до революции, не звучит 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природа и цивилизация</w:t>
      </w:r>
    </w:p>
    <w:p>
      <w:pPr>
        <w:pStyle w:val="Normal"/>
        <w:rPr/>
      </w:pPr>
      <w:r>
        <w:rPr/>
        <w:t>б. возрождающей душу любви</w:t>
      </w:r>
    </w:p>
    <w:p>
      <w:pPr>
        <w:pStyle w:val="Normal"/>
        <w:rPr/>
      </w:pPr>
      <w:r>
        <w:rPr/>
        <w:t>в. безграничных возможностей жизни</w:t>
      </w:r>
    </w:p>
    <w:p>
      <w:pPr>
        <w:pStyle w:val="Normal"/>
        <w:rPr/>
      </w:pPr>
      <w:r>
        <w:rPr/>
        <w:t>г. религиозного преображения д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некоторых произведениях А.И. Куприна встречаются признаки магического реализма, свидетельствующие о влиянии жизнестроительных тенденций русского симво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 «Поединке»</w:t>
      </w:r>
    </w:p>
    <w:p>
      <w:pPr>
        <w:pStyle w:val="Normal"/>
        <w:rPr/>
      </w:pPr>
      <w:r>
        <w:rPr/>
        <w:t>б. в «Яме»</w:t>
      </w:r>
    </w:p>
    <w:p>
      <w:pPr>
        <w:pStyle w:val="Normal"/>
        <w:rPr/>
      </w:pPr>
      <w:r>
        <w:rPr/>
        <w:t>в. в «Гранатовом браслете»</w:t>
      </w:r>
    </w:p>
    <w:p>
      <w:pPr>
        <w:pStyle w:val="Normal"/>
        <w:rPr/>
      </w:pPr>
      <w:r>
        <w:rPr/>
        <w:t>г. в «Суламиф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некоторых произведениях А.И. Куприна проявляются тенденции натур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в «Яме» </w:t>
      </w:r>
    </w:p>
    <w:p>
      <w:pPr>
        <w:pStyle w:val="Normal"/>
        <w:rPr/>
      </w:pPr>
      <w:r>
        <w:rPr/>
        <w:t xml:space="preserve">б. в «Олесе» </w:t>
      </w:r>
    </w:p>
    <w:p>
      <w:pPr>
        <w:pStyle w:val="Normal"/>
        <w:rPr/>
      </w:pPr>
      <w:r>
        <w:rPr/>
        <w:t xml:space="preserve">в. в «Гамбринусе» </w:t>
      </w:r>
    </w:p>
    <w:p>
      <w:pPr>
        <w:pStyle w:val="Normal"/>
        <w:rPr/>
      </w:pPr>
      <w:r>
        <w:rPr/>
        <w:t>г. в «Молохе»</w:t>
      </w:r>
    </w:p>
    <w:p>
      <w:pPr>
        <w:pStyle w:val="Normal"/>
        <w:rPr/>
      </w:pPr>
      <w:r>
        <w:rPr/>
        <w:t>д. в «Гранатовом браслете»</w:t>
      </w:r>
    </w:p>
    <w:p>
      <w:pPr>
        <w:pStyle w:val="Normal"/>
        <w:rPr/>
      </w:pPr>
      <w:r>
        <w:rPr/>
        <w:t>е. в «Прапорщике армейском»</w:t>
      </w:r>
    </w:p>
    <w:p>
      <w:pPr>
        <w:pStyle w:val="Normal"/>
        <w:rPr/>
      </w:pPr>
      <w:r>
        <w:rPr/>
        <w:t>ж. в «Поедин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еатр Л.Н. Андреева опирается на художественные принцип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достоверности и реалистичности</w:t>
      </w:r>
    </w:p>
    <w:p>
      <w:pPr>
        <w:pStyle w:val="Normal"/>
        <w:rPr/>
      </w:pPr>
      <w:r>
        <w:rPr/>
        <w:t>б. эксцентрической условности</w:t>
      </w:r>
    </w:p>
    <w:p>
      <w:pPr>
        <w:pStyle w:val="Normal"/>
        <w:rPr/>
      </w:pPr>
      <w:r>
        <w:rPr/>
        <w:t>в. панпсихизма</w:t>
      </w:r>
    </w:p>
    <w:p>
      <w:pPr>
        <w:pStyle w:val="Normal"/>
        <w:rPr/>
      </w:pPr>
      <w:r>
        <w:rPr/>
        <w:t>г. романт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ы, управляющие толпой, рассматриваются Л. Андреевым 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рассказе «Иуда Искариот»</w:t>
      </w:r>
    </w:p>
    <w:p>
      <w:pPr>
        <w:pStyle w:val="Normal"/>
        <w:rPr/>
      </w:pPr>
      <w:r>
        <w:rPr/>
        <w:t>б «Жизни Василия Фивейского»</w:t>
      </w:r>
    </w:p>
    <w:p>
      <w:pPr>
        <w:pStyle w:val="Normal"/>
        <w:rPr/>
      </w:pPr>
      <w:r>
        <w:rPr/>
        <w:t>в «Губернаторе»</w:t>
      </w:r>
    </w:p>
    <w:p>
      <w:pPr>
        <w:pStyle w:val="Normal"/>
        <w:rPr/>
      </w:pPr>
      <w:r>
        <w:rPr/>
        <w:t>г. «Большом шлем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нятие, объединяющее различные нереалистические течения искусства конца </w:t>
      </w:r>
    </w:p>
    <w:p>
      <w:pPr>
        <w:pStyle w:val="Normal"/>
        <w:rPr/>
      </w:pPr>
      <w:r>
        <w:rPr/>
        <w:t>XIX-XX в., - это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кажите соответствие между автором и произведением:</w:t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Л. Андреев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амбринус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Тьма»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Елеазар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Савва»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. Куприн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Черный туман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Листригоны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Яма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Изумруд»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. Серефимович   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Песк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амая яркая черта русской литературы рубеж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:</w:t>
      </w:r>
    </w:p>
    <w:p>
      <w:pPr>
        <w:pStyle w:val="Normal"/>
        <w:rPr/>
      </w:pPr>
      <w:r>
        <w:rPr/>
        <w:t>бесстрастное воспроизведение реальности</w:t>
      </w:r>
    </w:p>
    <w:p>
      <w:pPr>
        <w:pStyle w:val="Normal"/>
        <w:rPr/>
      </w:pPr>
      <w:r>
        <w:rPr/>
        <w:t>интерес к проблеме противостояния социальных закономерностей и нравственного идеала</w:t>
      </w:r>
    </w:p>
    <w:p>
      <w:pPr>
        <w:pStyle w:val="Normal"/>
        <w:rPr/>
      </w:pPr>
      <w:r>
        <w:rPr/>
        <w:t>подмена искусства философией, религией и политикой</w:t>
      </w:r>
    </w:p>
    <w:p>
      <w:pPr>
        <w:pStyle w:val="Normal"/>
        <w:rPr/>
      </w:pPr>
      <w:r>
        <w:rPr/>
        <w:t>становление модернистской эстетики и поэ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3. Узнайте героя по портрету:</w:t>
      </w:r>
    </w:p>
    <w:p>
      <w:pPr>
        <w:pStyle w:val="Normal"/>
        <w:jc w:val="both"/>
        <w:rPr/>
      </w:pPr>
      <w:r>
        <w:rPr/>
        <w:t>«По своей внешности &lt;…&gt; скорее напоминал мастодонта или вообще одного из тех милых, но погибших созданий, которые за недостатком помещения давно уже покинули землю, заполненную мозгляками-людишками. Высокий, толстый, сильный, громогласный &lt;…&gt; составлял на полицейском горизонте видную фигуру и давно, конечно, достиг бы известных степеней, если бы душа его, сдавленная толстыми стенами, не была погружена в богатырский с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4. Узнайте героя по портрету:</w:t>
      </w:r>
    </w:p>
    <w:p>
      <w:pPr>
        <w:pStyle w:val="Normal"/>
        <w:jc w:val="both"/>
        <w:rPr/>
      </w:pPr>
      <w:r>
        <w:rPr/>
        <w:t>«Повсюду: на улицах, в ресторанах, в театрах, в вагонах конок, на вокзалах появлялся этот маленький, черномазый, хромой офицер, странно болтливый, растрепанный и не особенно трезвый, одетый в общеармейский мундир со сплошь красным воротником - настоящий тип госпитальной, военно-канцелярской или интендантской крысы. Он являлся также по нескольку раз в главный штаб, в комитет о раненых, в полицейские участки, в комендантское управление, в управление казачьих войск и еще в десятки присутственных мест и управлений, раздражая служащих своими бестолковыми жалобами и претензиями, своим унизительным попрошайничеством, армейской грубостью и крикливым патриотизм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Укажите автора и произведение, из которого взят следующий отрывок. </w:t>
      </w:r>
    </w:p>
    <w:p>
      <w:pPr>
        <w:pStyle w:val="Normal"/>
        <w:jc w:val="both"/>
        <w:rPr/>
      </w:pPr>
      <w:r>
        <w:rPr/>
        <w:t xml:space="preserve">«Среди океана живет морской змей в версту длиною. Редко, не более раза в десять лет, он подымается со дна на поверхность и дышит. Он одинок. Прежде их было много, самцов и самок, но столько они делали зла мелкой рыбешке, что бог осудил их на вымирание, и теперь только один старый, тысячелетний змей-самец сиротливо доживает свои последние год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илософ – апологет концепции «вселенского пессимизма»:</w:t>
      </w:r>
    </w:p>
    <w:p>
      <w:pPr>
        <w:pStyle w:val="Normal"/>
        <w:rPr/>
      </w:pPr>
      <w:r>
        <w:rPr/>
        <w:t>Ф. Ницше</w:t>
      </w:r>
    </w:p>
    <w:p>
      <w:pPr>
        <w:pStyle w:val="Normal"/>
        <w:rPr/>
      </w:pPr>
      <w:r>
        <w:rPr/>
        <w:t>А. Шопенгауэр</w:t>
      </w:r>
    </w:p>
    <w:p>
      <w:pPr>
        <w:pStyle w:val="Normal"/>
        <w:rPr/>
      </w:pPr>
      <w:r>
        <w:rPr/>
        <w:t>Вл. Соловьев</w:t>
      </w:r>
    </w:p>
    <w:p>
      <w:pPr>
        <w:pStyle w:val="Normal"/>
        <w:rPr/>
      </w:pPr>
      <w:r>
        <w:rPr/>
        <w:t>Платон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16. Особенностью русского реализма рубеж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являлось:</w:t>
      </w:r>
    </w:p>
    <w:p>
      <w:pPr>
        <w:pStyle w:val="Normal"/>
        <w:rPr/>
      </w:pPr>
      <w:r>
        <w:rPr/>
        <w:t>тяготение к монументальным жанровым формам</w:t>
      </w:r>
    </w:p>
    <w:p>
      <w:pPr>
        <w:pStyle w:val="Normal"/>
        <w:rPr/>
      </w:pPr>
      <w:r>
        <w:rPr/>
        <w:t>повышенный интерес к социальной тематике</w:t>
      </w:r>
    </w:p>
    <w:p>
      <w:pPr>
        <w:pStyle w:val="Normal"/>
        <w:rPr/>
      </w:pPr>
      <w:r>
        <w:rPr/>
        <w:t>сочетание реалистической и модернистской эстетики и поэтики</w:t>
      </w:r>
    </w:p>
    <w:p>
      <w:pPr>
        <w:pStyle w:val="Normal"/>
        <w:rPr/>
      </w:pPr>
      <w:r>
        <w:rPr/>
        <w:t>фельетонность, очерковость, злободне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знайте героя по портрету:</w:t>
      </w:r>
    </w:p>
    <w:p>
      <w:pPr>
        <w:pStyle w:val="Normal"/>
        <w:jc w:val="both"/>
        <w:rPr/>
      </w:pPr>
      <w:r>
        <w:rPr/>
        <w:t>«Среди людей он был одинок, словно планета среди планет, и особенный, казалось, воздух, губительный и тлетворный, окружал его, как невидимое прозрачное облако. Сын покорного и терпеливого отца, захолустного священника, он сам был терпелив и покорен и долго не замечал той зловещей и таинственной преднамеренности, с какою стекались бедствия на его некрасивую, вихрастую голову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 Узнайте героя по портрету:</w:t>
      </w:r>
    </w:p>
    <w:p>
      <w:pPr>
        <w:pStyle w:val="Normal"/>
        <w:jc w:val="both"/>
        <w:rPr/>
      </w:pPr>
      <w:r>
        <w:rPr/>
        <w:t>«Лица хозяина сначала не было видно: он стоял спиною к свету и в замешательстве потирал руки. Он был высок ростом, худощав, с длинными пушистыми, мягкими волосам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9. Укажите автора и произведение, из которого взят следующий отрывок. </w:t>
      </w:r>
    </w:p>
    <w:p>
      <w:pPr>
        <w:pStyle w:val="Normal"/>
        <w:jc w:val="both"/>
        <w:rPr/>
      </w:pPr>
      <w:r>
        <w:rPr/>
        <w:t>«…Вся его полурота вместо двух прямых, стройных линий представляла из себя безобразную, изломанную по всем направлениям, стеснившуюся, как овечье стадо, толпу. Это случилось оттого, что подпоручик, упоенный своим восторгом и своими пылкими мечтами, сам не заметил того, как шаг за шагом передвигался от середины вправо, наседая в то же время на полуроту, и, наконец, очутился на ее правом фланге, смяв и расстроив общее движени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. Какой тип героя был чрезвычайно популярен в литературе рубежа  XIX-XX вв.:</w:t>
      </w:r>
    </w:p>
    <w:p>
      <w:pPr>
        <w:pStyle w:val="Normal"/>
        <w:rPr/>
      </w:pPr>
      <w:r>
        <w:rPr/>
        <w:t xml:space="preserve">«лишний человек» </w:t>
      </w:r>
    </w:p>
    <w:p>
      <w:pPr>
        <w:pStyle w:val="Normal"/>
        <w:rPr/>
      </w:pPr>
      <w:r>
        <w:rPr/>
        <w:t xml:space="preserve">герой- маргинал </w:t>
      </w:r>
    </w:p>
    <w:p>
      <w:pPr>
        <w:pStyle w:val="Normal"/>
        <w:rPr/>
      </w:pPr>
      <w:r>
        <w:rPr/>
        <w:t>«маленький человек»</w:t>
      </w:r>
    </w:p>
    <w:p>
      <w:pPr>
        <w:pStyle w:val="Normal"/>
        <w:rPr/>
      </w:pPr>
      <w:r>
        <w:rPr/>
        <w:t>«новый человек»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21. Укажите фразы, принадлежащие героям произведений Л. Андреева:</w:t>
      </w:r>
    </w:p>
    <w:p>
      <w:pPr>
        <w:pStyle w:val="Normal"/>
        <w:rPr/>
      </w:pPr>
      <w:r>
        <w:rPr/>
        <w:t>«Семен! Тебе говорю, встань!»</w:t>
      </w:r>
    </w:p>
    <w:p>
      <w:pPr>
        <w:pStyle w:val="Normal"/>
        <w:rPr/>
      </w:pPr>
      <w:r>
        <w:rPr/>
        <w:t>«…Бог с ним, с городом вашим, не стала бы я там жить никогда…»</w:t>
      </w:r>
    </w:p>
    <w:p>
      <w:pPr>
        <w:pStyle w:val="Normal"/>
        <w:rPr/>
      </w:pPr>
      <w:r>
        <w:rPr/>
        <w:t>«Меня не надо вешать».</w:t>
      </w:r>
    </w:p>
    <w:p>
      <w:pPr>
        <w:pStyle w:val="Normal"/>
        <w:rPr/>
      </w:pPr>
      <w:r>
        <w:rPr/>
        <w:t>«Куда бы ни стреляли, мне все попадает в мозг…»</w:t>
      </w:r>
    </w:p>
    <w:p>
      <w:pPr>
        <w:pStyle w:val="Normal"/>
        <w:rPr/>
      </w:pPr>
      <w:r>
        <w:rPr/>
        <w:t>«Положи меня, как печать, на сердце твоем, как перстень, на руке твоей…»</w:t>
      </w:r>
    </w:p>
    <w:p>
      <w:pPr>
        <w:pStyle w:val="Normal"/>
        <w:rPr/>
      </w:pPr>
      <w:r>
        <w:rPr/>
        <w:t>«- Ты! Старый обманщик! Если ты что-нибудь можешь и смеешь, то... ну вот: сделай так, чтобы я сейчас сломал себе ногу…»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>22. Узнайте героя по портрету:</w:t>
      </w:r>
    </w:p>
    <w:p>
      <w:pPr>
        <w:pStyle w:val="Normal"/>
        <w:jc w:val="both"/>
        <w:rPr/>
      </w:pPr>
      <w:r>
        <w:rPr/>
        <w:t>«Это был совсем еще молодой, белокурый, широкоплечий юноша, такой здоровый, что ни тюрьма, ни ожидание неминуемой смерти не могли стереть краски с его щек и выражения молодой, счастливой наивности с его голубых глаз. Все время он энергично пощипывал лохматую светлую бородку, к которой еще не привык, и неотступно, щурясь и мигая, глядел в ок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Узнайте героя по портрету:</w:t>
      </w:r>
    </w:p>
    <w:p>
      <w:pPr>
        <w:pStyle w:val="Normal"/>
        <w:jc w:val="both"/>
        <w:rPr/>
      </w:pPr>
      <w:r>
        <w:rPr/>
        <w:t>« &lt;…&gt; унаследовала монгольскую кровь отца, татарского князя, дед которого крестился только в начале XIX столетия и древний род которого восходил до самого Тамерлана &lt;…&gt; Лицо ее сильно монгольского типа с довольно заметными скулами, с узенькими глазами, которые она к тому же по близорукости щурила, с надменным выражением в маленьком, чувственном рте, особенно в слегка выдвинутой вперед полной нижней губе, - лицо это, однако, пленяло какой-то неуловимой и непонятной прелестью, которая заключалась, может быть, в улыбке, может быть, в глубокой женственности всех черт, может быть, в пикантной, задорно-кокетливой мими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Укажите автора и произведение, из которого взят следующий отрывок. </w:t>
      </w:r>
    </w:p>
    <w:p>
      <w:pPr>
        <w:pStyle w:val="Normal"/>
        <w:jc w:val="both"/>
        <w:rPr/>
      </w:pPr>
      <w:r>
        <w:rPr/>
        <w:t>«Из всех двенадцати комнат огромного помещичьего дома я занимал только одну, бывшую диванную. Другие стояли запертыми на ключ, и в них неподвижно и торжественно плесневела старинная штофная мебель, диковинная бронза и портреты XVIII столетия. &lt;…&gt; Ветер за стенами дома бесился, как старый, озябший голый дьявол. В его реве слышались стоны, визг и дикий смех. Метель к вечеру расходилась еще сильнее. Снаружи кто-то яростно бросал в стекла окон горсти мелкого сухого снега. Недалекий лес роптал и гудел с непрерывной, затаенной, глухой угрозой...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5. Укажите соответствие между героем и произведением:</w:t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Шурочка Николаева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Поединок»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эт и Лидия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Прапорщик армейский»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пиада (Липа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Савва»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рипач Сашк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Гамбринус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ргей Голови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Рассказ о семи повешенных»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енни Рейтер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Гранатовый браслет»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DejaVu Sans;Arial Unicode MS"/>
                <w:bCs/>
                <w:kern w:val="2"/>
                <w:lang w:eastAsia="zxx" w:bidi="zxx"/>
              </w:rPr>
            </w:pPr>
            <w:r>
              <w:rPr>
                <w:rFonts w:eastAsia="DejaVu Sans;Arial Unicode MS" w:cs="DejaVu Sans;Arial Unicode MS"/>
                <w:bCs/>
                <w:kern w:val="2"/>
                <w:lang w:eastAsia="zxx" w:bidi="zxx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Молох»</w:t>
            </w:r>
          </w:p>
        </w:tc>
      </w:tr>
    </w:tbl>
    <w:p>
      <w:pPr>
        <w:pStyle w:val="Normal"/>
        <w:jc w:val="center"/>
        <w:rPr>
          <w:rFonts w:eastAsia="DejaVu Sans;Arial Unicode MS" w:cs="DejaVu Sans;Arial Unicode MS"/>
        </w:rPr>
      </w:pPr>
      <w:r>
        <w:rPr>
          <w:rFonts w:eastAsia="Times New Roman" w:cs="Times New Roman"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rPr/>
      </w:pPr>
      <w:r>
        <w:rPr/>
        <w:t>26. Ветхозаветный сюжет, использованный Л. Андреевым в рассказе «Жизнь Василия Фивейского»:</w:t>
      </w:r>
    </w:p>
    <w:p>
      <w:pPr>
        <w:pStyle w:val="Normal"/>
        <w:rPr/>
      </w:pPr>
      <w:r>
        <w:rPr/>
        <w:t>Книга Иова</w:t>
      </w:r>
    </w:p>
    <w:p>
      <w:pPr>
        <w:pStyle w:val="Normal"/>
        <w:rPr/>
      </w:pPr>
      <w:r>
        <w:rPr/>
        <w:t>воскрешение Лазаря</w:t>
      </w:r>
    </w:p>
    <w:p>
      <w:pPr>
        <w:pStyle w:val="Normal"/>
        <w:rPr/>
      </w:pPr>
      <w:r>
        <w:rPr/>
        <w:t>предательство Иуды</w:t>
      </w:r>
    </w:p>
    <w:p>
      <w:pPr>
        <w:pStyle w:val="Normal"/>
        <w:rPr/>
      </w:pPr>
      <w:r>
        <w:rPr/>
        <w:t xml:space="preserve">искушение Адама 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/>
      </w:pPr>
      <w:r>
        <w:rPr/>
        <w:t>27. Какой элемент поэтики прозы Л. Андреева не имеет перекличек с творчеством Ф.М. Достовеского:</w:t>
      </w:r>
    </w:p>
    <w:p>
      <w:pPr>
        <w:pStyle w:val="Normal"/>
        <w:rPr/>
      </w:pPr>
      <w:r>
        <w:rPr/>
        <w:t>раздвоенность героя</w:t>
      </w:r>
    </w:p>
    <w:p>
      <w:pPr>
        <w:pStyle w:val="Normal"/>
        <w:rPr/>
      </w:pPr>
      <w:r>
        <w:rPr/>
        <w:t>изображение критических, переломных моментов жизни человек</w:t>
      </w:r>
    </w:p>
    <w:p>
      <w:pPr>
        <w:pStyle w:val="Normal"/>
        <w:rPr/>
      </w:pPr>
      <w:r>
        <w:rPr/>
        <w:t>противостояние героя-индивидуалиста и общества</w:t>
      </w:r>
    </w:p>
    <w:p>
      <w:pPr>
        <w:pStyle w:val="Normal"/>
        <w:rPr/>
      </w:pPr>
      <w:r>
        <w:rPr/>
        <w:t>исследование состояния души человека перед смертью</w:t>
      </w:r>
    </w:p>
    <w:p>
      <w:pPr>
        <w:pStyle w:val="Normal"/>
        <w:rPr/>
      </w:pPr>
      <w:r>
        <w:rPr/>
        <w:t>мотив сумасшествия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/>
      </w:pPr>
      <w:r>
        <w:rPr/>
        <w:t>28. Узнайте героя по портрету:</w:t>
      </w:r>
    </w:p>
    <w:p>
      <w:pPr>
        <w:pStyle w:val="Normal"/>
        <w:rPr/>
      </w:pPr>
      <w:r>
        <w:rPr/>
        <w:t>«…тучный, высокий, серебряный старец &lt;…&gt; В левой руке он держал слуховой рожок, а в правой - палку с резиновым наконечником. У него было большое, грубое, красное лицо с мясистым носом и с тем добродушно-величавым, чуть-чуть презрительным выражением в прищуренных глазах, расположенных лучистыми, припухлыми полукругами, какое свойственно мужественным и простым людям, видавшим часто и близко перед своими глазами опасность и смер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кажите автора и произведение, из которого взят следующий отрыв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ой муж - очень талантливый архитектор, и я даже думаю, что он гениален. Его родители умерли очень рано, и он остался сиротою. Некоторое время после смерти родителей его поддерживали родственники, но так как он был всегда очень самостоятелен характером и резок, часто говорил неприятные вещи, не высказывал благодарности, то его бросили. Но он продолжал учиться, добывая средства уроками и часто голодая, и окончил высшую школу. Он часто голодал, мой бедный муж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Автор произведения. «Вот, примерно, служил я сторожем на даче... у инженера одного под Томском-городом... Ну, ладно! В лесу дача стояла, место — глухое... а зима была, и — один я, на даче-то... Славно-хорошо! Только раз — слышу — лезут!»:</w:t>
      </w:r>
    </w:p>
    <w:p>
      <w:pPr>
        <w:pStyle w:val="Normal"/>
        <w:rPr/>
      </w:pPr>
      <w:r>
        <w:rPr/>
        <w:t>А. Серафимович</w:t>
      </w:r>
    </w:p>
    <w:p>
      <w:pPr>
        <w:pStyle w:val="Normal"/>
        <w:rPr/>
      </w:pPr>
      <w:r>
        <w:rPr/>
        <w:t>Л. Андреев</w:t>
      </w:r>
    </w:p>
    <w:p>
      <w:pPr>
        <w:pStyle w:val="Normal"/>
        <w:rPr/>
      </w:pPr>
      <w:r>
        <w:rPr/>
        <w:t>А. Куприн</w:t>
      </w:r>
    </w:p>
    <w:p>
      <w:pPr>
        <w:pStyle w:val="Normal"/>
        <w:rPr/>
      </w:pPr>
      <w:r>
        <w:rPr/>
        <w:t>М. Гор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Завязка «Рассказа о семи повешенных» Л.Н. Андреева:</w:t>
      </w:r>
    </w:p>
    <w:p>
      <w:pPr>
        <w:pStyle w:val="Normal"/>
        <w:rPr/>
      </w:pPr>
      <w:r>
        <w:rPr/>
        <w:t>восстание декабристов</w:t>
      </w:r>
    </w:p>
    <w:p>
      <w:pPr>
        <w:pStyle w:val="Normal"/>
        <w:rPr/>
      </w:pPr>
      <w:r>
        <w:rPr/>
        <w:t>сталинские репрессии</w:t>
      </w:r>
    </w:p>
    <w:p>
      <w:pPr>
        <w:pStyle w:val="Normal"/>
        <w:rPr/>
      </w:pPr>
      <w:r>
        <w:rPr/>
        <w:t>бунт стрельцов</w:t>
      </w:r>
    </w:p>
    <w:p>
      <w:pPr>
        <w:pStyle w:val="Normal"/>
        <w:rPr/>
      </w:pPr>
      <w:r>
        <w:rPr/>
        <w:t xml:space="preserve">покушение на министр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 какому литературному направлению следует отнести такие произведения М.Горького, как «Макар Чудра», «Старуха Изергиль», «Песня о Соколе», «Песня о Буревестнике»?</w:t>
      </w:r>
    </w:p>
    <w:p>
      <w:pPr>
        <w:pStyle w:val="Normal"/>
        <w:rPr/>
      </w:pPr>
      <w:r>
        <w:rPr/>
        <w:t>а) классицизм                       в) романтизм</w:t>
      </w:r>
    </w:p>
    <w:p>
      <w:pPr>
        <w:pStyle w:val="Normal"/>
        <w:rPr/>
      </w:pPr>
      <w:r>
        <w:rPr/>
        <w:t>б) модернизм                        г) реа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го из персонажей ранних рассказов М. Горького люди наказали за гордость, за то, что он считал себя выше других?</w:t>
      </w:r>
    </w:p>
    <w:p>
      <w:pPr>
        <w:pStyle w:val="Normal"/>
        <w:rPr/>
      </w:pPr>
      <w:r>
        <w:rPr/>
        <w:t>а) Лойко Зобара                    в) Ларру</w:t>
      </w:r>
    </w:p>
    <w:p>
      <w:pPr>
        <w:pStyle w:val="Normal"/>
        <w:rPr/>
      </w:pPr>
      <w:r>
        <w:rPr/>
        <w:t>б) Данко                                г) Макара Чуд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о портретным характеристикам определите героя рассказа М. Горького.</w:t>
      </w:r>
    </w:p>
    <w:p>
      <w:pPr>
        <w:pStyle w:val="Normal"/>
        <w:rPr/>
      </w:pPr>
      <w:r>
        <w:rPr/>
        <w:t>«…старый травленый волк, хорошо знакомый гаванскому люду, заядлый пьяница и ловкий смелый вор… Он сразу обращал на себя внимание своим сходством с степным ястребом своей хищной худобой и этой прицеливающейся походкой, плавной и покойной с виду., но внутренно возбужденной и зоркой, как лет той хищной птицы, которую он напомин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Что исполняет роль обрамления в ранних рассказах М. Горького?</w:t>
      </w:r>
    </w:p>
    <w:p>
      <w:pPr>
        <w:pStyle w:val="Normal"/>
        <w:rPr/>
      </w:pPr>
      <w:r>
        <w:rPr/>
        <w:t>а) портретная характеристика</w:t>
      </w:r>
    </w:p>
    <w:p>
      <w:pPr>
        <w:pStyle w:val="Normal"/>
        <w:rPr/>
      </w:pPr>
      <w:r>
        <w:rPr/>
        <w:t>б) описание интерьера</w:t>
      </w:r>
    </w:p>
    <w:p>
      <w:pPr>
        <w:pStyle w:val="Normal"/>
        <w:rPr/>
      </w:pPr>
      <w:r>
        <w:rPr/>
        <w:t>в) пейзаж</w:t>
      </w:r>
    </w:p>
    <w:p>
      <w:pPr>
        <w:pStyle w:val="Normal"/>
        <w:rPr/>
      </w:pPr>
      <w:r>
        <w:rPr/>
        <w:t>г) биографические сведения о гер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пределите жанр пьесы М. Горького «На дне»:</w:t>
      </w:r>
    </w:p>
    <w:p>
      <w:pPr>
        <w:pStyle w:val="Normal"/>
        <w:rPr/>
      </w:pPr>
      <w:r>
        <w:rPr/>
        <w:t>а) социально-философская драма</w:t>
      </w:r>
    </w:p>
    <w:p>
      <w:pPr>
        <w:pStyle w:val="Normal"/>
        <w:rPr/>
      </w:pPr>
      <w:r>
        <w:rPr/>
        <w:t>б) бытовая драма</w:t>
      </w:r>
    </w:p>
    <w:p>
      <w:pPr>
        <w:pStyle w:val="Normal"/>
        <w:rPr/>
      </w:pPr>
      <w:r>
        <w:rPr/>
        <w:t>в) трагедия</w:t>
      </w:r>
    </w:p>
    <w:p>
      <w:pPr>
        <w:pStyle w:val="Normal"/>
        <w:rPr/>
      </w:pPr>
      <w:r>
        <w:rPr/>
        <w:t>г) мелод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то из персонажей пьесы «На дне» утверждает: «Ложь – религия рабов и хозяев… Правда – бог свободного человека!»?</w:t>
      </w:r>
    </w:p>
    <w:p>
      <w:pPr>
        <w:pStyle w:val="Normal"/>
        <w:rPr/>
      </w:pPr>
      <w:r>
        <w:rPr/>
        <w:t>а) Лука                       в) Сатин</w:t>
      </w:r>
    </w:p>
    <w:p>
      <w:pPr>
        <w:pStyle w:val="Normal"/>
        <w:rPr/>
      </w:pPr>
      <w:r>
        <w:rPr/>
        <w:t>б) Клещ                      г) Бу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Лука в пьесе М. Горького «На дне» является идеологическим героем. Выразителем какой идеологии он является?</w:t>
      </w:r>
    </w:p>
    <w:p>
      <w:pPr>
        <w:pStyle w:val="Normal"/>
        <w:rPr/>
      </w:pPr>
      <w:r>
        <w:rPr/>
        <w:t>а) Лука выражает идею сохранения чувства собственного достоинства и сопротивления жизненным обстоятельствам</w:t>
      </w:r>
    </w:p>
    <w:p>
      <w:pPr>
        <w:pStyle w:val="Normal"/>
        <w:rPr/>
      </w:pPr>
      <w:r>
        <w:rPr/>
        <w:t>б) Лука выражает идею раболепия перед власть имущими</w:t>
      </w:r>
    </w:p>
    <w:p>
      <w:pPr>
        <w:pStyle w:val="Normal"/>
        <w:rPr/>
      </w:pPr>
      <w:r>
        <w:rPr/>
        <w:t>в) является выразителем идеи покорности и смирения перед жизненными обстоятельствами</w:t>
      </w:r>
    </w:p>
    <w:p>
      <w:pPr>
        <w:pStyle w:val="Normal"/>
        <w:rPr/>
      </w:pPr>
      <w:r>
        <w:rPr/>
        <w:t>г) является носителем идеи крайнего индивидуа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Назовите героя пьесы, в уста которого вкладывает М. Горький авторскую точку зрения.</w:t>
      </w:r>
    </w:p>
    <w:p>
      <w:pPr>
        <w:pStyle w:val="Normal"/>
        <w:rPr/>
      </w:pPr>
      <w:r>
        <w:rPr/>
        <w:t>а) Лука                       в) Сатин</w:t>
      </w:r>
    </w:p>
    <w:p>
      <w:pPr>
        <w:pStyle w:val="Normal"/>
        <w:rPr/>
      </w:pPr>
      <w:r>
        <w:rPr/>
        <w:t>б) Бубнов                   г) Ба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Укажите, какой фразой или сценой заканчивается пьеса М. Горького «На дне».</w:t>
      </w:r>
    </w:p>
    <w:p>
      <w:pPr>
        <w:pStyle w:val="Normal"/>
        <w:rPr/>
      </w:pPr>
      <w:r>
        <w:rPr/>
        <w:t>а) К р и в о й  З о б (запевает).  Солнце всходит и заходит…</w:t>
      </w:r>
    </w:p>
    <w:p>
      <w:pPr>
        <w:pStyle w:val="Normal"/>
        <w:rPr/>
      </w:pPr>
      <w:r>
        <w:rPr/>
        <w:t>б). Б а р о н  (стоя на пороге, кричит). Эй… Вы! Идите сюда! На пустыре… там Актер… удавился!</w:t>
      </w:r>
    </w:p>
    <w:p>
      <w:pPr>
        <w:pStyle w:val="Normal"/>
        <w:rPr/>
      </w:pPr>
      <w:r>
        <w:rPr/>
        <w:t>в) Б у б н о в. Наливай ему, Сатин!. Зоб, садись! Эх, братцы! Много ли человеку надо? Вот я выпил и рад!</w:t>
      </w:r>
    </w:p>
    <w:p>
      <w:pPr>
        <w:pStyle w:val="Normal"/>
        <w:rPr/>
      </w:pPr>
      <w:r>
        <w:rPr/>
        <w:t>г) С а т и н  (негромко). Эх… испортил песню… дур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ак назывался рассказ, сделавший имя М.Горького известным?</w:t>
      </w:r>
    </w:p>
    <w:p>
      <w:pPr>
        <w:pStyle w:val="Normal"/>
        <w:rPr/>
      </w:pPr>
      <w:r>
        <w:rPr/>
        <w:t xml:space="preserve">"Челкаш" </w:t>
      </w:r>
    </w:p>
    <w:p>
      <w:pPr>
        <w:pStyle w:val="Normal"/>
        <w:rPr/>
      </w:pPr>
      <w:r>
        <w:rPr/>
        <w:t xml:space="preserve">"Макар Чудра" </w:t>
      </w:r>
    </w:p>
    <w:p>
      <w:pPr>
        <w:pStyle w:val="Normal"/>
        <w:rPr/>
      </w:pPr>
      <w:r>
        <w:rPr/>
        <w:t xml:space="preserve">"Старуха Изергиль" </w:t>
      </w:r>
    </w:p>
    <w:p>
      <w:pPr>
        <w:pStyle w:val="Normal"/>
        <w:rPr/>
      </w:pPr>
      <w:r>
        <w:rPr/>
        <w:t xml:space="preserve">"Мальв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акой художественный приём использовал писатель в следующем отрывке в выделенных предложениях?</w:t>
      </w:r>
    </w:p>
    <w:p>
      <w:pPr>
        <w:pStyle w:val="Normal"/>
        <w:rPr/>
      </w:pPr>
      <w:r>
        <w:rPr/>
        <w:t>Ночь была тёмная, по небу двигались толстые пласты лохматых туч, море было покойно, черно и густо, как масло. Оно дышало влажным солёным ароматом и ласково звучало, плескаясь о борта судов... Море спало здоровым, крепким сном работника, который сильно устал за день.</w:t>
      </w:r>
    </w:p>
    <w:p>
      <w:pPr>
        <w:pStyle w:val="Normal"/>
        <w:rPr/>
      </w:pPr>
      <w:r>
        <w:rPr/>
        <w:t xml:space="preserve">гипербола </w:t>
      </w:r>
    </w:p>
    <w:p>
      <w:pPr>
        <w:pStyle w:val="Normal"/>
        <w:rPr/>
      </w:pPr>
      <w:r>
        <w:rPr/>
        <w:t xml:space="preserve">олицетворение </w:t>
      </w:r>
    </w:p>
    <w:p>
      <w:pPr>
        <w:pStyle w:val="Normal"/>
        <w:rPr/>
      </w:pPr>
      <w:r>
        <w:rPr/>
        <w:t xml:space="preserve">антитеза </w:t>
      </w:r>
    </w:p>
    <w:p>
      <w:pPr>
        <w:pStyle w:val="Normal"/>
        <w:rPr/>
      </w:pPr>
      <w:r>
        <w:rPr/>
        <w:t xml:space="preserve">метаф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то из героев рассказов М.Горького готов был пойти на преступление из-за двух "радужных" (двухсот рублей)?</w:t>
      </w:r>
    </w:p>
    <w:p>
      <w:pPr>
        <w:pStyle w:val="Normal"/>
        <w:rPr/>
      </w:pPr>
      <w:r>
        <w:rPr/>
        <w:t xml:space="preserve">Гаврила </w:t>
      </w:r>
    </w:p>
    <w:p>
      <w:pPr>
        <w:pStyle w:val="Normal"/>
        <w:rPr/>
      </w:pPr>
      <w:r>
        <w:rPr/>
        <w:t xml:space="preserve">Челкаш </w:t>
      </w:r>
    </w:p>
    <w:p>
      <w:pPr>
        <w:pStyle w:val="Normal"/>
        <w:rPr/>
      </w:pPr>
      <w:r>
        <w:rPr/>
        <w:t xml:space="preserve">Макар Чудра </w:t>
      </w:r>
    </w:p>
    <w:p>
      <w:pPr>
        <w:pStyle w:val="Normal"/>
        <w:rPr/>
      </w:pPr>
      <w:r>
        <w:rPr/>
        <w:t xml:space="preserve">Лар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акое крупное издательство возглавил в 1901 г. М.Горький?</w:t>
      </w:r>
    </w:p>
    <w:p>
      <w:pPr>
        <w:pStyle w:val="Normal"/>
        <w:rPr/>
      </w:pPr>
      <w:r>
        <w:rPr/>
        <w:t xml:space="preserve">"Знание" </w:t>
      </w:r>
    </w:p>
    <w:p>
      <w:pPr>
        <w:pStyle w:val="Normal"/>
        <w:rPr/>
      </w:pPr>
      <w:r>
        <w:rPr/>
        <w:t xml:space="preserve">"Шиповник" </w:t>
      </w:r>
    </w:p>
    <w:p>
      <w:pPr>
        <w:pStyle w:val="Normal"/>
        <w:rPr/>
      </w:pPr>
      <w:r>
        <w:rPr/>
        <w:t xml:space="preserve">"Молодая гвардия" </w:t>
      </w:r>
    </w:p>
    <w:p>
      <w:pPr>
        <w:pStyle w:val="Normal"/>
        <w:rPr/>
      </w:pPr>
      <w:r>
        <w:rPr/>
        <w:t xml:space="preserve">"Всемирная литератур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то из персонажей пьесы "На дне" заявляет: "Я рабочий человек... И с малых лет работаю... Вылезу... Кожу сдеру, а вылезу"?</w:t>
      </w:r>
    </w:p>
    <w:p>
      <w:pPr>
        <w:pStyle w:val="Normal"/>
        <w:rPr/>
      </w:pPr>
      <w:r>
        <w:rPr/>
        <w:t xml:space="preserve">Сатин </w:t>
      </w:r>
    </w:p>
    <w:p>
      <w:pPr>
        <w:pStyle w:val="Normal"/>
        <w:rPr/>
      </w:pPr>
      <w:r>
        <w:rPr/>
        <w:t xml:space="preserve">Барон </w:t>
      </w:r>
    </w:p>
    <w:p>
      <w:pPr>
        <w:pStyle w:val="Normal"/>
        <w:rPr/>
      </w:pPr>
      <w:r>
        <w:rPr/>
        <w:t xml:space="preserve">Клещ </w:t>
      </w:r>
    </w:p>
    <w:p>
      <w:pPr>
        <w:pStyle w:val="Normal"/>
        <w:rPr/>
      </w:pPr>
      <w:r>
        <w:rPr/>
        <w:t xml:space="preserve">Пеп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то из героев пьесы "На дне" произносит фразу: "Всякая блоха не плоха, все - черненькие, все - прыгают"?</w:t>
      </w:r>
    </w:p>
    <w:p>
      <w:pPr>
        <w:pStyle w:val="Normal"/>
        <w:rPr/>
      </w:pPr>
      <w:r>
        <w:rPr/>
        <w:t xml:space="preserve">Барон </w:t>
      </w:r>
    </w:p>
    <w:p>
      <w:pPr>
        <w:pStyle w:val="Normal"/>
        <w:rPr/>
      </w:pPr>
      <w:r>
        <w:rPr/>
        <w:t xml:space="preserve">Лука </w:t>
      </w:r>
    </w:p>
    <w:p>
      <w:pPr>
        <w:pStyle w:val="Normal"/>
        <w:rPr/>
      </w:pPr>
      <w:r>
        <w:rPr/>
        <w:t xml:space="preserve">Сатин </w:t>
      </w:r>
    </w:p>
    <w:p>
      <w:pPr>
        <w:pStyle w:val="Normal"/>
        <w:rPr/>
      </w:pPr>
      <w:r>
        <w:rPr/>
        <w:t xml:space="preserve">Косты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Какую газету возглавил М.Горький после революции 1917 г., на страницах которой напечатал "Несвоевременные мысли"?</w:t>
      </w:r>
    </w:p>
    <w:p>
      <w:pPr>
        <w:pStyle w:val="Normal"/>
        <w:rPr/>
      </w:pPr>
      <w:r>
        <w:rPr/>
        <w:t xml:space="preserve">"Новая жизнь" </w:t>
      </w:r>
    </w:p>
    <w:p>
      <w:pPr>
        <w:pStyle w:val="Normal"/>
        <w:rPr/>
      </w:pPr>
      <w:r>
        <w:rPr/>
        <w:t xml:space="preserve">"Летопись" </w:t>
      </w:r>
    </w:p>
    <w:p>
      <w:pPr>
        <w:pStyle w:val="Normal"/>
        <w:rPr/>
      </w:pPr>
      <w:r>
        <w:rPr/>
        <w:t xml:space="preserve">"Правда" </w:t>
      </w:r>
    </w:p>
    <w:p>
      <w:pPr>
        <w:pStyle w:val="Normal"/>
        <w:rPr/>
      </w:pPr>
      <w:r>
        <w:rPr/>
        <w:t>"Впере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Какое произведение М.Горького является первым романом, в котором выступает герой - профессиональный революционер?</w:t>
      </w:r>
    </w:p>
    <w:p>
      <w:pPr>
        <w:pStyle w:val="Normal"/>
        <w:rPr/>
      </w:pPr>
      <w:r>
        <w:rPr/>
        <w:t xml:space="preserve">"Фома Гордеев" </w:t>
      </w:r>
    </w:p>
    <w:p>
      <w:pPr>
        <w:pStyle w:val="Normal"/>
        <w:rPr/>
      </w:pPr>
      <w:r>
        <w:rPr/>
        <w:t xml:space="preserve">"Мать" </w:t>
      </w:r>
    </w:p>
    <w:p>
      <w:pPr>
        <w:pStyle w:val="Normal"/>
        <w:rPr/>
      </w:pPr>
      <w:r>
        <w:rPr/>
        <w:t xml:space="preserve">"Дело Артамоновых" </w:t>
      </w:r>
    </w:p>
    <w:p>
      <w:pPr>
        <w:pStyle w:val="Normal"/>
        <w:rPr/>
      </w:pPr>
      <w:r>
        <w:rPr/>
        <w:t xml:space="preserve">"Жизнь Клима Самгин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Почему М.Горький вынужден был эмигрировать из России в 1906 году?</w:t>
      </w:r>
    </w:p>
    <w:p>
      <w:pPr>
        <w:pStyle w:val="Normal"/>
        <w:rPr/>
      </w:pPr>
      <w:r>
        <w:rPr/>
        <w:t xml:space="preserve">чтобы поправить здоровье </w:t>
      </w:r>
    </w:p>
    <w:p>
      <w:pPr>
        <w:pStyle w:val="Normal"/>
        <w:rPr/>
      </w:pPr>
      <w:r>
        <w:rPr/>
        <w:t xml:space="preserve">чтобы увидеть мир </w:t>
      </w:r>
    </w:p>
    <w:p>
      <w:pPr>
        <w:pStyle w:val="Normal"/>
        <w:rPr/>
      </w:pPr>
      <w:r>
        <w:rPr/>
        <w:t xml:space="preserve">боялся ареста и преследований за революционную деятельность </w:t>
      </w:r>
    </w:p>
    <w:p>
      <w:pPr>
        <w:pStyle w:val="Normal"/>
        <w:rPr/>
      </w:pPr>
      <w:r>
        <w:rPr/>
        <w:t xml:space="preserve">без прич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Философия любви у А. И. Куприна:</w:t>
      </w:r>
    </w:p>
    <w:p>
      <w:pPr>
        <w:pStyle w:val="Normal"/>
        <w:rPr/>
      </w:pPr>
      <w:r>
        <w:rPr/>
        <w:t xml:space="preserve">любовь - испытание, делающее личность сильнее </w:t>
      </w:r>
    </w:p>
    <w:p>
      <w:pPr>
        <w:pStyle w:val="Normal"/>
        <w:rPr/>
      </w:pPr>
      <w:r>
        <w:rPr/>
        <w:t xml:space="preserve">любовь - трагедия, разрушающая личность </w:t>
      </w:r>
    </w:p>
    <w:p>
      <w:pPr>
        <w:pStyle w:val="Normal"/>
        <w:rPr/>
      </w:pPr>
      <w:r>
        <w:rPr/>
        <w:t xml:space="preserve">любовь - это проявление жизни </w:t>
      </w:r>
    </w:p>
    <w:p>
      <w:pPr>
        <w:pStyle w:val="Normal"/>
        <w:rPr/>
      </w:pPr>
      <w:r>
        <w:rPr/>
        <w:t xml:space="preserve">любовь - тайна, загадка, которую невозможно постичь, но которая возвышает человека, делает его бессмертным </w:t>
      </w:r>
    </w:p>
    <w:p>
      <w:pPr>
        <w:pStyle w:val="Normal"/>
        <w:rPr/>
      </w:pPr>
      <w:r>
        <w:rPr/>
        <w:t>любовь – чувство, испытать которое может каждый и не один раз в жизни</w:t>
      </w:r>
    </w:p>
    <w:p>
      <w:pPr>
        <w:pStyle w:val="Normal"/>
        <w:rPr/>
      </w:pPr>
      <w:r>
        <w:rPr/>
        <w:t>любовь – чувство, познать которое доступно лишь избранным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ДАНИЯ ДЛЯ РАБОТ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рамках базового модуля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ы практических занятий</w:t>
      </w:r>
    </w:p>
    <w:p>
      <w:pPr>
        <w:pStyle w:val="Normal"/>
        <w:widowControl w:val="false"/>
        <w:jc w:val="both"/>
        <w:rPr/>
      </w:pPr>
      <w:r>
        <w:rPr>
          <w:b/>
          <w:i/>
          <w:sz w:val="26"/>
          <w:szCs w:val="26"/>
        </w:rPr>
        <w:t xml:space="preserve">Практическое занятие 4. </w:t>
      </w:r>
      <w:r>
        <w:rPr>
          <w:i/>
          <w:sz w:val="26"/>
          <w:szCs w:val="26"/>
        </w:rPr>
        <w:t>Поэзия А.А. Блок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2 часа)</w:t>
      </w:r>
    </w:p>
    <w:p>
      <w:pPr>
        <w:pStyle w:val="13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Младосимволисты». Отличия поэзии Блока от творчества авторов поколения Бальмонта и Брюсо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ософия Владимира Соловьева и ее влияние на художественный мир «Стихов о Прекрасной Даме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Женский образ: реальность поэзии и реальность жизн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Лирический гер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Мотивы, цветовая символ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0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и «национальная идея» в понимании Бло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«Ночь, улица, фонарь, аптека…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Цикл «На поле Куликов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«Россия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) «Скифы»</w:t>
      </w:r>
    </w:p>
    <w:p>
      <w:pPr>
        <w:pStyle w:val="13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851" w:leader="none"/>
        </w:tabs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актическое занятие 5. </w:t>
      </w:r>
      <w:r>
        <w:rPr>
          <w:i/>
          <w:sz w:val="26"/>
          <w:szCs w:val="26"/>
        </w:rPr>
        <w:t>Акмеизм. Лирика Н.С. Гумилев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2 часа)</w:t>
      </w:r>
    </w:p>
    <w:p>
      <w:pPr>
        <w:pStyle w:val="13"/>
        <w:widowControl w:val="false"/>
        <w:tabs>
          <w:tab w:val="clear" w:pos="708"/>
          <w:tab w:val="left" w:pos="85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меизм как понятие, эстетика и поэтика. Теоретические манифесты лидеров направления (Н.С. Гумилев «Наследие символизма и акмеизм», О.Э. Мандельштам «Утро акмеизма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творческой индивидуальности Н.С. Гумилева. Связь с символистской поэтикой. Сборник «Путь конквистадоров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рический герой: концепция личности и обстановка действия. Сборники «Романтические цветы» и «Жемчуга» (стихотворения «Жираф» и др.; «Капитаны» и др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умилев-акмеист. Сборники «Колчан» (Венеция», «Фра Беато Анджелико», «Рим», «Пиза», «Падуанский собор», «Генуя», «Неаполь»), «Огненный столп» («Слово»).</w:t>
      </w:r>
    </w:p>
    <w:p>
      <w:pPr>
        <w:pStyle w:val="13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Поэтическое завещание» Н.С. Гумилева («Заблудившийся трамвай», «Мои читатели»).</w:t>
      </w:r>
    </w:p>
    <w:p>
      <w:pPr>
        <w:pStyle w:val="13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b/>
          <w:i/>
          <w:sz w:val="26"/>
          <w:szCs w:val="26"/>
        </w:rPr>
        <w:t xml:space="preserve">Практическое занятие 6. </w:t>
      </w:r>
      <w:r>
        <w:rPr>
          <w:i/>
          <w:sz w:val="26"/>
          <w:szCs w:val="26"/>
        </w:rPr>
        <w:t>Поэзия О.Э. Мандельштам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2 часа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29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борник «Камень». Акмеистические приемы создания образ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а) Полемика с символизмом («Я ненавижу свет однообразных звезд», «Нет, не луна, а светлый циферблат…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б) «Архитектурная» тема («Айя-София», «</w:t>
      </w:r>
      <w:r>
        <w:rPr>
          <w:sz w:val="26"/>
          <w:szCs w:val="26"/>
          <w:lang w:val="en-US"/>
        </w:rPr>
        <w:t>Not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me</w:t>
      </w:r>
      <w:r>
        <w:rPr>
          <w:sz w:val="26"/>
          <w:szCs w:val="26"/>
        </w:rPr>
        <w:t>»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в) Акмеизм как «тоска по мировой культуре» («Бессонница. Гомер. Тугие паруса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Сборник «</w:t>
      </w:r>
      <w:r>
        <w:rPr>
          <w:sz w:val="26"/>
          <w:szCs w:val="26"/>
          <w:lang w:val="en-US"/>
        </w:rPr>
        <w:t>Tristia</w:t>
      </w:r>
      <w:r>
        <w:rPr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ционально-исторические мотивы («В разноголосице девического хора», «На розвальнях, уложенных соломой», «Декабрист»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тановление «ассоциативной поэтики» Мандельштам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Мандельштам – теоретик художественного слова (статьи «Утро акмеизма», «О природе слова», «Слово и культура»).</w:t>
      </w:r>
      <w:r>
        <w:rPr/>
        <w:br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b/>
          <w:i/>
          <w:sz w:val="26"/>
          <w:szCs w:val="26"/>
        </w:rPr>
        <w:t xml:space="preserve">Практическое занятие 7. </w:t>
      </w:r>
      <w:r>
        <w:rPr>
          <w:i/>
          <w:sz w:val="26"/>
          <w:szCs w:val="26"/>
        </w:rPr>
        <w:t>Поэзия С.А. Есени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2 часа)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1. «Новокрестьянская» поэзия в контексте русского модернизма начал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6"/>
          <w:szCs w:val="26"/>
        </w:rPr>
        <w:t>а) Этнографизм и фольклорная основа ранней лирики Есенина (идиллический пейзаж, лирический герой, концепция любви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Национальная тема («Гой ты, Русь, моя родная…» и др.)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>2. Усиление драматизма в лирике послереволюционных лет. «Москва кабацка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Трансформация образов героя и герои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Новая «обстановка действия»: от деревенской пасторали к каба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Поэмы «Анна Снегина» и «Черный человек» как финал творческой эволюции Есенина. Проблематика, структура конфликта, психологизм, мотивы русской классической литератур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b/>
          <w:i/>
          <w:sz w:val="26"/>
          <w:szCs w:val="26"/>
        </w:rPr>
        <w:t xml:space="preserve">Практическое занятие 8. </w:t>
      </w:r>
      <w:r>
        <w:rPr>
          <w:i/>
          <w:sz w:val="26"/>
          <w:szCs w:val="26"/>
        </w:rPr>
        <w:t>Поэзия В.В. Маяковского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2 час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яковский как футурист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Лексическое многообразие, словотворчество, тропы, акцентный стих, урбанизм, эпатаж («А вы могли бы?», «Я», «Адище города», «Нате!» и др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Поэма «Облако в штанах»: сюжет, конфликт, стиль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яковский после Октября 1917 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6"/>
          <w:szCs w:val="26"/>
        </w:rPr>
        <w:t>а) Поэма «150 000 000»: идея нового мира, концепция авторского творчества, образ главного «геро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6"/>
          <w:szCs w:val="26"/>
        </w:rPr>
        <w:t>б) Поэма «Владимир Ильич Ленин» как литературный панегирик. Жанровые тради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эма «Во весь голос». Концепция писателя-служителя идеологи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актическое занятие 9. </w:t>
      </w:r>
      <w:r>
        <w:rPr>
          <w:i/>
          <w:sz w:val="26"/>
          <w:szCs w:val="26"/>
        </w:rPr>
        <w:t>Лирика А.А. Ахматовой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2 час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этика сборников «Вечер» и «Четк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Предметность образ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«Сюжетно-повествовательный» характер лир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Психологизм образа лирической героин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Эволюция поэтической системы Ахматовой в 1910-1920-е гг. Историософские и религиозные мотивы. Сборники «Белая стая», «Подорожник», «</w:t>
      </w:r>
      <w:r>
        <w:rPr>
          <w:sz w:val="26"/>
          <w:szCs w:val="26"/>
          <w:lang w:val="en-US"/>
        </w:rPr>
        <w:t>An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omini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хматова и революция. «Мне голос был…», «Не с теми я, кто бросил землю…» и др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учивание фрагмента художественного текста наизусть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его выразительное декламир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278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заучивания наизусть и его выразительного чтения обучающимся предлагается выбрать 1-2 стихотворения каждого из изучаемых авторов объемом не менее 16 строк. После выразительно чтения от обучающегося ожидается краткое отношение к отобранному и выученному материал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4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пектирование трудов М.Л. Гаспарова и манифестов поэтов-модернис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льмонт К.Д. Элементарные слова о символической поэзии // Бальмонт К.Д. Стозвучные песни: Сочинения (избранные стихи и проза). Ярославль, 1990. С. 263-2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лок А.А. Интеллигенция и революция // Блок А.А. Собр. соч.: В 6 т. Т. 4. Л., 1982. С. 229-239. (см. также любое другое изд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лок А.А. Владимир Соловьев и наши дни // Там же. С. 394-3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лок А.А. Крушение гуманизма // Там же. С. 327-34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лок А.А. «Без божества, без вдохновенья» (Цех акмеистов) // Там же. 421-4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сов В.Я. Ключи тайн // Брюсов В.Я. Среди стихов. 1894-1924. Манифесты. Статьи. Рецензии. М., 1990. С. 89-1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сов В.Я. Священная жертва // Там же. С. 127-1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умилев Н.С. Наследие символизма и акмеизм // Гумилев Н.С. Письма о русской поэзии. М., 1990. С. 55-5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ндельштам О.Э. Утро акмеизма // Мандельштам О.Э. Сочинения: В 2 т. М., 1990. С. 141-1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ндельштам О.Э. О природе слова // Там же. С. 172-1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ндельштам О.Э. Слово и культура // Там же. С. 167-1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режковский Д.С. О причинах упадка и о новых течениях современной русской литературы // Мережковский Д.С. Эстетика и критика: В 2 т. Т. 1. М-Харьков, 1994. С. 137-2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щечина общественному вкусу // Русский футуризм. Теория. Практика. Критика. Воспоминания. М., 2000. С. 41. (см. также любое другое изд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Садок Суд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Предисловие) // Там же. С. 41-42. (см. также любое другое изд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Крученых А., Хлебников В. Слово как таковое. О художественных произведениях // Там же. С. 46-4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аспаров М.Л. Антиномичность поэтики русского модернизма // Гаспаров М.Л. Избранные труды: В 2 т. Т. 2. О стихах. М., 1997. С. 434-455; То же в кн.: Гаспаров М.Л. Избранные статьи. М., 1995. С. 286-3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аспаров М.Л. Поэтика «серебряного века» // Русская поэзия «серебряного века», 1890-1917: Антология. М., 1993. С. 5-4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подготовки к коллоквиуму по те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усская поэзия рубежа XIX – XX веков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Теоретические вопросы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специфика символизма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тличия «старших» символистов от младосимволистов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ожения философского учения Вл. Соловьева о Софии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онцепция символа у поэтов-декадентов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Символ» в трактовке М.Л. Гаспарова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sz w:val="26"/>
          <w:szCs w:val="26"/>
        </w:rPr>
        <w:t>Особенности символистского романа (А. Белый, Ф. Сологуб, Д. Мережковский)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имволика личных имен в романах А. Белого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ципы категории жизнестроительства в творчестве поэтов-модернистов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и национальная идея в понимании А. Блока.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акмеизма (статьи Н. Гумилева и О. Мандельштама)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Культура» и «цивилизация» в публицистике и творчестве А. Блока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Аспекты связи символизма и футуризма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sz w:val="26"/>
          <w:szCs w:val="26"/>
        </w:rPr>
        <w:t>Основные «новины», предложенные кубофутуристами относительно поэтического языка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Трактовка понятия «заумь», «заумный язык»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Утопические воззрения поэтов-модернис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актические вопросы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sz w:val="26"/>
          <w:szCs w:val="26"/>
        </w:rPr>
        <w:t>Поэтика раннего символизма. Анализ стихотворения К. Бальмонта «Я мечтою ловил уходящие тени…»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sz w:val="26"/>
          <w:szCs w:val="26"/>
        </w:rPr>
        <w:t>Поэтика раннего символизма. Анализ стихотворения В. Брюсова («Тень несозданных созданий…», «Над темной равниной…»)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любви в трактовке старших символистов. Анализ стихотворения.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sz w:val="26"/>
          <w:szCs w:val="26"/>
        </w:rPr>
        <w:t>Тема поэта и поэзии в трактовке старших символистов. Анализ стихотворения В. Брюсова «Сонет к форме» или «Я»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ая характеристика стихотворения «Памятник» («Я памятник воздвиг…» Г. Державина, А. Пушкина, В. Брюсова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Стихи о Прекрасной Даме» А. Блока: ипостаси образа дамы и лирического героя. Анализ одного стихотворения из цикла по выбору студента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Анализ стихотворения А. Блока «Фабрика» («Страшный мир»)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еромантическая лирика Н. Гумилева. Анализ стихотворения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ософская лирика Н. Гумилева. Анализ стихотворения «Память».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Мандельштам-акмеист. Анализ стихотворения О. Мандельштама «Мне стало страшно жизнь отжить…», или Образ твой, мучительный и зыбкий…», или «Есть иволги в лесах…»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sz w:val="26"/>
          <w:szCs w:val="26"/>
        </w:rPr>
        <w:t>Ассоциативная поэтика О. Мандельштама. Анализ стихотворения «Декабрист» или «Петербургские строфы»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sz w:val="26"/>
          <w:szCs w:val="26"/>
        </w:rPr>
        <w:t>Любовная лирика А. Ахматовой. Психологизм. Анализ стихотворения «Молюсь оконному лучу...» или «Вечером»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ая тема в лирике А. Ахматовой. Анализ стихотворения «Не с теми я, кто бросил землю…» или «Июль 1914» (или любого по выбору).</w:t>
      </w:r>
    </w:p>
    <w:p>
      <w:pPr>
        <w:pStyle w:val="Normal"/>
        <w:numPr>
          <w:ilvl w:val="0"/>
          <w:numId w:val="24"/>
        </w:numPr>
        <w:suppressAutoHyphens w:val="false"/>
        <w:ind w:left="714" w:hanging="357"/>
        <w:jc w:val="both"/>
        <w:rPr/>
      </w:pPr>
      <w:r>
        <w:rPr>
          <w:sz w:val="26"/>
          <w:szCs w:val="26"/>
        </w:rPr>
        <w:t>Ранняя лирика В. Маяковского (на примере 1 художественного текста по выбору студента).</w:t>
      </w:r>
    </w:p>
    <w:p>
      <w:pPr>
        <w:pStyle w:val="Normal"/>
        <w:numPr>
          <w:ilvl w:val="0"/>
          <w:numId w:val="24"/>
        </w:numPr>
        <w:suppressAutoHyphens w:val="false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атира В. Маяковского (на примере 1 художественного текста по выбору студента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714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рода поэтического вдохновения в понимании В. Брюсова, К. Бальмонта, А. Блока, О. Мандельштама, А. Ахматовой, В. Маяковского (при ответе рекомендуется цитирование фрагментов программных произведений указанных поэтов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ОДГОТОВКИ</w:t>
        <w:br/>
        <w:t xml:space="preserve">К ПРАКТИЧЕСКИМ ЗАНЯТИЯ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зовому модулю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ка практических занятий</w:t>
      </w:r>
    </w:p>
    <w:p>
      <w:pPr>
        <w:pStyle w:val="Normal"/>
        <w:widowControl w:val="false"/>
        <w:jc w:val="both"/>
        <w:rPr/>
      </w:pPr>
      <w:r>
        <w:rPr>
          <w:b/>
          <w:i/>
          <w:sz w:val="26"/>
          <w:szCs w:val="26"/>
        </w:rPr>
        <w:t xml:space="preserve">Семинар 10. </w:t>
      </w:r>
      <w:r>
        <w:rPr>
          <w:i/>
          <w:sz w:val="26"/>
          <w:szCs w:val="26"/>
        </w:rPr>
        <w:t>Тема любви в творчестве И.А. Буни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>1. Становление любовного сюжета в прозе И.А. Бунина. «Легкое дыхание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) Проблема композиции. Модернистское и реалистическое начала в поэтике рассказ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) Тип Оли Мещерской. Мотивы-концепты в структуре образа («дыхание», «ветер», «недуманье» и др.). Связь героини с миром природ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«Второстепенные» персонажи рассказа. Структура произве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>2. Развитие любовного сюжета в прозе И.А. Бунина 20-х гг. «Дело корнета Елагин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Новаторство в структуре произведения. Роль героя-мужчин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) Национально-исторический, моралистический, психологический подтексты пове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>3. Рассказ «Чистый понедельник» как вершинный текст любовной прозы И.А. Буни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«Чистый понедельник» в структуре цикла «Темные аллеи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) Психологизм рассказа. Связь с традицией, заложенной «Легким дыханием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Историософское содержание «Чистого понедельника». Иносказательность текста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ое тестир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кажите годы жизни И.А. Бунина</w:t>
        <w:tab/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60-190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65-19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99-196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70-1953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 социальному положению Бунин был: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пц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щани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ночинц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ворянином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кадемическая Пушкинская премия была присуждена Бунину за: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ман "Жизнь Арсеньева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икл рассказов "Тёмные аллеи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сказ "Суходол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борник стихов "Листопад"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акой великий русский писатель оказал значительное влияние на формирование личности Бунина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.С. Пуш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.М. Достоев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.В. Гого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.Н. Толстой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акая тема является основной в раннем творчестве Бунина?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любв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гармонии и красоты в природ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Ро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уходящего дворянского уклада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Как Бунин относился к революции?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сторженно принимал и поддержива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ыл в растеря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ыл равнодуше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ргал и негодовал, считая её концом Ро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В дневнике "Окаянные дни" Бунина нашли отражение события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ой русской револю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язанные с эмиграцией Бун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торой мировой вой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вух революций 1917 г. и гражданской вой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Нобелевская премия была получена Буниным за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25 г. за рассказ "Солнечный удар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15 г. за рассказ "Господин из Сан-Франциско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38 г. за цикл рассказов "Тёмные аллеи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33 г. за роман "Жизнь Арсеньева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В 1920 г. теплоход "Спарта" навсегда увёз Бунина из России в: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нгл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мери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ерма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ранцию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Какой из перечисленных рассказов Бунина не был создан в эмиграции?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Натали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Солнечный удар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Чистый понедельник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Антоновские яблоки"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Главной художественной особенностью рассказа Бунина "Антоновские яблоки" я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ельная краткость, сжатость повеств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тересная, запутанная интри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ображение ярких характе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единение поэзии с проз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В каком рассказе Бунина поставлены не свойственные ему социальные проблемы?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Антоновские яблоки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Чистый понедельник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Солнечный удар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Господин из Сан-Франциско"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Укажите, какая проблема не поставлена автором в рассказе "Господин из Сан-Франциско"?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блема жизни и смер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ловек и цивилиз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блема смысла жиз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блема отцов и детей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Назовите основную тему цикла рассказов "Тёмные аллеи"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Ро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смысла жиз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своб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любви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Какие отношения вызывает у писателя чувство любви?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юбовь - испытание, делающее личность сильне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юбовь - трагедия, разрушающая лич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юбовь - это проявление жиз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юбовь - тайна, загадка, которую невозможно постичь, но которая возвышает человека, делает его бессмерт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Определите бунинскую манеру изображения природы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ументализ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турализ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хематиз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прессионистичность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Автобиографический роман Бунина назывался: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Митина любовь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Суходол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В Париже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Жизнь Арсеньева"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О герое какого рассказа сказано: "...Он был твёрдо уверен, что имеет полное право на отдых, на удовольствия, на путешествие во всех отношениях отличное..."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Митина любовь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Солнечный удар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Грамматика любви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Господин из Сан-Франциско"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Определите героиню по портрету: «...Без всяких её забот и усилий и как-то незаметно пришло к ней всё то, что так отличало её в последние два года из всей гимназии, - изящество, нарядность, ловкость, ясный блеск в глазах...»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тья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та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льга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Назовите произведение и имя героя, произносящего следующие слова: «Пропала жизнь, братуша! Была у меня, понимаешь, стряпуха немая, подарил я ей, дуре, платок заграничный, а она взяла да и истаскала его наизнанку… Понимаешь? От дури да от жадности. Жалко налицо по будням носить, – праздника, мол, дождусь, – а пришел праздник – лохмотья одни остались… Так вот и я… с жизнью-то своей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1. Напишите название произведения, лейтмотивом которого является авторское наблюдение: «У господ было в характере </w:t>
      </w:r>
      <w:r>
        <w:rPr>
          <w:i/>
          <w:sz w:val="26"/>
          <w:szCs w:val="26"/>
        </w:rPr>
        <w:t>то же</w:t>
      </w:r>
      <w:r>
        <w:rPr>
          <w:sz w:val="26"/>
          <w:szCs w:val="26"/>
        </w:rPr>
        <w:t>, что у холопов: или властвовать, или бояться»?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К какому литературному направлению относится творчество И.А.Бунина?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мантиз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дерниз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мволиз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м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Рассказ «Легкое дыхание» начинается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описания гимназии, где училась Оля Мещер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трета герои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уждения о лёгком дых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невниковой за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исания кладбища и моги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Характеристика Оли Мещерско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атая, симпатичная, скромная, усидчи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ловливая, отличница, её любили старшие класс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рошенькая, двадцатилетняя, скромная, богат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атая, хорошенькая, шаловливая, ветреная, её любили младшие класс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Место и время действия в рассказе «Чистый понедельник»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верь; ос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ербург; зи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верь; зи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; зима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6. Герои рассказа «Чистый понедельник» познакомились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в театре познакомил приятель героя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у знакомых на приёме в честь актера Качалова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на капустнике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на лекции Андрея Белого в декабр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экзамену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Литературный процесс в России начала XX столетия. Специфика эпохи, основные направления, периодизация. «Декаданс», «модернизм», «Серебряный век»: понятия и я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усский символизм: философская основа, этапы становления, эстетика, поэт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Литературные манифесты русских символистов. Д.С. Мережковский. «О причинах упадка и о новых течениях современной русской литературы». В.Я. Брюсов. «Ключи тайн». К.Д. Бальмонт «Элементарные слова о символической поэз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95" w:hanging="795"/>
        <w:jc w:val="both"/>
        <w:rPr>
          <w:sz w:val="26"/>
          <w:szCs w:val="26"/>
        </w:rPr>
      </w:pPr>
      <w:r>
        <w:rPr>
          <w:sz w:val="26"/>
          <w:szCs w:val="26"/>
        </w:rPr>
        <w:t>Лирика К.Д. Бальмонта. Основные сборники, символика, поэт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Поэтическая эволюция В.Я. Брюсова. Литературные традиции, основные сборники, лейтмотивы, тематический диапазо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Концепция поэта и поэтического творчества в эстетике и литературной деятельности В.Я. Брюс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оман Андрея Белого «Серебряный голубь»: антитеза «Запада» и «Востока», поэт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оман Андрея Белого «Петербург» как вершинный текст символистской прозы: литературные традиции; политическое и философское содержание в романе; символика; сюж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творчества поэтов-«младосимволистов». «Стихи о Прекрасной Даме» А.А. Бл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Эволюция мировоззрения А.А. Блока. «Открытие» истории и национальной темы. Россия Блока. Цикл «На поле Куликово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Блок и революция. Поэма «Двенадцать»: идеология, историософия, символика, поэтика, переплетение литературных тради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Публицистика А.А. Блока пореволюционных лет. Статьи «Интеллигенция и революция», «Крушение гуманизма», «Владимир Соловьев и наши дн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Стихотворение А.А. Блока «Скифы». Историко-символическое и идеологическое содержание произве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усский реализм в начале XX века. «Пески» А. Серафимович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усский реализм в начале XX века. «Без дороги» В. Вересае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«Антоновские яблоки» И.А. Бунина. Становление социально-исторической темы в творчестве писа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Повесть И.А. Бунина «Деревня» – вершина русского реализма начала XX века. Композиция, сюжетные линии, конфликт, идеология. Русская история и культура в пове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Повесть И.А. Бунина «Суходол». Композиция и сюжет. Проблема национального характер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Любовная тема в прозе И.А. Бунина: мотивы, образы героя и героини. «Легкое дыхание», «Дело корнета Елагин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ассказ И.А. Бунина «Чистый понедельник». Синтез любовной темы и историософ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волюции глазами И.А. Бунина. «Окаянные дн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Роман А.И. Куприна «Поединок». Социальный критицизм автора. Образ главного героя. Связь поэтики романа с традицией русской литературы XIX ве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ассказ А.И. Куприна «Гранатовый браслет». Композиция. Желтков как тип и как индивидуаль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ассказ А.И. Куприна «Суламифь». Особенности стиля, характеры герое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Л.Н. Андреев в контексте русской литературы начала XX в. Связь творчества с традициями Толстого, Достоевского, Чехова. Особенности мировоззрения. «Экспрессионизм» как стилистическая доминан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нняя проза Л.Н. Андреева. «Баргамот и Гараська», «Ангелочек»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Философское и социальное начала в прозе зрелого Л.Н. Андреева. «Губернатор», «Рассказ о семи повешенных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лигиозная тема у Л.Н. Андреева. «Жизнь Василия Фивейского», «Иуда-Искарио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«Красный смех» Л.Н. Андреева. Социально-историческая позиция автора, черты сюрреализма в поэти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атр Л.Н. Андреева. Драма «Жизнь Человек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меизм. Эстетика, поэтика, литературные манифес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Лирика Н.С. Гумилева. «Традиционное» и «новое» в поэтике. Эволюция творчества. Концепция лирического геро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«Камень» О.Э. Мандельштама. История и структура цикла, связь с литературными программами, концепция лирического геро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Историческая тема в поэзии О.Э. Мандельштама. «В разноголосице девического хора…»; «На розвальнях, уложенных соломой…» и др. Ассоциативность поэтики стихотвор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анняя лирика А.А. Ахматовой. Сборники «Вечер», «Четки». Новаторство в поэтике. Ахматова и акмеиз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Лирика А.А. Ахматовой эпохи социально-исторических катаклизмов. Трансформация образа лирической герои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Лирика М.И. Цветаевой. «Маски» лирической героини, особенности стиля и версифик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-историческая тема в поэзии М.И. Цветаевой. «Лебединый стан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номен С.А. Есенина. Поэзия Есенина и эпоха «модерна»; темы и мотивы ранних стихов поэ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ревенская Русь и Советская Россия в поэзии С.А. Есени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овная лирика С.А. Есенина. Эволюция лирического геро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утуризм. Эстетика, поэтика, литературные манифес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нняя лирика В.В. Маяковск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Поэзия В.В. Маяковского. Поэма «Облако в штанах»: сюжет, стиль, эпатаж как авторское намере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Поэмы «Хорошо!» и «Владимир Ильич Ленин» В.В. Маяковского как итог развития революционной темы в творчестве поэ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атира В.В. Маяковского. Гротеск и реальность в пьесе «Бан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ассказы А.М. Горького о «босяках». Конфликт, стиль, авторская пози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ама А.М. Горького «На дне». Образы Луки и Сати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оман А.М. Горького «Мать» как образец идеологизированной прозы начала XX 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А.М. Горький и революция: от «Буревестника» к «Несвоевременным мыслям»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/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*Менее 60 баллов – компетенция не сформирована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8z1">
    <w:name w:val="WW8Num8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style2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бычный3"/>
    <w:next w:val="2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next w:val="1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УМКД: текст-абзац"/>
    <w:basedOn w:val="Normal"/>
    <w:qFormat/>
    <w:pPr>
      <w:widowControl w:val="false"/>
      <w:suppressAutoHyphens w:val="false"/>
      <w:ind w:firstLine="709"/>
      <w:jc w:val="both"/>
    </w:pPr>
    <w:rPr>
      <w:rFonts w:ascii="Calibri" w:hAnsi="Calibri" w:eastAsia="Calibri" w:cs="Calibri"/>
      <w:bCs/>
      <w:color w:val="000000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" TargetMode="External"/><Relationship Id="rId3" Type="http://schemas.openxmlformats.org/officeDocument/2006/relationships/hyperlink" Target="http://www.biblio-online.ru/" TargetMode="External"/><Relationship Id="rId4" Type="http://schemas.openxmlformats.org/officeDocument/2006/relationships/hyperlink" Target="http://www.lib.ua-ru.net/katalog" TargetMode="External"/><Relationship Id="rId5" Type="http://schemas.openxmlformats.org/officeDocument/2006/relationships/hyperlink" Target="http://www.countries.ru/library/religio/index.htm" TargetMode="External"/><Relationship Id="rId6" Type="http://schemas.openxmlformats.org/officeDocument/2006/relationships/hyperlink" Target="http://www.gumfa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1:00Z</dcterms:created>
  <dc:creator>Мася</dc:creator>
  <dc:description/>
  <cp:keywords/>
  <dc:language>en-US</dc:language>
  <cp:lastModifiedBy>Oleg</cp:lastModifiedBy>
  <cp:lastPrinted>2015-04-21T16:39:00Z</cp:lastPrinted>
  <dcterms:modified xsi:type="dcterms:W3CDTF">2017-03-28T09:29:00Z</dcterms:modified>
  <cp:revision>67</cp:revision>
  <dc:subject/>
  <dc:title>                                                                                                                              </dc:title>
</cp:coreProperties>
</file>