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Психологическое содержание знаковых систем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разование и педагогика. Языковое образова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_______ЗАОЧНОЙ__________форме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__1__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2520"/>
        <w:gridCol w:w="2340"/>
        <w:gridCol w:w="159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 Общая теория зна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. Введение к УМК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баз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-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К-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1-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-контроль, оценка компетент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 Теории и типологии знака и зна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) Устное выступление: представление концепции одного из авто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Проблем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) Научное эсс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 Психологическое содержание знака и зна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ферат «Параметры психологического анализа феномена культуры как знака»: рейтинг-контроль, оценка компетентносте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 Генезис и интеграция сигналь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2) Анализ психологического, культурного, социального феномена с позиции теории знака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Первосигнальная и второсигнальная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) Обзор современной литературы по пробл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 Речь и язык как знаковые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ая дискуссия: рейтинг-контроль, оценка компетент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 Знаки речи и знаки языка: психологическ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тезисов, презентации для научной диску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Кодирование и декодирование рече-язык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кодирование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одирование рече-языковой информ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 4ч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58:00Z</dcterms:created>
  <dc:creator>Шкерина</dc:creator>
  <dc:description/>
  <cp:keywords/>
  <dc:language>en-US</dc:language>
  <cp:lastModifiedBy>42</cp:lastModifiedBy>
  <cp:lastPrinted>2011-01-18T10:10:00Z</cp:lastPrinted>
  <dcterms:modified xsi:type="dcterms:W3CDTF">2017-03-13T01:48:00Z</dcterms:modified>
  <cp:revision>15</cp:revision>
  <dc:subject/>
  <dc:title/>
</cp:coreProperties>
</file>