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по выбору «Психология знаковых систем» (Б1.В.ДВ3), предназначенный для студентов 2 курса, обучающихся по направлению «Образование и педагогика», профиль «Языковое образование», призван проблематизировать понимание ими знаковой, семиотической реальности на начальном этапе обучения, обеспечить межпредметный и мультидисциплинарный подходы к анализу феноменов культуры, задать самый современный уровень образования по направлению и профилю подгот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часть курса представлена мини-лекциями в составе практических занятий и отражает состояние знания в области семиотики и психологического содержания знаковых систем, практические задания предполагают самостоятельный анализ психолого-семиотического содержания различных феноменов культуры – языковых текстов, произведений искусства, дизайна, знаковой реальности естественной человеческ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 дополняет и существенно углубляет общепсихологическое знание, получаемое в рамках дисциплины Психология (модуль «Общая психология» в том же семест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в соответствии с учебным планом, отвечающим ФОС ВО, и представляет собой авторский курс кпсхн., доцента, докторанта, профессора РАЕ  И.Г. Маланчу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Рабочая модульная программ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цели</w:t>
      </w:r>
      <w:r>
        <w:rPr>
          <w:bCs/>
          <w:sz w:val="28"/>
          <w:szCs w:val="28"/>
        </w:rPr>
        <w:t xml:space="preserve"> обучения дисциплине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знакомить студентов с разнообразием и психологическим содержанием знаковых систем, усиливая профессионализацию, задавая широкий образовательный контекст и развивая мотивацию образования и самообразова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общекультурные и профессиональные компетентности (список см. ниже)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у студентов навыки рефлексивного анализа семиотической стороны поведения и продуктов деятельности для реализации самоменеджмента, социального проектирования и т.п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ные цели служат обеспечению образовательных интересов личности студента, обучающегося по данной ООП, имеют высокий потенциал с точки зрения удовлетворения требований заказчиков к выпускникам профиля в современно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жпредметные связи курса и мультидисциплинарный подход обеспечиваются освоением предшествующих и синхронно изучаемых дисциплин – общего языкознания, мировой художественной культуры философии, социологии. Знания из предметной области данной дисциплины и развитые в ее рамках компетенции будут востребованы в курсах профессионального цикла, включая, с одной стороны, теорию языка, с другой – социальную и педагогическую психологию (см. </w:t>
      </w:r>
      <w:r>
        <w:rPr>
          <w:bCs/>
          <w:i/>
          <w:sz w:val="28"/>
          <w:szCs w:val="28"/>
        </w:rPr>
        <w:t>Лист согласовани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окончании курса студент должен </w:t>
      </w: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современных теорий знаков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ю знаковых систем, возможности их интеграции в социальной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емиотического и психологического анализа феноменов культуры и поведения челове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закономерности взаимодействия человека и общества с точки зрения проблематики данного курса по выбор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механизмы социализации личности с точки зрения проблематики данного курса по выбор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, виды устной и письменной коммуникации в учеб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овать мировоззренческие, социально и личностно значимые проблемы в аспекте содержания курса по выбор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разовательном процессе разнообразные ресурсы , в том числе потенциал других учебных предм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знания для генерации новых идей в области развития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хнологиями приобретения, использования и обновления гуманитарных и социальных зн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риентирования в профессиональных источниках информации (журналы, сайты, образовательные порталы и 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ефлексии, самооценки, самоконтро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способами вербальной и невербальной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оектной и инновационной деятельности в образова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став профессионально-профильных компетенций студентов по окончании курса включает в качестве ключевых педагогических компетен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К-2 − способен осуществлять обучение, воспитание и развитие с учетом социальных, возрастных, психологических, других индивидуальных особенностей, в том числе особых образовательных потребностей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 – готовность реализо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базе формирующихся о</w:t>
      </w:r>
      <w:r>
        <w:rPr>
          <w:bCs/>
          <w:sz w:val="28"/>
          <w:szCs w:val="28"/>
        </w:rPr>
        <w:t>бщекультурных компетенций (ОК):</w:t>
      </w:r>
      <w:r>
        <w:rPr>
          <w:sz w:val="28"/>
          <w:szCs w:val="28"/>
        </w:rPr>
        <w:t xml:space="preserve"> ОК–1 − владеет культурой мышления, способен к обобщению, анализу, восприятию информации, постановке цели и выбору путей её достижения; ОК-2 − способен анализировать мировоззренческие, социально и личностно значимые философские проблемы; ОК-3 −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 ОК-6− умеет логически верно, аргументировано и ясно строить устную и письменную речь; ОК-7 − готов к кооперации с коллегами, к работе в коллективе; ОК-16 − способен использовать навыки публичной речи, ведения дискуссии и полемики; о</w:t>
      </w:r>
      <w:r>
        <w:rPr>
          <w:bCs/>
          <w:sz w:val="28"/>
          <w:szCs w:val="28"/>
        </w:rPr>
        <w:t>бщепрофессиональных компетенций (ОПК):</w:t>
      </w:r>
      <w:r>
        <w:rPr>
          <w:sz w:val="28"/>
          <w:szCs w:val="28"/>
        </w:rPr>
        <w:t xml:space="preserve"> ОПК-1− осознает социальную значимость своей будущей профессии, обладает мотивацией к выполнению профессиональной деятельности; ОПК-3 − владеет основами речевой профессиональной культуры; ОПК-4 − способен нести ответственность за результаты своей профессиональной деятельности; ОПК-6 − способен к подготовке и редактированию текстов профессионального и социально значимого содержания; п</w:t>
      </w:r>
      <w:r>
        <w:rPr>
          <w:bCs/>
          <w:sz w:val="28"/>
          <w:szCs w:val="28"/>
        </w:rPr>
        <w:t xml:space="preserve">рофессиональные компетенции (ПК): </w:t>
      </w:r>
      <w:r>
        <w:rPr>
          <w:sz w:val="28"/>
          <w:szCs w:val="28"/>
        </w:rPr>
        <w:t>ПК-5 − готов включаться во взаимодействие с коллегами, социальными партнерами, заинтересованными в обеспечении качества учебно-воспитательного процесса; ПК-11 −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теоретического курса</w:t>
      </w:r>
    </w:p>
    <w:p>
      <w:pPr>
        <w:pStyle w:val="Normal"/>
        <w:spacing w:lineRule="auto" w:line="360"/>
        <w:ind w:left="7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. Модуль 1. Общая теория знаковых сист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.1. Тема 1. Теории и типологии знака и знаковых систем. </w:t>
      </w:r>
      <w:r>
        <w:rPr>
          <w:bCs/>
          <w:sz w:val="28"/>
          <w:szCs w:val="28"/>
        </w:rPr>
        <w:t>Понятие знака, виды знаков. Становление семиотики в 20 веке. Теории знаков и знаковых систем 20 – начала 21 века. Классификации знаковых систем. Психологическая классификация знаковы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2. Тема 2. Проблема текста. </w:t>
      </w:r>
      <w:r>
        <w:rPr>
          <w:bCs/>
          <w:sz w:val="28"/>
          <w:szCs w:val="28"/>
        </w:rPr>
        <w:t>Феномен и понятие текста. Текст как знаковая система. Типы текстов устной и письменной коммун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2. Психологическое содержание знака и знаковы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1. Тема 1. Генезис и интеграция сигнальных систем и знаков культуры. </w:t>
      </w:r>
      <w:r>
        <w:rPr>
          <w:bCs/>
          <w:sz w:val="28"/>
          <w:szCs w:val="28"/>
        </w:rPr>
        <w:t xml:space="preserve">Развитие сигнальных систем в филогенезе. Знак как факт культуры. Знаки человеческой коммуникации и культуры. Проблема взаимодействия / интеграции знаковых сист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Тема 2. Первосигнальная и второсигнальная системы. </w:t>
      </w:r>
      <w:r>
        <w:rPr>
          <w:bCs/>
          <w:sz w:val="28"/>
          <w:szCs w:val="28"/>
        </w:rPr>
        <w:t>Психофизиологическая и психологическая концепции сигнальных систем. Новые теории сигнальных систем. Слово как сигнал второго поряд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одуль 3. Речь и язык как знаковые систе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1. Тема 1. Знаки речи и знаки языка: психологическое содержание. </w:t>
      </w:r>
      <w:r>
        <w:rPr>
          <w:bCs/>
          <w:sz w:val="28"/>
          <w:szCs w:val="28"/>
        </w:rPr>
        <w:t>«Знак речи».  Проблема языкового знака: уровни языка. Психологическая и социально-психологическая природа знаков речи и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3.2. Тема 2. Кодирование и декодирование рече-языковой информации. </w:t>
      </w:r>
      <w:r>
        <w:rPr>
          <w:bCs/>
          <w:sz w:val="28"/>
          <w:szCs w:val="28"/>
        </w:rPr>
        <w:t xml:space="preserve">Понятие информации. Проблема мышления как языкового мышления. Репрезентация социальных представления и мысли в речи и языке. Проблема понимания и декодирования речи и язы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1:00Z</dcterms:created>
  <dc:creator>42</dc:creator>
  <dc:description/>
  <cp:keywords/>
  <dc:language>en-US</dc:language>
  <cp:lastModifiedBy>42</cp:lastModifiedBy>
  <dcterms:modified xsi:type="dcterms:W3CDTF">2017-03-13T01:37:00Z</dcterms:modified>
  <cp:revision>3</cp:revision>
  <dc:subject/>
  <dc:title/>
</cp:coreProperties>
</file>