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нглийского язык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1.В.03. МЕТОДИКА ОБУЧЕНИЯ ИНОСТРАНН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стория» и «Иностранный язык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валификация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адемический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</w:p>
    <w:p>
      <w:pPr>
        <w:pStyle w:val="Normal"/>
        <w:rPr/>
      </w:pPr>
      <w:r>
        <w:rPr/>
        <w:t>Рабочая программа дисциплины «Методика обучения иностранному языку»составлена М.А. Битнер, к.ф.н, доцентом кафедры английского языка; И.А. Битнер, к.ф.н, доцентом кафедры английской фил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6 от 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</w:r>
      <w:r>
        <w:rPr/>
        <w:drawing>
          <wp:inline distT="0" distB="0" distL="0" distR="0">
            <wp:extent cx="749935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Н.В. Коле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10 от 15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</w:t>
        <w:tab/>
        <w:t xml:space="preserve">                             </w:t>
      </w:r>
      <w:r>
        <w:rPr/>
        <w:drawing>
          <wp:inline distT="0" distB="0" distL="0" distR="0">
            <wp:extent cx="92646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Л.Э. Мез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9 февраля 2016 г. № _91__, вступил в силу 2 марта _2016 г.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 xml:space="preserve">Методика обучения иностранному языку входит в вариативную часть (Б1.В. 03) </w:t>
      </w:r>
      <w:r>
        <w:rPr>
          <w:color w:val="000000"/>
          <w:shd w:fill="FFFFFF" w:val="clear"/>
        </w:rPr>
        <w:t>основной образовательной программы бакалавра по направлению подготовки 44.03.05 «Педагогическое образование», профиль «История» и «Иностранный язык»</w:t>
      </w:r>
      <w:r>
        <w:rPr/>
        <w:t>, изучается в 7 семестре. Трудоемкость дисциплины: 8 ЗЕТ / 288 часов, в том числе 52 часа - контактная работа с преподавателем, 200 часов - самостоятельная работа, 36 часов – экза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методико-педагогической компетентности в области преподавания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ПК-2 – способность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1 – готовность реализовывать образовательные программы по учебным предметам в соответствии с требованиями образовательных станда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2 – способность использовать современные методы и технологии обучения и диагностик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К-4 – способность использовать возможности образовательной среды для достижения лич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оретических основ метод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- теоретические основы методики; общедидактические принципы; требования нормативных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— планировать учебный процесс в соответствии с требованиями федерального стандарта и  потребностей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— необходимыми методами и технологиями обучения и диагнос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методами и технологиями  обучения и диагностики иноязыч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построения урока, этапы и формы работы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применять на практике полученные знания с учетом возможностей образовательной среды; анализировать УМК 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современными методами организации учебной и воспитательной работы; современными средствами оценивания и диагностики результатов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6"/>
        <w:ind w:firstLine="56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, самостоятельной работ, посещения лекций, участие в семинарских занятиях, составление планов-урока и их проведение в симулированной учебной ситуации.</w:t>
      </w:r>
    </w:p>
    <w:p>
      <w:pPr>
        <w:pStyle w:val="Style16"/>
        <w:ind w:firstLine="567"/>
        <w:jc w:val="both"/>
        <w:rPr/>
      </w:pPr>
      <w:r>
        <w:rPr/>
        <w:t>Итоговый контроль по дисциплине (промежуточная аттестация) осуществляется в форме экзамена, на котором оценивается владение теорией и умение планировать этапы урока, их содержание и формы работы по предложенному разделу учебника.</w:t>
      </w:r>
    </w:p>
    <w:p>
      <w:pPr>
        <w:pStyle w:val="Normal"/>
        <w:ind w:firstLine="56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.</w:t>
      </w:r>
    </w:p>
    <w:p>
      <w:pPr>
        <w:pStyle w:val="Normal"/>
        <w:jc w:val="both"/>
        <w:rPr/>
      </w:pPr>
      <w:r>
        <w:rPr/>
        <w:t>Симуляционные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1. В. 03. МЕТОДИКА ОБУЧЕНИЯ ИНОСТРАНН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Иностранный язык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8 з.е.</w:t>
      </w:r>
    </w:p>
    <w:tbl>
      <w:tblPr>
        <w:tblW w:w="15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510"/>
      </w:tblGrid>
      <w:tr>
        <w:trPr>
          <w:cantSplit w:val="true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ма 1. Методика преподавания иностранного языка и ее связь с другими наукам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нтеллект кар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ма 2. Предмет «Иностранный язык» в системе современного образования в России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ма 3. Компетентностный подход в обучении иностранному язык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ский диктан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ма 4. Технология формирования языковых навыков речевой деятельности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имулированного мини-урок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5.Технология развития речевых умен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имулированного мини-урок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6. Планирование учебного процесса. Урок как единица учебного процесс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хнологической карты урок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Содержание основных разделов и тем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дуль 1. Теоретические основы методики преподавания иностранных язы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1. Методика преподавания иностранного языка и ее связь с другими науками 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 xml:space="preserve">Методология. Метод. Методика. Грамматический метод. Прямой метод. Аудио-лингвальный метод. Ситуативно-ролевой метод. Преимущества и недостатки различных подходов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едагогическая основа методики обучения иностранному языку.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Ученик как субъект педагогического процесса. 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Гуманистическое принципы. Системно-деятельностный подход. Учебная деятельность: постановка задачи, поиск пути решения, самоконтроль, самооценка. Принцип сознательности. Мотивация, активность и самостоятельность. Проблемность в обучен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сихологическая составляющая методики обучения иностранному языку.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Индивидуальный подход в обучении. Возрастная периодизация и ведущие виды деятельности. Учет возрастных особенностей.  Индивидуально-психологические особенности ученика. Понятие языковой способности: внимание, память, мышление, воображение.  Типы учащихся: визуальный, кинестетический, акустически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нгвистический компонент методики обучения иностранному языку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Речь и язык. Феномен языковой личности. Когнитивная и языковая картины мира. Основы коммуникации: природа, цель, условия, типы. Схема коммуникативного процесса. Смысл и значение. Прагматическая составляющая значени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2. Предмет «Иностранный язык» в системе современного образования в России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овременный ФГОС. Цели, задачи, программы обучения иностранному языку в школе. Учебники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ребования ФГОС к уровню владения язы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зык как цель и средство развития, обучения и воспитания.  Образовательные, воспитательные и развивающие цели. Общеевропейская система уровней владения иностранным языком: элементарное владение, самостоятельное владение, свободное владение.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 3. Компетентностный подход в обучении иностранному языку.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Знания, умения и навыки </w:t>
      </w:r>
      <w:r>
        <w:rPr>
          <w:color w:val="000000"/>
          <w:sz w:val="28"/>
          <w:szCs w:val="28"/>
          <w:shd w:fill="FFFFFF" w:val="clear"/>
          <w:lang w:val="en-US" w:eastAsia="ru-RU"/>
        </w:rPr>
        <w:t>vs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. компетенции и универсальные учебные действия. 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Коммуникативная компетенция как цель иноязычного образования и ее составляющие: лингвистическая, социокультурная, компенсаторная, учебно-познавательная компетенции. Принципы коммуникативного обучения: обучение через общение, мотивированное использование языка, аутентичность, интерактивность. 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 xml:space="preserve">Коммуникативные и ролевые игры (социо-культурные установки, коммуникативная функция, коммуникативная роль). 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Лингводидактические принципы обучения иностранному языку. </w:t>
      </w:r>
      <w:r>
        <w:rPr>
          <w:color w:val="00000A"/>
          <w:sz w:val="28"/>
          <w:szCs w:val="28"/>
          <w:shd w:fill="FFFFFF" w:val="clear"/>
          <w:lang w:eastAsia="ru-RU"/>
        </w:rPr>
        <w:t>Принцип коммуникативности. Принцип функциональности языкового материала. Принцип наглядности (ситуативности). Типы наглядности и предъявляемые к ним требования. Принцип систематичности и последовательности. Принцип доступности и посильности. Принцип новизны. Принцип опоры на родной язык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дуль 2. Организация учебного процесса. Современные технологии обучения иностранному языку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4. Технология формирования языковых навыков рече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бучение слухо-произносительному аспекту речевой деятельности.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Фонема vs. звук речи. Артикуляционный аспект звуков речи. Методическая классификация звуков. Фонетические особенности английского языка в сравнении с русским. Типичные ошибки. </w:t>
      </w:r>
      <w:r>
        <w:rPr>
          <w:color w:val="00000A"/>
          <w:sz w:val="28"/>
          <w:szCs w:val="28"/>
          <w:shd w:fill="FFFFFF" w:val="clear"/>
        </w:rPr>
        <w:t>Артикуляторный и акустический подходы к формированию фонетического навыка.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 xml:space="preserve">Стадии формирования фонетического навыка: восприятие, дифференциация, имитация, репродукция, комбинирование. Принцип аппроксимации. Основные трудности и ошибк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бучение лексической стороне речевой деятельности.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Методическая типология лексического материала. Определение лексического навыка.  Стадии его формирования: установление связи между значением и акустическим и графическим образом слова, локализация в структуре соответствующего лексико-семантического поля, взаимосвязь с русским языком, комбинаторные свойства единицы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бучение грамматическому аспекту речевой деятельности. </w:t>
      </w:r>
      <w:r>
        <w:rPr>
          <w:color w:val="00000A"/>
          <w:sz w:val="28"/>
          <w:szCs w:val="28"/>
          <w:shd w:fill="FFFFFF" w:val="clear"/>
          <w:lang w:eastAsia="ru-RU"/>
        </w:rPr>
        <w:t xml:space="preserve">Отбор и организация грамматического материала. Краткая сравнительная характеристика грамматических явлений родного и иностранного языков. Характеристика грамматических навыков в различных видах речевой деятельности. Индуктивное и дедуктивное представление грамматического материала. </w:t>
      </w:r>
      <w:r>
        <w:rPr>
          <w:color w:val="00000A"/>
          <w:sz w:val="28"/>
          <w:szCs w:val="28"/>
          <w:shd w:fill="FFFFFF" w:val="clear"/>
        </w:rPr>
        <w:t xml:space="preserve">Этапы работы и типы упражнений для формирования грамматического навыка на начальном этапе. </w:t>
      </w:r>
      <w:r>
        <w:rPr>
          <w:color w:val="00000A"/>
          <w:sz w:val="28"/>
          <w:szCs w:val="28"/>
          <w:shd w:fill="FFFFFF" w:val="clear"/>
          <w:lang w:eastAsia="ru-RU"/>
        </w:rPr>
        <w:t>Последовательность упражнений: идентификация, имитация, дифференциация,  подстановка, трансформац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5. Технология развития речевых ум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A"/>
          <w:sz w:val="28"/>
          <w:szCs w:val="28"/>
          <w:shd w:fill="FFFFFF" w:val="clear"/>
          <w:lang w:eastAsia="ru-RU"/>
        </w:rPr>
        <w:t>Говорение как вид речевой деятельности. Техники создания коммуникативной ситуации: симулированная ситуация, ролевая игра, информационный пробел. Дискуссия и дебаты. Типы опор при обучении диалогической реч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200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Чтение как вид речевой деятельности. Виды чтения: ознакомительное, просмотровое, поисковое, с полным пониманием. Цели и содержание обучения чтению.  Стратегии и тактики выполнения заданий. 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Этапы работы над текстом. </w:t>
      </w:r>
      <w:r>
        <w:rPr>
          <w:color w:val="00000A"/>
          <w:sz w:val="28"/>
          <w:szCs w:val="28"/>
          <w:shd w:fill="FFFFFF" w:val="clear"/>
          <w:lang w:eastAsia="ru-RU"/>
        </w:rPr>
        <w:t>Предтекстовые и послетекстовые  задания и их назначение. Трудности понимания текста и их преодоление. Уровни понимания и способы их контроля.</w:t>
      </w:r>
    </w:p>
    <w:p>
      <w:pPr>
        <w:pStyle w:val="Normal"/>
        <w:widowControl w:val="false"/>
        <w:spacing w:before="0" w:after="200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 xml:space="preserve">Аудирование как вид речевой деятельности. Факторы, определяющие успешность аудирования иноязычной речи. Индивидуально-возрастные особенности учащихся. Опоры и ориентиры восприятия. Система упражнений для обучения аудированию. 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Этапы и формы работы над аудиотекстом. </w:t>
      </w:r>
      <w:r>
        <w:rPr>
          <w:color w:val="00000A"/>
          <w:sz w:val="28"/>
          <w:szCs w:val="28"/>
          <w:shd w:fill="FFFFFF" w:val="clear"/>
          <w:lang w:eastAsia="ru-RU"/>
        </w:rPr>
        <w:t>Подготовительные упражнения. Упражнения для обучения антиципации, вычленению различных категорий смысловой информации. Упражнение на развитие аудитивной памяти, внимания, воображения, логического мышления. Уровни понимания и способы их контроля. Трудности смыслового восприятия на слух и их преодоление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Обучение письменной речи. </w:t>
      </w:r>
      <w:r>
        <w:rPr>
          <w:color w:val="00000A"/>
          <w:sz w:val="28"/>
          <w:szCs w:val="28"/>
          <w:shd w:fill="FFFFFF" w:val="clear"/>
          <w:lang w:eastAsia="ru-RU"/>
        </w:rPr>
        <w:t>Понятие иноязычной письменной речи: содержание, выражение, исполнение. Цель и содержание обучения иноязычной письменной речи. Пути и средства формирования иноязычной письменной речи. Типы зад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компьютерных технологий в обучении иностранному язык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интерактивных технологий на уроке иностранного язы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6. Планирование учебного процесса. Урок как единица учебного процесс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Контроль и тестирование в учебном процессе. </w:t>
      </w:r>
      <w:r>
        <w:rPr>
          <w:color w:val="00000A"/>
          <w:sz w:val="28"/>
          <w:szCs w:val="28"/>
          <w:shd w:fill="FFFFFF" w:val="clear"/>
        </w:rPr>
        <w:t>Требования, предъявляемые к современному уроку иностранного языка. Планирование урока. Определение целей и задач (образовательные, развивающие, воспитательные), методов и форм работы, отбор материала. Формирование ЗУНов и УУД.</w:t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Типы уроков и их структура. Анализ урока иностранного языка. Научно-исследовательская работа учителя по отслеживанию результатов учебного процесса.</w:t>
      </w:r>
    </w:p>
    <w:p>
      <w:pPr>
        <w:pStyle w:val="Normal"/>
        <w:widowControl w:val="false"/>
        <w:spacing w:before="0" w:after="200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рганизация различных форм обучения. Фронтальная, групповая, пары сменного состава, коллективная, индивидуальная. Понятие интерактивности.</w:t>
      </w:r>
    </w:p>
    <w:p>
      <w:pPr>
        <w:pStyle w:val="Normal"/>
        <w:widowControl w:val="false"/>
        <w:spacing w:before="0" w:after="200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Итоговая государственная аттестация по иностранному языку. Постановка образовательной цели. Выбор методов, последовательности, скорости освоения материала. Отбор материала. Критический анализ существующих УМК. 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color w:val="00000A"/>
          <w:sz w:val="28"/>
          <w:shd w:fill="FFFFFF" w:val="clear"/>
        </w:rPr>
        <w:t xml:space="preserve">Формат и содержание ЕГЭ по иностранному языку. </w:t>
      </w:r>
      <w:r>
        <w:rPr>
          <w:color w:val="00000A"/>
          <w:sz w:val="28"/>
          <w:shd w:fill="FFFFFF" w:val="clear"/>
          <w:lang w:eastAsia="ru-RU"/>
        </w:rPr>
        <w:t>Распределение заданий по уровням. Типы заданий и оцениваемые компетенции. Подготовка к экзамену. Официальные документ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писок обязательной и дополнительной литературы представлен в «Карте литературного обеспечения». Все предложенные источники находятся в библиотеке или ЭБС университета.</w:t>
      </w:r>
    </w:p>
    <w:p>
      <w:pPr>
        <w:pStyle w:val="Normal"/>
        <w:ind w:firstLine="567"/>
        <w:jc w:val="both"/>
        <w:rPr/>
      </w:pPr>
      <w:r>
        <w:rPr/>
        <w:t>Работа с литературой предполагает тезисное конспектирование основных положений работы для устного ответа на семинаре, для последующей презентации доклада.</w:t>
      </w:r>
    </w:p>
    <w:p>
      <w:pPr>
        <w:pStyle w:val="Normal"/>
        <w:ind w:firstLine="567"/>
        <w:jc w:val="both"/>
        <w:rPr/>
      </w:pPr>
      <w:r>
        <w:rPr/>
        <w:t>Студенты могут использовать любую дополнительную литературу при условии ее критического осмысления и с указанием источника и его выход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я относительно выделенных в дисциплине видов самостоя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грамма дисциплины включает следующие виды самостоятельной работы: составление интеллект-карт для визуализации и структурирования теоретической информации,  подготовка доклада, подготовка мини-урока и технологической карты урока.</w:t>
      </w:r>
    </w:p>
    <w:p>
      <w:pPr>
        <w:pStyle w:val="Normal"/>
        <w:ind w:firstLine="567"/>
        <w:jc w:val="both"/>
        <w:rPr/>
      </w:pPr>
      <w:r>
        <w:rPr/>
        <w:t>Требования к качеству подготовки данных видов работы представлены в разделе «Фонд оценочных средств». Пример Технологической карты урока представлен в прилож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6 тем. Первый раздел включает в себя теоретические основы науки, второй – технологии обучения.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, во втором же разделе, лекция ориентирует студентов на то, как будет происходить обучение, и ориентирует их в основных направлениях профессиональной деятельности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Мини-уроки проводятся в учебной аудитории в симулированной ситуации учебного процесса, где один студент выступает в роли учителя, а остальные в роли учеников.</w:t>
      </w:r>
    </w:p>
    <w:p>
      <w:pPr>
        <w:pStyle w:val="Normal"/>
        <w:ind w:firstLine="708"/>
        <w:jc w:val="both"/>
        <w:rPr/>
      </w:pPr>
      <w:r>
        <w:rPr/>
        <w:t>При подготовке мини-уроков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составление интеллект-карт, подготовка доклада, подготовка мини-уроков и технологических к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>Для получения допуска к экзамену по курсу студенту необходимо набрать не менее 44 баллов. Следует помнить, что экзамен составляет только 20 % работы за семестр.</w:t>
      </w:r>
    </w:p>
    <w:p>
      <w:pPr>
        <w:pStyle w:val="Normal"/>
        <w:jc w:val="both"/>
        <w:rPr/>
      </w:pPr>
      <w:r>
        <w:rPr/>
        <w:tab/>
        <w:t>В рейтинге учитывается как посещение лекций, выступление на семинарских занятиях, так и выполнение всех видов самостоятельной работы, качественное составление технологических карт уроков и успешное ведение урока в симулированной учебной ситуации.</w:t>
      </w:r>
    </w:p>
    <w:p>
      <w:pPr>
        <w:pStyle w:val="Normal"/>
        <w:jc w:val="both"/>
        <w:rPr/>
      </w:pPr>
      <w:r>
        <w:rPr/>
        <w:tab/>
        <w:t>Для успешной сдачи экзамен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экзамена является обязательным для всех студентов.  Рабочая программа содержит в себе примерные вопросы к экзамен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ое задание, которые позволяют проследить уровень сформированности компетенций. Практическое задание включает составление краткого-плана части урока по предложенному фрагменту учебника.</w:t>
      </w:r>
    </w:p>
    <w:p>
      <w:pPr>
        <w:pStyle w:val="Normal"/>
        <w:jc w:val="both"/>
        <w:rPr/>
      </w:pPr>
      <w:r>
        <w:rPr/>
        <w:tab/>
        <w:t>При подготовке к экзамен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2" w:type="dxa"/>
        <w:jc w:val="left"/>
        <w:tblInd w:w="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268"/>
        <w:gridCol w:w="12"/>
        <w:gridCol w:w="2364"/>
        <w:gridCol w:w="2328"/>
        <w:gridCol w:w="12"/>
        <w:gridCol w:w="3228"/>
      </w:tblGrid>
      <w:tr>
        <w:trPr/>
        <w:tc>
          <w:tcPr>
            <w:tcW w:w="2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227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12"/>
              <w:spacing w:lineRule="auto" w:line="276"/>
              <w:ind w:left="227" w:hanging="0"/>
              <w:rPr>
                <w:lang w:eastAsia="en-US"/>
              </w:rPr>
            </w:pPr>
            <w:r>
              <w:rPr>
                <w:lang w:eastAsia="en-US"/>
              </w:rPr>
              <w:t>дисциплины/курса</w:t>
            </w:r>
          </w:p>
        </w:tc>
        <w:tc>
          <w:tcPr>
            <w:tcW w:w="2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2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/ступень образования</w:t>
            </w:r>
          </w:p>
          <w:p>
            <w:pPr>
              <w:pStyle w:val="12"/>
              <w:spacing w:lineRule="auto" w:line="276"/>
              <w:ind w:left="2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акалавриат, магистратура)</w:t>
            </w:r>
          </w:p>
          <w:p>
            <w:pPr>
              <w:pStyle w:val="12"/>
              <w:spacing w:lineRule="auto" w:line="276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227" w:hanging="0"/>
              <w:rPr>
                <w:lang w:eastAsia="en-US"/>
              </w:rPr>
            </w:pPr>
            <w:r>
              <w:rPr>
                <w:lang w:eastAsia="en-US"/>
              </w:rPr>
              <w:t>Название цикла дисциплины в рабочем учебном плане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227" w:hanging="0"/>
              <w:rPr>
                <w:lang w:eastAsia="en-US"/>
              </w:rPr>
            </w:pPr>
            <w:r>
              <w:rPr>
                <w:lang w:eastAsia="en-US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2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1. В.03.</w:t>
            </w:r>
          </w:p>
          <w:p>
            <w:pPr>
              <w:pStyle w:val="12"/>
              <w:spacing w:lineRule="auto" w:line="276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тодика обучения иностранному язык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1134" w:hanging="7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76"/>
              <w:ind w:left="1134" w:hanging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1134" w:hanging="0"/>
              <w:rPr/>
            </w:pPr>
            <w:r>
              <w:rPr/>
              <w:t>8 з.е.</w:t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12"/>
              <w:spacing w:lineRule="auto" w:line="276"/>
              <w:ind w:left="2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жные дисциплины по учебному плану:</w:t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12"/>
              <w:spacing w:lineRule="auto" w:line="276"/>
              <w:ind w:left="227" w:hanging="0"/>
              <w:rPr>
                <w:lang w:eastAsia="en-US"/>
              </w:rPr>
            </w:pPr>
            <w:r>
              <w:rPr>
                <w:lang w:eastAsia="en-US"/>
              </w:rPr>
              <w:t>Предшествующие: английский язык в школе, языкознание в деятельности учителя английского языка</w:t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12"/>
              <w:snapToGrid w:val="false"/>
              <w:spacing w:lineRule="auto" w:line="276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12"/>
              <w:spacing w:lineRule="auto" w:line="276"/>
              <w:ind w:left="227" w:hanging="0"/>
              <w:rPr>
                <w:lang w:eastAsia="en-US"/>
              </w:rPr>
            </w:pPr>
            <w:r>
              <w:rPr>
                <w:lang w:eastAsia="en-US"/>
              </w:rPr>
              <w:t>Последующие: практика</w:t>
            </w:r>
          </w:p>
        </w:tc>
      </w:tr>
    </w:tbl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242" w:type="dxa"/>
        <w:tblLayout w:type="fixed"/>
        <w:tblCellMar>
          <w:top w:w="105" w:type="dxa"/>
          <w:left w:w="0" w:type="dxa"/>
          <w:bottom w:w="105" w:type="dxa"/>
          <w:right w:w="105" w:type="dxa"/>
        </w:tblCellMar>
      </w:tblPr>
      <w:tblGrid>
        <w:gridCol w:w="1752"/>
        <w:gridCol w:w="3804"/>
        <w:gridCol w:w="2268"/>
        <w:gridCol w:w="2115"/>
      </w:tblGrid>
      <w:tr>
        <w:trPr/>
        <w:tc>
          <w:tcPr>
            <w:tcW w:w="993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Й МОДУЛЬ № 1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работы*</w:t>
            </w:r>
          </w:p>
        </w:tc>
        <w:tc>
          <w:tcPr>
            <w:tcW w:w="43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баллов 40 %</w:t>
            </w:r>
          </w:p>
        </w:tc>
      </w:tr>
      <w:tr>
        <w:trPr>
          <w:trHeight w:val="570" w:hRule="atLeast"/>
        </w:trPr>
        <w:tc>
          <w:tcPr>
            <w:tcW w:w="1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n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x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ая работа</w:t>
            </w:r>
          </w:p>
        </w:tc>
        <w:tc>
          <w:tcPr>
            <w:tcW w:w="3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семинарах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лекций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 доклад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интеллект-карт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ый рейтинг-контроль</w:t>
            </w:r>
          </w:p>
        </w:tc>
        <w:tc>
          <w:tcPr>
            <w:tcW w:w="3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минологический диктант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55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before="0" w:after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4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0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879" w:type="dxa"/>
        <w:jc w:val="left"/>
        <w:tblInd w:w="302" w:type="dxa"/>
        <w:tblLayout w:type="fixed"/>
        <w:tblCellMar>
          <w:top w:w="105" w:type="dxa"/>
          <w:left w:w="0" w:type="dxa"/>
          <w:bottom w:w="105" w:type="dxa"/>
          <w:right w:w="105" w:type="dxa"/>
        </w:tblCellMar>
      </w:tblPr>
      <w:tblGrid>
        <w:gridCol w:w="1704"/>
        <w:gridCol w:w="3744"/>
        <w:gridCol w:w="2268"/>
        <w:gridCol w:w="2163"/>
      </w:tblGrid>
      <w:tr>
        <w:trPr/>
        <w:tc>
          <w:tcPr>
            <w:tcW w:w="987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Й МОДУЛЬ № 2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работы*</w:t>
            </w:r>
          </w:p>
        </w:tc>
        <w:tc>
          <w:tcPr>
            <w:tcW w:w="44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баллов 40 %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n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x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ая работа</w:t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семинарах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ещение лекций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ини-урока по формированию навыков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ини-урока по одному из видов речевой деятельност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ый рейтинг-контроль</w:t>
            </w:r>
          </w:p>
        </w:tc>
        <w:tc>
          <w:tcPr>
            <w:tcW w:w="3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технологической карты урок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4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4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0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505" w:type="dxa"/>
        <w:jc w:val="left"/>
        <w:tblInd w:w="383" w:type="dxa"/>
        <w:tblLayout w:type="fixed"/>
        <w:tblCellMar>
          <w:top w:w="105" w:type="dxa"/>
          <w:left w:w="0" w:type="dxa"/>
          <w:bottom w:w="105" w:type="dxa"/>
          <w:right w:w="105" w:type="dxa"/>
        </w:tblCellMar>
      </w:tblPr>
      <w:tblGrid>
        <w:gridCol w:w="1500"/>
        <w:gridCol w:w="3828"/>
        <w:gridCol w:w="2328"/>
        <w:gridCol w:w="1849"/>
      </w:tblGrid>
      <w:tr>
        <w:trPr/>
        <w:tc>
          <w:tcPr>
            <w:tcW w:w="95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й модуль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работы*</w:t>
            </w:r>
          </w:p>
        </w:tc>
        <w:tc>
          <w:tcPr>
            <w:tcW w:w="41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баллов 10 %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n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x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конференции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448" w:type="dxa"/>
        <w:jc w:val="left"/>
        <w:tblInd w:w="455" w:type="dxa"/>
        <w:tblLayout w:type="fixed"/>
        <w:tblCellMar>
          <w:top w:w="105" w:type="dxa"/>
          <w:left w:w="0" w:type="dxa"/>
          <w:bottom w:w="105" w:type="dxa"/>
          <w:right w:w="105" w:type="dxa"/>
        </w:tblCellMar>
      </w:tblPr>
      <w:tblGrid>
        <w:gridCol w:w="1440"/>
        <w:gridCol w:w="3588"/>
        <w:gridCol w:w="36"/>
        <w:gridCol w:w="2472"/>
        <w:gridCol w:w="1912"/>
      </w:tblGrid>
      <w:tr>
        <w:trPr/>
        <w:tc>
          <w:tcPr>
            <w:tcW w:w="944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вый модуль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362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работы*</w:t>
            </w:r>
          </w:p>
        </w:tc>
        <w:tc>
          <w:tcPr>
            <w:tcW w:w="43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баллов 20%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n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Экзамен 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</w:t>
            </w:r>
          </w:p>
        </w:tc>
      </w:tr>
      <w:tr>
        <w:trPr/>
        <w:tc>
          <w:tcPr>
            <w:tcW w:w="50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2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</w:t>
            </w:r>
          </w:p>
        </w:tc>
      </w:tr>
      <w:tr>
        <w:trPr/>
        <w:tc>
          <w:tcPr>
            <w:tcW w:w="502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баллов по дисциплине</w:t>
            </w:r>
          </w:p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5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n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x</w:t>
            </w:r>
          </w:p>
        </w:tc>
      </w:tr>
      <w:tr>
        <w:trPr/>
        <w:tc>
          <w:tcPr>
            <w:tcW w:w="502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Web"/>
              <w:widowControl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0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подавателя:   М.А. Битнер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тверждено на заседании кафедры </w:t>
      </w:r>
    </w:p>
    <w:p>
      <w:pPr>
        <w:pStyle w:val="Normal"/>
        <w:rPr/>
      </w:pPr>
      <w:r>
        <w:rPr/>
        <w:t>Протокол № 6 от 8.06.201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Зав. кафедрой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49935" cy="30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Н.В. Коле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рический факуль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федра английского язы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ЕНО</w:t>
        <w:tab/>
        <w:tab/>
        <w:tab/>
        <w:tab/>
        <w:tab/>
        <w:tab/>
        <w:tab/>
        <w:t>ОДОБРЕНО</w:t>
      </w:r>
    </w:p>
    <w:p>
      <w:pPr>
        <w:pStyle w:val="Normal"/>
        <w:rPr/>
      </w:pPr>
      <w:r>
        <w:rPr/>
        <w:t>на заседании кафедры</w:t>
        <w:tab/>
        <w:tab/>
        <w:tab/>
        <w:tab/>
        <w:tab/>
        <w:tab/>
        <w:t xml:space="preserve">на заседании методического совета </w:t>
      </w:r>
    </w:p>
    <w:p>
      <w:pPr>
        <w:pStyle w:val="Normal"/>
        <w:rPr/>
      </w:pPr>
      <w:r>
        <w:rPr/>
        <w:t>протокол № 6 от 8.06.2016</w:t>
        <w:tab/>
        <w:tab/>
        <w:tab/>
        <w:tab/>
        <w:tab/>
        <w:t xml:space="preserve">            исторического факультета завкафедрой английского языка                                                    протокол № 10  от 15.06.2016</w:t>
      </w:r>
    </w:p>
    <w:p>
      <w:pPr>
        <w:pStyle w:val="Normal"/>
        <w:rPr/>
      </w:pPr>
      <w:r>
        <w:rPr/>
        <w:t xml:space="preserve">Н.В. Колесова   </w:t>
      </w:r>
      <w:r>
        <w:rPr/>
        <w:drawing>
          <wp:inline distT="0" distB="0" distL="0" distR="0">
            <wp:extent cx="749935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Л.Э. Мезит </w:t>
      </w:r>
      <w:r>
        <w:rPr/>
        <w:drawing>
          <wp:inline distT="0" distB="0" distL="0" distR="0">
            <wp:extent cx="926465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518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роведения текущего контроля и промежуточной аттестации обучающихся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1. В. 0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ОБУЧЕНИЯ ИНОСТРАНН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стория» и «Иностранный язык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валификация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адемический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Назначение фонда оценочных средст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b/>
          <w:bCs/>
          <w:sz w:val="28"/>
          <w:szCs w:val="28"/>
          <w:lang w:eastAsia="en-US"/>
        </w:rPr>
        <w:t xml:space="preserve">Целью </w:t>
      </w:r>
      <w:r>
        <w:rPr>
          <w:rFonts w:eastAsia="Calibri"/>
          <w:sz w:val="28"/>
          <w:szCs w:val="28"/>
          <w:lang w:eastAsia="en-US"/>
        </w:rPr>
        <w:t>создания ФОС дисциплины «Методика обучения иностранному языку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ФОС по дисциплине «Методика обучения иностранному языку» решает </w:t>
      </w:r>
      <w:r>
        <w:rPr>
          <w:rFonts w:eastAsia="Calibri"/>
          <w:b/>
          <w:bCs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уровня сформированности компетенций, характеризующих способн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а к выполнению видов профессиональной деятельности, освоенных в процессе изучения данной дисципли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3. ФОС разработан на основании нормативных документов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ого государственного образовательного стандарта высшего образования по направлению подготовки 44.03.05. Педагогическое образование. Квалификация – Бакалавр. основной профессиональной образовательной программы высшего образова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м государственном бюджетном учреждении высшего образования «Красноярский государственный педагогический университет им. В.П. Астафьева и его филиал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еречень компетенций дисциплины «Методика обучения иностранному языку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ОПК-2 – способность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1 – готовность реализовывать образовательные программы по учебным предметам в соответствии с требованиями образовательных станда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2 – способность использовать современные методы и технологии обучения и диагностик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4 – способность использовать возможности образовательной среды для достижения лич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Фонд оценочных средств для промежуточной аттестаци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Фонды оценочных средств включают: терминологический диктант, темы докладов, критерии оценивания мини-урока и технологической карты уро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ценочные сред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сформированности компетен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11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700"/>
      </w:tblGrid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м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и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7-100 балл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нут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3-86 балл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0-72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– способность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анировании и проведении уроков знает и учитывает принципы индивидуализации иноязычного образования; средствами иностранного языка  способен решать учебные, развивающие и воспитательные задач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анировании и проведении уроков знает и в большинстве случаев  учитывает принципы индивидуализации иноязычного образования; средствами иностранного языка  способен решать большинство задач образовательного процесс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планировании и проведении уроков знает и учитывает основные принципы индивидуализации иноязычного образования; средствами иностранного языка  способен решать основные задачи образовательного процесса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 – готовность реализовывать образовательные программы по учебным предметам в соответствии с требованиями образовательных стандартов;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пособен самостоятельно составить оригинальный план урока с учетом педагогических и методических принципов в соответствии с ФГОС</w:t>
              <w:br/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пособен составить по эталону план урока с включением самостоятельных творческих разработок, соответствующих  ФГОС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пособен составить по шаблону план-урока в соответствии с ФГОС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2 – способность использовать современные методы и технологии обучения и диагностики;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ладеет широким кругом методов и форм работы, использует их в соответствии с поставленными задачами</w:t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ладеет различными методами и формами работы, использует их в соответствии с поставленными задачами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ладеет основными  методами и формами работы, использует их в соответствии с поставленными задачами 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К-4 – способность использовать возможности образовательной среды для достижения лич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</w:t>
            </w:r>
          </w:p>
        </w:tc>
        <w:tc>
          <w:tcPr>
            <w:tcW w:w="267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симально эффективно применяет на практике полученные знания с учетом возможностей образовательной среды;</w:t>
            </w:r>
          </w:p>
          <w:p>
            <w:pPr>
              <w:pStyle w:val="Normal"/>
              <w:jc w:val="both"/>
              <w:rPr/>
            </w:pPr>
            <w:r>
              <w:rPr/>
              <w:t>владеть широким кругом современных методов организации учебной и воспитательной работы и современных средств оценивания и диагностики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большинстве случаев эффективно применяет на практике полученные знания с учетом возможностей образовательной среды;</w:t>
            </w:r>
          </w:p>
          <w:p>
            <w:pPr>
              <w:pStyle w:val="Normal"/>
              <w:jc w:val="both"/>
              <w:rPr/>
            </w:pPr>
            <w:r>
              <w:rPr/>
              <w:t>владеть разнообразными современными методами организации учебной и воспитательной работы и современными средствами оценивания и диагностики результатов обучения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сновном учитывает возможности образовательной среды,  владеет основными методами организации учебной и воспитательной работы и традиционными средствами оценивания и диагностики результатов обучен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2.1. Оценочное средство </w:t>
      </w:r>
      <w:r>
        <w:rPr>
          <w:rFonts w:eastAsia="Calibri"/>
          <w:b/>
          <w:sz w:val="28"/>
          <w:szCs w:val="28"/>
          <w:lang w:eastAsia="en-US"/>
        </w:rPr>
        <w:t>«Терминологический диктант»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ерии оценивания по оценочному средств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21" w:type="dxa"/>
        <w:jc w:val="left"/>
        <w:tblInd w:w="-13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710"/>
      </w:tblGrid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уем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и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5 балл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нут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0 балл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уров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 балл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полностью владеет терминологической базой дисциплины, способен дать определения и примеры для иллюстрации явления.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ся владеет большинством понятий дисциплины, иногда допускает неточности  в определении некоторых понятий (2-3), способен идентифицировать описываемые явления.  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йся владеет основными понятиями дисциплины в достаточной мере, в некоторых определениях (не более 4-5) допускает  нарушения, не носящие концептуального характера, способен идентифицировать базовые явления. 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2.2. Оценочное средство </w:t>
      </w:r>
      <w:r>
        <w:rPr>
          <w:rFonts w:eastAsia="Calibri"/>
          <w:b/>
          <w:sz w:val="28"/>
          <w:szCs w:val="28"/>
          <w:lang w:eastAsia="en-US"/>
        </w:rPr>
        <w:t>«Технологическая карта урока»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328"/>
        <w:gridCol w:w="3120"/>
        <w:gridCol w:w="2376"/>
        <w:gridCol w:w="2662"/>
      </w:tblGrid>
      <w:tr>
        <w:trPr/>
        <w:tc>
          <w:tcPr>
            <w:tcW w:w="2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ки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5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нут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0 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ПК-2, ПК-1, ПК-2, ПК-4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самостоятельно составить оригинальный план урока с учетом педагогических и методических принципов в соответствии с ФГОС с использованием различных методов и форм работы</w:t>
              <w:br/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составить по эталону план урока с включением самостоятельных творческих разработок, соответствующих  ФГОС, включающих различные методы и формы работы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ен составить по эталону план-урока в соответствии с ФГОС, однако присутствуют некоторые нарушения логики следования этапов и/ или отсутствует разнообразие методов и форм работ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2.3. Оценочное средство «</w:t>
      </w:r>
      <w:r>
        <w:rPr>
          <w:rFonts w:eastAsia="Calibri"/>
          <w:b/>
          <w:bCs/>
          <w:sz w:val="28"/>
          <w:szCs w:val="28"/>
          <w:lang w:eastAsia="en-US"/>
        </w:rPr>
        <w:t>Вопросы к экзамен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ценивания по оценочному средств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6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12"/>
        <w:gridCol w:w="1984"/>
        <w:gridCol w:w="2952"/>
        <w:gridCol w:w="2376"/>
        <w:gridCol w:w="2662"/>
      </w:tblGrid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ки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8 -20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нут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5 – 17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2 – 14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496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ПК-2, ПК-1, ПК-2, ПК-4</w:t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лностью соответствует поставленному вопросу</w:t>
              <w:br/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 полно раскрывает некоторые аспекты поставленного вопроса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 раскрывает некоторые аспекты поставленного вопроса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огично и включает все смысловые разделы.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в основном логично, но смысловые части не сбалансированы по объему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е всегда логично, одна из смысловых частей отсутствует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полностью владеет</w:t>
              <w:br/>
              <w:t>излагаемым материалом, ориентируется в проблеме,</w:t>
              <w:br/>
              <w:t>свободно отвечает на</w:t>
              <w:br/>
              <w:t xml:space="preserve">вопросы 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владеет излагаемым</w:t>
              <w:br/>
              <w:t>материалом, ориентируется в</w:t>
              <w:br/>
              <w:t>проблеме,</w:t>
              <w:br/>
              <w:t>затрудняется в</w:t>
              <w:br/>
              <w:t>ответах на некоторые вопросы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</w:t>
              <w:br/>
              <w:t>недостаточно</w:t>
              <w:br/>
              <w:t>свободно владеет</w:t>
              <w:br/>
              <w:t>излагаемым</w:t>
              <w:br/>
              <w:t>материалом, слабо</w:t>
              <w:br/>
              <w:t>ориентируется в проблеме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Фонд оценочных средств для текущего контроля успеваемости</w:t>
        <w:br/>
      </w:r>
      <w:r>
        <w:rPr>
          <w:rFonts w:eastAsia="Calibri"/>
          <w:b/>
          <w:bCs/>
          <w:color w:val="000000"/>
          <w:sz w:val="26"/>
          <w:szCs w:val="28"/>
          <w:lang w:eastAsia="en-US"/>
        </w:rPr>
        <w:t>4.1. Фонды оценочных средств включают: критерии оценивания мини-урока и доклада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8"/>
          <w:lang w:eastAsia="en-US"/>
        </w:rPr>
      </w:pPr>
      <w:r>
        <w:rPr>
          <w:rFonts w:eastAsia="Calibri"/>
          <w:b/>
          <w:bCs/>
          <w:color w:val="000000"/>
          <w:sz w:val="26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4.1.1.  </w:t>
      </w:r>
      <w:r>
        <w:rPr>
          <w:rFonts w:eastAsia="Calibri"/>
          <w:color w:val="000000"/>
          <w:sz w:val="28"/>
          <w:szCs w:val="28"/>
          <w:lang w:eastAsia="en-US"/>
        </w:rPr>
        <w:t>Оценочное средство 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зентация доклада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ритерии оценивания по оценочному средству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486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12"/>
        <w:gridCol w:w="1984"/>
        <w:gridCol w:w="2952"/>
        <w:gridCol w:w="2376"/>
        <w:gridCol w:w="2662"/>
      </w:tblGrid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ки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1-15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нут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 -10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-7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тражает все аспекты рассматриваемой проблемы и</w:t>
              <w:br/>
              <w:t>основные полученные результаты</w:t>
              <w:br/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 в полной мере отражает некоторые аспекты рассматриваемой</w:t>
              <w:br/>
              <w:t>проблемы или</w:t>
              <w:br/>
              <w:t>основные полученные результаты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 освещает некоторые аспекты</w:t>
              <w:br/>
              <w:t>рассматриваемой</w:t>
              <w:br/>
              <w:t>проблемы или полученные результаты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огично и включает все смысловые разделы.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в основном логично, но смысловые части не сбалансированы по объему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е всегда логично, одна из смысловых частей отсутствует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атериалом</w:t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 полностью владеет</w:t>
              <w:br/>
              <w:t>излагаемым материалом, ориентируется в проблеме,</w:t>
              <w:br/>
              <w:t>свободно отвечает на</w:t>
              <w:br/>
              <w:t xml:space="preserve">вопросы </w:t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 владеет излагаемым</w:t>
              <w:br/>
              <w:t>материалом, ориентируется в</w:t>
              <w:br/>
              <w:t>проблеме,</w:t>
              <w:br/>
              <w:t>затрудняется в</w:t>
              <w:br/>
              <w:t>ответах на некоторые вопросы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</w:t>
              <w:br/>
              <w:t>недостаточно</w:t>
              <w:br/>
              <w:t>свободно владеет</w:t>
              <w:br/>
              <w:t>излагаемым</w:t>
              <w:br/>
              <w:t>материалом, слабо</w:t>
              <w:br/>
              <w:t>ориентируется в проблеме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лад был представлен с использованием адекватных визуальных средств,</w:t>
              <w:br/>
              <w:t xml:space="preserve">достаточно выразительно. </w:t>
              <w:br/>
              <w:br/>
            </w:r>
          </w:p>
        </w:tc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лад был представлен с</w:t>
              <w:br/>
              <w:t>использованием адекватных</w:t>
              <w:br/>
              <w:t>визуальных средств,</w:t>
              <w:br/>
              <w:t>недостаточно выразительно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ные</w:t>
              <w:br/>
              <w:t>визуальные средства не помогали или затрудняли</w:t>
              <w:br/>
              <w:t>восприятие</w:t>
              <w:br/>
              <w:t>сообщения</w:t>
            </w:r>
          </w:p>
        </w:tc>
      </w:tr>
    </w:tbl>
    <w:p>
      <w:pPr>
        <w:pStyle w:val="Normal"/>
        <w:rPr/>
      </w:pPr>
      <w:r>
        <w:rPr/>
        <w:t xml:space="preserve">4.1.2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ценочное средство 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ведение мини-урока</w:t>
      </w: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ритерии оценивания по оценочному сред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328"/>
        <w:gridCol w:w="2940"/>
        <w:gridCol w:w="2556"/>
        <w:gridCol w:w="2662"/>
      </w:tblGrid>
      <w:tr>
        <w:trPr/>
        <w:tc>
          <w:tcPr>
            <w:tcW w:w="2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ки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5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2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нут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тен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0 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 урове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5 балл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ПК-2, ПК-1, ПК-2, ПК-4</w:t>
            </w:r>
          </w:p>
        </w:tc>
        <w:tc>
          <w:tcPr>
            <w:tcW w:w="2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принципы соблюдены;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общение соответствует принятым нормам;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и методы работы соответствуют целям и задачам урока.</w:t>
              <w:br/>
            </w:r>
          </w:p>
        </w:tc>
        <w:tc>
          <w:tcPr>
            <w:tcW w:w="2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принципы в основном соблюдены;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общение в основном  соответствует принятым нормам;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и методы работы в основном  соответствуют целям и задачам урока.</w:t>
            </w:r>
          </w:p>
        </w:tc>
        <w:tc>
          <w:tcPr>
            <w:tcW w:w="2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торые дидактические принципы не соблюдены;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уют отдельные недостатки в стиле ведения урока и речи учителя;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торые методы и формы работы не достаточно эффектив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КОНТРОЛЬНО-ИЗМЕРИТЕЛЬНЫЕ МАТЕРИАЛЫ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 докла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. Современные направления обучения иностранным языкам в зарубежной методик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2. Система современных аудиовизуальных  средств обучения и возможности ее применения на занятиях по иностранному язык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3. Использование Интернет - технологий (или ресурсов) при обучении иностранному язык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4. Ролевые игры и их применения на занятиях по иностранному язык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5. Особенности занятий по иностранным языкам с дошкольникам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6. Средства формирования креативности на начальном этапе становления лич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7. Современные интенсивные методы обучения взрослы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8. Психолингвистика как выражение культуры и жизнедеятельности нац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9. Межкультурная компетенция как показатель сформированности вторичной языковой лич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0. Сравнительный анализ преподавания иностранного языка в различных типах инновационных учебных завед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1. Кейс – технологии в преподавании иностранного язы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2 .Использование метода «Портфолио» в преподавании иностранного язы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3. Использование метода проектов на уроках иностранного язы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4. Дидактические игры как средство развития познавательного интереса к обучению иностранного язы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5. Использование рекламы в преподавании иностранного язы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16. Использование приемов арт–терапии в обучении иностранному языку младших школьников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экзамен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Требования к уровню овладения иностранным языком.</w:t>
      </w:r>
    </w:p>
    <w:p>
      <w:pPr>
        <w:pStyle w:val="Normal"/>
        <w:widowControl w:val="false"/>
        <w:spacing w:lineRule="exac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exac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Компетентностный подход в обучении иностранному языку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3) Социокультурное содержание обучения иностранному языку.</w:t>
      </w:r>
    </w:p>
    <w:p>
      <w:pPr>
        <w:pStyle w:val="Normal"/>
        <w:widowControl w:val="false"/>
        <w:spacing w:lineRule="exact" w:line="240"/>
        <w:rPr>
          <w:color w:val="00000A"/>
          <w:highlight w:val="white"/>
        </w:rPr>
      </w:pPr>
      <w:r>
        <w:rPr>
          <w:color w:val="00000A"/>
          <w:highlight w:val="white"/>
        </w:rPr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4)  Коммуникативный подход в иноязычном образовании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 </w:t>
      </w:r>
      <w:r>
        <w:rPr>
          <w:color w:val="00000A"/>
          <w:shd w:fill="FFFFFF" w:val="clear"/>
        </w:rPr>
        <w:t>5) Лингвистический компонент методики обучения иностранному языку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6) Методы обучения иностранному языку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7) Ученик как субъект педагогического процесса. 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8) Психологические основы обучения иностранному языку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9) Лингводидактические принципы обучения иностранному языку.</w:t>
      </w:r>
    </w:p>
    <w:p>
      <w:pPr>
        <w:pStyle w:val="Normal"/>
        <w:widowControl w:val="false"/>
        <w:spacing w:lineRule="exact" w:line="288" w:before="0" w:after="120"/>
        <w:ind w:right="340" w:hanging="0"/>
        <w:jc w:val="both"/>
        <w:rPr/>
      </w:pPr>
      <w:r>
        <w:rPr>
          <w:color w:val="000000"/>
          <w:shd w:fill="FFFFFF" w:val="clear"/>
        </w:rPr>
        <w:t xml:space="preserve">10) </w:t>
      </w:r>
      <w:r>
        <w:rPr>
          <w:color w:val="00000A"/>
          <w:shd w:fill="FFFFFF" w:val="clear"/>
        </w:rPr>
        <w:t xml:space="preserve">Формирование слухо-произносительного навыка. 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1) Обучение лексической стороне речевой деятельности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2) Основные упражнения и приемы формирования лексического навыка разных этапах обучения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13) Обучение грамматической стороне речи. 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14) Этапы работы и типы упражнений для формирования грамматического навыка    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5) Обучение диалогической речи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6) Обучение монологической речи на младшем этапе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7) Обучение монологической речи на среднем и старшем этапе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18) Чтение как вид речевой деятельности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19) Этапы работы над текстом 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20) Обучения чтению на раннем этапе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21) Аудирование как вид речевой деятельности. 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22) Обучение письменной речи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23) Контроль и самоконтроль в лингводидактике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24) Требования, предъявляемые к современному уроку иностранного языка. 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25) Типы уроков и их структура. 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26)  Межкультурная парадигма в современном иноязычном образовании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highlight w:val="white"/>
        </w:rPr>
      </w:pPr>
      <w:r>
        <w:rPr>
          <w:color w:val="00000A"/>
          <w:highlight w:val="white"/>
        </w:rPr>
        <w:t>27) Проектная деятельность на уроке иностранного языка.</w:t>
      </w:r>
    </w:p>
    <w:p>
      <w:pPr>
        <w:pStyle w:val="Normal"/>
        <w:widowControl w:val="false"/>
        <w:spacing w:lineRule="exact" w:line="240" w:before="0" w:after="200"/>
        <w:jc w:val="both"/>
        <w:rPr>
          <w:color w:val="00000A"/>
          <w:highlight w:val="white"/>
        </w:rPr>
      </w:pPr>
      <w:r>
        <w:rPr>
          <w:color w:val="00000A"/>
          <w:highlight w:val="white"/>
        </w:rPr>
        <w:t>28) Использование ИКТ на уроках иностранного языка.</w:t>
      </w:r>
    </w:p>
    <w:p>
      <w:pPr>
        <w:sectPr>
          <w:type w:val="nextPage"/>
          <w:pgSz w:w="11906" w:h="16838"/>
          <w:pgMar w:left="684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200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200"/>
        <w:jc w:val="both"/>
        <w:rPr/>
      </w:pPr>
      <w:r>
        <w:rPr>
          <w:b/>
          <w:sz w:val="28"/>
          <w:u w:val="single"/>
        </w:rPr>
        <w:t>ТЕХНОЛОГИЧЕСКАЯ КАРТА УРОКА по УМК “</w:t>
      </w:r>
      <w:r>
        <w:rPr>
          <w:b/>
          <w:sz w:val="28"/>
          <w:u w:val="single"/>
          <w:lang w:val="en-US"/>
        </w:rPr>
        <w:t>Spotlight</w:t>
      </w:r>
      <w:r>
        <w:rPr>
          <w:b/>
          <w:sz w:val="28"/>
          <w:u w:val="single"/>
        </w:rPr>
        <w:t>” для 3 класс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8"/>
        </w:rPr>
        <w:t>Тема</w:t>
      </w:r>
      <w:r>
        <w:rPr>
          <w:sz w:val="28"/>
          <w:lang w:val="en-US"/>
        </w:rPr>
        <w:t xml:space="preserve"> </w:t>
      </w:r>
      <w:r>
        <w:rPr>
          <w:sz w:val="28"/>
        </w:rPr>
        <w:t>урока</w:t>
      </w:r>
      <w:r>
        <w:rPr>
          <w:sz w:val="28"/>
          <w:lang w:val="en-US"/>
        </w:rPr>
        <w:t>: «In my room»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Ц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влад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ой</w:t>
      </w:r>
      <w:r>
        <w:rPr>
          <w:sz w:val="28"/>
          <w:szCs w:val="28"/>
          <w:lang w:val="en-US"/>
        </w:rPr>
        <w:t xml:space="preserve">  (a computer, a TV, a radio, an armchair, a lamp, a bed, a desk, a chair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дующ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хо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 xml:space="preserve">Задачи урока: 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Изучить новую лексику;</w:t>
      </w:r>
    </w:p>
    <w:p>
      <w:pPr>
        <w:pStyle w:val="Normal"/>
        <w:rPr>
          <w:sz w:val="28"/>
        </w:rPr>
      </w:pPr>
      <w:r>
        <w:rPr>
          <w:sz w:val="28"/>
        </w:rPr>
        <w:t>-Научиться различать новые слова на слух;</w:t>
      </w:r>
    </w:p>
    <w:p>
      <w:pPr>
        <w:pStyle w:val="Normal"/>
        <w:rPr>
          <w:sz w:val="28"/>
        </w:rPr>
      </w:pPr>
      <w:r>
        <w:rPr>
          <w:sz w:val="28"/>
        </w:rPr>
        <w:t>-Научиться писать новые слова;</w:t>
      </w:r>
    </w:p>
    <w:p>
      <w:pPr>
        <w:pStyle w:val="Normal"/>
        <w:rPr>
          <w:sz w:val="28"/>
        </w:rPr>
      </w:pPr>
      <w:r>
        <w:rPr>
          <w:sz w:val="28"/>
        </w:rPr>
        <w:t>-Научиться использовать лексику в диалогичном высказывании;</w:t>
      </w:r>
    </w:p>
    <w:p>
      <w:pPr>
        <w:pStyle w:val="Normal"/>
        <w:rPr/>
      </w:pPr>
      <w:r>
        <w:rPr>
          <w:sz w:val="28"/>
        </w:rPr>
        <w:t xml:space="preserve">-Научиться задавать специальные вопросы </w:t>
      </w:r>
      <w:r>
        <w:rPr>
          <w:sz w:val="28"/>
          <w:lang w:val="en-US"/>
        </w:rPr>
        <w:t>WHA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</w:rPr>
        <w:t xml:space="preserve"> и </w:t>
      </w:r>
      <w:r>
        <w:rPr>
          <w:sz w:val="28"/>
          <w:lang w:val="en-US"/>
        </w:rPr>
        <w:t>WHOSE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</w:rPr>
        <w:t>;</w:t>
      </w:r>
    </w:p>
    <w:p>
      <w:pPr>
        <w:pStyle w:val="Normal"/>
        <w:ind w:hanging="142"/>
        <w:rPr/>
      </w:pPr>
      <w:r>
        <w:rPr>
          <w:sz w:val="28"/>
        </w:rPr>
        <w:t xml:space="preserve">  </w:t>
      </w:r>
      <w:r>
        <w:rPr>
          <w:sz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Урок открытия новых знаний</w:t>
      </w:r>
    </w:p>
    <w:p>
      <w:pPr>
        <w:pStyle w:val="Normal"/>
        <w:rPr>
          <w:sz w:val="28"/>
        </w:rPr>
      </w:pPr>
      <w:r>
        <w:rPr>
          <w:sz w:val="28"/>
        </w:rPr>
        <w:t>Необходимое оборудование: 1 компьютер, интерактивная дос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33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5"/>
        <w:gridCol w:w="2692"/>
        <w:gridCol w:w="3687"/>
        <w:gridCol w:w="3119"/>
        <w:gridCol w:w="3520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тап урока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еятельность учащихся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ормируемые уу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отивация к учебной деятельности, определение темы урока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ветствует учащихся, предлагает рассмотреть предметы в классе и мотивирует учащихся к определению темы урока, одновременно выводит картинки на дос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 What can we see in the class? There are a lot of things. In my room I have a lot of things, too. For example, a big bed, a table, a compu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What have you got in your rooms?</w:t>
            </w:r>
          </w:p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What are we going to talk about? Try to guess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ветствуют учителя, рассматривают картинки, отвечают на вопросы учителя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-I have got toy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-I have got a table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Мы будем разговаривать о том, что есть у нас в комнатах.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Регулятивные:</w:t>
            </w:r>
            <w:r>
              <w:rPr>
                <w:rFonts w:eastAsia="Calibri"/>
                <w:sz w:val="28"/>
              </w:rPr>
              <w:t xml:space="preserve"> самостоятельно ставить новые учебные задачи на основе мотивов и интере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ервичное восприятие и усвоение нового теоретического учебного материала:семантизация новой лексики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Направляет действия учащихся по изучению новой лексики: </w:t>
            </w:r>
            <w:r>
              <w:rPr>
                <w:rFonts w:eastAsia="Calibri"/>
                <w:b/>
                <w:sz w:val="28"/>
                <w:lang w:val="en-US"/>
              </w:rPr>
              <w:t>computer</w:t>
            </w:r>
            <w:r>
              <w:rPr>
                <w:rFonts w:eastAsia="Calibri"/>
                <w:b/>
                <w:sz w:val="28"/>
              </w:rPr>
              <w:t xml:space="preserve">, </w:t>
            </w:r>
            <w:r>
              <w:rPr>
                <w:rFonts w:eastAsia="Calibri"/>
                <w:b/>
                <w:sz w:val="28"/>
                <w:lang w:val="en-US"/>
              </w:rPr>
              <w:t>TV</w:t>
            </w:r>
            <w:r>
              <w:rPr>
                <w:rFonts w:eastAsia="Calibri"/>
                <w:b/>
                <w:sz w:val="28"/>
              </w:rPr>
              <w:t xml:space="preserve">, </w:t>
            </w:r>
            <w:r>
              <w:rPr>
                <w:rFonts w:eastAsia="Calibri"/>
                <w:b/>
                <w:sz w:val="28"/>
                <w:lang w:val="en-US"/>
              </w:rPr>
              <w:t>radio</w:t>
            </w:r>
            <w:r>
              <w:rPr>
                <w:rFonts w:eastAsia="Calibri"/>
                <w:b/>
                <w:sz w:val="28"/>
              </w:rPr>
              <w:t xml:space="preserve">, </w:t>
            </w:r>
            <w:r>
              <w:rPr>
                <w:rFonts w:eastAsia="Calibri"/>
                <w:b/>
                <w:sz w:val="28"/>
                <w:lang w:val="en-US"/>
              </w:rPr>
              <w:t>armchair</w:t>
            </w:r>
            <w:r>
              <w:rPr>
                <w:rFonts w:eastAsia="Calibri"/>
                <w:b/>
                <w:sz w:val="28"/>
              </w:rPr>
              <w:t xml:space="preserve">, </w:t>
            </w:r>
            <w:r>
              <w:rPr>
                <w:rFonts w:eastAsia="Calibri"/>
                <w:b/>
                <w:sz w:val="28"/>
                <w:lang w:val="en-US"/>
              </w:rPr>
              <w:t>lamp</w:t>
            </w:r>
            <w:r>
              <w:rPr>
                <w:rFonts w:eastAsia="Calibri"/>
                <w:b/>
                <w:sz w:val="28"/>
              </w:rPr>
              <w:t xml:space="preserve">, </w:t>
            </w:r>
            <w:r>
              <w:rPr>
                <w:rFonts w:eastAsia="Calibri"/>
                <w:b/>
                <w:sz w:val="28"/>
                <w:lang w:val="en-US"/>
              </w:rPr>
              <w:t>bed</w:t>
            </w:r>
            <w:r>
              <w:rPr>
                <w:rFonts w:eastAsia="Calibri"/>
                <w:b/>
                <w:sz w:val="28"/>
              </w:rPr>
              <w:t xml:space="preserve">, </w:t>
            </w:r>
            <w:r>
              <w:rPr>
                <w:rFonts w:eastAsia="Calibri"/>
                <w:b/>
                <w:sz w:val="28"/>
                <w:lang w:val="en-US"/>
              </w:rPr>
              <w:t>desk</w:t>
            </w:r>
            <w:r>
              <w:rPr>
                <w:rFonts w:eastAsia="Calibri"/>
                <w:b/>
                <w:sz w:val="28"/>
              </w:rPr>
              <w:t xml:space="preserve">, </w:t>
            </w:r>
            <w:r>
              <w:rPr>
                <w:rFonts w:eastAsia="Calibri"/>
                <w:b/>
                <w:sz w:val="28"/>
                <w:lang w:val="en-US"/>
              </w:rPr>
              <w:t>chair</w:t>
            </w:r>
            <w:r>
              <w:rPr>
                <w:rFonts w:eastAsia="Calibri"/>
                <w:b/>
                <w:sz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казывает на картинку для совместного повторения с ученик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This is a computer in the pic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 It is a chair.</w:t>
            </w:r>
          </w:p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Repeat after me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вторяют слова за учителем, глядя на картинки, понимают их значение.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Познавательные действия</w:t>
            </w:r>
            <w:r>
              <w:rPr>
                <w:rFonts w:eastAsia="Calibri"/>
                <w:sz w:val="28"/>
              </w:rPr>
              <w:t>, связанные с восприятием иноязычной лекс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я новых слов. Усвоение графического и фонетического образа слов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правляет процесс обучения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длагает открыть учебник на стр.62 упр.1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Включает запись для прослушивания.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едлагает совместить изображения и слова.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длагает прочитать слова всем вместе, затем отдельно с некоторыми учениками, исправляет ошибки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вторное прослушивание и исполнение песн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Now open your books at page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Let’s read the tas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Listen to the song and point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слушивают песню, совмещают картинки и новые слова, отвечают на вопросы учителя, поют пес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Познавательные действия</w:t>
            </w:r>
            <w:r>
              <w:rPr>
                <w:rFonts w:eastAsia="Calibri"/>
                <w:sz w:val="28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 первичному закреплению</w:t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ервичное закрепление лексики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</w:rPr>
              <w:t xml:space="preserve">Направляет процесс обучения. Игра </w:t>
            </w:r>
            <w:r>
              <w:rPr>
                <w:rFonts w:eastAsia="Calibri"/>
                <w:sz w:val="28"/>
                <w:lang w:val="en-US"/>
              </w:rPr>
              <w:t>Bingo</w:t>
            </w:r>
            <w:r>
              <w:rPr>
                <w:rFonts w:eastAsia="Calibri"/>
                <w:sz w:val="28"/>
              </w:rPr>
              <w:t xml:space="preserve"> (приложение 1). Раздает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карточки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ученикам</w:t>
            </w:r>
            <w:r>
              <w:rPr>
                <w:rFonts w:eastAsia="Calibri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 Students, now we will play a gam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Сейчас мы поиграем в игру Бинго. Я раздам вам карточки, буду говорить слова, которые мы с вами прошли. Если вы услышали слово и увидели у себя в карточке картинку, зачеркните ее. Тот, кто зачеркнет все картинки, поднимает руку и кричит ‘Бинго!’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лучают карточки к игре БИНГО. Карточки у учеников разные.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Познавательные действия</w:t>
            </w:r>
            <w:r>
              <w:rPr>
                <w:rFonts w:eastAsia="Calibri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знавать на слу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крепление написания слов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рганизовывает работу на понимание. Предлагает заполнить карточку с использованием учебника на стр.62 (приложение 2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 xml:space="preserve">:- Теперь мы с вами заполним карточк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 Под картинкой нужно написать существительное со страницы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Write the words under the pictures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Теперь обменяйтесь карточками и проверьте работы друг друга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полняют таблицу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веряют работы друг друга.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Регулятивные действия</w:t>
            </w:r>
            <w:r>
              <w:rPr>
                <w:rFonts w:eastAsia="Calibri"/>
                <w:sz w:val="28"/>
              </w:rPr>
              <w:t>, проверка и взаимопроверка по эталон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Личностные действия:</w:t>
            </w:r>
            <w:r>
              <w:rPr>
                <w:rFonts w:eastAsia="Calibri"/>
                <w:sz w:val="28"/>
              </w:rPr>
              <w:t xml:space="preserve"> самообразования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заимообучения</w:t>
            </w:r>
          </w:p>
        </w:tc>
      </w:tr>
      <w:tr>
        <w:trPr>
          <w:trHeight w:val="216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рганизовывает индивидуальную работу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азрезает карточки, предлагает нарисовать слова и положить карточки в порядке стишк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Let’s read the poem on page 62 again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Положите картинки с мебелью в порядке их появления в стихотворении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тролирует выполнение задания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аботают индивидуально и в пар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 xml:space="preserve">Познавательные действия, </w:t>
            </w:r>
            <w:r>
              <w:rPr>
                <w:rFonts w:eastAsia="Calibri"/>
                <w:sz w:val="28"/>
              </w:rPr>
              <w:t>направленные на закрепление лекс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Коммуникативные действия</w:t>
            </w:r>
            <w:r>
              <w:rPr>
                <w:rFonts w:eastAsia="Calibri"/>
                <w:sz w:val="28"/>
              </w:rPr>
              <w:t xml:space="preserve">: вести диалог с одноклассниками и учителем. </w:t>
            </w:r>
          </w:p>
        </w:tc>
      </w:tr>
      <w:tr>
        <w:trPr>
          <w:trHeight w:val="216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ервичное закрепление в речи (в диалоге-расспросе)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</w:rPr>
              <w:t>Организует работу в парах. Предлагает задавать вопросы в парах, глядя на картинки. Выводит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доску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модель</w:t>
            </w:r>
            <w:r>
              <w:rPr>
                <w:rFonts w:eastAsia="Calibri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 xml:space="preserve">-What has </w:t>
            </w:r>
            <w:r>
              <w:rPr>
                <w:rFonts w:eastAsia="Calibri"/>
                <w:b/>
                <w:sz w:val="28"/>
                <w:u w:val="single"/>
                <w:lang w:val="en-US"/>
              </w:rPr>
              <w:t>Larry</w:t>
            </w:r>
            <w:r>
              <w:rPr>
                <w:rFonts w:eastAsia="Calibri"/>
                <w:b/>
                <w:sz w:val="28"/>
                <w:lang w:val="en-US"/>
              </w:rPr>
              <w:t xml:space="preserve">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sz w:val="28"/>
                <w:lang w:val="en-US"/>
              </w:rPr>
              <w:t xml:space="preserve">-Larry has got a </w:t>
            </w:r>
            <w:r>
              <w:rPr>
                <w:rFonts w:eastAsia="Calibri"/>
                <w:b/>
                <w:sz w:val="28"/>
                <w:u w:val="single"/>
                <w:lang w:val="en-US"/>
              </w:rPr>
              <w:t>chair</w:t>
            </w:r>
            <w:r>
              <w:rPr>
                <w:rFonts w:eastAsia="Calibri"/>
                <w:b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What has Roy g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What has Jill got?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дают вопросы и отвечают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- </w:t>
            </w:r>
            <w:r>
              <w:rPr>
                <w:rFonts w:eastAsia="Calibri"/>
                <w:sz w:val="28"/>
                <w:lang w:val="en-US"/>
              </w:rPr>
              <w:t>What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has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  <w:lang w:val="en-US"/>
              </w:rPr>
              <w:t>Frank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got</w:t>
            </w:r>
            <w:r>
              <w:rPr>
                <w:rFonts w:eastAsia="Calibri"/>
                <w:sz w:val="28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 xml:space="preserve">-Frank has got an </w:t>
            </w:r>
            <w:r>
              <w:rPr>
                <w:rFonts w:eastAsia="Calibri"/>
                <w:sz w:val="28"/>
                <w:u w:val="single"/>
                <w:lang w:val="en-US"/>
              </w:rPr>
              <w:t>armchair</w:t>
            </w:r>
            <w:r>
              <w:rPr>
                <w:rFonts w:eastAsia="Calibri"/>
                <w:sz w:val="28"/>
                <w:lang w:val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 xml:space="preserve">Коммуникативные: </w:t>
            </w:r>
            <w:r>
              <w:rPr>
                <w:rFonts w:eastAsia="Calibri"/>
                <w:sz w:val="28"/>
              </w:rPr>
              <w:t>ведение диалога-расспроса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длагает поработать на запоминание. Стр.62 упр.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На доску выводится опора </w:t>
            </w:r>
            <w:r>
              <w:rPr>
                <w:rFonts w:eastAsia="Calibri"/>
                <w:b/>
                <w:sz w:val="28"/>
              </w:rPr>
              <w:t>‘</w:t>
            </w:r>
            <w:r>
              <w:rPr>
                <w:rFonts w:eastAsia="Calibri"/>
                <w:b/>
                <w:sz w:val="28"/>
                <w:lang w:val="en-US"/>
              </w:rPr>
              <w:t>Has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Frank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got</w:t>
            </w:r>
            <w:r>
              <w:rPr>
                <w:rFonts w:eastAsia="Calibri"/>
                <w:b/>
                <w:sz w:val="28"/>
              </w:rPr>
              <w:t>…?'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Посмотрим, хорошо ли вы запомнили, что есть у каждого из наших герое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Close your books and guess what Frank has g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Ask questions, use the model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ботают в парах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едут беседу, задают и отвечают на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-No, he has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-Yes, he has.</w:t>
            </w:r>
          </w:p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-Yes, she has.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Коммуникативные действия</w:t>
            </w:r>
            <w:r>
              <w:rPr>
                <w:rFonts w:eastAsia="Calibri"/>
                <w:sz w:val="28"/>
              </w:rPr>
              <w:t>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</w:rPr>
              <w:t>ведение диалога, смена ролей.</w:t>
            </w:r>
          </w:p>
        </w:tc>
      </w:tr>
      <w:tr>
        <w:trPr>
          <w:trHeight w:val="15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ормирование умения задавать специальный вопрос (повторение темы ПРИТЯЖАТЕЛЬНЫЙ ПАДЕЖ)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рганизует работу в парах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пражнение 2 стр.62, начать с диалога второго. Раздает ученикам карточки-ключи (приложение 3)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доску выводится модель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‘</w:t>
            </w:r>
            <w:r>
              <w:rPr>
                <w:rFonts w:eastAsia="Calibri"/>
                <w:b/>
                <w:sz w:val="28"/>
                <w:lang w:val="en-US"/>
              </w:rPr>
              <w:t>A</w:t>
            </w:r>
            <w:r>
              <w:rPr>
                <w:rFonts w:eastAsia="Calibri"/>
                <w:b/>
                <w:sz w:val="28"/>
              </w:rPr>
              <w:t xml:space="preserve">: </w:t>
            </w:r>
            <w:r>
              <w:rPr>
                <w:rFonts w:eastAsia="Calibri"/>
                <w:b/>
                <w:sz w:val="28"/>
                <w:lang w:val="en-US"/>
              </w:rPr>
              <w:t>Whose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is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it</w:t>
            </w:r>
            <w:r>
              <w:rPr>
                <w:rFonts w:eastAsia="Calibri"/>
                <w:b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lang w:val="en-US"/>
              </w:rPr>
              <w:t>B</w:t>
            </w:r>
            <w:r>
              <w:rPr>
                <w:rFonts w:eastAsia="Calibri"/>
                <w:b/>
                <w:sz w:val="28"/>
              </w:rPr>
              <w:t xml:space="preserve">: </w:t>
            </w:r>
            <w:r>
              <w:rPr>
                <w:rFonts w:eastAsia="Calibri"/>
                <w:b/>
                <w:sz w:val="28"/>
                <w:lang w:val="en-US"/>
              </w:rPr>
              <w:t>It</w:t>
            </w:r>
            <w:r>
              <w:rPr>
                <w:rFonts w:eastAsia="Calibri"/>
                <w:b/>
                <w:sz w:val="28"/>
              </w:rPr>
              <w:t>’</w:t>
            </w:r>
            <w:r>
              <w:rPr>
                <w:rFonts w:eastAsia="Calibri"/>
                <w:b/>
                <w:sz w:val="28"/>
                <w:lang w:val="en-US"/>
              </w:rPr>
              <w:t>s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Mark</w:t>
            </w:r>
            <w:r>
              <w:rPr>
                <w:rFonts w:eastAsia="Calibri"/>
                <w:b/>
                <w:sz w:val="28"/>
              </w:rPr>
              <w:t>’</w:t>
            </w:r>
            <w:r>
              <w:rPr>
                <w:rFonts w:eastAsia="Calibri"/>
                <w:b/>
                <w:sz w:val="28"/>
                <w:lang w:val="en-US"/>
              </w:rPr>
              <w:t>s</w:t>
            </w:r>
            <w:r>
              <w:rPr>
                <w:rFonts w:eastAsia="Calibri"/>
                <w:b/>
                <w:sz w:val="28"/>
              </w:rPr>
              <w:t>.’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Сейчас вы научитесь задавать вопросы ЧТО ЭТО и ЧЬЕ ЭТ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 xml:space="preserve">T:-Look at the blackboard. </w:t>
            </w:r>
            <w:r>
              <w:rPr>
                <w:rFonts w:eastAsia="Calibri"/>
                <w:sz w:val="28"/>
              </w:rPr>
              <w:t>(на доску выведены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 xml:space="preserve">:-Задача ученика </w:t>
            </w:r>
            <w:r>
              <w:rPr>
                <w:rFonts w:eastAsia="Calibri"/>
                <w:sz w:val="28"/>
                <w:lang w:val="en-US"/>
              </w:rPr>
              <w:t>A</w:t>
            </w:r>
            <w:r>
              <w:rPr>
                <w:rFonts w:eastAsia="Calibri"/>
                <w:sz w:val="28"/>
              </w:rPr>
              <w:t xml:space="preserve"> – правильно задать вопрос, ученик </w:t>
            </w:r>
            <w:r>
              <w:rPr>
                <w:rFonts w:eastAsia="Calibri"/>
                <w:sz w:val="28"/>
                <w:lang w:val="en-US"/>
              </w:rPr>
              <w:t>B</w:t>
            </w:r>
            <w:r>
              <w:rPr>
                <w:rFonts w:eastAsia="Calibri"/>
                <w:sz w:val="28"/>
              </w:rPr>
              <w:t xml:space="preserve"> должен на него ответить, используя карточки-ключи.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заимообучение. Меняются парами и карточками, ведут диалог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Познавательные действия</w:t>
            </w:r>
            <w:r>
              <w:rPr>
                <w:rFonts w:eastAsia="Calibri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 выбору языковых средст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Коммуникативные действия</w:t>
            </w:r>
            <w:r>
              <w:rPr>
                <w:rFonts w:eastAsia="Calibri"/>
                <w:sz w:val="28"/>
              </w:rPr>
              <w:t>: оформлять свои мысли в устной речи с учетом своих учебных  речевых ситуаций. Участвовать в диалоге; слушать и понимать других.</w:t>
            </w:r>
          </w:p>
        </w:tc>
      </w:tr>
      <w:tr>
        <w:trPr>
          <w:trHeight w:val="15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ктуализация грамматического навыка в коммуникативной игре «Угадай, что это»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рганизует работу в парах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пражнение 2 стр.62 диалог 1. Раздает по 3 карточки с половинками картинок (Приложение 4) на пару. Объясняет задачу ученикам, выводит модель на доску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“</w:t>
            </w:r>
            <w:r>
              <w:rPr>
                <w:rFonts w:eastAsia="Calibri"/>
                <w:b/>
                <w:sz w:val="28"/>
                <w:lang w:val="en-US"/>
              </w:rPr>
              <w:t>A</w:t>
            </w:r>
            <w:r>
              <w:rPr>
                <w:rFonts w:eastAsia="Calibri"/>
                <w:b/>
                <w:sz w:val="28"/>
              </w:rPr>
              <w:t xml:space="preserve">: </w:t>
            </w:r>
            <w:r>
              <w:rPr>
                <w:rFonts w:eastAsia="Calibri"/>
                <w:b/>
                <w:sz w:val="28"/>
                <w:lang w:val="en-US"/>
              </w:rPr>
              <w:t>What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is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this</w:t>
            </w:r>
            <w:r>
              <w:rPr>
                <w:rFonts w:eastAsia="Calibri"/>
                <w:b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lang w:val="en-US"/>
              </w:rPr>
              <w:t>B</w:t>
            </w:r>
            <w:r>
              <w:rPr>
                <w:rFonts w:eastAsia="Calibri"/>
                <w:b/>
                <w:sz w:val="28"/>
              </w:rPr>
              <w:t xml:space="preserve">: </w:t>
            </w:r>
            <w:r>
              <w:rPr>
                <w:rFonts w:eastAsia="Calibri"/>
                <w:b/>
                <w:sz w:val="28"/>
                <w:lang w:val="en-US"/>
              </w:rPr>
              <w:t>It</w:t>
            </w:r>
            <w:r>
              <w:rPr>
                <w:rFonts w:eastAsia="Calibri"/>
                <w:b/>
                <w:sz w:val="28"/>
              </w:rPr>
              <w:t>’</w:t>
            </w:r>
            <w:r>
              <w:rPr>
                <w:rFonts w:eastAsia="Calibri"/>
                <w:b/>
                <w:sz w:val="28"/>
                <w:lang w:val="en-US"/>
              </w:rPr>
              <w:t>s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a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  <w:lang w:val="en-US"/>
              </w:rPr>
              <w:t>computer</w:t>
            </w:r>
            <w:r>
              <w:rPr>
                <w:rFonts w:eastAsia="Calibri"/>
                <w:b/>
                <w:sz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  Я раздам вам картинки, вы должны понять что это, правильно задать вопрос и ответить на нег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Посмотрим, какие вы сообразительны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Ask ques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Use the model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заимообучение. Меняются парами и карточками, ведут диалог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Коммуникативные действия</w:t>
            </w:r>
            <w:r>
              <w:rPr>
                <w:rFonts w:eastAsia="Calibri"/>
                <w:sz w:val="28"/>
              </w:rPr>
              <w:t>: оформлять свои мысли в устной речи с учетом своих учебных  речевых ситуаций. Участвовать в диалоге; слушать и понимать друг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ход в речь: диалог-расспр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онолог-опис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рганизует коллективную работу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елит учеников по парам сменного состава для диалогов. Раздает ‘маршрут’, кто кого опрашивае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</w:rPr>
              <w:t>Слушает</w:t>
            </w:r>
            <w:r>
              <w:rPr>
                <w:rFonts w:eastAsia="Calibri"/>
                <w:sz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</w:rPr>
              <w:t>исправляет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ошибки</w:t>
            </w:r>
            <w:r>
              <w:rPr>
                <w:rFonts w:eastAsia="Calibri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And what have you got in your ro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 xml:space="preserve">T:-Talk to each other and make notes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Теперь вернитесь на свои места и расскажите соседу о комнатах своих друзей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ботают в парах, меняются парами, делают пометки и сдают учителю в письменном вид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-In my room I have got a big desk and a compu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-Katya has got a bed and an armchair.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Коммуникативные действия</w:t>
            </w:r>
            <w:r>
              <w:rPr>
                <w:rFonts w:eastAsia="Calibri"/>
                <w:sz w:val="28"/>
              </w:rPr>
              <w:t xml:space="preserve">: участвовать в диалоге; слушать и понимать других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Регулятивные действия</w:t>
            </w:r>
            <w:r>
              <w:rPr>
                <w:rFonts w:eastAsia="Calibri"/>
                <w:sz w:val="28"/>
              </w:rPr>
              <w:t>, связанные с самоконтролем и коррекцией своих умений.</w:t>
            </w:r>
          </w:p>
        </w:tc>
      </w:tr>
      <w:tr>
        <w:trPr>
          <w:trHeight w:val="170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длагает спеть песню со стр.62 упр. 1 всем вместе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ют песню с учителем, опираясь на учебник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ведение итогов урока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Ребята, что нового вы узнали на сегодняшнем урок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T</w:t>
            </w:r>
            <w:r>
              <w:rPr>
                <w:rFonts w:eastAsia="Calibri"/>
                <w:sz w:val="28"/>
              </w:rPr>
              <w:t>:-Оцените свою работу. Довольны ли вы ей?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доску выводит шкалу оценивания (смайлики: улыбка, без улыбки, грустный)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читель дает свою оценку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Я узнал новые слова, научился рассказывать о своей комнате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-Да, довольны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исуют смайлик, оценив себя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>Регулятивные:</w:t>
            </w:r>
            <w:r>
              <w:rPr>
                <w:rFonts w:eastAsia="Calibri"/>
                <w:sz w:val="28"/>
              </w:rPr>
              <w:t xml:space="preserve"> самооценка и самоконтроль</w:t>
            </w:r>
          </w:p>
        </w:tc>
      </w:tr>
      <w:tr>
        <w:trPr>
          <w:trHeight w:val="170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ъяснение домашнего задания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длагает дома еще раз обратиться к новой лексике, задает домашнее задани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SB</w:t>
            </w:r>
            <w:r>
              <w:rPr>
                <w:rFonts w:eastAsia="Calibri"/>
                <w:sz w:val="28"/>
              </w:rPr>
              <w:t xml:space="preserve">: </w:t>
            </w:r>
            <w:r>
              <w:rPr>
                <w:rFonts w:eastAsia="Calibri"/>
                <w:sz w:val="28"/>
                <w:lang w:val="en-US"/>
              </w:rPr>
              <w:t>ex</w:t>
            </w:r>
            <w:r>
              <w:rPr>
                <w:rFonts w:eastAsia="Calibri"/>
                <w:sz w:val="28"/>
              </w:rPr>
              <w:t xml:space="preserve">.1 </w:t>
            </w:r>
            <w:r>
              <w:rPr>
                <w:rFonts w:eastAsia="Calibri"/>
                <w:sz w:val="28"/>
                <w:lang w:val="en-US"/>
              </w:rPr>
              <w:t>p</w:t>
            </w:r>
            <w:r>
              <w:rPr>
                <w:rFonts w:eastAsia="Calibri"/>
                <w:sz w:val="28"/>
              </w:rPr>
              <w:t>.62 наизу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WB</w:t>
            </w:r>
            <w:r>
              <w:rPr>
                <w:rFonts w:eastAsia="Calibri"/>
                <w:sz w:val="28"/>
              </w:rPr>
              <w:t xml:space="preserve">: </w:t>
            </w:r>
            <w:r>
              <w:rPr>
                <w:rFonts w:eastAsia="Calibri"/>
                <w:sz w:val="28"/>
                <w:lang w:val="en-US"/>
              </w:rPr>
              <w:t>ex</w:t>
            </w:r>
            <w:r>
              <w:rPr>
                <w:rFonts w:eastAsia="Calibri"/>
                <w:sz w:val="28"/>
              </w:rPr>
              <w:t xml:space="preserve">.1 </w:t>
            </w:r>
            <w:r>
              <w:rPr>
                <w:rFonts w:eastAsia="Calibri"/>
                <w:sz w:val="28"/>
                <w:lang w:val="en-US"/>
              </w:rPr>
              <w:t>p</w:t>
            </w:r>
            <w:r>
              <w:rPr>
                <w:rFonts w:eastAsia="Calibri"/>
                <w:sz w:val="28"/>
              </w:rPr>
              <w:t>.32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рисовать в тетрадь предметы, которые есть до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:-Thank you for your work. The lesson is over. Good bye!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Работают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дома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Приложение</w:t>
      </w:r>
      <w:r>
        <w:rPr>
          <w:sz w:val="28"/>
          <w:u w:val="single"/>
          <w:lang w:val="en-US"/>
        </w:rPr>
        <w:t xml:space="preserve"> №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рточки к игре «Бинго»</w:t>
      </w:r>
    </w:p>
    <w:tbl>
      <w:tblPr>
        <w:tblW w:w="9569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76"/>
        <w:gridCol w:w="3176"/>
        <w:gridCol w:w="3217"/>
      </w:tblGrid>
      <w:tr>
        <w:trPr>
          <w:trHeight w:val="885" w:hRule="atLeast"/>
        </w:trPr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1705" cy="941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989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185" cy="763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5335" cy="859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31"/>
        <w:gridCol w:w="3134"/>
        <w:gridCol w:w="3350"/>
      </w:tblGrid>
      <w:tr>
        <w:trPr>
          <w:trHeight w:val="886" w:hRule="atLeast"/>
        </w:trPr>
        <w:tc>
          <w:tcPr>
            <w:tcW w:w="3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941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3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1705" cy="941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185" cy="763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00100" cy="79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7"/>
        <w:gridCol w:w="3197"/>
        <w:gridCol w:w="3238"/>
      </w:tblGrid>
      <w:tr>
        <w:trPr>
          <w:trHeight w:val="986" w:hRule="atLeast"/>
        </w:trPr>
        <w:tc>
          <w:tcPr>
            <w:tcW w:w="3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989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941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3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0470" cy="914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790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185" cy="7632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  <w:lang w:val="en-US"/>
        </w:rPr>
        <w:t>Приложение №</w:t>
      </w:r>
      <w:r>
        <w:rPr>
          <w:sz w:val="28"/>
          <w:u w:val="single"/>
        </w:rPr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крепление графического образа сло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</w:rPr>
        <w:drawing>
          <wp:inline distT="0" distB="0" distL="0" distR="0">
            <wp:extent cx="1024255" cy="941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drawing>
          <wp:inline distT="0" distB="0" distL="0" distR="0">
            <wp:extent cx="1235710" cy="76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drawing>
          <wp:inline distT="0" distB="0" distL="0" distR="0">
            <wp:extent cx="969010" cy="989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drawing>
          <wp:inline distT="0" distB="0" distL="0" distR="0">
            <wp:extent cx="1353185" cy="763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u w:val="single"/>
        </w:rPr>
        <w:t>Приложение №3</w:t>
      </w:r>
    </w:p>
    <w:p>
      <w:pPr>
        <w:pStyle w:val="Normal"/>
        <w:rPr/>
      </w:pPr>
      <w:r>
        <w:rPr>
          <w:sz w:val="28"/>
          <w:u w:val="single"/>
        </w:rPr>
        <w:t>Повторение грамматического материала (притжятельный падеж) и речевой модели (</w:t>
      </w:r>
      <w:r>
        <w:rPr>
          <w:sz w:val="28"/>
          <w:u w:val="single"/>
          <w:lang w:val="en-US"/>
        </w:rPr>
        <w:t>Whose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is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it</w:t>
      </w:r>
      <w:r>
        <w:rPr>
          <w:sz w:val="28"/>
          <w:u w:val="single"/>
        </w:rPr>
        <w:t>?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рточку-ключи</w:t>
      </w:r>
    </w:p>
    <w:tbl>
      <w:tblPr>
        <w:tblW w:w="1482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93"/>
        <w:gridCol w:w="7432"/>
      </w:tblGrid>
      <w:tr>
        <w:trPr/>
        <w:tc>
          <w:tcPr>
            <w:tcW w:w="7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</w:rPr>
              <w:t>Задай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вопрос</w:t>
            </w:r>
            <w:r>
              <w:rPr>
                <w:rFonts w:eastAsia="Calibri"/>
                <w:sz w:val="28"/>
                <w:lang w:val="en-US"/>
              </w:rPr>
              <w:t>: Whose…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 xml:space="preserve">A b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 xml:space="preserve">A T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 xml:space="preserve">A lamp </w:t>
            </w:r>
          </w:p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 xml:space="preserve">A radio </w:t>
            </w:r>
          </w:p>
        </w:tc>
        <w:tc>
          <w:tcPr>
            <w:tcW w:w="7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B</w:t>
            </w:r>
            <w:r>
              <w:rPr>
                <w:rFonts w:eastAsia="Calibri"/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Ответь на вопрос: </w:t>
            </w:r>
            <w:r>
              <w:rPr>
                <w:rFonts w:eastAsia="Calibri"/>
                <w:sz w:val="28"/>
                <w:lang w:val="en-US"/>
              </w:rPr>
              <w:t>Whose</w:t>
            </w:r>
            <w:r>
              <w:rPr>
                <w:rFonts w:eastAsia="Calibri"/>
                <w:sz w:val="28"/>
              </w:rPr>
              <w:t xml:space="preserve"> … </w:t>
            </w:r>
            <w:r>
              <w:rPr>
                <w:rFonts w:eastAsia="Calibri"/>
                <w:sz w:val="28"/>
                <w:lang w:val="en-US"/>
              </w:rPr>
              <w:t>is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it</w:t>
            </w:r>
            <w:r>
              <w:rPr>
                <w:rFonts w:eastAsia="Calibri"/>
                <w:sz w:val="28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Bed (It is Mark’s be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TV (It is Jill’s TV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lamp (It is Ned’s lam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radio (It is Harry’s radio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B</w:t>
            </w:r>
            <w:r>
              <w:rPr>
                <w:rFonts w:eastAsia="Calibri"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Ответь на вопрос: </w:t>
            </w:r>
            <w:r>
              <w:rPr>
                <w:rFonts w:eastAsia="Calibri"/>
                <w:sz w:val="28"/>
                <w:lang w:val="en-US"/>
              </w:rPr>
              <w:t>Whose</w:t>
            </w:r>
            <w:r>
              <w:rPr>
                <w:rFonts w:eastAsia="Calibri"/>
                <w:sz w:val="28"/>
              </w:rPr>
              <w:t xml:space="preserve"> … </w:t>
            </w:r>
            <w:r>
              <w:rPr>
                <w:rFonts w:eastAsia="Calibri"/>
                <w:sz w:val="28"/>
                <w:lang w:val="en-US"/>
              </w:rPr>
              <w:t>is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it</w:t>
            </w:r>
            <w:r>
              <w:rPr>
                <w:rFonts w:eastAsia="Calibri"/>
                <w:sz w:val="28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desk (It is Erin’s de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chair (It is Amy’s chai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rmchair (It is Frank’s armchai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computer (It is Roy’s computer)</w:t>
            </w:r>
          </w:p>
        </w:tc>
        <w:tc>
          <w:tcPr>
            <w:tcW w:w="7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</w:rPr>
              <w:t>Задай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вопрос</w:t>
            </w:r>
            <w:r>
              <w:rPr>
                <w:rFonts w:eastAsia="Calibri"/>
                <w:sz w:val="28"/>
                <w:lang w:val="en-US"/>
              </w:rPr>
              <w:t>: Whose…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 de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 cha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n armchair</w:t>
            </w:r>
          </w:p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 computer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lang w:val="en-US"/>
              </w:rPr>
              <w:t>B</w:t>
            </w:r>
            <w:r>
              <w:rPr>
                <w:rFonts w:eastAsia="Calibri"/>
                <w:sz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Ответь на вопрос: </w:t>
            </w:r>
            <w:r>
              <w:rPr>
                <w:rFonts w:eastAsia="Calibri"/>
                <w:sz w:val="28"/>
                <w:lang w:val="en-US"/>
              </w:rPr>
              <w:t>Whose</w:t>
            </w:r>
            <w:r>
              <w:rPr>
                <w:rFonts w:eastAsia="Calibri"/>
                <w:sz w:val="28"/>
              </w:rPr>
              <w:t xml:space="preserve"> … </w:t>
            </w:r>
            <w:r>
              <w:rPr>
                <w:rFonts w:eastAsia="Calibri"/>
                <w:sz w:val="28"/>
                <w:lang w:val="en-US"/>
              </w:rPr>
              <w:t>is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it</w:t>
            </w:r>
            <w:r>
              <w:rPr>
                <w:rFonts w:eastAsia="Calibri"/>
                <w:sz w:val="28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radio (It is Harry’s radi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bed (It is Mark’s be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rmchair (It is Frank’s armchai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desk (It is Erin’s desk)</w:t>
            </w:r>
          </w:p>
        </w:tc>
        <w:tc>
          <w:tcPr>
            <w:tcW w:w="7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</w:rPr>
              <w:t>Задай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</w:rPr>
              <w:t>вопрос</w:t>
            </w:r>
            <w:r>
              <w:rPr>
                <w:rFonts w:eastAsia="Calibri"/>
                <w:sz w:val="28"/>
                <w:lang w:val="en-US"/>
              </w:rPr>
              <w:t>: Whose…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 rad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 b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n armchair</w:t>
            </w:r>
          </w:p>
          <w:p>
            <w:pPr>
              <w:pStyle w:val="Normal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A desk</w:t>
            </w:r>
          </w:p>
        </w:tc>
      </w:tr>
    </w:tbl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иложение №4</w:t>
      </w:r>
    </w:p>
    <w:p>
      <w:pPr>
        <w:pStyle w:val="Normal"/>
        <w:rPr/>
      </w:pPr>
      <w:r>
        <w:rPr>
          <w:sz w:val="28"/>
          <w:u w:val="single"/>
        </w:rPr>
        <w:t xml:space="preserve">Игра «Угадай, что это». Специальный вопрос : </w:t>
      </w:r>
      <w:r>
        <w:rPr>
          <w:sz w:val="28"/>
          <w:u w:val="single"/>
          <w:lang w:val="en-US"/>
        </w:rPr>
        <w:t>What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is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it</w:t>
      </w:r>
      <w:r>
        <w:rPr>
          <w:sz w:val="28"/>
          <w:u w:val="single"/>
        </w:rPr>
        <w:t>?</w:t>
      </w:r>
    </w:p>
    <w:tbl>
      <w:tblPr>
        <w:tblW w:w="8369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4"/>
        <w:gridCol w:w="2269"/>
        <w:gridCol w:w="1984"/>
        <w:gridCol w:w="1882"/>
      </w:tblGrid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0740" cy="10839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1042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490" cy="1031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35" r="-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10991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/>
              <w:drawing>
                <wp:inline distT="0" distB="0" distL="0" distR="0">
                  <wp:extent cx="821055" cy="1116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28" r="-7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u w:val="single"/>
              </w:rPr>
              <w:tab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870" cy="1053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660" cy="1158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74675" cy="11766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2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6/2017 учебный год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/>
      </w:pPr>
      <w:r>
        <w:rPr>
          <w:sz w:val="24"/>
          <w:szCs w:val="24"/>
        </w:rPr>
        <w:t>1. Без изменений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английского языка "_8 "__июня____ 2016 г. протокол №__6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английского языка                                                               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 xml:space="preserve">к.ф.н., доцент                                     </w:t>
      </w:r>
      <w:r>
        <w:rPr>
          <w:sz w:val="28"/>
          <w:szCs w:val="28"/>
        </w:rPr>
        <w:drawing>
          <wp:inline distT="0" distB="0" distL="0" distR="0">
            <wp:extent cx="749935" cy="307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Н.В. Колесо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Декан исторического факультета                  </w:t>
      </w:r>
      <w:r>
        <w:rPr>
          <w:sz w:val="28"/>
          <w:szCs w:val="28"/>
        </w:rPr>
        <w:drawing>
          <wp:inline distT="0" distB="0" distL="0" distR="0">
            <wp:extent cx="838200" cy="606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В. В. Булан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и.н., доцент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z w:val="28"/>
          <w:szCs w:val="28"/>
        </w:rPr>
        <w:t>"__15___"___июня_____ 2016 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.1.В. 03. МЕТОДИКА ОБУЧЕНИЯ ИНОСТРАННОМУ ЯЗЫК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Иностранный язык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93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Гез Н.И., Гальскова Н.Д. Теория обучения иностранным языкам: лингводидактика и методика: учеб. пособие для студ. лингв. ун-тов и фак. ин. яз. высш. пед. учеб. Заведений", М: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http://elib.kspu.ru/document/54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ряковцева Н.Ф. </w:t>
            </w:r>
            <w:r>
              <w:rPr>
                <w:color w:val="333333"/>
                <w:shd w:fill="FFFFFF" w:val="clear"/>
              </w:rPr>
              <w:t>Теория обучения иностранным языкам : продуктивные образовательные технологии : учеб. пособие для студ. лингв. фак-тов высш. учеб. Заведений – М.: Академия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http://elib.kspu.ru/document/55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О.С. </w:t>
            </w:r>
            <w:r>
              <w:rPr>
                <w:color w:val="000000"/>
              </w:rPr>
              <w:t xml:space="preserve">Лингводидактика и методика преподавания иностранных языков в схемах и комментариях: текст лекций/ О. С. Богданова. - Красноярск: КГПУ им. В. П. Астафьева, 2011.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АУЛ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Г</w:t>
            </w:r>
          </w:p>
        </w:tc>
      </w:tr>
      <w:tr>
        <w:trPr/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ьскова, Н. Д.  Современная методика обучения иностранным языкам: Пособие для учителя: 2-е изд., перераб. и доп./ Н. Д. Гальскова. - М.: АРКТИ, 2003. 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АУЛ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убова И.И., Зубов А.В. </w:t>
            </w:r>
            <w:r>
              <w:rPr>
                <w:color w:val="333333"/>
                <w:shd w:fill="FFFFFF" w:val="clear"/>
              </w:rPr>
              <w:t>Методика применения информационных технологий в обучении иностранным языкам : учеб. пособие для студ. высш. учеб. Заведений" – М: Академия, 200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elib.kspu.ru/document/55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итайгородская, Г. А.  Методика интенсивного обучения иностранным языкам: Учеб. пособие/ Г. А. Китайгородская. - 2-е изд., испр. и доп. - М.: Высш. шк., 1986. - 103 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АН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Коммуникативное обучение и современные технологии на уроках английского языка: учебное издание/ сост.: Е. В. Калинина, И. С. Столбовая, Т. В. Качан. - Минск: Красико-Принт, 2015. - 128 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АН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инова, Л. И.. </w:t>
              <w:br/>
              <w:t xml:space="preserve">     Как помочь ребенку заговорить по-английски: книга для учителей / Л. И. Логинова. - М.: ВЛАДОС, 2002. - 208 с.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АН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любов, А. А.. </w:t>
              <w:br/>
              <w:t xml:space="preserve">     История отечественной методики обучения иностранным языкам: учебное пособие/ А. А. Миролюбов; . - М.: СТУПЕНИ: ИНФРА-М, 2002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АНЛ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Оршанская, Е. Г.</w:t>
            </w:r>
            <w:r>
              <w:rPr>
                <w:color w:val="000000"/>
              </w:rPr>
              <w:t> </w:t>
              <w:br/>
              <w:t>     Культура речи учителя </w:t>
            </w:r>
            <w:r>
              <w:rPr>
                <w:b/>
                <w:color w:val="000000"/>
              </w:rPr>
              <w:t>иностранн</w:t>
            </w:r>
            <w:r>
              <w:rPr>
                <w:color w:val="000000"/>
              </w:rPr>
              <w:t>ого </w:t>
            </w:r>
            <w:r>
              <w:rPr>
                <w:b/>
                <w:color w:val="000000"/>
              </w:rPr>
              <w:t>язык</w:t>
            </w:r>
            <w:r>
              <w:rPr>
                <w:color w:val="000000"/>
              </w:rPr>
              <w:t xml:space="preserve">а (педагогическая риторика): учебное пособие/ Е. Г. Оршанская, Н. А. Ипполитова. - М.: Флинта: Наука, 2004. 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ПУ, АН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Рогова, Г. В.</w:t>
            </w:r>
            <w:r>
              <w:rPr>
                <w:rFonts w:eastAsia="Calibri"/>
                <w:color w:val="000000"/>
              </w:rPr>
              <w:t>. </w:t>
            </w:r>
            <w:r>
              <w:rPr>
                <w:rFonts w:eastAsia="Calibri"/>
                <w:b/>
                <w:color w:val="000000"/>
              </w:rPr>
              <w:br/>
              <w:t>     Методик</w:t>
            </w:r>
            <w:r>
              <w:rPr>
                <w:rFonts w:eastAsia="Calibri"/>
                <w:color w:val="000000"/>
              </w:rPr>
              <w:t>а обучения </w:t>
            </w:r>
            <w:r>
              <w:rPr>
                <w:rFonts w:eastAsia="Calibri"/>
                <w:b/>
                <w:color w:val="000000"/>
              </w:rPr>
              <w:t>иностранн</w:t>
            </w:r>
            <w:r>
              <w:rPr>
                <w:rFonts w:eastAsia="Calibri"/>
                <w:color w:val="000000"/>
              </w:rPr>
              <w:t>ым </w:t>
            </w:r>
            <w:r>
              <w:rPr>
                <w:rFonts w:eastAsia="Calibri"/>
                <w:b/>
                <w:color w:val="000000"/>
              </w:rPr>
              <w:t>язык</w:t>
            </w:r>
            <w:r>
              <w:rPr>
                <w:rFonts w:eastAsia="Calibri"/>
                <w:color w:val="000000"/>
              </w:rPr>
              <w:t>ам в средней школе: учебное пособие/ Г. В. Рогова, Ф. М. Рабинович, Т. Е. Сахарова. - М.: Просвещение, 1991. - 287 с. 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РУ, АУ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BC LEARNING ENGLIS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www.bbc.co.uk/learningenglish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itish Counci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www.britishcouncil.ru/event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ИНОСТРАННОМУ ЯЗЫ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иностранный язы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2-0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2-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ор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1-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280"/>
      <w:textAlignment w:val="baseline"/>
    </w:pPr>
    <w:rPr>
      <w:rFonts w:ascii="Arial" w:hAnsi="Arial" w:eastAsia="Andale Sans UI;Arial Unicode MS" w:cs="Andale Sans UI;Arial Unicode MS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11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9.pn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7.jpeg"/><Relationship Id="rId27" Type="http://schemas.openxmlformats.org/officeDocument/2006/relationships/image" Target="media/image4.jpe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1.jpeg"/><Relationship Id="rId38" Type="http://schemas.openxmlformats.org/officeDocument/2006/relationships/image" Target="media/image2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8:00Z</dcterms:created>
  <dc:creator>user</dc:creator>
  <dc:description/>
  <dc:language>en-US</dc:language>
  <cp:lastModifiedBy>Александр</cp:lastModifiedBy>
  <cp:lastPrinted>2017-02-06T09:37:00Z</cp:lastPrinted>
  <dcterms:modified xsi:type="dcterms:W3CDTF">2017-02-06T02:38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