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О ОБРАЗОВАНИЯ ИНАУКИ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ститут физической культуры, спорта и здоровья имени И.С. Ярыгина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ДСЦИПЛИНЫ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Психодиагностика физической культуры и спорта»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.03.01 направление подготовки «Педагогическое образование»,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филь  «Физическая  культур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я бакалавр по направлению «Педагогическое образование»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бочая программа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«Психодиагностика физической культуры и спорта» 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ставлена доцентами С.П. Рябининым, Л.М. Фоминым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бочая программа дисциплины обсуждена на заседании кафедры «Теоретические основы физического воспитания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«_________» ________________________________ 2016 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аведующий кафедрой профессор, д.п.н. _________________ Л.К. Сидоров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добрен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чебно-методическим советом ИФКС И З им. И.С. Ярыгин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4.03.01 направление подготовки «Педагогическое образование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«_________» ________________________________ 20_______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____________________________________ М.И. Бордуков</w:t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72"/>
          <w:sz w:val="28"/>
          <w:szCs w:val="28"/>
        </w:rPr>
        <w:t>Пояснительная записка</w:t>
      </w:r>
    </w:p>
    <w:p>
      <w:pPr>
        <w:pStyle w:val="Normal"/>
        <w:rPr>
          <w:rStyle w:val="FontStyle72"/>
        </w:rPr>
      </w:pPr>
      <w:r>
        <w:rPr/>
      </w:r>
    </w:p>
    <w:p>
      <w:pPr>
        <w:pStyle w:val="Normal"/>
        <w:spacing w:lineRule="auto" w:line="36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бочая программа  дисциплины «Психология физического воспитания и спорта» разработана на основании следующих нормативных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документов: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каз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КГПУ им. В.П. Астафьева»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от 07.10.2015г. № 389(п) «Об </w:t>
      </w:r>
      <w:r>
        <w:rPr>
          <w:rFonts w:eastAsia="Times New Roman" w:cs="Times New Roman"/>
          <w:bCs/>
          <w:kern w:val="0"/>
          <w:sz w:val="26"/>
          <w:szCs w:val="26"/>
          <w:lang w:val="en-US" w:eastAsia="ru-RU" w:bidi="ar-SA"/>
        </w:rPr>
        <w:t>y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утверждении Стандарта рабочей программы дисциплины в К ГПУ им В.П Астафье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чебная дисциплина «Психология физического воспитания и спорта» находится в  </w:t>
      </w:r>
      <w:r>
        <w:rPr>
          <w:rStyle w:val="FontStyle75"/>
        </w:rPr>
        <w:t>структуре образовательной программ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пределяющей психологическое обеспечение профессиональной деятельности бакалавров по физической культуре, определенных ФГОС ВО по направлению подготовки «Педагогическое образование»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ю дисциплины «Психология физического воспитания и спорта» является изучение студентами педагогических университетов основных положений, связанных с развитием и становлением спортивной психологии, приобретением практических навыков, необходимых для самостоятельной работы в школах разного типа, в ВУЗе, в средних специальных учебных заведениях, а также в учебно-тренировочной деятельности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ascii="Franklin Gothic Demi Cond" w:hAnsi="Franklin Gothic Demi Cond" w:eastAsia="Times New Roman" w:cs="Franklin Gothic Demi Cond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сихология физического воспитания и спорта является самостоятельной базовой дисциплиной, синтезирующей другие виды психологической науки (общей, возрастной и педагогической, социальной и др.)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ндекс ее в учебном плане: 114, Б1.В.ОД 17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программа дисциплины «Психологическая диагностика в физической культуре и спорте» предусматривает организацию процесса освоения содержания дисциплины на основе модульной технологии.</w:t>
      </w:r>
    </w:p>
    <w:p>
      <w:pPr>
        <w:pStyle w:val="Normal"/>
        <w:widowControl/>
        <w:suppressAutoHyphens w:val="false"/>
        <w:spacing w:lineRule="auto" w:line="360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нятия проводятся в различных формах (лекции, семинарские, лабораторные) в 6 семестре. Промежуточный контроль – периодическое тестирование. Итоговый контроль – зачет.</w:t>
      </w:r>
    </w:p>
    <w:p>
      <w:pPr>
        <w:pStyle w:val="Normal"/>
        <w:widowControl/>
        <w:suppressAutoHyphens w:val="false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дисциплина «Психологическая диагностика в физической культуре и спорте» предусматривает изучение студентами педагогических университетов основных положений, связанных с развитием и становлением спортивной психологии, приобретением практических навыков, необходимых для самостоятельной работы в школах разного типа, в учебной деятельности, в ВУЗе, в средних специальных учебных заведениях, в учебно-тренировочной деятельности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дназначение психологической диагностики в физической культуре и спорте заключается в изучении разнообразных психологических свойств людей пяти возрастных групп: дошкольники, младшие школьники, подростки, старшие школьники, взрослые. Особое место занимают изучение изменений, которые происходят в психике при занятиях физической культурой и спортом.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 дисциплины «Психологическая диагностика в физической культуре и спорте»: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зработка и использование комплекса мероприятий, направленных на формирование у лиц, занимающихся физической культурой и спортом форм психического состояния, способствующих наиболее полной реализации их потенциальных возможностей.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становление наличия тех или иных индивидуальных психологических свойств и особенности поведения в процессе занятий физической культурой и спорто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ределение уровня развития психических функций, их выражение в определенных количественных и качественных показателя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равнительный анализ уровня развития психических функций у людей разного возраста и пол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менение методов психодиагностики в качестве контроля в процессе тренировочной и соревновательной деятель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ыбор и использование методов психорегуляции отрицательных психических состояний при подготовке к соревнованиям.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right="-1" w:firstLine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1" w:firstLine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1" w:firstLine="36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на состоит из 2 модулей: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1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одуль – 5 учебных элемента.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. 2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одуль – 3 учебных элемента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держание модулей и их изучение способствует более профессиональной подготовке студентов в различных сферах, связанных с физической культурой и спор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изуч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1699"/>
        <w:gridCol w:w="2673"/>
      </w:tblGrid>
      <w:tr>
        <w:trPr>
          <w:trHeight w:val="5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ид учебной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 часо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еместры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ая трудоемк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7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торные зан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ие занятия (семинар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абораторные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итогового контрол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еречень компетен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мых в процессе изучения дисциплины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Психологическая диагностика в физической культуре и спорте»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Style13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Style13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widowControl/>
        <w:tabs>
          <w:tab w:val="clear" w:pos="709"/>
          <w:tab w:val="left" w:pos="912" w:leader="none"/>
        </w:tabs>
        <w:suppressAutoHyphens w:val="false"/>
        <w:spacing w:lineRule="auto" w:line="360" w:before="62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Педагогические технологии на основе гуманно-личностной ориентации педагогического процесса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Педагогика сотрудничества;</w:t>
      </w:r>
    </w:p>
    <w:p>
      <w:pPr>
        <w:pStyle w:val="Normal"/>
        <w:widowControl/>
        <w:tabs>
          <w:tab w:val="clear" w:pos="709"/>
          <w:tab w:val="left" w:pos="8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  <w:tab/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Игровые технологии;</w:t>
      </w:r>
    </w:p>
    <w:p>
      <w:pPr>
        <w:pStyle w:val="Normal"/>
        <w:widowControl/>
        <w:tabs>
          <w:tab w:val="clear" w:pos="709"/>
          <w:tab w:val="left" w:pos="778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я проектного обучения (метод жизненных заданий, «Дальтон-план», кейс-стадии метод);</w:t>
      </w:r>
    </w:p>
    <w:p>
      <w:pPr>
        <w:pStyle w:val="Normal"/>
        <w:widowControl/>
        <w:tabs>
          <w:tab w:val="clear" w:pos="709"/>
          <w:tab w:val="left" w:pos="77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Интерактивные технологии (дискуссия, дебаты, дискурсия, проблемный семинар, тренинговые технологии);</w:t>
      </w:r>
    </w:p>
    <w:p>
      <w:pPr>
        <w:pStyle w:val="Normal"/>
        <w:widowControl/>
        <w:tabs>
          <w:tab w:val="clear" w:pos="709"/>
          <w:tab w:val="left" w:pos="826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  <w:tab/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widowControl/>
        <w:tabs>
          <w:tab w:val="clear" w:pos="709"/>
          <w:tab w:val="left" w:pos="78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Коллективный способ обучения.</w:t>
      </w:r>
    </w:p>
    <w:p>
      <w:pPr>
        <w:pStyle w:val="Normal"/>
        <w:widowControl/>
        <w:tabs>
          <w:tab w:val="clear" w:pos="709"/>
          <w:tab w:val="left" w:pos="1181" w:leader="none"/>
        </w:tabs>
        <w:suppressAutoHyphens w:val="false"/>
        <w:spacing w:lineRule="auto" w:line="360" w:before="14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  <w:tab/>
        <w:t>Педагогические технологии на основе дидактического усовершенствования и реконструирования материала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Технологии модульного обучения;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и интеграции в образовании;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Технологии концентрированного обучения.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  <w:t>Лист согласования</w:t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рабочей программы дисциплины с другими дисциплинами образовательной программы на 2015/2016 учебный год</w:t>
      </w:r>
    </w:p>
    <w:p>
      <w:pPr>
        <w:pStyle w:val="Normal"/>
        <w:widowControl/>
        <w:autoSpaceDE w:val="true"/>
        <w:ind w:right="-1" w:firstLine="567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6"/>
        <w:gridCol w:w="2410"/>
        <w:gridCol w:w="2693"/>
      </w:tblGrid>
      <w:tr>
        <w:trPr>
          <w:trHeight w:val="2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Кафе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43" w:leader="none"/>
              </w:tabs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методика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я физического воспитания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ческая диагностика в ФК и 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зменений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новы педагог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изиология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портивная 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щая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true"/>
        <w:rPr>
          <w:rFonts w:eastAsia="Droid Sans;Times New Roman" w:cs="Lohit Hindi;Times New Roman"/>
          <w:lang w:eastAsia="hi-IN"/>
        </w:rPr>
      </w:pPr>
      <w:r>
        <w:rPr>
          <w:rFonts w:eastAsia="Droid Sans;Times New Roman" w:cs="Lohit Hindi;Times New Roman"/>
          <w:lang w:eastAsia="hi-IN"/>
        </w:rPr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дующий кафедр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НМС</w:t>
      </w:r>
    </w:p>
    <w:p>
      <w:pPr>
        <w:pStyle w:val="Normal"/>
        <w:widowControl/>
        <w:suppressAutoHyphens w:val="false"/>
        <w:spacing w:before="62" w:after="0"/>
        <w:ind w:left="3763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обучения дисциплине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ля обучающихся образовательной программы по направлению подготовки 44.03.01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едагогическое образование (уровень бакалавриата)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,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>
          <w:rFonts w:ascii="Arial" w:hAnsi="Arial" w:eastAsia="Times New Roman" w:cs="Arial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профиль: физическая культура, очная форма обучения</w:t>
      </w:r>
    </w:p>
    <w:p>
      <w:pPr>
        <w:pStyle w:val="Normal"/>
        <w:widowControl/>
        <w:tabs>
          <w:tab w:val="clear" w:pos="709"/>
          <w:tab w:val="left" w:pos="8376" w:leader="underscore"/>
        </w:tabs>
        <w:suppressAutoHyphens w:val="false"/>
        <w:spacing w:lineRule="exact" w:line="221" w:before="96" w:after="0"/>
        <w:jc w:val="center"/>
        <w:rPr/>
      </w:pPr>
      <w:r>
        <w:rPr>
          <w:rFonts w:eastAsia="Times New Roman" w:cs="Times New Roman"/>
          <w:b/>
          <w:bCs/>
          <w:kern w:val="0"/>
          <w:position w:val="1"/>
          <w:sz w:val="28"/>
          <w:szCs w:val="28"/>
          <w:lang w:eastAsia="ru-RU" w:bidi="ar-SA"/>
        </w:rPr>
        <w:t>(общая трудоемкость дисциплины 5 з. е.)</w:t>
      </w:r>
    </w:p>
    <w:p>
      <w:pPr>
        <w:pStyle w:val="Normal"/>
        <w:widowControl/>
        <w:suppressAutoHyphens w:val="false"/>
        <w:spacing w:lineRule="exact" w:line="1" w:before="0" w:after="77"/>
        <w:rPr>
          <w:rFonts w:ascii="Arial" w:hAnsi="Arial" w:eastAsia="Times New Roman" w:cs="Arial"/>
          <w:b/>
          <w:b/>
          <w:bCs/>
          <w:kern w:val="0"/>
          <w:position w:val="0"/>
          <w:sz w:val="2"/>
          <w:szCs w:val="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position w:val="0"/>
          <w:sz w:val="2"/>
          <w:szCs w:val="2"/>
          <w:lang w:eastAsia="ru-RU" w:bidi="ar-SA"/>
        </w:rPr>
      </w:r>
    </w:p>
    <w:tbl>
      <w:tblPr>
        <w:tblW w:w="13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992"/>
        <w:gridCol w:w="992"/>
        <w:gridCol w:w="1134"/>
        <w:gridCol w:w="992"/>
        <w:gridCol w:w="1560"/>
        <w:gridCol w:w="2164"/>
      </w:tblGrid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разделов я тем </w:t>
            </w:r>
            <w:r>
              <w:rPr>
                <w:rFonts w:eastAsia="Times New Roman" w:cs="Times New Roman"/>
                <w:b/>
                <w:bCs/>
                <w:smallCaps/>
                <w:kern w:val="0"/>
                <w:sz w:val="20"/>
                <w:szCs w:val="20"/>
                <w:lang w:eastAsia="ru-RU" w:bidi="ar-SA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часов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7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удиторных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аудиторных часов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ind w:left="102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ормы и методы контрол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л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мин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лабораторных рабо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Введение в психодиагностику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сихологическое обеспечение тренировочной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арактеристика первого блока «Психодиагност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Содержание второго блока «Психодиагностическая подготов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96" w:leader="hyphen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Характеристика третьего блока «Управление состоянием и поведением спортсме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одержание четвертого блока «Психолого-педагогические и психогигиенические рекоменд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Психические состояния, возникающие в процессе тренировочной и соревнова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Общая характеристика методов психодиагностики и требования, предъявляемые к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Формы, методы контроля за состоянием спортсменов в процессе подготовки к соревн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Методы психологической диагностики и их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Форма итогового контроля по уч.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Учебно-методическая карта дисципли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</w:r>
    </w:p>
    <w:tbl>
      <w:tblPr>
        <w:tblW w:w="14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05"/>
        <w:gridCol w:w="696"/>
        <w:gridCol w:w="1856"/>
        <w:gridCol w:w="504"/>
        <w:gridCol w:w="1214"/>
        <w:gridCol w:w="571"/>
        <w:gridCol w:w="989"/>
        <w:gridCol w:w="566"/>
        <w:gridCol w:w="1277"/>
        <w:gridCol w:w="461"/>
        <w:gridCol w:w="2573"/>
        <w:gridCol w:w="499"/>
        <w:gridCol w:w="1728"/>
      </w:tblGrid>
      <w:tr>
        <w:trPr>
          <w:trHeight w:val="50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удоемкость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екционный курс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нятия №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ндивидуальная работ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ормы контроля</w:t>
            </w:r>
          </w:p>
        </w:tc>
      </w:tr>
      <w:tr>
        <w:trPr>
          <w:trHeight w:val="87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редита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а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опросы, (№№ раздела, тем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минарские зан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 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аборатор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 №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 №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клад Конспекты</w:t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 xml:space="preserve">Модуль </w:t>
            </w:r>
            <w:r>
              <w:rPr>
                <w:rFonts w:cs="Times New Roman"/>
                <w:sz w:val="22"/>
                <w:szCs w:val="22"/>
              </w:rPr>
              <w:t>№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щита, докла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30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Droid Sans;Times New Roman" w:cs="Lohit Hindi;Times New Roman"/>
          <w:b/>
          <w:b/>
          <w:bCs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bCs/>
          <w:sz w:val="28"/>
          <w:szCs w:val="28"/>
          <w:lang w:eastAsia="hi-IN"/>
        </w:rPr>
        <w:t>ТЕХНОЛОГИЧЕСКАЯ КАРТ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РЕЙТИНГ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5482"/>
        <w:gridCol w:w="1349"/>
      </w:tblGrid>
      <w:tr>
        <w:trPr/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СЦИПЛИНЫ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ение подготовки и уровень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бакалавриат, магистратура, аспирантура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четных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программы/ профил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</w:tr>
      <w:tr>
        <w:trPr>
          <w:trHeight w:val="73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сихология физического воспитания и спорта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правлению подготовки 44.03.01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калавриат,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профиль: 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межные дисциплины до учебному плану (или школьные предметы)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шествующие: </w:t>
            </w:r>
            <w:r>
              <w:rPr>
                <w:rFonts w:eastAsia="Droid Sans;Times New Roman" w:cs="Lohit Hindi;Times New Roman"/>
                <w:lang w:eastAsia="hi-IN"/>
              </w:rPr>
              <w:t>общая, возрастная психология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следующие: </w:t>
            </w:r>
            <w:r>
              <w:rPr>
                <w:rFonts w:eastAsia="Droid Sans;Times New Roman" w:cs="Lohit Hindi;Times New Roman"/>
                <w:lang w:eastAsia="hi-IN"/>
              </w:rPr>
              <w:t>социальная психология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ХОДНОЙ КОНТРОЛЬ </w:t>
            </w:r>
          </w:p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5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Групповая работа (проек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зработка презентации докла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«Опросник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 тестов и вопросов-су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8"/>
              <w:ind w:left="15" w:right="19" w:firstLine="5"/>
              <w:rPr/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 xml:space="preserve">Определение форм психического </w:t>
            </w:r>
            <w:r>
              <w:rPr>
                <w:rFonts w:eastAsia="Droid Sans;Times New Roman" w:cs="Lohit Hindi;Times New Roman"/>
                <w:lang w:eastAsia="hi-IN"/>
              </w:rPr>
              <w:t>состоя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spacing w:val="-15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pacing w:val="-15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-15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2640"/>
        <w:gridCol w:w="2208"/>
        <w:gridCol w:w="2304"/>
      </w:tblGrid>
      <w:tr>
        <w:trPr/>
        <w:tc>
          <w:tcPr>
            <w:tcW w:w="9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ЫЙ РАЗДЕ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26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5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25 %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/зач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1719"/>
      </w:tblGrid>
      <w:tr>
        <w:trPr>
          <w:trHeight w:val="3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ДОПОЛНИТЕЛЬНЫЙ МОДУЛЬ</w:t>
            </w:r>
          </w:p>
        </w:tc>
      </w:tr>
      <w:tr>
        <w:trPr>
          <w:trHeight w:val="32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Базовый модуль/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Форма работы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Письменная работа (дом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 xml:space="preserve">Письменная рабо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Анализ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Общее количество баллов по дисциплине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611" w:hRule="atLeast"/>
        </w:trPr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Соответствие рейтинговых баллов н академической оценки: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5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93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Общее количество набранных баллов*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84" w:leader="none"/>
              </w:tabs>
              <w:suppressAutoHyphens w:val="false"/>
              <w:spacing w:lineRule="exact" w:line="288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Академическая оценк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60-7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 (удовлетворительн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73-8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 (хорош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 -1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 (отлично)</w:t>
            </w:r>
          </w:p>
        </w:tc>
      </w:tr>
    </w:tbl>
    <w:p>
      <w:pPr>
        <w:pStyle w:val="Normal"/>
        <w:widowControl/>
        <w:suppressAutoHyphens w:val="false"/>
        <w:spacing w:before="72" w:after="0"/>
        <w:ind w:left="432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Содержание теоретического курса дисциплины</w:t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1 (3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1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Введение в психодиагностику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Исторический обзор развития психодиагностики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Профессионально-этические аспекты психодиагностики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Роль психодиагностики в процессе подготовки учителей физической культуры и тренеров по видам спорта.</w:t>
      </w:r>
    </w:p>
    <w:p>
      <w:pPr>
        <w:pStyle w:val="Normal"/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2 . Основы психорегуляци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Принципы психодиагностик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Роль эрг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Функции троф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Взаимодействие  эрготропной и трофотропной систем организма и  их влияние на спортивный результат.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3. Психологическое обеспечение тренировочной и соревновательной деятельности (2 часа)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одержание психологического обеспечения тренировочной и соревнова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хема психологического обеспечения тренировочной и соревнова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бщая характеристика блоков  психологического обеспечения.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2 (4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1. Характеристика первого блока «Психодиагностика»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собенности психических процессов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Актуальные психические состояния в физкультурной и спортивной деятельности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Доминирующие психические состояния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 xml:space="preserve">Проявление индивидуальных свойств в процессе выполнения деятельности школьниками и спортсменами. 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Формы общения и взаимоотношений в процессе деятельности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/>
      </w:pP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 xml:space="preserve">Психологический отбор в зависимости от условий физкультурной и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портивной деятельности.</w:t>
      </w:r>
    </w:p>
    <w:p>
      <w:pPr>
        <w:pStyle w:val="Normal"/>
        <w:shd w:fill="FFFFFF" w:val="clear"/>
        <w:autoSpaceDE w:val="true"/>
        <w:spacing w:lineRule="exact" w:line="326" w:before="312" w:after="0"/>
        <w:ind w:right="518" w:firstLine="567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2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Содержание второго блока «Психодиагностическая подготовка». </w:t>
      </w:r>
    </w:p>
    <w:p>
      <w:pPr>
        <w:pStyle w:val="Normal"/>
        <w:shd w:fill="FFFFFF" w:val="clear"/>
        <w:autoSpaceDE w:val="true"/>
        <w:spacing w:lineRule="exact" w:line="326"/>
        <w:ind w:firstLine="567"/>
        <w:jc w:val="both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1. </w:t>
      </w:r>
      <w:r>
        <w:rPr>
          <w:rFonts w:eastAsia="Droid Sans;Times New Roman" w:cs="Lohit Hindi;Times New Roman"/>
          <w:sz w:val="28"/>
          <w:szCs w:val="28"/>
          <w:lang w:eastAsia="hi-IN"/>
        </w:rPr>
        <w:t xml:space="preserve">Психологическая подготовка учителя физической культуры и тренера. </w:t>
      </w:r>
    </w:p>
    <w:p>
      <w:pPr>
        <w:pStyle w:val="Normal"/>
        <w:shd w:fill="FFFFFF" w:val="clear"/>
        <w:autoSpaceDE w:val="true"/>
        <w:spacing w:lineRule="atLeast" w:line="100"/>
        <w:ind w:firstLine="567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Психологическая подготовка школьников-спортсменов</w:t>
      </w:r>
    </w:p>
    <w:p>
      <w:pPr>
        <w:pStyle w:val="Normal"/>
        <w:shd w:fill="FFFFFF" w:val="clear"/>
        <w:tabs>
          <w:tab w:val="clear" w:pos="709"/>
          <w:tab w:val="left" w:pos="1814" w:leader="none"/>
        </w:tabs>
        <w:autoSpaceDE w:val="true"/>
        <w:spacing w:lineRule="atLeast" w:line="100"/>
        <w:ind w:left="720" w:right="1037" w:hanging="0"/>
        <w:jc w:val="both"/>
        <w:rPr/>
      </w:pPr>
      <w:r>
        <w:rPr>
          <w:rFonts w:eastAsia="Droid Sans;Times New Roman" w:cs="Lohit Hindi;Times New Roman"/>
          <w:spacing w:val="-8"/>
          <w:sz w:val="28"/>
          <w:szCs w:val="28"/>
          <w:lang w:eastAsia="hi-IN"/>
        </w:rPr>
        <w:t xml:space="preserve">а)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общая психологическая подготовка к продолжительному</w:t>
        <w:br/>
      </w:r>
      <w:r>
        <w:rPr>
          <w:rFonts w:eastAsia="Droid Sans;Times New Roman" w:cs="Lohit Hindi;Times New Roman"/>
          <w:sz w:val="28"/>
          <w:szCs w:val="28"/>
          <w:lang w:eastAsia="hi-IN"/>
        </w:rPr>
        <w:t>тренировочному процессу и её содержание;</w:t>
      </w:r>
    </w:p>
    <w:p>
      <w:pPr>
        <w:pStyle w:val="Normal"/>
        <w:shd w:fill="FFFFFF" w:val="clear"/>
        <w:autoSpaceDE w:val="true"/>
        <w:spacing w:lineRule="atLeast" w:line="100"/>
        <w:ind w:left="5" w:right="1037" w:firstLine="686"/>
        <w:jc w:val="both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б) психологическая подготовка к конкретному предстоящему </w:t>
      </w:r>
      <w:r>
        <w:rPr>
          <w:rFonts w:eastAsia="Droid Sans;Times New Roman" w:cs="Lohit Hindi;Times New Roman"/>
          <w:sz w:val="28"/>
          <w:szCs w:val="28"/>
          <w:lang w:eastAsia="hi-IN"/>
        </w:rPr>
        <w:t>соревнованию. Её этапы и содержание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31"/>
        <w:ind w:right="1037" w:firstLine="691"/>
        <w:jc w:val="both"/>
        <w:rPr/>
      </w:pPr>
      <w:r>
        <w:rPr>
          <w:rFonts w:eastAsia="Arial" w:cs="Times New Roman"/>
          <w:color w:val="000000"/>
          <w:spacing w:val="-8"/>
          <w:sz w:val="28"/>
          <w:szCs w:val="28"/>
          <w:lang w:eastAsia="ar-SA" w:bidi="ar-SA"/>
        </w:rPr>
        <w:t>в)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ab/>
      </w: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>коррекция психических состояний на этапах подготовки к</w:t>
        <w:br/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тветственным соревнованиям.</w:t>
      </w:r>
    </w:p>
    <w:p>
      <w:pPr>
        <w:pStyle w:val="Normal"/>
        <w:shd w:fill="FFFFFF" w:val="clear"/>
        <w:autoSpaceDE w:val="true"/>
        <w:spacing w:lineRule="exact" w:line="317" w:before="643" w:after="0"/>
        <w:ind w:right="518" w:firstLine="709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3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Характеристика третьего блока «Управление состоянием </w:t>
      </w:r>
      <w:r>
        <w:rPr>
          <w:rFonts w:eastAsia="Droid Sans;Times New Roman" w:cs="Lohit Hindi;Times New Roman"/>
          <w:sz w:val="28"/>
          <w:szCs w:val="28"/>
          <w:lang w:eastAsia="hi-IN"/>
        </w:rPr>
        <w:t>и поведением спортсмена»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exact" w:line="336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еред учебно-тренировочным занятием (положительная мотивация </w:t>
      </w:r>
      <w:r>
        <w:rPr>
          <w:rFonts w:eastAsia="Droid Sans;Times New Roman" w:cs="Lohit Hindi;Times New Roman"/>
          <w:sz w:val="28"/>
          <w:szCs w:val="28"/>
          <w:lang w:eastAsia="hi-IN"/>
        </w:rPr>
        <w:t>и т.д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ри выполнении отдельных упражнений в трениров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Между тренировочными заняти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На определенном этапе тренировочного перио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 процессе подготовки к соревнования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Непосредственно перед выступлением и в ходе их (секундирова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 перерывах между соревновани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Реабилитационные мероприятия после соревнований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22"/>
        <w:ind w:firstLine="709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22"/>
        <w:ind w:firstLine="709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4 Содержание четвертого блока «Психолого-педагогические и психогигиенические рекомендации»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1. Ориентация к занятиям определенным видом спорта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2.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Рекомендации к тренировочному процессу (к конкретному этапу или </w:t>
      </w:r>
      <w:r>
        <w:rPr>
          <w:rFonts w:eastAsia="Droid Sans;Times New Roman" w:cs="Lohit Hindi;Times New Roman"/>
          <w:sz w:val="28"/>
          <w:szCs w:val="28"/>
          <w:lang w:eastAsia="hi-IN"/>
        </w:rPr>
        <w:t>занятию)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Droid Sans;Times New Roman" w:cs="Lohit Hindi;Times New Roman"/>
          <w:lang w:eastAsia="hi-IN"/>
        </w:rPr>
        <w:t xml:space="preserve">3. </w:t>
      </w:r>
      <w:r>
        <w:rPr>
          <w:rFonts w:eastAsia="Droid Sans;Times New Roman" w:cs="Lohit Hindi;Times New Roman"/>
          <w:sz w:val="28"/>
          <w:szCs w:val="28"/>
          <w:lang w:eastAsia="hi-IN"/>
        </w:rPr>
        <w:t>К соревнованиям вообще или к конкретному соревнованию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4. К спортивному режиму, к спортивной жизни .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 xml:space="preserve">5. Рекомендации тренерам, спортсменам, массажистам, родителям, всем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кто общается со спортсменом.</w:t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 w:before="326" w:after="0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3 (4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b/>
          <w:b/>
          <w:bCs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true"/>
        <w:spacing w:lineRule="exact" w:line="322"/>
        <w:ind w:firstLine="590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1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сихологические состояния, возникающие в процессе тренировочной и </w:t>
      </w:r>
      <w:r>
        <w:rPr>
          <w:rFonts w:eastAsia="Droid Sans;Times New Roman" w:cs="Lohit Hindi;Times New Roman"/>
          <w:sz w:val="28"/>
          <w:szCs w:val="28"/>
          <w:lang w:eastAsia="hi-IN"/>
        </w:rPr>
        <w:t>соревновательной деятельности (6 часов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1. Понятие о психическом состоян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Причины возникновения психологических состоян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3. Виды психологических состояний и их характеристика: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1" w:before="5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Оптимальное боевое состояние (ОБС)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1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покойная уверенность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1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Неврозы ожидания, навязчивости, неврастенические реакции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22" w:before="10" w:after="0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Монотония, фазы монотонности, «психическое пресыщение», </w:t>
      </w:r>
      <w:r>
        <w:rPr>
          <w:rFonts w:eastAsia="Droid Sans;Times New Roman" w:cs="Lohit Hindi;Times New Roman"/>
          <w:sz w:val="28"/>
          <w:szCs w:val="28"/>
          <w:lang w:eastAsia="hi-IN"/>
        </w:rPr>
        <w:t>монотония и утомление, возникновение монотонии в зависимости от типологической направленности личности спортсмена, меры борьбы с монотонностью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before="19" w:after="0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Состояние фрустрации, понятие о «фрустрационном пороге»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17" w:before="24" w:after="0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Состояние «мертвой точки» и «второгр дыхания», механизм </w:t>
      </w:r>
      <w:r>
        <w:rPr>
          <w:rFonts w:eastAsia="Droid Sans;Times New Roman" w:cs="Lohit Hindi;Times New Roman"/>
          <w:sz w:val="28"/>
          <w:szCs w:val="28"/>
          <w:lang w:eastAsia="hi-IN"/>
        </w:rPr>
        <w:t>возникновения «мертвой точки»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остояние предстартовой и стартовой лихорадки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остояние предстартовой и стартовой апатии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Состояние «психической напряженности»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Термоневроз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ослесоревновательные психические состояния</w:t>
      </w:r>
    </w:p>
    <w:p>
      <w:pPr>
        <w:pStyle w:val="Normal"/>
        <w:shd w:fill="FFFFFF" w:val="clear"/>
        <w:autoSpaceDE w:val="true"/>
        <w:spacing w:lineRule="exact" w:line="322" w:before="312" w:after="0"/>
        <w:ind w:left="408" w:hanging="0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2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Общая характеристика методов психодиагностики и требования,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редъявляемые к ним. 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1. Методы психодиагностики их классификация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 w:before="5" w:after="0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Методы гетерорегуляции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3. Методы ауторегуляции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4. Вербальные методы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autoSpaceDE w:val="true"/>
        <w:spacing w:lineRule="exact" w:line="317"/>
        <w:ind w:firstLine="709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5. Методы, связанные с организацией сознания и направленностью </w:t>
      </w:r>
      <w:r>
        <w:rPr>
          <w:rFonts w:eastAsia="Droid Sans;Times New Roman" w:cs="Lohit Hindi;Times New Roman"/>
          <w:sz w:val="28"/>
          <w:szCs w:val="28"/>
          <w:lang w:eastAsia="hi-IN"/>
        </w:rPr>
        <w:t>внимания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autoSpaceDE w:val="true"/>
        <w:spacing w:lineRule="exact" w:line="322"/>
        <w:ind w:right="518" w:firstLine="709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6. Методы, связанные с проявлениями внешних эмоциональных </w:t>
      </w:r>
      <w:r>
        <w:rPr>
          <w:rFonts w:eastAsia="Droid Sans;Times New Roman" w:cs="Lohit Hindi;Times New Roman"/>
          <w:sz w:val="28"/>
          <w:szCs w:val="28"/>
          <w:lang w:eastAsia="hi-IN"/>
        </w:rPr>
        <w:t>признаков.</w:t>
      </w:r>
    </w:p>
    <w:p>
      <w:pPr>
        <w:pStyle w:val="Normal"/>
        <w:shd w:fill="FFFFFF" w:val="clear"/>
        <w:autoSpaceDE w:val="true"/>
        <w:spacing w:lineRule="exact" w:line="326" w:before="322" w:after="0"/>
        <w:ind w:left="250" w:right="518" w:hanging="0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3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Формы, методы контроля за состоянием организма спортсменов </w:t>
      </w:r>
      <w:r>
        <w:rPr>
          <w:rFonts w:eastAsia="Droid Sans;Times New Roman" w:cs="Lohit Hindi;Times New Roman"/>
          <w:spacing w:val="-3"/>
          <w:sz w:val="28"/>
          <w:szCs w:val="28"/>
          <w:lang w:eastAsia="hi-IN"/>
        </w:rPr>
        <w:t>в процессе их подготовки.</w:t>
      </w:r>
    </w:p>
    <w:p>
      <w:pPr>
        <w:pStyle w:val="Normal"/>
        <w:shd w:fill="FFFFFF" w:val="clear"/>
        <w:autoSpaceDE w:val="true"/>
        <w:spacing w:lineRule="exact" w:line="326" w:before="322" w:after="0"/>
        <w:ind w:left="250" w:right="518" w:firstLine="459"/>
        <w:jc w:val="both"/>
        <w:rPr/>
      </w:pPr>
      <w:r>
        <w:rPr>
          <w:rFonts w:eastAsia="Times New Roman" w:cs="Times New Roman"/>
          <w:spacing w:val="-3"/>
          <w:sz w:val="28"/>
          <w:szCs w:val="28"/>
          <w:lang w:eastAsia="hi-IN"/>
        </w:rPr>
        <w:t xml:space="preserve"> </w:t>
      </w:r>
      <w:r>
        <w:rPr>
          <w:rFonts w:eastAsia="Droid Sans;Times New Roman" w:cs="Lohit Hindi;Times New Roman"/>
          <w:sz w:val="28"/>
          <w:szCs w:val="28"/>
          <w:lang w:eastAsia="hi-IN"/>
        </w:rPr>
        <w:t>Формы контроля: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10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Углубленное комплексное обследование (УК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10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Этапное обследование(Э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5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Текущее обследование (Т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Оперативное обследование (О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бследование соревновательной деятельности (ОСД).</w:t>
      </w:r>
    </w:p>
    <w:p>
      <w:pPr>
        <w:pStyle w:val="Normal"/>
        <w:shd w:fill="FFFFFF" w:val="clear"/>
        <w:autoSpaceDE w:val="true"/>
        <w:spacing w:lineRule="exact" w:line="341"/>
        <w:ind w:firstLine="709"/>
        <w:rPr>
          <w:rFonts w:eastAsia="Droid Sans;Times New Roman" w:cs="Lohit Hindi;Times New Roman"/>
          <w:color w:val="000000"/>
          <w:spacing w:val="-1"/>
          <w:sz w:val="28"/>
          <w:szCs w:val="28"/>
          <w:lang w:eastAsia="hi-IN" w:bidi="ar-SA"/>
        </w:rPr>
      </w:pPr>
      <w:r>
        <w:rPr>
          <w:rFonts w:eastAsia="Droid Sans;Times New Roman" w:cs="Lohit Hindi;Times New Roman"/>
          <w:color w:val="000000"/>
          <w:spacing w:val="-1"/>
          <w:sz w:val="28"/>
          <w:szCs w:val="28"/>
          <w:lang w:eastAsia="hi-IN" w:bidi="ar-SA"/>
        </w:rPr>
      </w:r>
    </w:p>
    <w:p>
      <w:pPr>
        <w:pStyle w:val="Normal"/>
        <w:shd w:fill="FFFFFF" w:val="clear"/>
        <w:autoSpaceDE w:val="true"/>
        <w:spacing w:lineRule="exact" w:line="341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Методы контроля: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едаг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 w:before="5" w:after="0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Медико-биол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Физиол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сихол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Биохимический.</w:t>
      </w:r>
    </w:p>
    <w:p>
      <w:pPr>
        <w:pStyle w:val="Normal"/>
        <w:shd w:fill="FFFFFF" w:val="clear"/>
        <w:autoSpaceDE w:val="true"/>
        <w:spacing w:before="634" w:after="0"/>
        <w:ind w:left="130" w:hanging="0"/>
        <w:jc w:val="both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Учебный элемент № 4.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Методы психологической диагностики и их характеристика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Аутогенная трениров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Релаксационный метод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Психомышечная трениров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Идеомоторная тренировка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Фракционное, императивное, стандартизированное внуше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Ментальная тренировка</w:t>
      </w:r>
    </w:p>
    <w:p>
      <w:pPr>
        <w:pStyle w:val="Normal"/>
        <w:shd w:fill="FFFFFF" w:val="clear"/>
        <w:autoSpaceDE w:val="true"/>
        <w:spacing w:before="317" w:after="0"/>
        <w:ind w:left="2750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Аппаратурные мет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 w:before="322" w:after="0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ЭЛАНА - 1 и 2 - прибор электроанальгез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 w:before="5" w:after="0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ЛЭНАР - лечебный электронарко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ЕГА - 4 - для восстано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ДЭНАС - прибор динамической электронейростимуля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тенды «Психической диагностики»</w:t>
      </w:r>
    </w:p>
    <w:p>
      <w:pPr>
        <w:pStyle w:val="Normal"/>
        <w:shd w:fill="FFFFFF" w:val="clear"/>
        <w:autoSpaceDE w:val="true"/>
        <w:spacing w:before="317" w:after="0"/>
        <w:ind w:left="96" w:hanging="0"/>
        <w:jc w:val="center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сихофармакологические средства:</w:t>
      </w:r>
    </w:p>
    <w:p>
      <w:pPr>
        <w:pStyle w:val="Normal"/>
        <w:widowControl/>
        <w:autoSpaceDE w:val="true"/>
        <w:rPr>
          <w:rFonts w:eastAsia="Times New Roman" w:cs="Times New Roman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sz w:val="28"/>
          <w:szCs w:val="28"/>
          <w:lang w:eastAsia="ar-SA" w:bidi="ar-SA"/>
        </w:rPr>
        <w:t xml:space="preserve">Транквилизаторы; </w:t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сихотропы; </w:t>
      </w:r>
    </w:p>
    <w:p>
      <w:pPr>
        <w:pStyle w:val="Normal"/>
        <w:widowControl/>
        <w:autoSpaceDE w:val="true"/>
        <w:rPr>
          <w:rFonts w:eastAsia="Times New Roman" w:cs="Times New Roman"/>
          <w:spacing w:val="-3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3"/>
          <w:sz w:val="28"/>
          <w:szCs w:val="28"/>
          <w:lang w:eastAsia="ar-SA" w:bidi="ar-SA"/>
        </w:rPr>
        <w:t xml:space="preserve">Психостимуляторы; </w:t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Ноотропы; </w:t>
      </w:r>
    </w:p>
    <w:p>
      <w:pPr>
        <w:pStyle w:val="Normal"/>
        <w:widowControl/>
        <w:autoSpaceDE w:val="true"/>
        <w:rPr>
          <w:rFonts w:eastAsia="Times New Roman" w:cs="Times New Roman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sz w:val="28"/>
          <w:szCs w:val="28"/>
          <w:lang w:eastAsia="ar-SA" w:bidi="ar-SA"/>
        </w:rPr>
        <w:t>Адаптогены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360"/>
        <w:ind w:left="998" w:right="538" w:hanging="274"/>
        <w:jc w:val="center"/>
        <w:rPr/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  <w:t>МЕТОДИЧЕСКИЕ РЕКОМЕНДАЦИИ ДЛЯ СТУДЕНТОВ</w:t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4"/>
          <w:lang w:eastAsia="hi-IN"/>
        </w:rPr>
        <w:t xml:space="preserve">Методические рекомендации </w:t>
      </w:r>
      <w:r>
        <w:rPr>
          <w:rFonts w:eastAsia="Times New Roman" w:cs="Times New Roman"/>
          <w:b/>
          <w:bCs/>
          <w:color w:val="000000"/>
          <w:spacing w:val="-2"/>
          <w:sz w:val="34"/>
          <w:lang w:eastAsia="hi-IN"/>
        </w:rPr>
        <w:t>по изучению лекционного материала</w:t>
      </w:r>
    </w:p>
    <w:p>
      <w:pPr>
        <w:pStyle w:val="Normal"/>
        <w:shd w:fill="FFFFFF" w:val="clear"/>
        <w:autoSpaceDE w:val="true"/>
        <w:spacing w:lineRule="exact" w:line="326" w:before="451" w:after="0"/>
        <w:ind w:left="38" w:firstLine="706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Для понимания лекции полезно прочитать накануне лекции те страницы учебника,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на которых излагается материал предстоящей лекции. При такой предварительно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подготовке студент глубже и многограннее воспринимает лекцию, более творчески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ботает на лекции, у него возникают по ее ходу интересные вопросы к лектору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 и оригинальные идеи.</w:t>
      </w:r>
    </w:p>
    <w:p>
      <w:pPr>
        <w:pStyle w:val="Normal"/>
        <w:shd w:fill="FFFFFF" w:val="clear"/>
        <w:autoSpaceDE w:val="true"/>
        <w:spacing w:lineRule="exact" w:line="326" w:before="10" w:after="0"/>
        <w:ind w:left="38" w:right="10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лушать лекцию - это значит: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 xml:space="preserve">осмысливать сказанное лектором, конспектировать лекцию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задавать лектору вопросы.</w:t>
      </w:r>
    </w:p>
    <w:p>
      <w:pPr>
        <w:pStyle w:val="Normal"/>
        <w:shd w:fill="FFFFFF" w:val="clear"/>
        <w:autoSpaceDE w:val="true"/>
        <w:spacing w:lineRule="exact" w:line="326"/>
        <w:ind w:left="734" w:hanging="0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ссмотрим эти три аспекта работы студентов на лекци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10" w:right="19" w:firstLine="706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 сожалению, есть категория студентов, которые не придают должного значения первому требованию - необходимости осмыслить, понять на рамой лекции излагаемый материал. Такие студенты ошибочно считают своей главной и единственной задачей подробнейшую запись лекции. И если такие студенты не понимают чего-то на лекции, т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ни уповают на домашнюю проработку записанного материала. Такой подход неправилен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двойне. Во-первых, домашнее изучение непонятного лекционного; материала не може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быть столь: же успешным, как проработка осмысленного материала. Во-вторых, так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туденты превращают лекцию из творческого процесса в тупую механическую работу,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надеясь при этом получить под видом конспекта подробный справочник для предстояще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сдачи экзаменов, Тем самым эти студенты выступаю на лекции в роли пассивных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лушателей, самоустраняются от активного и, следовательно, более продуктивног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усвоения знаний. Подробная запись лекций, о которой говорилось выше, отнюдь не может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заменить конспекта при подготовке к экзаменам.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691"/>
        <w:jc w:val="both"/>
        <w:rPr/>
      </w:pPr>
      <w:r>
        <w:rPr>
          <w:rFonts w:eastAsia="Times New Roman" w:cs="Times New Roman"/>
          <w:i/>
          <w:color w:val="000000"/>
          <w:spacing w:val="-5"/>
          <w:sz w:val="28"/>
          <w:szCs w:val="28"/>
          <w:lang w:eastAsia="hi-IN"/>
        </w:rPr>
        <w:t xml:space="preserve">Конспект лекци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должен вестись по каждому предмету в отдельной тетрад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Тетрадь должна быть рассчитана на конспектирование семестрового .курса лекций. Н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конспекте следует указать не только название предмета, но и, для собственного удобства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вою фамилию вместе с номером академической группы. </w:t>
      </w:r>
    </w:p>
    <w:p>
      <w:pPr>
        <w:pStyle w:val="Normal"/>
        <w:shd w:fill="FFFFFF" w:val="clear"/>
        <w:autoSpaceDE w:val="true"/>
        <w:spacing w:lineRule="exact" w:line="331"/>
        <w:ind w:left="5" w:right="38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ервый лист в конспекте следует оставить свободным для списка литературы,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который должен пополняться по мере изучения предмета. Каждую книгу, использованную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изучении лекционного материала, следует заносить в этот список и снабжать е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рядковым номером. В конспекте необходимо оставлять вертикальные поля на каждой странице. Поля понадобятся для внесения дополнений, уточнений и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зъяснений пр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амостоятельной проработке лекционного материала. Если указанные дополнения на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полях делаются по какой-либо книге, то при этом следует указывать в скобках е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рядковый номер по списку и номера соответствующих страниц. Такого рода указания, в 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hi-IN"/>
        </w:rPr>
        <w:t xml:space="preserve">частности, полезно делать в конспекте против каждой формулы. Это облегча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льзование конспектом при подготовке к экзамену и экономит время студента.</w:t>
      </w:r>
    </w:p>
    <w:p>
      <w:pPr>
        <w:pStyle w:val="Normal"/>
        <w:shd w:fill="FFFFFF" w:val="clear"/>
        <w:autoSpaceDE w:val="true"/>
        <w:spacing w:lineRule="exact" w:line="331"/>
        <w:ind w:right="58" w:firstLine="696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се записи, в конспекте должны следовать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Пропущенная по какой либо причине лекция должна быть своевременн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конспектирована по учебнику с привлечением по возможности, и конспекта товарища.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Если же пропущенная лекция осталась не законспектированной к очередной лекции, в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е следует оставить место для восполнения пробела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Такой порядок поможет при подготовке к экзамену.</w:t>
      </w:r>
    </w:p>
    <w:p>
      <w:pPr>
        <w:pStyle w:val="Normal"/>
        <w:shd w:fill="FFFFFF" w:val="clear"/>
        <w:autoSpaceDE w:val="true"/>
        <w:spacing w:lineRule="exact" w:line="331"/>
        <w:ind w:left="62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Техника конспектирования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При конспектировании рекомендуется пользоваться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чернилами разных цветов. Это позволяет броско и ярко выделять основные мысли. В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астности, следует выделять темы всех разделов, тем и отдельных самостоятельны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просов лекционного курса. Обычно такие заголовки акцентируются лектором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блегчает систематизацию материала. При конспектировании следует пользоваться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системой порядковой нумерации. Нумеровать рекомендуется лекции, а также вс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формулы и рисунки в пределах отдельной лекции. Тогда по ходу лекции любая ссылка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конспекте на формулу или рисунок делается простым обозначением (например, л.5, ф.2). ,</w:t>
      </w:r>
    </w:p>
    <w:p>
      <w:pPr>
        <w:pStyle w:val="Normal"/>
        <w:shd w:fill="FFFFFF" w:val="clear"/>
        <w:autoSpaceDE w:val="true"/>
        <w:spacing w:lineRule="exact" w:line="331"/>
        <w:ind w:left="43" w:right="10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держание конспекта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В соответствии с самим определением (конспект - кратко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зложение чего-либо) при конспектировании лекций ни в коем случае не следу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тремиться к дословной записи слов лектора. Такое дословное конспектирование является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неправильным не только по формальным соображениям. Дословная, запись лекци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является бесполезной, потому что не облегчает самостоятельную проработку материала, чему и призван служить конспект. Бесполезность такой записи студент особенно ощути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подготовке к экзамену, когда дорога каждая минута, а ему придется тратить лишние часы, чтобы  разобраться в своих длинных записях. К тому же «дословная» запись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и не бывает таковой, что-то неизбежно теряется, что-то такое, что может быть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есьма существенным для понимания материала. Дословная запись, лекции является н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олько бесполезной, но и вредной, препятствуя осмыслению материала, притупляя ум </w:t>
      </w: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>Студента и мешая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его творческому общению с лектором. Конспект не должен являться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енографической записью лекции. Чтобы содержание лекции легко восстанавливалось п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конспекту, он</w:t>
      </w:r>
      <w:r>
        <w:rPr>
          <w:rFonts w:eastAsia="Times New Roman" w:cs="Times New Roman"/>
          <w:smallCaps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ен состоять из трех частей: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основные мысли лектора, записи,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перенесенные с доски я собственные мысли студента.</w:t>
      </w:r>
    </w:p>
    <w:p>
      <w:pPr>
        <w:pStyle w:val="Normal"/>
        <w:shd w:fill="FFFFFF" w:val="clear"/>
        <w:autoSpaceDE w:val="true"/>
        <w:spacing w:lineRule="exact" w:line="331"/>
        <w:ind w:left="24" w:right="34" w:firstLine="71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конспект.  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701"/>
        <w:jc w:val="both"/>
        <w:rPr/>
      </w:pP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 xml:space="preserve">Что касается; собственных мыслей студента, то. следует иметь в  виду,  что общени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студента с лектором - это обоюдный творческий процесс. У студента, творчески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аботающего на лекции, появляются и сомнения, и ассоциации, и особый интерес к той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ли иной мысли лектора, и оригинальные идеи. Все это надо отразить в конспекте.</w:t>
      </w:r>
    </w:p>
    <w:p>
      <w:pPr>
        <w:pStyle w:val="Normal"/>
        <w:shd w:fill="FFFFFF" w:val="clear"/>
        <w:autoSpaceDE w:val="true"/>
        <w:spacing w:lineRule="exact" w:line="331"/>
        <w:ind w:left="710" w:hanging="0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так,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>первое правило конспектирования:</w:t>
      </w:r>
    </w:p>
    <w:p>
      <w:pPr>
        <w:pStyle w:val="Normal"/>
        <w:shd w:fill="FFFFFF" w:val="clear"/>
        <w:tabs>
          <w:tab w:val="clear" w:pos="709"/>
          <w:tab w:val="left" w:pos="8400" w:leader="none"/>
        </w:tabs>
        <w:autoSpaceDE w:val="true"/>
        <w:spacing w:lineRule="exact" w:line="331"/>
        <w:ind w:left="5" w:right="62" w:firstLine="806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лекцию надо записывать не дословно, а кратко. Это означает, что в конспект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должны быть записаны виде тезисов лишь основные положения лекции.</w:t>
      </w:r>
    </w:p>
    <w:p>
      <w:pPr>
        <w:pStyle w:val="Normal"/>
        <w:shd w:fill="FFFFFF" w:val="clear"/>
        <w:autoSpaceDE w:val="true"/>
        <w:spacing w:lineRule="exact" w:line="331"/>
        <w:ind w:right="77" w:firstLine="696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Второе правило конспектирования: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писывать мысли лектора следует после того,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ак стали понятны их содержание и смысл. Только при соблюдении этого услови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ирование становится осмысленной, а не механической записью лекции. И пусть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удента не пугает, что во время записи осмысленного тезиса он пропустит следующую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мысль  лектора. После непродолжительной практики вырабатывается навык до некоторо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тепени распределять внимание между конспектом и лектором.</w:t>
      </w:r>
    </w:p>
    <w:p>
      <w:pPr>
        <w:pStyle w:val="Normal"/>
        <w:shd w:fill="FFFFFF" w:val="clear"/>
        <w:autoSpaceDE w:val="true"/>
        <w:spacing w:lineRule="exact" w:line="326" w:before="82" w:after="0"/>
        <w:ind w:left="43" w:right="90" w:firstLine="720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Третье правило конспектирования: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 студент должен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записывать своими словами. В этом правиле заложен глубокий смысл. Такое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онспектирование означает, что студент на лекции работает творчески. Кроме того, оно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звивает мышление студента и помогает ему научиться грамотно излагать сво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43" w:right="45" w:firstLine="701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ля ускорения конспектирования следует пользоваться системой сокращенных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записей. Слова и понятия следует обозначать типовыми символами, сочетаниям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тдельных букв (например, ФФКиС - физическая культура и спорт, ФХД ФСО -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финансово-хозяйственная деятельность физкультурно-спортивной организации и т.д.)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дной из важнейших составных частей лекции </w:t>
      </w: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 xml:space="preserve">являются вопросы к лектору.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опросы на лекции необходимы потому, что они укрепляют контакт лектора с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аудиторией. Кроме того, они повышают творческий потенциал аудитории. Вопро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дного студента стимулируют творческую работу и его товарищей. Тем самым он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 лектором.</w:t>
      </w:r>
    </w:p>
    <w:p>
      <w:pPr>
        <w:pStyle w:val="Normal"/>
        <w:shd w:fill="FFFFFF" w:val="clear"/>
        <w:autoSpaceDE w:val="true"/>
        <w:spacing w:lineRule="exact" w:line="456"/>
        <w:ind w:left="1243" w:right="480" w:hanging="0"/>
        <w:jc w:val="center"/>
        <w:rPr>
          <w:rFonts w:eastAsia="Times New Roman" w:cs="Times New Roman"/>
          <w:b/>
          <w:b/>
          <w:color w:val="000000"/>
          <w:spacing w:val="-11"/>
          <w:sz w:val="30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30"/>
          <w:lang w:eastAsia="hi-IN"/>
        </w:rPr>
        <w:t>Методические рекомендации по написанию рефератов</w:t>
      </w:r>
    </w:p>
    <w:p>
      <w:pPr>
        <w:pStyle w:val="Normal"/>
        <w:shd w:fill="FFFFFF" w:val="clear"/>
        <w:autoSpaceDE w:val="true"/>
        <w:spacing w:lineRule="exact" w:line="331" w:before="312" w:after="0"/>
        <w:ind w:left="62" w:right="30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еферат — письменная работа объемом 10-18 печатных страниц, выполняема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студентом в течение длительного срока (от одной недели до месяца).</w:t>
      </w:r>
    </w:p>
    <w:p>
      <w:pPr>
        <w:pStyle w:val="Normal"/>
        <w:shd w:fill="FFFFFF" w:val="clear"/>
        <w:autoSpaceDE w:val="true"/>
        <w:spacing w:lineRule="exact" w:line="331"/>
        <w:ind w:left="48" w:firstLine="705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еферат (от лат, </w:t>
      </w:r>
      <w:r>
        <w:rPr>
          <w:rFonts w:eastAsia="Times New Roman" w:cs="Times New Roman"/>
          <w:color w:val="000000"/>
          <w:spacing w:val="-7"/>
          <w:sz w:val="28"/>
          <w:szCs w:val="28"/>
          <w:lang w:val="en-US" w:eastAsia="hi-IN"/>
        </w:rPr>
        <w:t>referrer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 — докладывать, сообщать) — краткое точное изложен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и выводы по рассматриваемому вопросу.</w:t>
      </w:r>
    </w:p>
    <w:p>
      <w:pPr>
        <w:pStyle w:val="Normal"/>
        <w:shd w:fill="FFFFFF" w:val="clear"/>
        <w:autoSpaceDE w:val="true"/>
        <w:spacing w:lineRule="exact" w:line="331" w:before="5" w:after="0"/>
        <w:ind w:left="48" w:right="45" w:firstLine="705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отвечает на вопрос — что содержится в данной  публикаци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(публикациях).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Однако реферат — не механический пересказ работы, а изложение ее существа.</w:t>
      </w:r>
    </w:p>
    <w:p>
      <w:pPr>
        <w:pStyle w:val="Normal"/>
        <w:shd w:fill="FFFFFF" w:val="clear"/>
        <w:autoSpaceDE w:val="true"/>
        <w:spacing w:lineRule="exact" w:line="331"/>
        <w:ind w:firstLine="709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опросу. Тему реферата может предложить преподаватель или сам студент, в последн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лучае она должна быть согласованна с преподавателем.</w:t>
      </w:r>
    </w:p>
    <w:p>
      <w:pPr>
        <w:pStyle w:val="Normal"/>
        <w:shd w:fill="FFFFFF" w:val="clear"/>
        <w:autoSpaceDE w:val="true"/>
        <w:spacing w:lineRule="exact" w:line="331"/>
        <w:ind w:left="29" w:right="60" w:firstLine="701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В реферате нужны развернутые аргументы, рассуждения сравнения. Материал подается не столько в развитии, сколько в форме констатации или описания.</w:t>
      </w:r>
    </w:p>
    <w:p>
      <w:pPr>
        <w:pStyle w:val="Normal"/>
        <w:shd w:fill="FFFFFF" w:val="clear"/>
        <w:tabs>
          <w:tab w:val="clear" w:pos="709"/>
          <w:tab w:val="left" w:pos="7113" w:leader="none"/>
        </w:tabs>
        <w:autoSpaceDE w:val="true"/>
        <w:spacing w:lineRule="exact" w:line="331" w:before="5" w:after="0"/>
        <w:ind w:left="14" w:right="15" w:firstLine="715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одержание реферируемого произведения излагается объективно от имени автора.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Если в первичном документе главная мысль сформулирована недостаточно четко, в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реферате она должна быть конкретизирована и выделена.</w:t>
      </w:r>
    </w:p>
    <w:p>
      <w:pPr>
        <w:pStyle w:val="Normal"/>
        <w:shd w:fill="FFFFFF" w:val="clear"/>
        <w:autoSpaceDE w:val="true"/>
        <w:spacing w:lineRule="exact" w:line="331"/>
        <w:ind w:left="72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труктура реферата: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autoSpaceDE w:val="true"/>
        <w:spacing w:lineRule="exact" w:line="331"/>
        <w:ind w:right="675" w:hanging="0"/>
        <w:rPr/>
      </w:pPr>
      <w:r>
        <w:rPr>
          <w:rFonts w:eastAsia="Droid Sans;Times New Roman" w:cs="Lohit Hindi;Times New Roman"/>
          <w:color w:val="000000"/>
          <w:spacing w:val="-31"/>
          <w:sz w:val="28"/>
          <w:szCs w:val="28"/>
          <w:lang w:eastAsia="hi-IN"/>
        </w:rPr>
        <w:t>1.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Титульный лист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autoSpaceDE w:val="true"/>
        <w:spacing w:lineRule="exact" w:line="331" w:before="10" w:after="0"/>
        <w:ind w:right="15" w:hanging="0"/>
        <w:jc w:val="both"/>
        <w:rPr/>
      </w:pPr>
      <w:r>
        <w:rPr>
          <w:rFonts w:eastAsia="Droid Sans;Times New Roman" w:cs="Lohit Hindi;Times New Roman"/>
          <w:color w:val="000000"/>
          <w:spacing w:val="-19"/>
          <w:sz w:val="28"/>
          <w:szCs w:val="28"/>
          <w:lang w:eastAsia="hi-IN"/>
        </w:rPr>
        <w:t>2.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сле титульного листа на отдельной странице следует оглавление (план,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одержание), в котором указаны названия всех разделов (пунктов плана) реферата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номера страниц, указывающие начало этих разделов в тексте реферата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autoSpaceDE w:val="true"/>
        <w:spacing w:lineRule="exact" w:line="331"/>
        <w:ind w:right="30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3. После оглавления следует введение. Объем введения составляет 1,5-2 страницы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autoSpaceDE w:val="true"/>
        <w:spacing w:lineRule="exact" w:line="331"/>
        <w:ind w:right="60" w:hanging="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4. Основная часть реферата может иметь одну или несколько глав,; состоящих из </w:t>
      </w:r>
      <w:r>
        <w:rPr>
          <w:rFonts w:eastAsia="Droid Sans;Times New Roman" w:cs="Lohit Hindi;Times New Roman"/>
          <w:color w:val="000000"/>
          <w:spacing w:val="-8"/>
          <w:sz w:val="28"/>
          <w:szCs w:val="28"/>
          <w:lang w:eastAsia="hi-IN"/>
        </w:rPr>
        <w:t xml:space="preserve">2-3  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араграфов   (подпунктов,   разделов)   и   предполагает   осмысленное  и  логично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5. Заключение содержит главные выводы, и итоги из текста основной части, 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ем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отмечается, как выполнены задачи и достигнуты ли цели, сформулированные во введений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6. Приложение может включать графики, таблицы, расчеты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9600" w:leader="none"/>
          <w:tab w:val="left" w:pos="10296" w:leader="none"/>
        </w:tabs>
        <w:autoSpaceDE w:val="true"/>
        <w:spacing w:lineRule="exact" w:line="331"/>
        <w:ind w:right="675" w:hanging="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7. Библиография (список литературы) здесь указывается реально использованная</w:t>
      </w:r>
      <w:r>
        <w:rPr>
          <w:rFonts w:eastAsia="Arial" w:cs="Arial" w:ascii="Arial" w:hAnsi="Arial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для написания реферата литература. Список составляется согласно правила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библиографического описания.</w:t>
      </w:r>
    </w:p>
    <w:p>
      <w:pPr>
        <w:pStyle w:val="Normal"/>
        <w:shd w:fill="FFFFFF" w:val="clear"/>
        <w:tabs>
          <w:tab w:val="clear" w:pos="709"/>
          <w:tab w:val="left" w:pos="11026" w:leader="none"/>
        </w:tabs>
        <w:autoSpaceDE w:val="true"/>
        <w:spacing w:lineRule="exact" w:line="331"/>
        <w:ind w:left="701" w:hanging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3"/>
          <w:sz w:val="28"/>
          <w:szCs w:val="28"/>
          <w:lang w:eastAsia="hi-IN"/>
        </w:rPr>
        <w:t>Этапы работы над рефератом.</w:t>
      </w:r>
    </w:p>
    <w:p>
      <w:pPr>
        <w:pStyle w:val="Normal"/>
        <w:shd w:fill="FFFFFF" w:val="clear"/>
        <w:autoSpaceDE w:val="true"/>
        <w:spacing w:lineRule="exact" w:line="331"/>
        <w:ind w:left="701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боту над рефератом можно условно подразделить на три этап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</w:tabs>
        <w:autoSpaceDE w:val="true"/>
        <w:spacing w:lineRule="exact" w:line="331" w:before="5" w:after="0"/>
        <w:ind w:left="706" w:hanging="0"/>
        <w:jc w:val="both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дготовительный этап, включающий изучение предмета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</w:tabs>
        <w:autoSpaceDE w:val="true"/>
        <w:spacing w:lineRule="exact" w:line="331"/>
        <w:ind w:left="706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результатов изучения в виде связного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Устное сообщение по теме реферата.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  <w:t>1. Подготовительный этап работы.</w:t>
      </w:r>
    </w:p>
    <w:p>
      <w:pPr>
        <w:pStyle w:val="Normal"/>
        <w:shd w:fill="FFFFFF" w:val="clear"/>
        <w:autoSpaceDE w:val="true"/>
        <w:spacing w:lineRule="exact" w:line="331" w:before="67" w:after="0"/>
        <w:ind w:left="43" w:right="45" w:firstLine="710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Формулировка темы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дготовительная работа над рефератом начинается с формулировки темы. Тема в концентрированном виде выражает содержание будущего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а, фиксируя как предмет исследования, так и его ожидаемый результат. Для т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обы работа над рефератом была успешной, необходимо, чтобы тема заключала в себ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autoSpaceDE w:val="true"/>
        <w:spacing w:lineRule="exact" w:line="331"/>
        <w:ind w:left="29" w:firstLine="691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Поиск источников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Грамотно сформулированная тема зафиксировала предмет изучения; задача студента — найти информацию, относящуюся к данному предмету 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зрешить поставленную проблему. Выполнение этой задачи начинается с поиска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приведенный в конце тематической статьи); как работать с систематическими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алфавитными каталогами библиотек; как оформлять список литературы (выписыва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е данные книги и отмечая библиотечный шифр).</w:t>
      </w:r>
    </w:p>
    <w:p>
      <w:pPr>
        <w:pStyle w:val="Normal"/>
        <w:shd w:fill="FFFFFF" w:val="clear"/>
        <w:tabs>
          <w:tab w:val="clear" w:pos="709"/>
          <w:tab w:val="left" w:pos="6836" w:leader="none"/>
        </w:tabs>
        <w:autoSpaceDE w:val="true"/>
        <w:spacing w:lineRule="exact" w:line="331" w:before="5" w:after="0"/>
        <w:ind w:left="10" w:right="-15" w:firstLine="675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Работу с источникам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аботу с источниками надо начинать с ознакомительн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ения, т.е. просмотреть текст, выделяя его структурные единицы. При ознакомительном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тении закладками отмечаются те страницы, которые требуют более внимательного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изучения. В, зависимости от результатов ознакомительного  чтения выбира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я. Если в книге нет подробного оглавления, следует обратить внимание на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редметные и именные указатели.</w:t>
      </w:r>
    </w:p>
    <w:p>
      <w:pPr>
        <w:pStyle w:val="Normal"/>
        <w:shd w:fill="FFFFFF" w:val="clear"/>
        <w:autoSpaceDE w:val="true"/>
        <w:spacing w:lineRule="exact" w:line="331"/>
        <w:ind w:left="5" w:right="60" w:firstLine="706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Избранные фрагменты или весь текст (если он целиком имеет отношение к теме)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требуют вдумчивого, неторопливого чтения с «мысленной проработки» материала. Тако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е предполагает выделение: 1) главного в тексте; 2) основных аргументов; 3)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выводов. Особое внимание следует обратить на то, вытекает тезис из аргументов или нет.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Необходимо также проанализировать, какие из утверждений автора носят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проблематичный, гипотетический характер и уловить скрытые вопросы.</w:t>
      </w:r>
    </w:p>
    <w:p>
      <w:pPr>
        <w:pStyle w:val="Normal"/>
        <w:shd w:fill="FFFFFF" w:val="clear"/>
        <w:autoSpaceDE w:val="true"/>
        <w:spacing w:lineRule="exact" w:line="331"/>
        <w:ind w:left="5" w:right="30" w:firstLine="705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нятно, что умение таким образом работать с текстом приходит далеко не сразу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убедительности той или иной позиции.</w:t>
      </w:r>
    </w:p>
    <w:p>
      <w:pPr>
        <w:pStyle w:val="Normal"/>
        <w:shd w:fill="FFFFFF" w:val="clear"/>
        <w:autoSpaceDE w:val="true"/>
        <w:spacing w:lineRule="exact" w:line="331"/>
        <w:ind w:left="71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оздание  конспектов для написания реферата.</w:t>
      </w:r>
    </w:p>
    <w:p>
      <w:pPr>
        <w:pStyle w:val="Normal"/>
        <w:shd w:fill="FFFFFF" w:val="clear"/>
        <w:autoSpaceDE w:val="true"/>
        <w:spacing w:lineRule="exact" w:line="331"/>
        <w:ind w:right="-15" w:firstLine="701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дготовительный этап работы завершается созданием конспектов, фиксирующих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сновные тезисы и аргументы. Здесь важно вспомнить, что конспекты пишутся на одной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тороне листа» с полями и достаточным для исправления и ремарок межстрочны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тоянием (эти правила соблюдаются для удобства редактирования). Если в конспекта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водятся цитаты, то непременно должно быть дано указание на источник (автор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название, выходные данные, № страницы).</w:t>
      </w:r>
    </w:p>
    <w:p>
      <w:pPr>
        <w:pStyle w:val="Normal"/>
        <w:shd w:fill="FFFFFF" w:val="clear"/>
        <w:tabs>
          <w:tab w:val="clear" w:pos="709"/>
          <w:tab w:val="left" w:pos="9403" w:leader="none"/>
        </w:tabs>
        <w:autoSpaceDE w:val="true"/>
        <w:spacing w:lineRule="exact" w:line="360"/>
        <w:ind w:left="14" w:right="30" w:firstLine="691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завершении предварительного этапа можно переходить непосредственно к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созданию текста реферата.</w:t>
      </w:r>
    </w:p>
    <w:p>
      <w:pPr>
        <w:pStyle w:val="Normal"/>
        <w:shd w:fill="FFFFFF" w:val="clear"/>
        <w:tabs>
          <w:tab w:val="clear" w:pos="709"/>
          <w:tab w:val="left" w:pos="9403" w:leader="none"/>
        </w:tabs>
        <w:autoSpaceDE w:val="true"/>
        <w:spacing w:lineRule="exact" w:line="360"/>
        <w:ind w:left="14" w:right="870" w:firstLine="691"/>
        <w:rPr/>
      </w:pPr>
      <w:r>
        <w:rPr>
          <w:rFonts w:eastAsia="Droid Sans;Times New Roman" w:cs="Lohit Hindi;Times New Roman"/>
          <w:color w:val="000000"/>
          <w:spacing w:val="-9"/>
          <w:sz w:val="28"/>
          <w:szCs w:val="28"/>
          <w:u w:val="single"/>
          <w:lang w:eastAsia="hi-IN"/>
        </w:rPr>
        <w:t xml:space="preserve">2. </w:t>
      </w: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здание текста.</w:t>
      </w:r>
    </w:p>
    <w:p>
      <w:pPr>
        <w:pStyle w:val="Normal"/>
        <w:shd w:fill="FFFFFF" w:val="clear"/>
        <w:autoSpaceDE w:val="true"/>
        <w:spacing w:before="38" w:after="0"/>
        <w:ind w:left="768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Общие требования к тексту.</w:t>
      </w:r>
    </w:p>
    <w:p>
      <w:pPr>
        <w:pStyle w:val="Normal"/>
        <w:shd w:fill="FFFFFF" w:val="clear"/>
        <w:autoSpaceDE w:val="true"/>
        <w:spacing w:lineRule="exact" w:line="312" w:before="34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 реферата должен подчиняться определенным требованиям: он должен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скрывать тему, обладать связностью и цельностью.</w:t>
      </w:r>
    </w:p>
    <w:p>
      <w:pPr>
        <w:pStyle w:val="Normal"/>
        <w:shd w:fill="FFFFFF" w:val="clear"/>
        <w:autoSpaceDE w:val="true"/>
        <w:spacing w:lineRule="exact" w:line="331" w:before="19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скрытие темы предполагает, что в тексте реферата излагается относящийся к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еме материал и предлагаются пути решения содержащейся в теме проблемы; связность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екста предполагает смысловую соотносительность отдельных компонентов, а цельность -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мысловую законченность текста.</w:t>
      </w:r>
    </w:p>
    <w:p>
      <w:pPr>
        <w:pStyle w:val="Normal"/>
        <w:shd w:fill="FFFFFF" w:val="clear"/>
        <w:autoSpaceDE w:val="true"/>
        <w:spacing w:lineRule="exact" w:line="331" w:before="10" w:after="0"/>
        <w:ind w:left="90" w:firstLine="67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С точки зрения связности все тексты делятся на тексты-констатации и тексты-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извлекаются из других, некоторые ставятся под сомнение, дается им оценка, выдвигаютс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зличные предположения.</w:t>
      </w:r>
    </w:p>
    <w:p>
      <w:pPr>
        <w:pStyle w:val="Normal"/>
        <w:shd w:fill="FFFFFF" w:val="clear"/>
        <w:autoSpaceDE w:val="true"/>
        <w:spacing w:lineRule="exact" w:line="331" w:before="5" w:after="0"/>
        <w:ind w:left="495" w:hanging="0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>План реферата.</w:t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Универсальный план реферата - введение, основной текст и заключение.</w:t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ребования к введению.</w:t>
      </w:r>
    </w:p>
    <w:p>
      <w:pPr>
        <w:pStyle w:val="Normal"/>
        <w:shd w:fill="FFFFFF" w:val="clear"/>
        <w:tabs>
          <w:tab w:val="clear" w:pos="709"/>
          <w:tab w:val="left" w:pos="605" w:leader="dot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 введении аргументируется актуальность исследования, - т.е. выявля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ое и теоретическое значение данного исследования. Далее констатируется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делано в данной области предшественниками; перечисляются положения, которы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ны быть обоснованы. Введение может также содержать обзор источников или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экспериментальных данных, уточнение исходных понятий и терминов, сведения 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методах исследования. Во введении обязательно формулируются цель и задачи реферата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Объем введения в среднем около 10% от общего объема реферата</w:t>
      </w:r>
    </w:p>
    <w:p>
      <w:pPr>
        <w:pStyle w:val="Normal"/>
        <w:shd w:fill="FFFFFF" w:val="clear"/>
        <w:tabs>
          <w:tab w:val="clear" w:pos="709"/>
          <w:tab w:val="left" w:pos="7321" w:leader="none"/>
        </w:tabs>
        <w:autoSpaceDE w:val="true"/>
        <w:spacing w:lineRule="exact" w:line="331"/>
        <w:ind w:firstLine="709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Основная часть реферата.</w:t>
      </w:r>
    </w:p>
    <w:p>
      <w:pPr>
        <w:pStyle w:val="Normal"/>
        <w:shd w:fill="FFFFFF" w:val="clear"/>
        <w:tabs>
          <w:tab w:val="clear" w:pos="709"/>
          <w:tab w:val="left" w:pos="7109" w:leader="none"/>
        </w:tabs>
        <w:autoSpaceDE w:val="true"/>
        <w:spacing w:lineRule="exact" w:line="331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ая часть реферата раскрывает содержание темы. Она  наиболее значительна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объему, наиболее значима и ответственна. В ней обосновываются основные тези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еферата, приводятся развернутые аргументы, предполагаются гипотезы, касающиеся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ущества обсуждаемого вопроса. Важно проследить, чтобы основная часть не имел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форму монолога. Аргументируя собственную позицию, можно и должно анализировать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ценивать позиций различных исследователей, с чем-то соглашаться, чему-то возражать, кого-то опровергать. Текст основной части делится на главы, параграфы, пункты. План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ой части может быть составлен с использованием различных методов группировк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материала: классификации (эмпирические исследования), типологии: (теоретические</w:t>
      </w:r>
      <w:r>
        <w:rPr>
          <w:rFonts w:eastAsia="Times New Roman" w:cs="Times New Roman"/>
          <w:color w:val="000000"/>
          <w:spacing w:val="-9"/>
          <w:sz w:val="26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исследования), периодизации (исторические исследования).</w:t>
      </w:r>
    </w:p>
    <w:p>
      <w:pPr>
        <w:pStyle w:val="Normal"/>
        <w:shd w:fill="FFFFFF" w:val="clear"/>
        <w:tabs>
          <w:tab w:val="clear" w:pos="709"/>
          <w:tab w:val="left" w:pos="10291" w:leader="none"/>
        </w:tabs>
        <w:autoSpaceDE w:val="true"/>
        <w:spacing w:lineRule="exact" w:line="331" w:before="331" w:after="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pacing w:val="-13"/>
          <w:sz w:val="32"/>
          <w:szCs w:val="32"/>
          <w:lang w:eastAsia="hi-IN"/>
        </w:rPr>
        <w:t>Заключение</w:t>
      </w:r>
      <w:r>
        <w:rPr>
          <w:rFonts w:eastAsia="Times New Roman" w:cs="Times New Roman"/>
          <w:color w:val="000000"/>
          <w:spacing w:val="-13"/>
          <w:sz w:val="32"/>
          <w:szCs w:val="32"/>
          <w:lang w:eastAsia="hi-IN"/>
        </w:rPr>
        <w:t>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Заключение — последняя часть научного текста. В ней краткой и сжатой форм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излагаются полученные результаты, представляющие собой ответ на главный вопрос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сследования. Здесь же могут намечаться и дальнейшие  перспективы, развития темы.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Небольшое по объему сообщение также не может обойтись без заключительной части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усть это будут две-три фразы. Но в них должен подводиться итог проделанной работы.</w:t>
      </w:r>
      <w:r>
        <w:rPr>
          <w:rFonts w:eastAsia="Times New Roman" w:cs="Times New Roman"/>
          <w:color w:val="000000"/>
          <w:spacing w:val="-12"/>
          <w:sz w:val="26"/>
          <w:lang w:eastAsia="hi-I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left="30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32"/>
          <w:szCs w:val="32"/>
          <w:lang w:eastAsia="hi-IN"/>
        </w:rPr>
      </w:pP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left="30" w:firstLine="679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любого уровня сложности обязательно сопровождается списко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пользуемой литературы. Названия книг в списке располагают по алфавиту с указани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х данных использованных книг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i/>
          <w:i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w w:val="90"/>
          <w:sz w:val="28"/>
          <w:szCs w:val="28"/>
          <w:lang w:eastAsia="hi-IN"/>
        </w:rPr>
        <w:t>Требования, предъявляемые к оформлению реферата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1,5. Все листы реферата должны быть пронумерованы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аждый вопрос в тексте должен иметь заголовок в точном соответствии с наименованием в плане-оглавлении. При написании и оформлении реферата следует избегать типичных ошибок, например, таких 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в некоторых случаях проблемы, рассматриваемые в разделах, не раскрывают основных аспектов выбранной для реферата темы, дословное переписывание книг, статей, заимствования рефератов из интернет и т.д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u w:val="single"/>
          <w:lang w:eastAsia="hi-IN"/>
        </w:rPr>
        <w:t xml:space="preserve">При проверке реферата преподавателем оцениваются: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 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, методов, решения задач и реализации цели; соответствие выводов решаемым задачам, поставленной цели, убедительность выводов). 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1"/>
          <w:w w:val="90"/>
          <w:sz w:val="28"/>
          <w:szCs w:val="28"/>
          <w:lang w:eastAsia="hi-IN"/>
        </w:rPr>
        <w:t xml:space="preserve">Качество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Использование литературных источник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Культура письменного изложения материал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ультура оформления материалов работы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промежуточной аттестации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lineRule="exact" w:line="312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ФОС разработан на основании нормативных 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ru-RU" w:bidi="ar-SA"/>
        </w:rPr>
        <w:t>документов: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овательной программы высшего образования по направлению подготовки44.03.01 направление подготовки «Педагогическое образование» (уровень бакалавриата)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ение о фонде оценочных средств для текущего контроля  успеваемости, промежуточной и итоговой аттестации обучающихся по образовательным программам бакалавриата, программам специалитета, программам магистратуры, программам подготовки научно-педагогических кадров в аспирантуре в ФГОУ ВО КГПУ, утвержденное приказом ректора от 30.12.2015 № 498 (п)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</w:t>
        <w:tab/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Перечень компетенций с указанием этапов их формирования в процессе изучения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Психологическая диагностика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в физической культуре и спорте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1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еречень компетенций,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мых в процессе изучения дисциплины «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Психологическая диагности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в физической культуре и спорт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: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Этапы формирования и оценивания компетенций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93"/>
        <w:gridCol w:w="1701"/>
        <w:gridCol w:w="1592"/>
        <w:gridCol w:w="838"/>
        <w:gridCol w:w="111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тен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тап формирования, элемент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ип контро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очное средство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а</w:t>
            </w:r>
          </w:p>
        </w:tc>
      </w:tr>
      <w:tr>
        <w:trPr>
          <w:trHeight w:val="227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ен перечислить основные нормативные документы организации учебного процесса в школе, сформулировать основ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ет требования ФГОС ООО, проф. стандарта «Педагог»; знает содержание примерной программы по ФК, целевое назначение учебного плана, программы, Знает алгоритм реализации ОП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анализировать образовательную программу по ФК по предмету ее соответствия ФГОС ОО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ает опыт разработки на основании образовате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нимание роли современных, образовательной программы по предмету в достижении требуемого образовательного резуль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общая и возрастн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–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ен перечислить основные методы и средства духовно-нравственного развития обучающихся в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с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ет методические приемы и умеет их применять для духовно-нравственного развития обучающихся в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общ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 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ксиологический: Способен разработать технологическую карту(план-схему) урока с использованием методов и средств психологии физического воспитания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исьменная работа.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флексивно-оценочный. Понимание значения психологии физического воспитания и спорта в достижении требуемого образовательного результата. Понимание важности приобретения опыта в в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Фонд оценочных средств включают: вопросы и задания к зачету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Оценочные средства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вопросы и задания к зачету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60-72 балла)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720" w:right="67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ее 60 баллов – компетенция не сформирован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 Фонд оценочных средств для текущего контроля успеваемости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 Фонды оценочных средств включают: письменные работы, устный опрос, тест, вопросы  и задания к зачету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письменной работе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К-3 готовность к психолого-педагогическому сопровождению учебно-воспитательного процесс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2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ный опрос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>
          <w:trHeight w:val="11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на основании учебной программы разрабатывать технологические карты (планы-схемы) учебных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основе основных задач по духовно-нравственного развитию обучающихся проектирует основные этапы урока в соответствии с требованиями  ФГОС О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нирует итоговый этап урока (подведение итогов, оценка работы учащихс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ектирует организацию и психологическое сопровождение самостоятельной, групповой и индивидуальной работы учащихся на уроке с использованием методов псих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нализирует спроектированные результаты урока относительно степени эффективности достижения его целей 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3. Критерии оценивания по оценочному средству для промежуточной аттестаци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– зачет</w:t>
      </w:r>
    </w:p>
    <w:p>
      <w:pPr>
        <w:pStyle w:val="Normal"/>
        <w:widowControl/>
        <w:suppressAutoHyphens w:val="false"/>
        <w:spacing w:lineRule="exact" w:line="317" w:before="206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ой для определения оценки служит уровень усвоения студентами материала, предусмотренного данной рабочей программой материала, предусмотренного данной рабочей программой.</w:t>
      </w:r>
    </w:p>
    <w:p>
      <w:pPr>
        <w:pStyle w:val="Normal"/>
        <w:widowControl/>
        <w:suppressAutoHyphens w:val="false"/>
        <w:spacing w:lineRule="exact" w:line="31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ценка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3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Требования к зн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тлично»</w:t>
            </w:r>
          </w:p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компетенции освоены 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хорошо» (компетенции в основном освое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удовлетворительно» (компетенции освоены частично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неудовлетворительно (компетенции не освоены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и задания к зачету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перво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второ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третье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ржание четверто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контроля в учебно-тренировочном процессе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контроля в учебно-тренировочном процесс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дагогический контроль. Его назначение и процедур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цедура педагогического контрол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едагогического контрол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лассификация видов педагогического контрол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 контроль. Его назначение, процедур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сихологического контроля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медикобиологического контроля Его назначение, процедур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ауторегуляции и их характеристи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 Её содержание и методика обучени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гетерорегуляции. Их характеристи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а определения формы психического состояния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деомоторная трениров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иохимический контроль и его содержание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эрг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ункции трофотропной системы организма спортсмено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заимодействие эрготропной и трофотропной системы организма и их влияние на спортивный результат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ирование психодиагностических мероприятий в годичном тренировочном процессе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дивидуальный учет планирования и психологическая карта спортсмен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контроля за состоянием организма спортсменов ] процессе их подготовк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контроля за состоянием организма спортсменов в процессе тренировочной и соревновательной деятельност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сихологической диагностики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лаксационный метод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мышеч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деомотор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ракционное, императивное и стандартизированное внушени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ппаратурные методы диагностики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бор электроанальгезин ПЭЛАНА-1 и 2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ечебный электронаркоз ЭЛНАР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бор динамической электростимуляции ДЭНАС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фармологические средства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анквилизаторы и их действи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тропы и их направленность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стимуляторы, сфера влияни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отропы, их воздействи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аптогены, виды, разновидности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 Оценочные средства для текущего контроля успеваемости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Типовые вопросы и задания к письменным работ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1. Характеристика первого блока «Психодиагностика»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ржание психологического обеспечения тренировочной и соревновательной деятельности.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хема психологического обеспечения тренировочной и соревновательной деятельности.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блоков психологического обеспечения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2. Характеристика первого блока «Психодиагностика». 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психических процессов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ктуальные психические состояния в физкультурной и спортивной деятельности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минирующие психические состояния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явление индивидуальных свойств в процессе выполнения деятельности школьниками и спортсменами. 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общения и взаимоотношений в процессе деятельности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 отбор в зависимости от условий физкультурной и спортивной деятельности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3. Содержание второго блока «Психодиагностическая подготовка»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сихологическая подготовка учителя физической культуры и тренера.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школьников-спортсменов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общая психологическая подготовка к продолжительному тренировочному процессу и её содержание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психологическая подготовка к конкретному предстоящему соревнованию. Её этапы и содержание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коррекция психических состояний на этапах подготовки к ответственным соревнованиям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4. Характеристика третьего блока «Управление состоянием и поведением спортсмена»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д учебно-тренировочным занятием (положительная мотивация и т.д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выполнении отдельных упражнений в трениров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жду тренировочными занят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пределенном этапе тренировочного пери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цессе подготовки к соревнова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осредственно перед выступлением и в ходе их (секундирова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ерерывах между соревнова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билитационные мероприятия после соревнований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5. Содержание четвертого блока «Психолого-педагогические и психогигиенические рекомендации»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Ориентация к занятиям определенным видом спорта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Рекомендации к тренировочному процессу (к конкретному этапу или занятию)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К соревнованиям вообще или к конкретному соревнованию. 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 спортивному режиму, к спортивной жизни 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Рекомендации тренерам, спортсменам, массажистам, родителям, всем кто общается со спортсмено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6. Психологические состояния, возникающие в процессе тренировочной и соревновательной деятельности (6 часов)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Понятие о психическом состоян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ричины возникновения психологических состояний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Виды психологических состояний и их характеристика: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тимальное боевое состояние (ОБС)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койная уверенность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врозы ожидания, навязчивости, неврастенические реакци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нотония, фазы монотонности, «психическое пресыщение», монотония и утомление, возникновение монотонии в зависимости от типологической направленности личности спортсмена, меры борьбы с монотонностью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фрустрации, понятие о «фрустрационном пороге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«мертвой точки» и «второго дыхания», механизм возникновения «мертвой точки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предстартовой и стартовой лихорадк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предстартовой и стартовой апати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«психической напряженности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рмоневроз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лесоревновательные психические состояния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Тема 7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методов психодиагностики и требования, предъявляемые к ни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Методы психодиагностики их классификация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Методы гетерорегуляц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Методы ауторегуляц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Вербальные методы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Методы, связанные с организацией сознания и направленностью внимания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Методы, связанные с проявлениями внешних эмоциональных признаков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ма 8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ормы, методы контроля за состоянием организма спортсменов в процессе их подготовки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ормы контроля: 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глубленное комплексное обследование (УК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тапное обследование(Э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ущее обследование (Т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еративное обследование (О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следование соревновательной деятельности (ОСД)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Методы контроля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даг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дико-биол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ол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иохимический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м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9. Методы психологической диагностики и их характеристика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лаксационный метод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мышечная тренировка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деомоторная тренировка. 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ракционное, императивное, стандартизированное внушение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 xml:space="preserve">КОНТРОЛЬНЫЕ ВОПРОСЫ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для проверки знаний по дисциплине: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7"/>
          <w:szCs w:val="27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/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1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тодика обучения аутотренингу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Эрготропная система обеспечения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Трофотропная система. Ее функции.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2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нтальная тренировка и ее назначение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нтальная гетерорегуляции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роцедура психодиагностических мероприятий.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3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тоды ауторегуляции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сиходиагностика отрицательных психических состояний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Аппаратурные методы психодиагностики.</w:t>
      </w:r>
      <w:r>
        <w:br w:type="page"/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направления тематики рефератов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психологическая подготовка лыжников-гонщиков (или на примере любого вида спорта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к конкретному предстоящему соревнованию (на примере любого вида спорта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ы регуляции и саморегуляции неблагоприятных эмоциональных состояний (или общие для всех видов спорта или в конкретном виде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ание волевых качеств на уроках физической культуры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левая подготовка в спорте (можно на примере любого вида спорта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 Методика обуче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представлений в спортивной деятельности. Идеомоторная тренировк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младшего школьного возраст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старшего школьного возраст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физического воспитания подрост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внимания при занятиях физической культурой и спортом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различных видов и свойств памяти в процессе физического воспита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специализированных восприятий в спортивной деятельност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дерство в спортивном коллективе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'^психологической совместимости" в спортивной команде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роцесса формирования двигательных навыков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учения двигательным действиям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и приемы повышения эмоционального фона учебно-тренировочных заняти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сихических состояни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щения со школьниками-спортсменам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ияние занятий различными видами спортивной деятельности на развитие психических функций школьников (на примере любого вида спорта и любой возрастной группы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/>
      </w:pPr>
      <w:r>
        <w:rPr>
          <w:rFonts w:eastAsia="Times New Roman" w:cs="Times New Roman"/>
          <w:b/>
          <w:bCs/>
          <w:spacing w:val="-7"/>
          <w:kern w:val="0"/>
          <w:sz w:val="26"/>
          <w:szCs w:val="26"/>
          <w:lang w:eastAsia="ru-RU" w:bidi="ar-SA"/>
        </w:rPr>
        <w:t>6.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ab/>
        <w:t>Учебно-методическое и информационное обеспечение фондов оценочных средств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Основная литература: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ич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треб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меча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место хранения)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пединститутов и институтов физической культуры под ред. П.А. Рудика), М., "Физкультура и спорт", 197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техникумов физической культуры под ред. Пуни А.П.), М, "ФиС",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физического воспитания и спорта (учебное пособие по ИФК под ред. Джамгарова Т.Т. и Пуни А.П.), М, "ФиС", 197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ИФК под общей редакцией Мельникова В.М.), М., "ФиС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лков И.П. Практикум по спортивной психологии. Изд."Питер", Санкт-Петербург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гунов Е.М., Мартьянов В.И. Психология физического воспитания и спорта. "Академия", М.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. Изд. РГТТУ, Санкт-Петербург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нкин М.И. Психолого-педагогические основы физического воспитания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полнительная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литератур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физиология физического воспитания (деятельность и состояния). М., "Просвещение", 198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 (учебник для пединститутов)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дик П.А. Психология. М., "Физкультура и спорт", 1976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ктические занятия по психологии спорта (под ред. Пуни А.П.), М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по психологии спорта (методическая разработка для студентов под ред.Мельникова В.М.), М., 199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и современный спорт (сборник статей). М., "ФиС", 197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лкин А.А. Идеомоторная подготовка в спорте. М.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хтерев В.М. Объективная психология. М., "Наука", 199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огданова Д.Я. Социально-психологическая характеристика спортивного коллектива. Л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яткин Б.А. роль темперамента в спортивной деятельности. М., "ФиС"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енов Ф. Психологические особенности мобилизационной готовности спортсмена. М., 197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Жутикова Н.В. Психологические уроки обыденной жизни. М., "Наука", 199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релин А.А. Психологические тесты, том 1 и 2. Изд. "Владос"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омейцев Ю.А. Взаимоотношения в спортивной команде. М., "ФиС".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Лалаян А.А. Психологические особенности профессии учителя физического воспитания и тренера. Ереван, 197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ресс и тревога в спорте (международный сборник научных статей). М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красов В.П., Худадов Н.А., Пиккехайн Л., Фрестер Р. Психорегуляция в подготовке спортсменов. М., "ФиС", 198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имская Р., Римский С. Практическая психология в тестах, или Как научиться понимать себя и других. Изд. "Аст-пресс", М, 199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Шадрин В.М. Психологические основы формирования двигательного навыка. Казань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о-педагогическая подготовка будущих учителей в трехуровневой системе высшего педагогического образования (материалы к совещанию проректоров педвузов России), Омск, 199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кладная история и психоанализ, журнал, №2, 2001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1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Mangal"/>
      <w:color w:val="auto"/>
      <w:kern w:val="2"/>
      <w:sz w:val="24"/>
      <w:szCs w:val="24"/>
      <w:lang w:val="ru-RU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360"/>
      <w:outlineLvl w:val="1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50:00Z</dcterms:created>
  <dc:creator>Пользователь</dc:creator>
  <dc:description/>
  <cp:keywords/>
  <dc:language>en-US</dc:language>
  <cp:lastModifiedBy>Пользователь</cp:lastModifiedBy>
  <dcterms:modified xsi:type="dcterms:W3CDTF">2016-04-02T10:30:00Z</dcterms:modified>
  <cp:revision>22</cp:revision>
  <dc:subject/>
  <dc:title/>
</cp:coreProperties>
</file>