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ат (аннотация)</w:t>
      </w:r>
    </w:p>
    <w:p>
      <w:pPr>
        <w:pStyle w:val="Normal"/>
        <w:spacing w:lineRule="auto" w:line="360" w:before="0" w:after="0"/>
        <w:ind w:firstLine="425"/>
        <w:jc w:val="both"/>
        <w:rPr/>
      </w:pPr>
      <w:r>
        <w:rPr>
          <w:rFonts w:eastAsia="Times New Roman" w:cs="Times New Roman" w:ascii="Times New Roman" w:hAnsi="Times New Roman"/>
          <w:sz w:val="28"/>
          <w:szCs w:val="28"/>
          <w:lang w:eastAsia="ru-RU"/>
        </w:rPr>
        <w:t xml:space="preserve">Рукопись диссертации на тему «Особенности педагогической компетентности родителей и её влияние на слухоречевое развитие дошкольников с кохлеарными имплантами» состоит из введения, двух глав исследования, методических рекомендаций, заключения, библиографического списка, включающего 66 литературных источника, 10 приложений. Объем работы составляет 125 страниц текста, 5 рисунков, 4 диаграммы, 3 таблицы.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 исследования: слухоречевое развитие дошкольников с нарушениями слуха после кохлеарной имплантаци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 исследования:особенности педагогической  компетентности  родителей дошкольников с кохлеарными имплантами и её влияние на результативность слухоречевого восприятия и устной речи дете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следования: изучение особенности педагогической компетентности родителей, её влияния на слухоречевое развитие дошкольников с кохлеарными имплантами и разработка содержания коррекционной работы, направленной на развитие слухового восприятия и устной речи, включая обучение родителей методике слухового метод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сследования: библиографический метод, метод констатирующего эксперимента с использованием метода прямого наблюдения (Шкала оценки взаимодействия родителя с ребенком) и анкетирования («Шкала слуховой интеграции», «Шкала использования устной речи») И. В. Королевой, количественный и качественный анализ результатов констатирующего эксперимента. </w:t>
      </w:r>
    </w:p>
    <w:p>
      <w:pPr>
        <w:pStyle w:val="Normal"/>
        <w:tabs>
          <w:tab w:val="clear" w:pos="708"/>
          <w:tab w:val="left" w:pos="1134" w:leader="none"/>
        </w:tabs>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Экспериментальное исследование осуществлялось в три этапа на базе </w:t>
      </w:r>
      <w:r>
        <w:rPr>
          <w:rFonts w:eastAsia="Times New Roman" w:cs="Times New Roman" w:ascii="Times New Roman" w:hAnsi="Times New Roman"/>
          <w:bCs/>
          <w:sz w:val="28"/>
          <w:szCs w:val="28"/>
          <w:shd w:fill="FFFFFF" w:val="clear"/>
          <w:lang w:eastAsia="ru-RU"/>
        </w:rPr>
        <w:t xml:space="preserve">муниципального бюджетного учреждения «Центр психолого-педагогической, медицинской и социальной помощи № 5 «Сознание» города Красноярска. </w:t>
      </w:r>
      <w:r>
        <w:rPr>
          <w:rFonts w:eastAsia="Times New Roman" w:cs="Times New Roman" w:ascii="Times New Roman" w:hAnsi="Times New Roman"/>
          <w:sz w:val="28"/>
          <w:szCs w:val="28"/>
          <w:lang w:eastAsia="ru-RU"/>
        </w:rPr>
        <w:t>Исследование проводилось в течение 2015 – 2016 гг. В исследовании приняли участие 8 дошкольников после кохлеарной имплантации с сохранным интеллектом 3,5-4 лет, которым операция была проведена в течение последнего года жизни, и их родители. На данном этапе выявлены уровни сформированности педагогической компетентности родителей и ее особенности.  На втором этапе определены уровни слухоречевого развития каждого из участников экспериментальной группы детей с КИ.  На т</w:t>
      </w:r>
      <w:r>
        <w:rPr>
          <w:rFonts w:eastAsia="Times New Roman" w:cs="Times New Roman" w:ascii="Times New Roman" w:hAnsi="Times New Roman"/>
          <w:sz w:val="28"/>
          <w:szCs w:val="24"/>
          <w:lang w:eastAsia="ru-RU"/>
        </w:rPr>
        <w:t xml:space="preserve">ретьем этапе </w:t>
      </w:r>
      <w:r>
        <w:rPr>
          <w:rFonts w:eastAsia="Times New Roman" w:cs="Times New Roman" w:ascii="Times New Roman" w:hAnsi="Times New Roman"/>
          <w:sz w:val="28"/>
          <w:szCs w:val="28"/>
          <w:lang w:eastAsia="ru-RU"/>
        </w:rPr>
        <w:t xml:space="preserve">нами была проанализирована взаимосвязь между уровнем сформированности родительской педагогической компетентности и уровнем развития слухового восприятия (по шкале слуховой интеграции) и уровнем развития устной речи (по шкале использования устной речи) у дошкольников 3,5 – 4 лет с кохлеарными имплантами. Среднегрупповой показатель корреляционных значений между уровнем родительской педагогической компетентности и количеством баллов по шкале слуховой интеграции, по шкале использования устной речи в группе участвующих в ходе экспериментальной деятельности дошкольников с кохлеарными имплантами доказал, что во всех случаях особенности педагогической компетентности родителей действительно влияют на слухоречевое развитие дошкольников с кохлеарными имплантами. Чем выше уровень родительской педагогической компетентности, тем выше уровень развития слухоречевого восприятия у их кохлеарно имплантированных детей. И напротив, чем ниже уровень родительской педагогической компетентности, тем ниже уровень развития слухоречевого восприятия у их детей с КИ.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результаты получены впервые, их практическая значимость заключается в том, что с их учетом разработаны нами методические рекомендации по организации коррекционной работы, направленной одновременно на формирование родительской педагогической компетентности  и слухоречевое развитие дошкольников с КИ.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обация материалов диссертации осуществлялась:</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татья. О.Л.Беляева, О.Г.Давыдова, Т.В.Никашина «Психолого-педагогические условия развития детей с кохлеарными имплантами в различных типах учреждений».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сероссийская научно-практическая конференция Психология детства. Социальные и психолого-педагогические условия развития и воспитания ребенка», в КГПУ им В.П. Астафьева (кафедра психологии детства 24.03.16г.).</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О.Л.Беляева, Т.В.Никашина «Система взаимодействия педагогического коллектива с семьями дошкольников с нарушенным слухом». Опубликовано в материалах Всероссийской научно-практической конференции с международным участием «Перспективы развития образования детей с ограниченными возможностями здоровья, инвалидностью в связи с введением ФГОС образования учащихся с ОВЗ» (г.Бийск, 29-30.03.2016г.).</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stract (summary)</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ru-RU"/>
        </w:rPr>
        <w:t>Thesis on "Peculiarities of pedagogical competence of parents and its influence on the development of oral-aural preschool children with cochlear implants," consists of an introduction, two chapters of the study, methodological recommendations, conclusions, bibliography, including 66 references, 10 applications. The amount of work is 125 pages of text, 5 pictures, 4 charts, 3 tables.</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object of study: oral-aural development of preschool children with impaired hearing after cochlear implantation.</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ubject of research: peculiarities of pedagogical competence of parents of preschool children with cochlear implants and its impact on the effectiveness of oral-aural perception and speech of children.</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bjective: to study features of pedagogical competence of parents, its influence on the development of oral-aural preschool children with cochlear implants and the development of the content of correctional work aimed at the development of listening and speaking, including parent training methodology auditory method.</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ethods: Bibliographic method, ascertaining experiment using a direct observation method (scale assessment with the child parent interaction) and questioning ( "Scale auditory integration", "scale use of speech") JV Queen, quantitative and qualitative analysis of the results of ascertaining experiment.</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xperimental research was carried out in three phases on the basis of a municipal budget organization "Center of psychological and educational, health and social care number 5" consciousness "of the city of Krasnoyarsk. The study was conducted during 2015 - 2016 years. The study involved eight preschool children after cochlear implantation safe intelligence 3.5-4 years, which operation was carried out during the last year of life, and their parents. At this stage, revealed levels of formation of pedagogical competence of parents and its features. The second step determined the levels of audio-verbal development of each of the participants in the experimental group of children with CI. At the third stage, we analyzed the relationship between the level of development of parental educational competence and the level of auditory perception (on a scale of auditory integration) and the level of speech (on the scale of the use of spoken language) in preschool children 3.5 - 4 years with cochlear implants. Group average ratio of correlation values ​​between the level of parental educational competence and a score on a scale of auditory integration on the scale of the use of the spoken language in the group involved in the experimental activity of preschool children with cochlear implants showed that in all cases the features of pedagogical competence of parents actually affect the oral-aural development of preschool children with cochlear implants. The higher the level of parental educational competence, the higher the level of development of oral-aural perception in their cochlear implanted children. Conversely, the lower the level of parental educational competence, the lower the level of development of oral-aural perception of their children with CI.</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se results were obtained for the first time, their practical significance lies in the fact that they are designed by us considering guidelines for the organization of correctional work, aimed at the same time the formation of pedagogical competence of parents and the development of oral-aural preschool children with CI.</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sting of materials the thesis was carried out:</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rticle. O.L.Belyaeva, O.G.Davydova, T.V.Nikashina "Psycho-pedagogical conditions of development of children with cochlear implants in different types of institutions." XVIII All-Russian scientific-practical conference Psychology of Childhood. Social and psychological-pedagogical conditions of development and education of the child, "named after VP in KSPU Astafieva (Department of Psychology childhood 24.03.16g.).</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rticle. O.L.Belyaeva, T.V.Nikashina "teaching staff interaction with the families of preschool children with hearing loss." Published in Proceedings of the scientific-practical conference with international participation "Prospects of development of education for children with disabilities, disability due to the introduction of the GEF education students with HIA" (Biysk, 29-30.03.2016g.).</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18:00Z</dcterms:created>
  <dc:creator>Скакун Людмила Владимировна</dc:creator>
  <dc:description/>
  <cp:keywords/>
  <dc:language>en-US</dc:language>
  <cp:lastModifiedBy>Tatyna</cp:lastModifiedBy>
  <dcterms:modified xsi:type="dcterms:W3CDTF">2016-12-15T15:46:00Z</dcterms:modified>
  <cp:revision>6</cp:revision>
  <dc:subject/>
  <dc:title/>
</cp:coreProperties>
</file>