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дисциплины </w:t>
      </w:r>
      <w:r>
        <w:rPr>
          <w:rFonts w:cs="Times New Roman"/>
          <w:sz w:val="28"/>
          <w:szCs w:val="28"/>
        </w:rPr>
        <w:t>«П</w:t>
      </w:r>
      <w:r>
        <w:rPr>
          <w:rFonts w:cs="Times New Roman"/>
          <w:bCs/>
          <w:sz w:val="28"/>
          <w:szCs w:val="28"/>
        </w:rPr>
        <w:t>равовые основы физической культуры и спорт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правление подготовки: 44.03.01 «Педагогическое образование»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филь  «Физическая  культу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сваиваемая квалификация: бакалав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ок обучения: 4 года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трудоемкость изучения дисциплины: 3 зачетные единицы (108 час.)</w:t>
      </w:r>
    </w:p>
    <w:p>
      <w:pPr>
        <w:pStyle w:val="Normal"/>
        <w:spacing w:lineRule="auto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Целью</w:t>
      </w:r>
      <w:r>
        <w:rPr>
          <w:rFonts w:cs="Times New Roman"/>
          <w:b/>
          <w:color w:val="000000"/>
          <w:sz w:val="28"/>
          <w:szCs w:val="28"/>
        </w:rPr>
        <w:t xml:space="preserve"> изучения дисциплины:</w:t>
      </w:r>
      <w:r>
        <w:rPr>
          <w:rFonts w:eastAsia="Times New Roman"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bCs/>
          <w:sz w:val="28"/>
          <w:szCs w:val="28"/>
        </w:rPr>
        <w:t>равовые основы физической культуры и спорта</w:t>
      </w:r>
      <w:r>
        <w:rPr>
          <w:rFonts w:eastAsia="Times New Roman" w:cs="Times New Roman"/>
          <w:color w:val="000000"/>
          <w:sz w:val="28"/>
          <w:szCs w:val="28"/>
        </w:rPr>
        <w:t>» является формирование у студентов системы знаний, умений и навыков, усвоение общепризнанных в юридической доктрине принципиальных цивилистических постулатов и умение самостоятельно анализировать их различное законодательное оформление, а также овладение основным навыком практического использования нормативно-правовых сред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Задачи </w:t>
      </w:r>
      <w:r>
        <w:rPr>
          <w:rFonts w:cs="Times New Roman"/>
          <w:b/>
          <w:color w:val="000000"/>
          <w:sz w:val="28"/>
          <w:szCs w:val="28"/>
        </w:rPr>
        <w:t>дисципли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работка умения применения в практической деятельности полученных знаний и норм данной отрасли пра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воение теоретических положений правовой нау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системы правовых знаний и умений, необходимых для понимания основ пра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условий для активизации познавательной деятельности студентов и формирования у них опыта правовой деяте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имулирование самостоятельной деятельности по освоению содержания  дисциплины и формированию необходимых компетенц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ПП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сто дисциплины (модуля) в структуре образовательной программы. Дисциплина «Правовые основы физической культуры и спорта» относится к вариативной части профессионального цикла (Б.3.07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разделы содерж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Предпосылки и история возникновения физкультурно-спортивного  права. Этапы развития физкультурно-спортивного  пра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color w:val="000000"/>
          <w:w w:val="92"/>
          <w:kern w:val="2"/>
          <w:sz w:val="28"/>
          <w:szCs w:val="28"/>
        </w:rPr>
        <w:t xml:space="preserve">Роль и место законодательства о физической культуре и спорте в правовом поле Российской Федерации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Полномочия Российской Федерации в области физической культуры и спорта. Полномочия субъектов РФ и органов местного самоуправления в област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Организация деятельности в област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Физическая культура и спорт в системе образования, в системе федеральных органов исполнительной власти по месту жительства и работы граждан. Адаптивная физическая куль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Спортивный резерв. Финансовое, медицинское и иное обеспечение физической культуры и спорта. Международная спортивная дея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Особенности заключения трудовых договоров со спортсменами, тренер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Особенности регулирования труда спортсменов в возрасте моложе 18 лет. Особенности регулирования труда женщин-спортсменов. Особенности расторжения трудового договора со спортсменами, тренер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 xml:space="preserve">Закон Красноярского края « О физической культуре и спорте в Красноярском крае». </w:t>
      </w:r>
      <w:r>
        <w:rPr>
          <w:rFonts w:cs="Times New Roman"/>
          <w:bCs/>
          <w:color w:val="000000"/>
          <w:w w:val="92"/>
          <w:kern w:val="2"/>
          <w:sz w:val="28"/>
          <w:szCs w:val="28"/>
        </w:rPr>
        <w:t>Нормативные акты Красноярского края, регламентирующие отношения в области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Международное физкультурно-спортивное право. Международные нормативно-правовые и рекомендательные акты. Олимпийская хартия. Управление международным спортивным движением. Международный Олимпийский комитет. Организационная и управленческая структура М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ируемые компетен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58" w:leader="none"/>
        </w:tabs>
        <w:suppressAutoHyphens w:val="false"/>
        <w:spacing w:lineRule="auto" w:line="276"/>
        <w:ind w:left="720" w:right="67" w:hanging="360"/>
        <w:jc w:val="both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способность использовать базовые правовые знания в различных сферах деятельности (ОК-7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В результате изучения </w:t>
      </w:r>
      <w:r>
        <w:rPr>
          <w:b/>
          <w:sz w:val="28"/>
          <w:szCs w:val="28"/>
        </w:rPr>
        <w:t>дисциплины бакалавр должен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uppressAutoHyphens w:val="false"/>
        <w:spacing w:lineRule="auto" w:line="276"/>
        <w:ind w:firstLine="78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ен перечислить основные нормативные документы организации учебного процесса в школе, сформулировать основные определения</w:t>
      </w: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ет анализировать образовательную программу по ФК по предмету ее соответствия ФГОС ООО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владеть: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базовыми правовыми знаниями в различных сферах деятельности (ОК-7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13"/>
        <w:tabs>
          <w:tab w:val="clear" w:pos="709"/>
          <w:tab w:val="left" w:pos="4820" w:leader="none"/>
          <w:tab w:val="right" w:pos="9072" w:leader="underscore"/>
        </w:tabs>
        <w:spacing w:lineRule="auto" w:line="276"/>
        <w:ind w:right="-1" w:firstLine="709"/>
        <w:rPr/>
      </w:pPr>
      <w:r>
        <w:rPr>
          <w:sz w:val="28"/>
          <w:szCs w:val="28"/>
        </w:rPr>
        <w:t xml:space="preserve">к.п.н., доцент кафедры ТОФВ </w:t>
        <w:tab/>
        <w:tab/>
        <w:t xml:space="preserve"> В.П. Рубче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6:00Z</dcterms:created>
  <dc:creator>Пользователь</dc:creator>
  <dc:description/>
  <dc:language>en-US</dc:language>
  <cp:lastModifiedBy>Пользователь</cp:lastModifiedBy>
  <dcterms:modified xsi:type="dcterms:W3CDTF">2016-11-10T16:16:00Z</dcterms:modified>
  <cp:revision>2</cp:revision>
  <dc:subject/>
  <dc:title/>
</cp:coreProperties>
</file>