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Утверждено на заседании кафедры ТОФ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окол № 5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 «20» </w:t>
            </w: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сентября 2016г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. каф. ТОФВ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1209675" cy="18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1" r="-3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.К. Сидор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добрено на научно-методическом совете ИФКС и З им. И.С. Ярыги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токол № 7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«08» октября 2016 г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седатель 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eastAsia="ru-RU" w:bidi="ar-SA"/>
              </w:rPr>
              <w:drawing>
                <wp:inline distT="0" distB="0" distL="0" distR="0">
                  <wp:extent cx="74358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6" r="-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.И. Бордуков 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  <w:t>Правовые основы физической культуры и спорта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а обучения: очная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обучения: 4 года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итель ___________________ В.П. Рубчевский доцент кафедры ТОФВ</w:t>
      </w:r>
    </w:p>
    <w:p>
      <w:pPr>
        <w:pStyle w:val="Normal"/>
        <w:shd w:fill="FFFFFF" w:val="clear"/>
        <w:suppressAutoHyphens w:val="false"/>
        <w:autoSpaceDE w:val="false"/>
        <w:spacing w:before="1704" w:after="0"/>
        <w:ind w:left="3538" w:hanging="0"/>
        <w:rPr>
          <w:rFonts w:cs="Times New Roman"/>
        </w:rPr>
      </w:pP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Красноярск 2016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298"/>
        <w:ind w:firstLine="709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spacing w:val="-29"/>
          <w:kern w:val="0"/>
          <w:sz w:val="28"/>
          <w:szCs w:val="28"/>
          <w:lang w:eastAsia="ru-RU" w:bidi="ar-SA"/>
        </w:rPr>
        <w:t>1.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b/>
          <w:bCs/>
          <w:spacing w:val="-11"/>
          <w:kern w:val="0"/>
          <w:sz w:val="28"/>
          <w:szCs w:val="28"/>
          <w:lang w:eastAsia="ru-RU" w:bidi="ar-SA"/>
        </w:rPr>
        <w:t>Назначение фонда цепочных средств</w:t>
      </w:r>
    </w:p>
    <w:p>
      <w:pPr>
        <w:pStyle w:val="Normal"/>
        <w:shd w:fill="FFFFFF" w:val="clear"/>
        <w:suppressAutoHyphens w:val="false"/>
        <w:autoSpaceDE w:val="false"/>
        <w:spacing w:lineRule="exact" w:line="298"/>
        <w:ind w:left="86" w:right="38" w:firstLine="55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Целью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ния ФОС дисциплины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авовые основы физической культуры и спор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spacing w:val="-5"/>
          <w:kern w:val="0"/>
          <w:sz w:val="28"/>
          <w:szCs w:val="28"/>
          <w:lang w:eastAsia="ru-RU" w:bidi="ar-SA"/>
        </w:rPr>
        <w:t xml:space="preserve">является установление соответствия учебных достижений запланированным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результатам обучения и требованиям основной профессиональной образовательно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ы, рабочей программы дисциплины.</w:t>
      </w:r>
    </w:p>
    <w:p>
      <w:pPr>
        <w:pStyle w:val="Normal"/>
        <w:shd w:fill="FFFFFF" w:val="clear"/>
        <w:tabs>
          <w:tab w:val="clear" w:pos="709"/>
          <w:tab w:val="left" w:pos="1085" w:leader="none"/>
          <w:tab w:val="left" w:pos="9571" w:leader="underscore"/>
        </w:tabs>
        <w:suppressAutoHyphens w:val="false"/>
        <w:autoSpaceDE w:val="false"/>
        <w:spacing w:lineRule="exact" w:line="298"/>
        <w:ind w:firstLine="709"/>
        <w:rPr/>
      </w:pPr>
      <w:r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  <w:t xml:space="preserve">1.2.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ФОС по дисциплин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авовые основы физической культуры и спорт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решает задачи:</w:t>
      </w:r>
    </w:p>
    <w:p>
      <w:pPr>
        <w:pStyle w:val="Normal"/>
        <w:shd w:fill="FFFFFF" w:val="clear"/>
        <w:tabs>
          <w:tab w:val="clear" w:pos="709"/>
          <w:tab w:val="left" w:pos="9571" w:leader="underscore"/>
        </w:tabs>
        <w:suppressAutoHyphens w:val="false"/>
        <w:autoSpaceDE w:val="false"/>
        <w:spacing w:lineRule="exact" w:line="298"/>
        <w:ind w:firstLine="643"/>
        <w:rPr/>
      </w:pP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правление и контроль процессом формирования компетенций 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определяющих общекультурное обеспечение профессиональной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бакалавров</w:t>
      </w: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 xml:space="preserve"> по физической культур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определенных ФГОС ВО по направлению подготовки «Педагогическое образование»;</w:t>
      </w:r>
    </w:p>
    <w:p>
      <w:pPr>
        <w:pStyle w:val="Normal"/>
        <w:shd w:fill="FFFFFF" w:val="clear"/>
        <w:tabs>
          <w:tab w:val="clear" w:pos="709"/>
          <w:tab w:val="left" w:pos="9571" w:leader="underscore"/>
        </w:tabs>
        <w:suppressAutoHyphens w:val="false"/>
        <w:autoSpaceDE w:val="false"/>
        <w:spacing w:lineRule="exact" w:line="298"/>
        <w:ind w:firstLine="643"/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9"/>
          <w:kern w:val="0"/>
          <w:sz w:val="28"/>
          <w:szCs w:val="28"/>
          <w:lang w:eastAsia="ru-RU" w:bidi="ar-SA"/>
        </w:rPr>
        <w:t>2.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еспечение соответствия результатов обучения задачам профессиональной педагогической деятельности в образовательном процессе института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false"/>
        <w:autoSpaceDE w:val="false"/>
        <w:spacing w:lineRule="exact" w:line="312"/>
        <w:ind w:firstLine="709"/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uppressAutoHyphens w:val="false"/>
        <w:autoSpaceDE w:val="false"/>
        <w:spacing w:lineRule="exact" w:line="312"/>
        <w:ind w:firstLine="709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20"/>
          <w:kern w:val="0"/>
          <w:sz w:val="28"/>
          <w:szCs w:val="28"/>
          <w:lang w:eastAsia="ru-RU" w:bidi="ar-SA"/>
        </w:rPr>
        <w:t>1.3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ФОС разработан на основании нормативных 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  <w:t>документов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едеральный закон от 29.12.2012 № 273 – ФЗ «Об образовании в Российской Федерации»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 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</w:t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еречень компетенций с указанием этапов их формирования в процессе изучения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авовые основы физической культуры и спорта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2. 1. Перечень компетенций, формируемых в процессе изучения дисциплины «Правовые основы физической культуры и спорта»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способностью использовать базовые правовые знания в различных сферах деятельности (ОК-7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Этапы формирования и оценивания компетенций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701"/>
        <w:gridCol w:w="1592"/>
        <w:gridCol w:w="838"/>
        <w:gridCol w:w="11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очное средств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а</w:t>
            </w:r>
          </w:p>
        </w:tc>
      </w:tr>
      <w:tr>
        <w:trPr>
          <w:trHeight w:val="227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-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ностью использовать базовые правовые знания в различных сферах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autoSpaceDE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кзамен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Фонд оценочных средств включают: вопросы и задания к экзамен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ценочные средства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экзамен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89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48"/>
        <w:gridCol w:w="2249"/>
        <w:gridCol w:w="2336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-7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ностью использовать базовые правовые знания в различных сферах деятельности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использовать базовые правовые знания в различных сферах деятельности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обосновать использовать базовые правовые знания в различных сферах деятельности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использовать базовые правовые знания в различных сферах деятельности;</w:t>
            </w:r>
          </w:p>
        </w:tc>
      </w:tr>
    </w:tbl>
    <w:p>
      <w:pPr>
        <w:pStyle w:val="Normal"/>
        <w:numPr>
          <w:ilvl w:val="0"/>
          <w:numId w:val="92"/>
        </w:numPr>
        <w:pBdr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720" w:right="67" w:hanging="360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/>
          <w:b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  <w:t>4. Фонд оценочных средств для текущего контроля успеваемости.</w:t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/>
          <w:b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4.1. Фонды оценочных средств включают: письменные работы, устный опрос, тест, вопросы  и задания к экзамену.</w:t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 xml:space="preserve">4.2.1. Критерии оценивания по оценочному средству </w:t>
      </w:r>
      <w:r>
        <w:rPr>
          <w:rFonts w:eastAsia="Times New Roman" w:cs="Times New Roman"/>
          <w:b/>
          <w:bCs/>
          <w:spacing w:val="-7"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254" w:hanging="0"/>
        <w:rPr/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  <w:t>ОК-7 способностью использовать базовые правовые знания в различных сферах деятельности;</w:t>
      </w:r>
      <w:r>
        <w:br w:type="page"/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068"/>
      </w:tblGrid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Критерии оцени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Максимальный бал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ind w:left="254" w:hanging="0"/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-7"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left="254" w:hanging="0"/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К-7 способностью использовать базовые правовые знания в различных сферах деятельности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174"/>
        <w:gridCol w:w="1982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autoSpaceDE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pacing w:lineRule="auto" w:line="28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АНК КОНТРОЛЬНО-ИЗМЕРИТЕЛЬНЫХ МАТЕРИАЛОВ ПО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/>
          <w:b/>
          <w:bCs/>
          <w:color w:val="000000"/>
          <w:sz w:val="28"/>
          <w:szCs w:val="28"/>
        </w:rPr>
        <w:t xml:space="preserve">МОДУЛЬНО-РЕЙТИНГОВОЙ СИСТЕМЕ ОЦЕНКИ ЗНАНИЙ </w:t>
      </w:r>
    </w:p>
    <w:p>
      <w:pPr>
        <w:pStyle w:val="Normal"/>
        <w:spacing w:lineRule="auto" w:line="288"/>
        <w:jc w:val="center"/>
        <w:rPr>
          <w:rFonts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88"/>
        <w:jc w:val="center"/>
        <w:rPr>
          <w:rFonts w:cs="Times New Roman"/>
        </w:rPr>
      </w:pPr>
      <w:r>
        <w:rPr>
          <w:rFonts w:eastAsia="SimSun;宋体" w:cs="Times New Roman"/>
          <w:b/>
          <w:bCs/>
          <w:color w:val="000000"/>
          <w:sz w:val="28"/>
          <w:szCs w:val="28"/>
        </w:rPr>
        <w:t>Тесты  (вопросы и ответы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В каком году Генеральной Ассамблеей ООН принята Конвенция о правах  ребенка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1988 г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1989 г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1990 г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1991 г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В соответствии с Конвенцией о правах ребенка ребенком является каждое человеческое существо до достиж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16-летнего возрас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18-летнего возрас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14-летнего возраст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12-летнего возраст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В соответствии с Единым квалификационным справочником по должностям работников образования, учитель осуществляет контрольно-оценочную деятельность с использование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электронного журнал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электронного дневник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электронных форм  учеб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  <w:b/>
          <w:bCs/>
        </w:rPr>
        <w:t>все ответы верны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4. Разрешается ли привлечение обучающихся, воспитанников гражданских образовательных учреждений к труду, не предусмотренному образовательной программой, без согласия  обучающихся, воспитанников и их родителей (законных представителей)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Д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Нет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 особых случаях, по распоряжению вышестоящих инстанций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Разрешается эпизодически в связи с производственной необходимостью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5. Имеют ли право обучающиеся, воспитанники гражданских образовательных учреждений на свободное посещение мероприятий, не предусмотренных учебным планом?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а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е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В особых случаях, при наличии уважительных причин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Да, по согласованию с администрацией  учрежден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. Кто из древнегреческих философов считал движение «целительной частью медицины»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Аристотель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Платон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ифагор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Архимед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7. Автор педагогической системы, основанной на принципе  естественного воспитания»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1) </w:t>
      </w:r>
      <w:r>
        <w:rPr>
          <w:rFonts w:cs="Times New Roman"/>
          <w:b/>
          <w:bCs/>
        </w:rPr>
        <w:t>Ж.-Ж.Руссо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) Платон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) Ф.Фребель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4) И. Песталоцц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8. Автор педагогической системы воспитания джентльмена,  выдвинувший  метод косвенного  воздействия на ребенка как  противопоставление методу прямого принуждения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) Ж.-Ж.Руссо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) </w:t>
      </w:r>
      <w:r>
        <w:rPr>
          <w:rFonts w:cs="Times New Roman"/>
          <w:b/>
          <w:bCs/>
        </w:rPr>
        <w:t>Дж. Лок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) Я.А.Коменски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4) И.Г. Песталоцц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 . Какой принцип положил в основу отбора содержания обучения  ребенка Дж. Локк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)</w:t>
      </w:r>
      <w:r>
        <w:rPr>
          <w:rFonts w:cs="Times New Roman"/>
          <w:b/>
          <w:bCs/>
        </w:rPr>
        <w:t xml:space="preserve"> свобод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) принужден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) природосообраз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) утилитаризм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0. Какая страна является родиной Олимпийских игр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им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Китай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ревняя Греция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Итал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1. В каком году состоялись первые Олимпийские игры древности?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 906 году до нашей эры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В 1201 год;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В 776 году до нашей эры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 792 году до нашей эры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2. В каком году и где создан Международный олимпийский комитет?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В 1894 году в Париж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 1896 году в Лондоне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 1905 году в Греци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 1908 году в Лондон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3. Что такое «Олимпийская хартия»?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Название оды спорту, написанной Пьером де Кубертеном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вод законов, по которым осуществляется олимпийское движение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авила соревнований, входящих в программу Олимпийских игр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Клятва спортсмен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4. Как переводится олимпийский девиз:  «Ситиус, альтиус, фортиус»?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«Дальше, быстрее, больше»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«Сильнее, красивее, точнее»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«Быстрее, выше, сильнее»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  <w:b/>
          <w:bCs/>
        </w:rPr>
        <w:t>«Быстрее, сильнее, дальше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5. Кто является основоположником системы физического воспитания, основу которой составило «гармоническое, всестороннее развитие деятельности человеческого организма»?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Л.П. Матвеев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Г.Г. Бенезе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.Ф. Лесгафт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Н.А.Семашко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6. Какие изменения в развитии физической культуры и спорта произошли в России после революции?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Популяризация восточных видов гимнастики и борьбы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оздание  военно-спортивных клубов и кружков физической культуры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явление оздоровительных систем «фитнесс» и аквааэробика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оздание федераций по видам спорт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7. Кто впервые в России разработал теорию дошкольного воспитания, обосновал содержание, средства и методы физического воспитания в школе?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.Г. Чернышевски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Ян Амос Каменский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П.Ф. Лесгафт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А.В. Луначарск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8. В каком году был создан Российский олимпийский комитет?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В 1896 году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В 1911 году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 1960 году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 1973 году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19. Указать главные принципы кодекса спортивной чести «Фэйр Плэй»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Не стремиться к победе любой ценой; на спортивной площадке честь и благородство сохранять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четание физического совершенства с высокой нравственностью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Чувство собственного достоинства, честность, уважение - к соперникам, судьям, зрителям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трогое выполнение правил соревнован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0. Какими показателями характеризуется физическое развитие?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аследственностью, конституцией, антропометрическими показателями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Росто-весовыми показателями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Телосложением, развитием физических качеств, состоянием здоровья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Физической подготовленностью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1. Физическими упражнениями принято называть ..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ногократное повторение двигательных действий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движения, способствующие повышению работоспособности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определенным образом организованные двигательные действия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комплекс гимнастических упражнен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2. Базовая физическая культура преимущественно ориентирована на обеспечение ..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физической подготовленности человека к жизни;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дготовки к профессиональной деятельности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осстановления организма после заболеваний, травм, переутомления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одготовки к спортивной деятельност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3. Три группы задач, решаемых в процессе физического воспитания-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Развивающие, коррекционные, специфические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Воспитательные, оздоровительные, образовательные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щепедагогические, компенсаторные, гигиенические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Развивающие, оздоровительные, гигиенически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4. Что является основным специфическим средством физического воспитания?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Естественные свойства природы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Физическое упражнение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анитарно-гигиенические факторы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оревновательная деятельность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5. Способ выполнения двигательного действия, позволяющий решать двигательную задачу более целесообразно и эффективно, называется ..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Техникой физического упражнения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Двигательным навыком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Двигательным умением;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Двигательным «стереотипом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6. Состав и последовательность действий, звеньев, усилий, необходимых для решения двигательной задачи определенным способом, принято называть..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Деталями техники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Главным звеном техники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Основой техники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труктурой двигательной деятельност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7. Оптимальная мера всесторонней физической подготовленности и гармонического физического развития, соответствующие требованиям трудовой и других сфер жизнедеятельности, отражает ..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физическое совершенство человек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ое развитие человек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физическое состояние человека; 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физическую форму человек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8. Что является основным критерием физического совершенства человека?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Качество теоретических знаний о физической культуре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Уровень развития физических возможностей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стояние здоровья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оциализация личност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29. Объективно присущие физической культуре свойства, позволяющие воздействовать на человека и человеческие отношения, удовлетворять и развивать определенные потребности личности и общества называются ..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Функциями физической культуры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инципами физической культуры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етодами физической культуры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редствами физической культуры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0. Достигнутые результаты в физическом совершенствовании человека и степень использования приобретенных двигательных качеств, навыков и специальных знаний в повседневной жизни, характеризуют ..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ое образование субъекта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ую культуру личности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ое развитие индивида;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Физическое совершенство человек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1. Назовите основные показатели развития физической культуры личности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Культура движений и широкий фонд жизненно необходимых двигательных умений и навыков (бег, прыжки, метания, плавание, передвижения на лыжах)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Гигиенические навыки и привычки повседневно заботиться о своем здоровье, закаливании организма, физической подготовленности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ровень физических качеств; знания в области физической культуры; мотивы и интересы к физическому совершенствованию; соблюдение гигиены и режима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Росто-весовые показател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2. В каком документе отражены нравственные правила спортивной деятельности?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Олимпийская хартия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лимпийский устав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лимпийская клятва;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равила соревнован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3. Какие задачи умственного развития  обучающихся решаются в процессе физического воспитания?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асширение и углубление специальных знаний в сфере физической культуры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огащение специальными знаниями, относящимися к сфере физической культуры и спорта; развитие познавательных и творческих способностей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действие творческим проявлениям личности, в том числе в самопознании и самовоспитании, средствами физической культуры и спорта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Формирование осмысленного отношения к занятиям физической культуро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4. Назовите задачи развития эстетической сферы личности человека в процессе физкультурно-спортивной деятельности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оспитание способности глубоко чувствовать и оценивать красоту в сфере физической культуры и спорта и в других областях ее проявления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оспитание способности чутко воспринимать и оценивать красоту в сфере физической культуры; формирование эстетики поведения и отношений;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Выработка активной позиции в утверждении прекрасного; 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Непримиримость к безобразному в любых его проявлениях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5. Что входит в содержание интеллектуальных ценностей физической культуры?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Знание о методах и средствах развития физического потенциала человека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Комплекс методических руководств, практических рекомендаций, пособий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пособность к рациональной организации времени, собранность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Развитие мышления, логик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6. Что понимается под мобилизационными ценностями физической культуры?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се то, что наработано специалистами для обеспечения процесса физической и спортивной подготовки занимающихся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Личные достижения в двигательной подготовленности человека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пособность к рациональной организации времени, внутренняя дисциплина, собранность, быстрота оценки ситуации и принятия решения, настойчивость;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Развитие потребности в физическом совершенствовани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7. Что относится к средствам физического воспитания?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движные игры, гимнастика, спортивные игры, туризм, плавание, лыжная подготовка;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блюдение санитарно-гигиенических норм, режима дня, питания, отдыха, личная гигиена;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ие упражнения, естественные силы природы и гигиенические факторы;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олнце, воздух, вод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8. Что понимается под формами занятий физическими упражнениями?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пособы организации учебно-воспитательного процесса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ипы уроков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иды физкультурно-оздоровительной работы;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труктура построения занят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39. К занятиям, проводимым преподавателем (тренером) с постоянным составом занимающихся, относятся ..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роки физической культуры и спортивно-тренировочные занятия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Аэробика, шейпинг, калланетика, атлетическая гимнастика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ервенства, чемпионаты, спартакиады, отборочные соревнования и др.;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Туристические походы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0. Какова структура урочных форм занятий?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водная, разминочная, восстановительная части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дготовительная, основная, заключительная части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рганизационная, самостоятельная, низко-интенсивная части;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водная, основная, рекреационна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1. Как классифицируются уроки физической культуры по признаку основной направленности?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роки освоения нового материала, уроки закрепления и совершенствования учебного материала, контрольные и смешанные (комплексные) уроки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ФП, профессионально-прикладной физической подготовки, спортивно-тренировочные уроки, методико-практические занятия;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роки гимнастики, легкой атлетики, плавания, лыжной подготовки, подвижных и спортивных игр и т.д.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Урок здоровья, спортивно-ориентированный урок;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2. В каких направлениях проявляется базовая физическая культура?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ая культура в дошкольных учреждениях и общеобразовательных учреждениях начального, общего и среднего образования;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ая культура в учреждениях начального, среднего и высшего профессионального образования;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ая культура, представленная как учебный предмет в системе образования и воспитания; физическая культура взрослого населения;</w:t>
      </w:r>
    </w:p>
    <w:p>
      <w:pPr>
        <w:pStyle w:val="TextBody"/>
        <w:numPr>
          <w:ilvl w:val="0"/>
          <w:numId w:val="4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Физическая культура, как самостоятельный вид занят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3. Основным результатом использования базовой физической культуры в общей системе образования и воспитания является ..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вышение уровня физической подготовленности, длительное сохранение здоровья, творческого долголетия и дееспособности, организация здорового образа жизни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иобретение необходимого уровня образованности в сфере физической культуры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владение жизненно важными двигательными умениями и навыками.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се вышеперечисленно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4. В чем заключается основная цель массового спорта?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Достижение максимально высоких спортивных результатов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осстановление физической работоспособности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вышение и сохранение общей физической подготовленности;</w:t>
      </w:r>
    </w:p>
    <w:p>
      <w:pPr>
        <w:pStyle w:val="TextBody"/>
        <w:numPr>
          <w:ilvl w:val="0"/>
          <w:numId w:val="4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Увеличение количества занимающихся спортом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5. Чем определяется направленность профессионально-прикладной физической культуры (ППФК)?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еобходимостью военно-прикладной подготовки молодых людей к предстоящей службе в армии;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требностью общества в специальной подготовке человека к конкретной профессиональной деятельности;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еобходимостью социальной адаптации индивида в обществе;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ыработкой определенных стереотипов выполнения упражнен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6. В чем суть и назначение оздоровительно-реабилитационной физической культуры?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спользование физических упражнений как факторов профилактики и лечения различных заболеваний, восстановления, борьбы с переутомлением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именение методик лечебной физической культуры после травм и заболеваний в условиях стационара, в целях реабилитации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рганизация профилактики  заболеваний у населения;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овышение иммунной системы организм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7. В каких разновидностях представлены «фоновые» виды физической культуры?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Гигиеническая и рекреативная физическая культура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уризм, охота, рыболовство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культурно-спортивные развлечения и оздоровительно- массовые мероприятия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Лечебная физическая культур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8. Процесс, направленный на воспитание двигательных (физических) качеств, способностей, необходимых в жизни и спортивной деятельности, называется ..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ренировочным процессом;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чебным процессом;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изической подготовкой;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Физическим развитием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49. 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 ..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щей физической подготовкой;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пециальной физической подготовкой;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Гармонической физической подготовко;.</w:t>
      </w:r>
    </w:p>
    <w:p>
      <w:pPr>
        <w:pStyle w:val="TextBody"/>
        <w:numPr>
          <w:ilvl w:val="0"/>
          <w:numId w:val="4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Общим развитием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0. Какой метод, позволяющий наращивать физическую силу, является основным?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етод круговой тренировки с выполнением силовых упражнений на 8-10 станциях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еременный метод, позволяющий варьировать интервалы отдыха между подходами к снарядам, менять вес и количество повторений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етод повторного упражнения с использованием непредельных отягощений в упражнениях, выполняемых до отказа.</w:t>
      </w:r>
    </w:p>
    <w:p>
      <w:pPr>
        <w:pStyle w:val="TextBody"/>
        <w:numPr>
          <w:ilvl w:val="0"/>
          <w:numId w:val="4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Метод переменного непрерывного упражнен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1. Одним из основных подходов в воспитании выносливости является ..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етод переменного непрерывного упражнения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спользование метода «фартлек»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етод равномерного непрерывного упражнения.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Метод повторного выполнения упражнен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2. Какой метод при выработке скорости  движений  (бега и т. д.) признано считать ведущим?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еременный метод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етод повторного выполнения двигательных действий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авномерный метод;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Метод круговой тренировк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3. Какие факторы необходимо учитывать при подборе физических упражнений, способствующих качественному решению задач специальной физической подготовки?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ровень физической подготовленности занимающихся, особенности конкретного вида спорта, период спортивной подготовки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Цель занятий данным видом спорта; задачи, решаемые на определенном этапе спортивной подготовки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ложительный и отрицательный перенос физических качеств, уровень развития физических качеств, возрастные особенности, вид спорта;</w:t>
      </w:r>
    </w:p>
    <w:p>
      <w:pPr>
        <w:pStyle w:val="TextBody"/>
        <w:numPr>
          <w:ilvl w:val="0"/>
          <w:numId w:val="5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остояние здоровь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4. Процесс управления формированием двигательных умений и навыков, необходимых для успешных состязаний в избранном виде спорта, называется ...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еоретической подготовкой;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ехнической подготовкой;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актической подготовкой;</w:t>
      </w:r>
    </w:p>
    <w:p>
      <w:pPr>
        <w:pStyle w:val="TextBody"/>
        <w:numPr>
          <w:ilvl w:val="0"/>
          <w:numId w:val="5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сихологической подготовко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5. Какие задачи решаются в процессе профессионально-прикладной физической подготовки?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азвитие физических качеств и способностей, освоение двигательных умений и навыков;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учение специальным знаниям, повышение функциональной устойчивости организма к неблагоприятным факторам трудовой деятельности;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еспечение активной адаптации человека к избранному виду трудовой деятельности;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портивное совершенство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6. Физкультурное движение – это…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щественно-педагогическое явление, в содержание которого входит физическое образование и воспитание физических качеств человека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циальное течение, в русле которого развертывается совместная деятельность людей по использованию ценностей физической культуры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дин из прикладных видов воспитания, имеющих выраженную практическую направленность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неспециализированный процесс физического воспитания, содержание которого ориентировано на то, чтобы создать широкие общие предпосылки успеха в самых различных видах деятельност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7. Локальный акт, разрешающий занятия физической культурой в спортивном зале -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отокол;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договор;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акт;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огласовани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8. Какое положение рук должно быть при передаче двумя сверху в волейболе?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На уровне груди; 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Чуть выше уровня плеч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пущены вниз;</w:t>
      </w:r>
    </w:p>
    <w:p>
      <w:pPr>
        <w:pStyle w:val="TextBody"/>
        <w:numPr>
          <w:ilvl w:val="0"/>
          <w:numId w:val="5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ыпрямленные руки подняты вверх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59. Как располагается кисть на мяче в момент удара при выполнении верхней прямой подачи в волейболе?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низу;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есколько сверху;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боку;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верху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0. С какого числа начинается нумерация игроков в баскетболе?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 1;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 2;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 3;</w:t>
      </w:r>
    </w:p>
    <w:p>
      <w:pPr>
        <w:pStyle w:val="TextBody"/>
        <w:numPr>
          <w:ilvl w:val="0"/>
          <w:numId w:val="5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 4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1. Положение рук при ловле мяча двумя руками в баскетболе?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уки вытянуты навстречу мячу, кисти в «воронкообразном» положении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уки вытянуты навстречу мячу, пальцы сомкнуты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уки опущены вниз;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 xml:space="preserve">руки разведены в стороны, пальцы широко расставлены, напряжены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2. На какие фазы условно делится прыжок в длину с разбега?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тарт, стартовый разбег, отталкивание, приземление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10 беговых шагов, отталкивание, приземление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азбег, отталкивание, полет, приземление;</w:t>
      </w:r>
    </w:p>
    <w:p>
      <w:pPr>
        <w:pStyle w:val="TextBody"/>
        <w:numPr>
          <w:ilvl w:val="0"/>
          <w:numId w:val="6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разбег, 2-3 беговых шага перед отталкиванием, отталкивание, приземлени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3. В каком положении находится туловище во время отталкивания при прыжках в длину с разбега?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ильно наклонено вперед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аклонено назад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в скрученном состоянии;</w:t>
      </w:r>
    </w:p>
    <w:p>
      <w:pPr>
        <w:pStyle w:val="TextBody"/>
        <w:numPr>
          <w:ilvl w:val="0"/>
          <w:numId w:val="6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охраняет почти вертикальное положени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4. Описать технику бега на короткие дистанции: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уловище отклонено назад, поясница прогнута;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уловище сохраняет небольшой наклон вперед, руки, согнутые в локтях, двигаются в боковой плоскости, пальцы полусогнуты и не напряжены;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уловище прямое, руки сильно согнуты в локтях;</w:t>
      </w:r>
    </w:p>
    <w:p>
      <w:pPr>
        <w:pStyle w:val="TextBody"/>
        <w:numPr>
          <w:ilvl w:val="0"/>
          <w:numId w:val="6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энергичные повороты туловищ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5. Строевые упражнения в гимнастике – это…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вместные действия в строю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пражнения на снарядах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щеразвивающие упражнения;</w:t>
      </w:r>
    </w:p>
    <w:p>
      <w:pPr>
        <w:pStyle w:val="TextBody"/>
        <w:numPr>
          <w:ilvl w:val="0"/>
          <w:numId w:val="6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ОФП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6. Вольные упражнения в гимнастике – это…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комплекс общеразвивающих упражнений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комбинации различных гимнастических упражнений с элементами акробатики и хореографии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пражнения на снарядах;</w:t>
      </w:r>
    </w:p>
    <w:p>
      <w:pPr>
        <w:pStyle w:val="TextBody"/>
        <w:numPr>
          <w:ilvl w:val="0"/>
          <w:numId w:val="6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упражнения на брусьях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7. Утренняя гимнастика относится к…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бразовательно-развивающей гимнастике;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здоровительной гимнастике;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портивной гимнастике;</w:t>
      </w:r>
    </w:p>
    <w:p>
      <w:pPr>
        <w:pStyle w:val="TextBody"/>
        <w:numPr>
          <w:ilvl w:val="0"/>
          <w:numId w:val="6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роизводственно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8. Стойка в гимнастике – это…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ложение лежа на полу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ертикальное положение ногами вверх с опорой какой-либо частью тела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ложение сидя;</w:t>
      </w:r>
    </w:p>
    <w:p>
      <w:pPr>
        <w:pStyle w:val="TextBody"/>
        <w:numPr>
          <w:ilvl w:val="0"/>
          <w:numId w:val="6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исходное положение в строю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69. На какие основные стили подразделяются лыжные ходы?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Бесшаговый, одношаговый, двухшаговый, четырехшаговый;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классический и свободный;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переменный и одновременный;</w:t>
      </w:r>
    </w:p>
    <w:p>
      <w:pPr>
        <w:pStyle w:val="TextBody"/>
        <w:numPr>
          <w:ilvl w:val="0"/>
          <w:numId w:val="6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о равнине, на подъеме и под уклон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0. Какие ходы различают в попеременных ходах лыжных гонок?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двухшаговый и четырехшаговый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дношаговый и двухшаговый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овороты переступанием, спуски, бег по равнине;</w:t>
      </w:r>
    </w:p>
    <w:p>
      <w:pPr>
        <w:pStyle w:val="TextBody"/>
        <w:numPr>
          <w:ilvl w:val="0"/>
          <w:numId w:val="6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ходы, подъемы, спуски, бег по равнин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1. ЧСС у здоровых людей в состоянии покоя составляет, в среднем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40-50 уд/мин.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60-80 уд/мин.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100-120 уд/мин.</w:t>
      </w:r>
    </w:p>
    <w:p>
      <w:pPr>
        <w:pStyle w:val="TextBody"/>
        <w:numPr>
          <w:ilvl w:val="0"/>
          <w:numId w:val="7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80-100 уд/мин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2. Чем регламентируются гигиенические нормы и требования?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пециальными санитарно-гигиеническими правилами (нормами) -СанПИН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аспоряжением директора школы;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нструкцией учителя физической культуры (тренера).</w:t>
      </w:r>
    </w:p>
    <w:p>
      <w:pPr>
        <w:pStyle w:val="TextBody"/>
        <w:numPr>
          <w:ilvl w:val="0"/>
          <w:numId w:val="7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Учебной программо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3. Какой компонент пищевых веществ выполняет пластическую функцию в процессах жизнедеятельности организма, и наиболее активно участвует в построении костной ткани и в водно-солевом обмене?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глеводы;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Белки;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инеральные вещества;</w:t>
      </w:r>
    </w:p>
    <w:p>
      <w:pPr>
        <w:pStyle w:val="TextBody"/>
        <w:numPr>
          <w:ilvl w:val="0"/>
          <w:numId w:val="7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Жиры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74. Правильной можно считать осанку, если Вы, стоя у стены, касаетесь ее .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затылком, лопатками, ягодицами, пятками.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лопатками, ягодицами;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затылком, ягодицами,</w:t>
      </w:r>
    </w:p>
    <w:p>
      <w:pPr>
        <w:pStyle w:val="TextBody"/>
        <w:numPr>
          <w:ilvl w:val="0"/>
          <w:numId w:val="7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Ягодицам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5. Какая фаза следует после выполнения физической нагрузки вслед за наступлением утомления?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аза восстановления работоспособности;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аза «второго дыхания»;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Фаза временного снижения работоспособности.</w:t>
      </w:r>
    </w:p>
    <w:p>
      <w:pPr>
        <w:pStyle w:val="TextBody"/>
        <w:numPr>
          <w:ilvl w:val="0"/>
          <w:numId w:val="7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 xml:space="preserve">Все ответы верны.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6. Как необходимо планировать двигательную нагрузку школьникам старшего возраста, чтобы получить тренировочный эффект?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е реже 3-4 раз в неделю (от 40 минут до 1,5 часа);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е реже 2-3 раз в неделю (от 30 минут до 1 часа);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1-2 раза в неделю (от 1 до 2 часов);</w:t>
      </w:r>
    </w:p>
    <w:p>
      <w:pPr>
        <w:pStyle w:val="TextBody"/>
        <w:numPr>
          <w:ilvl w:val="0"/>
          <w:numId w:val="7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1-2 раза в неделю (от 3 до 4 часов)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77. Обследования, проводимые врачом совместно с преподавателем (тренером) непосредственно в процессе занятий физическими упражнениями, спортом, во время соревнований для определения воздействий физических нагрузок на организм занимающихся, называются ..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офилактическим осмотром;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Диспансеризацией;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рачебно-педагогическим контролем;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Обследованием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8. С помощью какого теста можно определить приспособляемость организма к физической нагрузке?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и помощи пробы Штанге;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 помощью пробы Генчи;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 помощью теста Руфье;</w:t>
      </w:r>
    </w:p>
    <w:p>
      <w:pPr>
        <w:pStyle w:val="TextBody"/>
        <w:numPr>
          <w:ilvl w:val="0"/>
          <w:numId w:val="7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С помощью Гарвардского степ-тест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79. Перечислите основные типы телосложения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Легкокостный, гиперстенический, ширококостный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онкокостный, астенический, среднекостный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Астенический, нормостенический, гиперстенический.</w:t>
      </w:r>
    </w:p>
    <w:p>
      <w:pPr>
        <w:pStyle w:val="TextBody"/>
        <w:numPr>
          <w:ilvl w:val="0"/>
          <w:numId w:val="7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Тонкокостный, ширококостный, нормостенический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0. Перечислить основные виды реабилитации: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едицинская, физическая, психологическая, социально-экономическая;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Социальная, умственная, трудовая, восстановительная;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Мышечная, мануальная, аутогенная, активная, пассивная;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сихологическая, трудовая, мышечна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1. Назовите основные средства физической реабилитации.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Лечебная физическая культура;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рудотерапия, массаж, мануальная терапия, аутогенная тренировка;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Активные, пассивные, психорегулирующие;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Циклические упражнения и виды спорт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2. Перечислите общеизвестные «факторы риска» в жизни людей?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Гипокинезия, алкоголизм, наркомания, курение;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арушения в питании, экологии;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сихологические стрессы;</w:t>
      </w:r>
    </w:p>
    <w:p>
      <w:pPr>
        <w:pStyle w:val="TextBody"/>
        <w:numPr>
          <w:ilvl w:val="0"/>
          <w:numId w:val="81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Все вышеперечисленно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3. Назовите три этапа в развитии стресса.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еакция тревоги, стабилизация, истощение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нформация, мобилизация, перегрузка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Угроза, опасность, заболевание;</w:t>
      </w:r>
    </w:p>
    <w:p>
      <w:pPr>
        <w:pStyle w:val="TextBody"/>
        <w:numPr>
          <w:ilvl w:val="0"/>
          <w:numId w:val="82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Информация, реакция тревоги, заболевани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4. Перечислите основные задачи первой доврачебной помощи, оказываемой пострадавшему?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ременная остановка кровотечения, наложение кровоостанавливающего жгута;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оведение мероприятий по ликвидации угрозы для жизни, предупреждение осложнений, обеспечение благоприятных условий для транспортировки;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именение техники искусственного дыхания, непрямого массажа сердца, наложение бинтовых повязок, жгутов, иммобилизации;</w:t>
      </w:r>
    </w:p>
    <w:p>
      <w:pPr>
        <w:pStyle w:val="TextBody"/>
        <w:numPr>
          <w:ilvl w:val="0"/>
          <w:numId w:val="83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Улучшение или восстановление сердечной деятельности и дыхания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5. В чем заключается первая помощь при ранениях?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Наложение повязки и транспортной шины;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ведение противостолбнячной сыворотки;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становка кровотечения, защита раны от вторичности загрязнения;</w:t>
      </w:r>
    </w:p>
    <w:p>
      <w:pPr>
        <w:pStyle w:val="TextBody"/>
        <w:numPr>
          <w:ilvl w:val="0"/>
          <w:numId w:val="84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Обработка перекисью водород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6. Продолжительность сдавливания конечности жгутом не должна превышать ...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1,5 - 2 часа;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40 - 50 минут;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3 - 5 часов;</w:t>
      </w:r>
    </w:p>
    <w:p>
      <w:pPr>
        <w:pStyle w:val="TextBody"/>
        <w:numPr>
          <w:ilvl w:val="0"/>
          <w:numId w:val="85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2,5 - 3,5 час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7. В чем заключается доврачебная помощь при обмороке?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нъекции кордиамина и кофеина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идание телу  горизонтального положения, приподнимание ног, обеспечение доступа воздуха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иподнимание головы, согревание, горячее питье;</w:t>
      </w:r>
    </w:p>
    <w:p>
      <w:pPr>
        <w:pStyle w:val="TextBody"/>
        <w:numPr>
          <w:ilvl w:val="0"/>
          <w:numId w:val="8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Прикладывание холода в височную часть головы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8. Кифоз позвоночника – это…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згиб, направленный назад;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згиб вбок;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згиб вперед;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отсутствие изгиба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89. Сколиоз позвоночника – это…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згиб, направленный назад;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згиб вбок;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изгиб вперед;</w:t>
      </w:r>
    </w:p>
    <w:p>
      <w:pPr>
        <w:pStyle w:val="TextBody"/>
        <w:numPr>
          <w:ilvl w:val="0"/>
          <w:numId w:val="88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отсутствие изгиб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0. Какие виды аттестации обучающихся и выпускников предусмотрены Законом Российской Федерации «Об образовании»?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Текущая аттестация, аттестация по результатам четверти, годовая аттестация, итоговая аттестация;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Аттестация по результатам изучения тем, учебных модулей, программ;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Промежуточная аттестация, государственная (итоговая) аттестация;</w:t>
      </w:r>
    </w:p>
    <w:p>
      <w:pPr>
        <w:pStyle w:val="TextBody"/>
        <w:numPr>
          <w:ilvl w:val="0"/>
          <w:numId w:val="89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Текущая аттестация, промежуточная аттестация, государственная (итоговая) аттестаци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1. Дополнить наименование документа: Федеральный закон РФ от 24.июня 1998 г. «Об основных гарантиях  в Российской Федерации» 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1. прав человека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. основных свобод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прав ребёнк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2. Новым подходом в воспитании детей является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личностно-ориентированный подход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деятельностны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природосообразный подход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4. когнитивный подход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3. По методике О.С. Газмана, этапы деятельности по педагогической поддержке детей в системе личностно-ориентированной  технологии воспитания включают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диагностический, поисковый, договорный, деятельностный, рефлексивны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анализ, моделирование, реализация, контрол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изучение ситуации, принятие решения, совместная деятельность по реализации решения, анализ и рефлексия 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4. Воспитание как процесс помощи ребенку в становлении его субъектности, культурной идентификации, социализации, жизненном самоопределении рассматривается в авторской концепц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Е.В Бондаревско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О.С.Газман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Н.Е. Щурково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5. Феликсология воспитания, по Н.Е. Щурковой, Е.П. Павловой, – научно-теоретическое рассмотрение содержательной характеристики воспитания, обеспечивающее в состав цели воспитания формирование способности ребёнка быть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1. толерантным в жизни на этой земл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2. счастливым в жизни на этой земл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3. свободным в жизни на этой земл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6. Ответ на вопрос, в какую оптимальную воспитательную систему должен быть включен растущий человек, чтобы переход от кульминации развития в одной фазе состоялся в кульминации другой фазы развития человека, содержится в методологии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герменевтического подход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 акмеологического подхода;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амбивалентного подход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7. Аттестация с целью подтверждения соответствия занимаемой должности проводится в отношении педагогических работников, не имеющих квалификационных категорий: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дин раз в 3 года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дин раз в пять лет</w:t>
      </w:r>
    </w:p>
    <w:p>
      <w:pPr>
        <w:pStyle w:val="TextBody"/>
        <w:numPr>
          <w:ilvl w:val="0"/>
          <w:numId w:val="90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>Через год после предыдущей аттестации, если  работнику были даны рекомендации аттестационной комисс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8. Основной  процедурой аттестации с целью установления соответствия уровня квалификации  требованиям квалификационной категории (первой или высшей) является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Презентация портфолио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2. Экспертиза профессиональной деятельности    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Квалификационные испытания в письменной форм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99. По методике оценки квалификации аттестуемых педагогических работников под ред. В.Д. Шадрикова, профессиональный стандарт квалификации педагога  рассматривается как совокупность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3 компетентносте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4 компетентносте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5 компетентносте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4. 6 компетентностей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00.  По В.Д. Шадрикову, в структуру педагогической компетентности в области личностных качеств входит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Эмпатийность и социорефлексия, самоорганизованность, общая культура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Умения создавать ситуации, обеспечивающие успех в учебной деятельности; условия позитивной мотивации самомотивац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01. По В.Д. Шадрикову, в структуру педагогической компетентности в области постановки целей и задач входит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Умение ставить цели и задачи в соответствии с возрастными и индивидуальными особенностями обучающихся, умение перевести тему  урока в педагогическую задачу, вовлечь учащихся в процессии формирования целей и задач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3.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02. По В.Д. Шадрикову, в структуру педагогической компетентности в области мотивации учебной деятельности входит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.  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2. Умения создавать ситуации, обеспечивающие успех в учебной деятельности; условия позитивной мотивации и  самомотивац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03. По В.Д. Шадрикову, в структуру педагогической компетентности в области обеспечения информационной основы деятельности входит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1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2. Умения создавать ситуации, обеспечивающие успех в учебной деятельности; условия позитивной мотивации и самомотивац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3. Компетентность в методах и в предмете преподавания, в субъективных условиях деятельност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04. По В.Д. Шадрикову, в структуру педагогической компетентности в области разработки программ деятельности и принятия педагогических решений входит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1. Умение выбрать и реализовать образовательную программу, разработать собственные программные, методические и дидактические материалы, умение принимать решения в педагогической ситуац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2. Умения создавать ситуации, обеспечивающие успех в учебной деятельности; условия позитивной мотивации и  самомотивации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cs="Times New Roman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105. По В.Д. Шадрикову, в структуру педагогической компетентности в области организации учебной деятельности входит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. Компетентность в методах и в предмете преподавания, в субъективных условиях деятельност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 Умение ставить цели и задачи в соответствии с возрастными и индивидуальными особенностями обучающихся, умение перевести тему  урока в педагогическую задачу, вовлечь учащихся в процессии формирования целей и задач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. Умение устанавливать субъект-субъектные отношения, организовать учебную деятельность, реализовать педагогическое оценивание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88"/>
        <w:ind w:left="36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/>
          <w:b/>
          <w:bCs/>
          <w:color w:val="000000"/>
          <w:sz w:val="32"/>
          <w:szCs w:val="32"/>
        </w:rPr>
        <w:t>КОНТРОЛЬНЫЕ ВОПРОСЫ, ВЫНОСИМЫЕ НА ЗАЧЕТ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exact" w:line="350"/>
        <w:ind w:left="0" w:firstLine="709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>Предмет и сущность прав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exact" w:line="350"/>
        <w:ind w:left="0" w:firstLine="709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Источники и система правовых актов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0" w:leader="none"/>
        </w:tabs>
        <w:spacing w:lineRule="exact" w:line="350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 xml:space="preserve">Анализ взаимодействия социальных функций физической культуры и </w:t>
      </w:r>
      <w:r>
        <w:rPr>
          <w:rFonts w:cs="Times New Roman"/>
          <w:color w:val="000000"/>
          <w:sz w:val="28"/>
          <w:szCs w:val="28"/>
        </w:rPr>
        <w:t>спорта с функциями государств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80" w:leader="none"/>
        </w:tabs>
        <w:autoSpaceDE w:val="false"/>
        <w:spacing w:lineRule="exact" w:line="350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Правовые положения органов физической культуры и спорт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80" w:leader="none"/>
        </w:tabs>
        <w:autoSpaceDE w:val="false"/>
        <w:spacing w:lineRule="exact" w:line="350" w:before="2" w:after="0"/>
        <w:ind w:left="0" w:firstLine="709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Правовые акты по физической культуре и спорту и требования к ним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80" w:leader="none"/>
        </w:tabs>
        <w:autoSpaceDE w:val="false"/>
        <w:spacing w:lineRule="exact" w:line="350"/>
        <w:ind w:left="0" w:firstLine="709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Конституционные положения о развитии физической культуры и спорта </w:t>
      </w:r>
      <w:r>
        <w:rPr>
          <w:rFonts w:cs="Times New Roman"/>
          <w:color w:val="000000"/>
          <w:spacing w:val="-5"/>
          <w:sz w:val="28"/>
          <w:szCs w:val="28"/>
        </w:rPr>
        <w:t>в РФ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80" w:leader="none"/>
        </w:tabs>
        <w:autoSpaceDE w:val="false"/>
        <w:spacing w:lineRule="exact" w:line="350" w:before="5" w:after="0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Закон "О физической культуре и  спорте в РФ" - государственно-правовая </w:t>
      </w:r>
      <w:r>
        <w:rPr>
          <w:rFonts w:cs="Times New Roman"/>
          <w:color w:val="000000"/>
          <w:spacing w:val="1"/>
          <w:sz w:val="28"/>
          <w:szCs w:val="28"/>
        </w:rPr>
        <w:t>база отраслевого управлен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80" w:leader="none"/>
        </w:tabs>
        <w:autoSpaceDE w:val="false"/>
        <w:spacing w:lineRule="exact" w:line="350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ль Закона "Об образовании" в развитии физической культуры и спорт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80" w:leader="none"/>
        </w:tabs>
        <w:autoSpaceDE w:val="false"/>
        <w:spacing w:lineRule="exact" w:line="35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Единая Всероссийская спортивная классификац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350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Нормативно-правовая   база   физкультурно-спортивных   организаций</w:t>
        <w:br/>
      </w:r>
      <w:r>
        <w:rPr>
          <w:rFonts w:cs="Times New Roman"/>
          <w:color w:val="000000"/>
          <w:sz w:val="28"/>
          <w:szCs w:val="28"/>
        </w:rPr>
        <w:t xml:space="preserve">(правила и положения о соревнованиях, календарный план спортивно-массовых </w:t>
      </w:r>
      <w:r>
        <w:rPr>
          <w:rFonts w:cs="Times New Roman"/>
          <w:color w:val="000000"/>
          <w:spacing w:val="-1"/>
          <w:sz w:val="28"/>
          <w:szCs w:val="28"/>
        </w:rPr>
        <w:t>мероприятий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exact" w:line="350"/>
        <w:ind w:left="0" w:firstLine="709"/>
        <w:rPr>
          <w:rFonts w:cs="Times New Roman"/>
          <w:color w:val="000000"/>
          <w:spacing w:val="-2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Правовое    регулирование   деятельности    государственных   органов управления физической культурой и спортом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166" w:leader="none"/>
          <w:tab w:val="left" w:pos="9557" w:leader="none"/>
        </w:tabs>
        <w:spacing w:lineRule="exact" w:line="350" w:before="2" w:after="0"/>
        <w:ind w:left="0" w:firstLine="709"/>
        <w:rPr>
          <w:rFonts w:cs="Times New Roman"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Правовое    регулирование    деятельности    общественных    органов </w:t>
      </w:r>
      <w:r>
        <w:rPr>
          <w:rFonts w:cs="Times New Roman"/>
          <w:color w:val="000000"/>
          <w:spacing w:val="-1"/>
          <w:sz w:val="28"/>
          <w:szCs w:val="28"/>
        </w:rPr>
        <w:t>управления физической культурой и спортом (ОКР, федераций, ФСО).</w:t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65" w:leader="none"/>
        </w:tabs>
        <w:spacing w:lineRule="exact" w:line="350"/>
        <w:ind w:left="0" w:firstLine="709"/>
        <w:rPr>
          <w:rFonts w:cs="Times New Roman"/>
          <w:iCs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 xml:space="preserve">Правовое регулирование деятельности общественных объединений </w:t>
      </w:r>
      <w:r>
        <w:rPr>
          <w:rFonts w:cs="Times New Roman"/>
          <w:color w:val="000000"/>
          <w:sz w:val="28"/>
          <w:szCs w:val="28"/>
        </w:rPr>
        <w:t>физкультурно-оздоровительной и спортивной направленности.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350" w:before="2" w:after="0"/>
        <w:ind w:left="0" w:right="24" w:firstLine="709"/>
        <w:jc w:val="both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Нормативно-правовые   акты,   регулирующие    правовые   отношения специалистов физической культуры и спорта.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350"/>
        <w:ind w:left="0" w:firstLine="709"/>
        <w:rPr>
          <w:rFonts w:cs="Times New Roman"/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 xml:space="preserve">Тарифно-квалификационные характеристики специалистов физической  </w:t>
      </w:r>
      <w:r>
        <w:rPr>
          <w:rFonts w:cs="Times New Roman"/>
          <w:color w:val="000000"/>
          <w:spacing w:val="-1"/>
          <w:sz w:val="28"/>
          <w:szCs w:val="28"/>
        </w:rPr>
        <w:t>культуры и спорт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032" w:leader="none"/>
        </w:tabs>
        <w:spacing w:lineRule="exact" w:line="353"/>
        <w:ind w:left="0" w:firstLine="709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Понятие   "трудовой   договор",   "спортивный   контракт"   и   основные </w:t>
      </w:r>
      <w:r>
        <w:rPr>
          <w:rFonts w:cs="Times New Roman"/>
          <w:color w:val="000000"/>
          <w:spacing w:val="-5"/>
          <w:sz w:val="28"/>
          <w:szCs w:val="28"/>
        </w:rPr>
        <w:t>элементы определения.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346"/>
        <w:ind w:left="0" w:firstLine="709"/>
        <w:rPr>
          <w:rFonts w:cs="Times New Roman"/>
          <w:color w:val="000000"/>
          <w:spacing w:val="-22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Порядок </w:t>
      </w:r>
      <w:r>
        <w:rPr>
          <w:rFonts w:cs="Times New Roman"/>
          <w:iCs/>
          <w:color w:val="000000"/>
          <w:spacing w:val="-1"/>
          <w:sz w:val="28"/>
          <w:szCs w:val="28"/>
        </w:rPr>
        <w:t>заключения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 содержание контракт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150" w:leader="none"/>
        </w:tabs>
        <w:spacing w:lineRule="exact" w:line="346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е    оформление     взаимоотношений     субъекта    и    объекта спонсорской деятельност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5" w:leader="none"/>
        </w:tabs>
        <w:autoSpaceDE w:val="false"/>
        <w:spacing w:before="26" w:after="0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рмативно-правовое требование к реклам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5" w:leader="none"/>
        </w:tabs>
        <w:autoSpaceDE w:val="false"/>
        <w:spacing w:before="26" w:after="0"/>
        <w:ind w:left="0" w:firstLine="709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понсорская деятельность и налогообложени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061" w:leader="none"/>
        </w:tabs>
        <w:spacing w:lineRule="exact" w:line="350" w:before="5" w:after="0"/>
        <w:ind w:left="0" w:firstLine="709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сударственное   нормативно-правовое   регулирование   спортивного </w:t>
      </w:r>
      <w:r>
        <w:rPr>
          <w:rFonts w:cs="Times New Roman"/>
          <w:color w:val="000000"/>
          <w:spacing w:val="-1"/>
          <w:sz w:val="28"/>
          <w:szCs w:val="28"/>
        </w:rPr>
        <w:t>спонсорств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5" w:leader="none"/>
        </w:tabs>
        <w:spacing w:before="19" w:after="0"/>
        <w:ind w:left="0" w:firstLine="709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Нормативно-правовые акты спортивных организаций и спонсорство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62" w:leader="none"/>
        </w:tabs>
        <w:autoSpaceDE w:val="false"/>
        <w:spacing w:lineRule="exact" w:line="348" w:before="5" w:after="0"/>
        <w:ind w:left="0" w:firstLine="709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Права  потребителей   физкультурно-спортивных  товаров  и  услуг  на </w:t>
      </w:r>
      <w:r>
        <w:rPr>
          <w:rFonts w:cs="Times New Roman"/>
          <w:color w:val="000000"/>
          <w:spacing w:val="1"/>
          <w:sz w:val="28"/>
          <w:szCs w:val="28"/>
        </w:rPr>
        <w:t xml:space="preserve">приобретение товаров (услуг), на получение информации о товарах (услугах) и </w:t>
      </w:r>
      <w:r>
        <w:rPr>
          <w:rFonts w:cs="Times New Roman"/>
          <w:color w:val="000000"/>
          <w:spacing w:val="-6"/>
          <w:sz w:val="28"/>
          <w:szCs w:val="28"/>
        </w:rPr>
        <w:t>т.д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62" w:leader="none"/>
        </w:tabs>
        <w:autoSpaceDE w:val="false"/>
        <w:spacing w:lineRule="exact" w:line="348"/>
        <w:ind w:left="0" w:firstLine="709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 xml:space="preserve">Государственные и общественные органы защиты прав потребителей </w:t>
      </w:r>
      <w:r>
        <w:rPr>
          <w:rFonts w:cs="Times New Roman"/>
          <w:color w:val="000000"/>
          <w:sz w:val="28"/>
          <w:szCs w:val="28"/>
        </w:rPr>
        <w:t>физкультурно-спортивных товаров и услуг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046" w:leader="none"/>
        </w:tabs>
        <w:spacing w:lineRule="exact" w:line="348" w:before="5" w:after="0"/>
        <w:ind w:left="0" w:firstLine="709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Правила   продажи   и   предоставления   отдельных   видов   товаров   и </w:t>
      </w:r>
      <w:r>
        <w:rPr>
          <w:rFonts w:cs="Times New Roman"/>
          <w:color w:val="000000"/>
          <w:sz w:val="28"/>
          <w:szCs w:val="28"/>
        </w:rPr>
        <w:t>физкультурно-спортивных услуг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5" w:leader="none"/>
        </w:tabs>
        <w:spacing w:lineRule="exact" w:line="353"/>
        <w:ind w:left="0" w:firstLine="709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Олимпийская Хартия - основные принципы и содержани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5" w:leader="none"/>
        </w:tabs>
        <w:spacing w:lineRule="exact" w:line="353"/>
        <w:ind w:left="0" w:firstLine="709"/>
        <w:rPr>
          <w:rFonts w:cs="Times New Roman"/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Юридический статус</w:t>
      </w:r>
      <w:r>
        <w:rPr>
          <w:rFonts w:cs="Times New Roman"/>
          <w:color w:val="000000"/>
          <w:spacing w:val="-2"/>
          <w:sz w:val="28"/>
          <w:szCs w:val="28"/>
          <w:vertAlign w:val="subscript"/>
        </w:rPr>
        <w:t>,</w:t>
      </w:r>
      <w:r>
        <w:rPr>
          <w:rFonts w:cs="Times New Roman"/>
          <w:color w:val="000000"/>
          <w:spacing w:val="-2"/>
          <w:sz w:val="28"/>
          <w:szCs w:val="28"/>
        </w:rPr>
        <w:t xml:space="preserve"> права и обязанности МОК (в соответствие с Олимпийской </w:t>
      </w:r>
      <w:r>
        <w:rPr>
          <w:rFonts w:cs="Times New Roman"/>
          <w:color w:val="000000"/>
          <w:spacing w:val="-3"/>
          <w:sz w:val="28"/>
          <w:szCs w:val="28"/>
        </w:rPr>
        <w:t>Хартией).</w:t>
      </w:r>
    </w:p>
    <w:p>
      <w:pPr>
        <w:pStyle w:val="Normal"/>
        <w:numPr>
          <w:ilvl w:val="0"/>
          <w:numId w:val="91"/>
        </w:numPr>
        <w:ind w:left="0" w:firstLine="709"/>
        <w:jc w:val="both"/>
        <w:rPr>
          <w:rFonts w:cs="Times New Roman"/>
          <w:color w:val="000000"/>
          <w:spacing w:val="10"/>
          <w:sz w:val="28"/>
          <w:szCs w:val="28"/>
        </w:rPr>
      </w:pPr>
      <w:r>
        <w:rPr>
          <w:rFonts w:cs="Times New Roman"/>
          <w:color w:val="000000"/>
          <w:spacing w:val="-18"/>
          <w:sz w:val="28"/>
          <w:szCs w:val="28"/>
        </w:rPr>
        <w:t>Нормативно-правовое регулирование проведения Олимпийских игр (в соответствии с Олимпийской Хартией)</w:t>
      </w:r>
    </w:p>
    <w:p>
      <w:pPr>
        <w:pStyle w:val="Normal"/>
        <w:numPr>
          <w:ilvl w:val="0"/>
          <w:numId w:val="91"/>
        </w:numPr>
        <w:shd w:fill="FFFFFF" w:val="clear"/>
        <w:spacing w:before="2" w:after="0"/>
        <w:ind w:left="0" w:firstLine="709"/>
        <w:rPr>
          <w:rFonts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10"/>
          <w:sz w:val="28"/>
          <w:szCs w:val="28"/>
        </w:rPr>
        <w:t xml:space="preserve">СИЕПСС - Всемирный Совет физического  воспитания и спортивной </w:t>
      </w:r>
      <w:r>
        <w:rPr>
          <w:rFonts w:cs="Times New Roman"/>
          <w:color w:val="000000"/>
          <w:spacing w:val="-6"/>
          <w:sz w:val="28"/>
          <w:szCs w:val="28"/>
        </w:rPr>
        <w:t>науки.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353"/>
        <w:ind w:left="0" w:firstLine="709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равовые основы деятельности национальных олимпийских комитетов.</w:t>
      </w:r>
    </w:p>
    <w:p>
      <w:pPr>
        <w:pStyle w:val="Normal"/>
        <w:numPr>
          <w:ilvl w:val="0"/>
          <w:numId w:val="91"/>
        </w:numPr>
        <w:shd w:fill="FFFFFF" w:val="clear"/>
        <w:spacing w:lineRule="exact" w:line="353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авовые основы деятельности международных федераций (ГАИСФ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0" w:leader="none"/>
        </w:tabs>
        <w:spacing w:lineRule="exact" w:line="353"/>
        <w:ind w:lef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вропейская культурная конвенция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0" w:leader="none"/>
        </w:tabs>
        <w:spacing w:lineRule="exact" w:line="353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ивная Хартия Европы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0" w:leader="none"/>
        </w:tabs>
        <w:spacing w:lineRule="exact" w:line="353" w:before="5" w:after="0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Европейский манифест "Молодые люди и спорт"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0" w:leader="none"/>
        </w:tabs>
        <w:spacing w:lineRule="exact" w:line="353"/>
        <w:ind w:left="0" w:firstLine="709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Европейское народное спортивное движение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0" w:leader="none"/>
        </w:tabs>
        <w:spacing w:lineRule="exact" w:line="353"/>
        <w:ind w:left="0" w:firstLine="709"/>
        <w:rPr>
          <w:rFonts w:eastAsia="SimSun;宋体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Международная Хартия физического воспитания и спорта,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900" w:leader="none"/>
        </w:tabs>
        <w:spacing w:lineRule="exact" w:line="353"/>
        <w:ind w:left="0" w:firstLine="709"/>
        <w:rPr>
          <w:rFonts w:eastAsia="SimSun;宋体" w:cs="Times New Roman"/>
          <w:color w:val="000000"/>
          <w:sz w:val="32"/>
          <w:szCs w:val="32"/>
        </w:rPr>
      </w:pPr>
      <w:r>
        <w:rPr>
          <w:rFonts w:eastAsia="SimSun;宋体" w:cs="Times New Roman"/>
          <w:color w:val="000000"/>
          <w:spacing w:val="1"/>
          <w:sz w:val="28"/>
          <w:szCs w:val="28"/>
        </w:rPr>
        <w:t>Хартия Европейской спортивной конференции.</w:t>
      </w:r>
    </w:p>
    <w:p>
      <w:pPr>
        <w:pStyle w:val="Normal"/>
        <w:spacing w:lineRule="auto" w:line="288"/>
        <w:jc w:val="center"/>
        <w:rPr>
          <w:rFonts w:eastAsia="SimSun;宋体" w:cs="Times New Roman"/>
          <w:color w:val="000000"/>
          <w:sz w:val="32"/>
          <w:szCs w:val="32"/>
        </w:rPr>
      </w:pPr>
      <w:r>
        <w:rPr>
          <w:rFonts w:eastAsia="SimSun;宋体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aps/>
          <w:color w:val="000000"/>
          <w:spacing w:val="1"/>
          <w:sz w:val="28"/>
          <w:szCs w:val="28"/>
        </w:rPr>
        <w:t xml:space="preserve">Темы рефератов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Тема 1.</w:t>
      </w:r>
    </w:p>
    <w:p>
      <w:pPr>
        <w:pStyle w:val="Normal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ставить схему правового положения органов управления физической культурой и спортом.</w:t>
      </w:r>
    </w:p>
    <w:p>
      <w:pPr>
        <w:pStyle w:val="Normal"/>
        <w:shd w:fill="FFFFFF" w:val="clear"/>
        <w:spacing w:lineRule="exact" w:line="353" w:before="5" w:after="0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Тема 2.</w:t>
      </w:r>
    </w:p>
    <w:p>
      <w:pPr>
        <w:pStyle w:val="Normal"/>
        <w:shd w:fill="FFFFFF" w:val="clear"/>
        <w:spacing w:lineRule="exact" w:line="353"/>
        <w:ind w:right="17" w:hanging="0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Разработать проект </w:t>
      </w:r>
      <w:r>
        <w:rPr>
          <w:rFonts w:cs="Times New Roman"/>
          <w:i/>
          <w:iCs/>
          <w:color w:val="000000"/>
          <w:spacing w:val="-1"/>
          <w:sz w:val="28"/>
          <w:szCs w:val="28"/>
        </w:rPr>
        <w:t xml:space="preserve">устава </w:t>
      </w:r>
      <w:r>
        <w:rPr>
          <w:rFonts w:cs="Times New Roman"/>
          <w:color w:val="000000"/>
          <w:spacing w:val="-1"/>
          <w:sz w:val="28"/>
          <w:szCs w:val="28"/>
        </w:rPr>
        <w:t xml:space="preserve">общеобразовательного учреждения, положение о </w:t>
      </w:r>
      <w:r>
        <w:rPr>
          <w:rFonts w:cs="Times New Roman"/>
          <w:color w:val="000000"/>
          <w:spacing w:val="6"/>
          <w:sz w:val="28"/>
          <w:szCs w:val="28"/>
        </w:rPr>
        <w:t xml:space="preserve">соревновании и календарный план спортивно-массовых мероприятий для </w:t>
      </w:r>
      <w:r>
        <w:rPr>
          <w:rFonts w:cs="Times New Roman"/>
          <w:color w:val="000000"/>
          <w:sz w:val="28"/>
          <w:szCs w:val="28"/>
        </w:rPr>
        <w:t>данного учреждения.</w:t>
      </w:r>
    </w:p>
    <w:p>
      <w:pPr>
        <w:pStyle w:val="Normal"/>
        <w:shd w:fill="FFFFFF" w:val="clear"/>
        <w:spacing w:lineRule="exact" w:line="35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Тема 3.</w:t>
      </w:r>
    </w:p>
    <w:p>
      <w:pPr>
        <w:pStyle w:val="Normal"/>
        <w:shd w:fill="FFFFFF" w:val="clear"/>
        <w:spacing w:lineRule="exact" w:line="353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работать проект устава городской федерации по виду спорта, положение </w:t>
      </w:r>
      <w:r>
        <w:rPr>
          <w:rFonts w:cs="Times New Roman"/>
          <w:color w:val="000000"/>
          <w:spacing w:val="13"/>
          <w:sz w:val="28"/>
          <w:szCs w:val="28"/>
        </w:rPr>
        <w:t xml:space="preserve">о коллективе физической культуры и спорта общеобразовательного </w:t>
      </w:r>
      <w:r>
        <w:rPr>
          <w:rFonts w:cs="Times New Roman"/>
          <w:color w:val="000000"/>
          <w:spacing w:val="-1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53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Тема 4.</w:t>
      </w:r>
    </w:p>
    <w:p>
      <w:pPr>
        <w:pStyle w:val="Normal"/>
        <w:shd w:fill="FFFFFF" w:val="clear"/>
        <w:spacing w:lineRule="exact" w:line="353"/>
        <w:ind w:right="26" w:hanging="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зработать должностные инструкции для тренера-преподавателя по виду </w:t>
      </w:r>
      <w:r>
        <w:rPr>
          <w:rFonts w:cs="Times New Roman"/>
          <w:color w:val="000000"/>
          <w:spacing w:val="1"/>
          <w:sz w:val="28"/>
          <w:szCs w:val="28"/>
        </w:rPr>
        <w:t>спорта, учителя физической культуры, инструктора физической культуры.</w:t>
      </w:r>
    </w:p>
    <w:p>
      <w:pPr>
        <w:pStyle w:val="Normal"/>
        <w:shd w:fill="FFFFFF" w:val="clear"/>
        <w:spacing w:lineRule="exact" w:line="353" w:before="2" w:after="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Тема 5.</w:t>
      </w:r>
    </w:p>
    <w:p>
      <w:pPr>
        <w:pStyle w:val="Normal"/>
        <w:shd w:fill="FFFFFF" w:val="clear"/>
        <w:spacing w:lineRule="exact" w:line="348"/>
        <w:ind w:right="10" w:hanging="0"/>
        <w:jc w:val="both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Разработать трудовой договор на свою будущую профессиональную </w:t>
      </w:r>
      <w:r>
        <w:rPr>
          <w:rFonts w:cs="Times New Roman"/>
          <w:color w:val="000000"/>
          <w:spacing w:val="-1"/>
          <w:sz w:val="28"/>
          <w:szCs w:val="28"/>
        </w:rPr>
        <w:t>деятельность.</w:t>
      </w:r>
    </w:p>
    <w:p>
      <w:pPr>
        <w:pStyle w:val="Normal"/>
        <w:shd w:fill="FFFFFF" w:val="clear"/>
        <w:spacing w:lineRule="exact" w:line="348" w:before="5" w:after="0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Тема 6.</w:t>
      </w:r>
    </w:p>
    <w:p>
      <w:pPr>
        <w:pStyle w:val="Normal"/>
        <w:shd w:fill="FFFFFF" w:val="clear"/>
        <w:spacing w:lineRule="exact" w:line="348"/>
        <w:rPr>
          <w:rFonts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Разработать договор о спонсорской деятельности, рекламу.</w:t>
      </w:r>
    </w:p>
    <w:p>
      <w:pPr>
        <w:pStyle w:val="Normal"/>
        <w:shd w:fill="FFFFFF" w:val="clear"/>
        <w:spacing w:lineRule="exact" w:line="348" w:before="10" w:after="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Тема 7.</w:t>
      </w:r>
    </w:p>
    <w:p>
      <w:pPr>
        <w:pStyle w:val="Normal"/>
        <w:shd w:fill="FFFFFF" w:val="clear"/>
        <w:spacing w:lineRule="exact" w:line="348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На основе изучения материалов периодической печати (личного опыта) выявить примеры нарушений (защиты) прав потребителей физкультурно-</w:t>
      </w:r>
      <w:r>
        <w:rPr>
          <w:rFonts w:cs="Times New Roman"/>
          <w:color w:val="000000"/>
          <w:spacing w:val="1"/>
          <w:sz w:val="28"/>
          <w:szCs w:val="28"/>
        </w:rPr>
        <w:t>спортивных товаров и услуг и дать их содержательный анализ.</w:t>
      </w:r>
    </w:p>
    <w:p>
      <w:pPr>
        <w:pStyle w:val="Normal"/>
        <w:shd w:fill="FFFFFF" w:val="clear"/>
        <w:spacing w:lineRule="exact" w:line="348" w:before="5" w:after="0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Тема 8.</w:t>
      </w:r>
    </w:p>
    <w:p>
      <w:pPr>
        <w:pStyle w:val="Normal"/>
        <w:shd w:fill="FFFFFF" w:val="clear"/>
        <w:spacing w:lineRule="exact" w:line="348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оставить схему управления МОК.</w:t>
      </w:r>
    </w:p>
    <w:p>
      <w:pPr>
        <w:pStyle w:val="Normal"/>
        <w:shd w:fill="FFFFFF" w:val="clear"/>
        <w:spacing w:lineRule="exact" w:line="348" w:before="7" w:after="0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Тема </w:t>
      </w:r>
      <w:r>
        <w:rPr>
          <w:rFonts w:cs="Times New Roman"/>
          <w:b/>
          <w:bCs/>
          <w:i/>
          <w:iCs/>
          <w:color w:val="000000"/>
          <w:spacing w:val="-1"/>
          <w:sz w:val="28"/>
          <w:szCs w:val="28"/>
        </w:rPr>
        <w:t>9.</w:t>
      </w:r>
    </w:p>
    <w:p>
      <w:pPr>
        <w:pStyle w:val="Normal"/>
        <w:shd w:fill="FFFFFF" w:val="clear"/>
        <w:spacing w:lineRule="exact" w:line="348"/>
        <w:ind w:right="5" w:hanging="0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Составить схему управления международной организации физической </w:t>
      </w:r>
      <w:r>
        <w:rPr>
          <w:rFonts w:cs="Times New Roman"/>
          <w:color w:val="000000"/>
          <w:sz w:val="28"/>
          <w:szCs w:val="28"/>
        </w:rPr>
        <w:t>культуры и спорта (по выбору студента).</w:t>
      </w:r>
    </w:p>
    <w:p>
      <w:pPr>
        <w:pStyle w:val="Normal"/>
        <w:shd w:fill="FFFFFF" w:val="clear"/>
        <w:spacing w:lineRule="exact" w:line="348" w:before="10" w:after="0"/>
        <w:rPr>
          <w:rFonts w:eastAsia="SimSun;宋体" w:cs="Times New Roman"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Тема 10.</w:t>
      </w:r>
    </w:p>
    <w:p>
      <w:pPr>
        <w:pStyle w:val="Normal"/>
        <w:shd w:fill="FFFFFF" w:val="clear"/>
        <w:spacing w:lineRule="exact" w:line="348"/>
        <w:ind w:right="5" w:hanging="0"/>
        <w:jc w:val="both"/>
        <w:rPr/>
      </w:pPr>
      <w:r>
        <w:rPr>
          <w:rFonts w:eastAsia="SimSun;宋体" w:cs="Times New Roman"/>
          <w:color w:val="000000"/>
          <w:spacing w:val="3"/>
          <w:sz w:val="28"/>
          <w:szCs w:val="28"/>
        </w:rPr>
        <w:t xml:space="preserve">Составить перечень государств-участников Европейской культурной </w:t>
      </w:r>
      <w:r>
        <w:rPr>
          <w:rFonts w:eastAsia="SimSun;宋体" w:cs="Times New Roman"/>
          <w:color w:val="000000"/>
          <w:spacing w:val="-2"/>
          <w:sz w:val="28"/>
          <w:szCs w:val="28"/>
        </w:rPr>
        <w:t>конвенции.</w:t>
      </w:r>
    </w:p>
    <w:p>
      <w:pPr>
        <w:sectPr>
          <w:footerReference w:type="default" r:id="rId4"/>
          <w:type w:val="nextPage"/>
          <w:pgSz w:w="11906" w:h="16838"/>
          <w:pgMar w:left="1134" w:right="1693" w:gutter="0" w:header="0" w:top="1134" w:footer="1134" w:bottom="1190"/>
          <w:pgNumType w:fmt="decimal"/>
          <w:formProt w:val="false"/>
          <w:textDirection w:val="lrTb"/>
          <w:docGrid w:type="default" w:linePitch="326" w:charSpace="0"/>
        </w:sectPr>
        <w:pStyle w:val="11"/>
        <w:shd w:fill="FFFFFF" w:val="clear"/>
        <w:tabs>
          <w:tab w:val="clear" w:pos="709"/>
          <w:tab w:val="left" w:pos="0" w:leader="none"/>
        </w:tabs>
        <w:spacing w:lineRule="auto" w:line="360"/>
        <w:ind w:right="-1" w:firstLine="567"/>
        <w:jc w:val="right"/>
        <w:rPr>
          <w:rFonts w:eastAsia="SimSun;宋体" w:cs="Times New Roman"/>
          <w:b/>
          <w:b/>
          <w:bCs/>
          <w:i/>
          <w:i/>
          <w:caps/>
          <w:color w:val="000000"/>
          <w:spacing w:val="-2"/>
          <w:sz w:val="28"/>
          <w:szCs w:val="28"/>
        </w:rPr>
      </w:pPr>
      <w:r>
        <w:rPr>
          <w:rFonts w:eastAsia="SimSun;宋体" w:cs="Times New Roman"/>
          <w:b/>
          <w:bCs/>
          <w:i/>
          <w:caps/>
          <w:color w:val="000000"/>
          <w:spacing w:val="-2"/>
          <w:sz w:val="28"/>
          <w:szCs w:val="28"/>
        </w:rPr>
      </w:r>
    </w:p>
    <w:p>
      <w:pPr>
        <w:pStyle w:val="WW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caps/>
          <w:szCs w:val="28"/>
        </w:rPr>
        <w:t>2.6. КАРТА литературного обеспечения дисциплины</w:t>
      </w:r>
    </w:p>
    <w:p>
      <w:pPr>
        <w:pStyle w:val="11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 xml:space="preserve">Правовые  основы </w:t>
      </w:r>
    </w:p>
    <w:p>
      <w:pPr>
        <w:pStyle w:val="Normal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aps/>
          <w:sz w:val="28"/>
          <w:szCs w:val="28"/>
        </w:rPr>
        <w:t>физической культуры и спорта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для студентов образовательной профессиональной программы по специальностям 44.03.01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«Педагогическое образование». Бакалавр педагогического образования  по профилю 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«Физическая культура» по  очной форме обучения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1462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507"/>
        <w:gridCol w:w="2396"/>
        <w:gridCol w:w="1673"/>
        <w:gridCol w:w="14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/ (кол-во экз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треб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саев А.А. Спортивная политика России. М. Советский спорт, 2002, стр. 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Зуев В. Н. Нормативно-правовое регулирование в сфере             отечественной физической культуры и спорта. Санкт-Петербург, ООО            Издательство «Петрополис», 2001 г. – 484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Справочник работника физической культуры и спорта. Нормативные правовые и программно-методические рекомендации. Автор-составитель:  Царик А.В. М.: 2003. – 700 с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Федеральный закон № 329 от 30.03.2008 г. «О физической культуре и   спорте в РФ»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Зуев В. Н. Нормативно-правовое регулирование в сфере             отечественной физической культуры и спорта. Санкт-Петербург, ООО             Издательство «Петрополис», 2001 г. – 484 с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правочник работника физической культуры и спорта. Нормативные правовые и программно-методические рекомендации. Автор-составитель: Царик А.В. М.: 2003. – 700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Алексеев  СВ.   Правовые  основы   физической   культуры   и  спорта  в Российской Федерации / СВ. Алексеев, С.Н. Петренко.-М.,20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2" w:leader="none"/>
              </w:tabs>
              <w:autoSpaceDE w:val="false"/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7"/>
              </w:rPr>
              <w:t>Богданова СВ. Правовые основы физической культуры и спорта /СВ.</w:t>
            </w:r>
            <w:r>
              <w:rPr>
                <w:rFonts w:cs="Times New Roman"/>
                <w:color w:val="000000"/>
                <w:spacing w:val="1"/>
              </w:rPr>
              <w:t>Богданова, СВ. Чабан: Учебное пособие. - Великие Луки: ВЛГИФК, 2001.-272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2" w:leader="none"/>
              </w:tabs>
              <w:autoSpaceDE w:val="false"/>
              <w:spacing w:before="2" w:after="0"/>
              <w:jc w:val="both"/>
              <w:rPr>
                <w:rFonts w:cs="Times New Roman"/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7"/>
              </w:rPr>
              <w:t>Настольная книга спортивного менеджера: справочное пособие. -М:</w:t>
            </w:r>
            <w:r>
              <w:rPr>
                <w:rFonts w:cs="Times New Roman"/>
                <w:color w:val="000000"/>
              </w:rPr>
              <w:t>Физ. культура, образование и наука, 1997. - 518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2" w:leader="none"/>
              </w:tabs>
              <w:autoSpaceDE w:val="false"/>
              <w:spacing w:lineRule="exact" w:line="350" w:before="2" w:after="0"/>
              <w:jc w:val="both"/>
              <w:rPr>
                <w:rFonts w:cs="Times New Roman"/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-17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98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Олимпийская хартия Международного олимпийского комитета. — М.: Советский спорт, 199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98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"/>
              </w:rPr>
              <w:t>Организация массовой физкультурно-оздоровительной работы в зару</w:t>
            </w:r>
            <w:r>
              <w:rPr>
                <w:rFonts w:cs="Times New Roman"/>
                <w:color w:val="000000"/>
              </w:rPr>
              <w:t xml:space="preserve">бежных странах: Метод, разраб. - М,: ГЦОЛИФК, 1985. - С. </w:t>
            </w:r>
            <w:r>
              <w:rPr>
                <w:rFonts w:cs="Times New Roman"/>
                <w:color w:val="000000"/>
                <w:spacing w:val="10"/>
              </w:rPr>
              <w:t>11-1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066" w:leader="none"/>
              </w:tabs>
              <w:snapToGrid w:val="false"/>
              <w:spacing w:lineRule="exact" w:line="348" w:before="10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Уваров   В.   Н.   Советское   право:   Учеб.   пособие   для   ИФК. М.:</w:t>
            </w:r>
            <w:r>
              <w:rPr>
                <w:rFonts w:cs="Times New Roman"/>
                <w:color w:val="000000"/>
              </w:rPr>
              <w:t>Физкультура и спорт, 1985. - С. 8-46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4" w:leader="none"/>
                <w:tab w:val="left" w:pos="1134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циология. Учебное пособие. МГИМО. Отв. ред. Тадевосян. – М., «Знание», 1995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50" w:leader="none"/>
              </w:tabs>
              <w:snapToGrid w:val="false"/>
              <w:spacing w:lineRule="exact" w:line="34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5"/>
              </w:rPr>
              <w:t>Уваров В. Н. Правовые основы спорта: лекция для слушателей ВШТ, факульт. усоверш., для студентов ГЦОЛИФК. - М.: ГЦОЛИФК, 1992.-С.21-</w:t>
            </w:r>
            <w:r>
              <w:rPr>
                <w:rFonts w:cs="Times New Roman"/>
                <w:color w:val="000000"/>
                <w:spacing w:val="-9"/>
              </w:rPr>
              <w:t>25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19" w:leader="none"/>
              </w:tabs>
              <w:autoSpaceDE w:val="false"/>
              <w:snapToGrid w:val="false"/>
              <w:spacing w:lineRule="exact" w:line="348" w:before="2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Хартия Европейской спортивной конференции // Международное олим</w:t>
            </w:r>
            <w:r>
              <w:rPr>
                <w:rFonts w:cs="Times New Roman"/>
                <w:color w:val="000000"/>
                <w:spacing w:val="3"/>
              </w:rPr>
              <w:t>пийское спортивное движение. — № 2, ЦООНТИ: Физкультура и спорт, 1990.</w:t>
            </w:r>
            <w:r>
              <w:rPr>
                <w:rFonts w:cs="Times New Roman"/>
                <w:color w:val="000000"/>
                <w:spacing w:val="-2"/>
              </w:rPr>
              <w:t>— С. 32-3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320" w:after="0"/>
              <w:ind w:left="18" w:right="1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3"/>
              </w:rPr>
              <w:t>Алексеев С.В., Спортивное право России. Правовые основы физической культуры и спорта. - М.: Юнити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3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324" w:after="0"/>
              <w:ind w:left="14" w:right="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3"/>
              </w:rPr>
              <w:t xml:space="preserve">Национальное законодательство о физической и спорте: </w:t>
            </w:r>
            <w:r>
              <w:rPr>
                <w:rFonts w:cs="Times New Roman"/>
                <w:color w:val="000000"/>
                <w:spacing w:val="-3"/>
                <w:w w:val="95"/>
              </w:rPr>
              <w:t>Хрестоматия: В 2-х том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2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 w:before="11" w:after="0"/>
              <w:ind w:left="11" w:hanging="0"/>
              <w:jc w:val="both"/>
              <w:rPr>
                <w:rFonts w:cs="Times New Roman"/>
                <w:color w:val="000000"/>
                <w:w w:val="92"/>
              </w:rPr>
            </w:pPr>
            <w:r>
              <w:rPr>
                <w:rFonts w:cs="Times New Roman"/>
                <w:color w:val="000000"/>
                <w:w w:val="92"/>
              </w:rPr>
              <w:t>Том 1: Законодательные акты о физической культуре и спорте/ Авторы-составители Кузин В.В., Кутепов М.Е. - М.: Спорт-Академ-</w:t>
            </w:r>
            <w:r>
              <w:rPr>
                <w:rFonts w:cs="Times New Roman"/>
                <w:color w:val="000000"/>
                <w:spacing w:val="-3"/>
                <w:w w:val="94"/>
              </w:rPr>
              <w:t>Пресс, 2002.</w:t>
            </w:r>
          </w:p>
          <w:p>
            <w:pPr>
              <w:pStyle w:val="Normal"/>
              <w:shd w:fill="FFFFFF" w:val="clear"/>
              <w:snapToGrid w:val="false"/>
              <w:spacing w:lineRule="exact" w:line="320"/>
              <w:ind w:left="11" w:right="2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2"/>
              </w:rPr>
              <w:t xml:space="preserve">- Том 2: Подзаконные акты о физической культуре и спорте/ Авторы составители Кузин В.В., Кутепов М.Е. - М.: Спорт-Академ-Пресс, </w:t>
            </w:r>
            <w:r>
              <w:rPr>
                <w:rFonts w:cs="Times New Roman"/>
                <w:color w:val="000000"/>
                <w:spacing w:val="-3"/>
                <w:w w:val="95"/>
              </w:rPr>
              <w:t>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3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9" w:leader="none"/>
                <w:tab w:val="left" w:pos="1159" w:leader="none"/>
              </w:tabs>
              <w:spacing w:lineRule="exact" w:line="324" w:before="320" w:after="0"/>
              <w:ind w:left="25" w:right="1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3"/>
              </w:rPr>
              <w:t>Справочник работника физической культуры и спорта: нормативные правовые документы и программные документы, практический опыт, рекомендации: Автор-составитель Царик А.В. -</w:t>
            </w:r>
            <w:r>
              <w:rPr>
                <w:rFonts w:cs="Times New Roman"/>
                <w:color w:val="000000"/>
                <w:spacing w:val="-3"/>
                <w:w w:val="94"/>
              </w:rPr>
              <w:t>М.: Советский спорт, 2002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3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2" w:leader="none"/>
                <w:tab w:val="left" w:pos="1152" w:leader="none"/>
              </w:tabs>
              <w:snapToGrid w:val="false"/>
              <w:spacing w:lineRule="exact" w:line="320" w:before="328" w:after="0"/>
              <w:ind w:left="18" w:right="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3"/>
              </w:rPr>
              <w:t xml:space="preserve">«Методические рекомендации по организации деятельности спортивных школ в Российской Федерации.» / Федеральное агентство по физической культуре и спорту. Письмо от 12.12.2006 г. </w:t>
            </w:r>
            <w:r>
              <w:rPr>
                <w:rFonts w:cs="Times New Roman"/>
                <w:color w:val="000000"/>
                <w:spacing w:val="-1"/>
                <w:w w:val="95"/>
              </w:rPr>
              <w:t>№СК-02-10/3685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1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8" w:leader="none"/>
                <w:tab w:val="left" w:pos="1148" w:leader="none"/>
              </w:tabs>
              <w:spacing w:lineRule="exact" w:line="331" w:before="324" w:after="0"/>
              <w:ind w:left="14" w:right="4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1"/>
              </w:rPr>
              <w:t xml:space="preserve">Закон Российской Федерации «О физической культуре и спорте» </w:t>
            </w:r>
            <w:r>
              <w:rPr>
                <w:rFonts w:cs="Times New Roman"/>
                <w:color w:val="000000"/>
                <w:spacing w:val="-3"/>
                <w:w w:val="95"/>
              </w:rPr>
              <w:t>от 04.12.2007 г. № 329-ФЗ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2" w:leader="none"/>
                <w:tab w:val="left" w:pos="1152" w:leader="none"/>
              </w:tabs>
              <w:snapToGrid w:val="false"/>
              <w:spacing w:lineRule="exact" w:line="324" w:before="324" w:after="0"/>
              <w:ind w:left="18" w:right="5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2"/>
              </w:rPr>
              <w:t>Закон Российской Федерации «О внесении изменений в Трудовой кодекс Российской Федерации» от 28.02.2008 г. № 13-ФЗ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92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  <w:tab w:val="left" w:pos="1145" w:leader="none"/>
              </w:tabs>
              <w:snapToGrid w:val="false"/>
              <w:spacing w:lineRule="exact" w:line="324" w:before="331" w:after="0"/>
              <w:ind w:left="11" w:right="4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w w:val="92"/>
              </w:rPr>
              <w:t>Закон Красноярского края «О физической культуре и спорте в Красноярском крае»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. В. Галкин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4" w:leader="none"/>
                <w:tab w:val="left" w:pos="1134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диченко В.С., Столяров В.И. Идеология и олимпийское образование // Теория и практика физической культуры, 1996, № 6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4" w:leader="none"/>
                <w:tab w:val="left" w:pos="1134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ляров В.И.  Социология физической культуры и спорта (основные проблемы, новые подходы и концепции). – М., 1999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Переверзин   И.И.   Менеджмент   спортивной   организации.   —   М.: </w:t>
            </w:r>
            <w:r>
              <w:rPr>
                <w:rFonts w:cs="Times New Roman"/>
                <w:color w:val="000000"/>
              </w:rPr>
              <w:t>Физкультура, образование и наука, 1998. - С. 32-34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4" w:leader="none"/>
                <w:tab w:val="left" w:pos="1134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ология в вопросах и ответах: Учебное пособие / под ред. проф. В.А. Чуланова. Серия «Учебники, учебные пособия». – Ростов н/Д.: «Феникс», 2000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4" w:leader="none"/>
                <w:tab w:val="left" w:pos="1134" w:leader="none"/>
              </w:tabs>
              <w:snapToGrid w:val="false"/>
              <w:spacing w:lineRule="auto" w:line="288"/>
              <w:jc w:val="both"/>
              <w:rPr/>
            </w:pPr>
            <w:r>
              <w:rPr>
                <w:rFonts w:cs="Times New Roman"/>
              </w:rPr>
              <w:t xml:space="preserve">Суник А.Б. Спорт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а (Взгляд историка). В Кн. Олимпийское движение и социальные процессы. – Краснодар, 1996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4" w:leader="none"/>
                <w:tab w:val="left" w:pos="1134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 xml:space="preserve">Физическая культура и спорт: Сб. нормативных актов в 4 т. Т 1 / Сост. </w:t>
            </w:r>
            <w:r>
              <w:rPr>
                <w:rFonts w:cs="Times New Roman"/>
                <w:color w:val="000000"/>
                <w:spacing w:val="4"/>
              </w:rPr>
              <w:t xml:space="preserve">Солнцев В. Г., Колодина А. К., Уваров В. И. / Под ред. В. Г. Солнцева. - М.: </w:t>
            </w:r>
            <w:r>
              <w:rPr>
                <w:rFonts w:cs="Times New Roman"/>
                <w:color w:val="000000"/>
                <w:spacing w:val="1"/>
              </w:rPr>
              <w:t>Сов. Спорт, 1990.-С. 54-127.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71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5"/>
              </w:rPr>
              <w:t xml:space="preserve">Справочник физкультурного работника/Под ред. И. Переверзина и А. </w:t>
            </w:r>
            <w:r>
              <w:rPr>
                <w:rFonts w:cs="Times New Roman"/>
                <w:color w:val="000000"/>
              </w:rPr>
              <w:t>Царика. - М.: Сов. спорт, 1991.-С. 194-212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  <w:tab w:val="left" w:pos="1134" w:leader="none"/>
              </w:tabs>
              <w:snapToGrid w:val="false"/>
              <w:spacing w:lineRule="auto" w:line="28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импийская хартия. Пер. с англ. – М.: Сов спорт, 1996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7" w:leader="none"/>
              </w:tabs>
              <w:autoSpaceDE w:val="false"/>
              <w:snapToGrid w:val="false"/>
              <w:spacing w:lineRule="exact" w:line="350" w:before="355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"/>
              </w:rPr>
              <w:t>Бойцова В. Конституционное право в российской правовой системе / В.</w:t>
            </w:r>
            <w:r>
              <w:rPr>
                <w:rFonts w:cs="Times New Roman"/>
                <w:color w:val="000000"/>
                <w:spacing w:val="2"/>
              </w:rPr>
              <w:t xml:space="preserve">Бойцов, В. Бойцов, В. Ломоновскийй // Общественные науки и современность, </w:t>
            </w:r>
            <w:r>
              <w:rPr>
                <w:rFonts w:cs="Times New Roman"/>
                <w:color w:val="000000"/>
                <w:spacing w:val="13"/>
              </w:rPr>
              <w:t>— 1993. —№6.-С. 36-4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7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7"/>
              </w:rPr>
              <w:t xml:space="preserve">Виноградов П.  А. Основы физической  культуры  и здорового образа </w:t>
            </w:r>
            <w:r>
              <w:rPr>
                <w:rFonts w:cs="Times New Roman"/>
                <w:color w:val="000000"/>
                <w:spacing w:val="10"/>
              </w:rPr>
              <w:t>жизни / П.А. Виноградов, А.Л. Душин, В.И. Жолдак:  Уч.  пособие. — М.:</w:t>
            </w:r>
            <w:r>
              <w:rPr>
                <w:rFonts w:cs="Times New Roman"/>
                <w:color w:val="000000"/>
                <w:spacing w:val="1"/>
              </w:rPr>
              <w:t>Советский спорт, 1996. — С. 296-2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7" w:leader="none"/>
              </w:tabs>
              <w:autoSpaceDE w:val="false"/>
              <w:snapToGrid w:val="false"/>
              <w:spacing w:lineRule="exact" w:line="350" w:before="2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Декларация, спорт и местное руководство. — М.: ВНИИФК, 1996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5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7" w:leader="none"/>
              </w:tabs>
              <w:autoSpaceDE w:val="false"/>
              <w:snapToGrid w:val="false"/>
              <w:spacing w:lineRule="exact" w:line="350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5"/>
              </w:rPr>
              <w:t xml:space="preserve">Договоры о создании некоммерческих и коммерческих организаций // </w:t>
            </w:r>
            <w:r>
              <w:rPr>
                <w:rFonts w:cs="Times New Roman"/>
                <w:color w:val="000000"/>
              </w:rPr>
              <w:t xml:space="preserve">Настольная книга спортивного менеджера: Справочное пособие. — М.,1997. —  </w:t>
            </w:r>
            <w:r>
              <w:rPr>
                <w:rFonts w:cs="Times New Roman"/>
                <w:color w:val="000000"/>
                <w:spacing w:val="-1"/>
              </w:rPr>
              <w:t>С. 328-34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7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>Журнал «Спорт для всех». - № 1. - 1/96. - С 12-2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936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7"/>
              </w:rPr>
              <w:t>Закон о высшем и послевузовском профессиональном образовании //</w:t>
            </w:r>
            <w:r>
              <w:rPr>
                <w:rFonts w:cs="Times New Roman"/>
                <w:color w:val="000000"/>
                <w:spacing w:val="2"/>
              </w:rPr>
              <w:t>Бюллетень комитета по высшей школе. - 1996. - № 10. - С 2-60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4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Закон об образовании // Российская газета. — 1996. — 23 январ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4" w:leader="none"/>
              </w:tabs>
              <w:autoSpaceDE w:val="false"/>
              <w:snapToGrid w:val="false"/>
              <w:spacing w:lineRule="exact" w:line="350" w:before="2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Конституция РФ. - М. – 1993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09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Кореневский     С.А.     Менеджмент     в     физкультурно-спортивных </w:t>
            </w:r>
            <w:r>
              <w:rPr>
                <w:rFonts w:cs="Times New Roman"/>
                <w:color w:val="000000"/>
                <w:spacing w:val="1"/>
              </w:rPr>
              <w:t xml:space="preserve">организациях   /   С.А.   Кореневский,         Ю.Р.    Пореш //  Учебное    пособие    для </w:t>
            </w:r>
            <w:r>
              <w:rPr>
                <w:rFonts w:cs="Times New Roman"/>
                <w:color w:val="000000"/>
              </w:rPr>
              <w:t xml:space="preserve">препод., студентов физк. уч. завед. — Смоленск, СГИФК, 1995. - С. 78-80.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Кузин В. В. Спонсорство в спорте / В.В. Кузин, М.Е. Кутепов. — М.: </w:t>
            </w:r>
            <w:r>
              <w:rPr>
                <w:rFonts w:cs="Times New Roman"/>
                <w:color w:val="000000"/>
                <w:spacing w:val="1"/>
              </w:rPr>
              <w:t>РГАФК.: Школа спортивного бизнеса, 1994. — С. 97—110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88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ассовая физическая культура в вузе: Уч.пособие / И. Г. Бердников, А.</w:t>
            </w:r>
            <w:r>
              <w:rPr>
                <w:rFonts w:cs="Times New Roman"/>
                <w:color w:val="000000"/>
                <w:spacing w:val="1"/>
              </w:rPr>
              <w:t>В. Маслеванный, В. И. Максимова и др. /Под ред. В. А, Маслякова. - М.:</w:t>
            </w:r>
            <w:r>
              <w:rPr>
                <w:rFonts w:cs="Times New Roman"/>
                <w:color w:val="000000"/>
              </w:rPr>
              <w:t>Высшая школа, 1991. - С. 43-58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88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4"/>
              </w:rPr>
              <w:t xml:space="preserve">МОК и международные спортивные объединения: Справочник /Сост. </w:t>
            </w:r>
            <w:r>
              <w:rPr>
                <w:rFonts w:cs="Times New Roman"/>
                <w:color w:val="000000"/>
              </w:rPr>
              <w:t>Романов А. О. - М.: ФиС, 1979. - 262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86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Новое мышление и олимпийское движение/ Сост. Гуськов С. И. </w:t>
            </w:r>
            <w:r>
              <w:rPr>
                <w:rFonts w:cs="Times New Roman"/>
                <w:color w:val="000000"/>
              </w:rPr>
              <w:t>Тимофеева Н. И. - М.: Знание, 1990. - С. 89-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186" w:leader="none"/>
              </w:tabs>
              <w:autoSpaceDE w:val="false"/>
              <w:snapToGrid w:val="false"/>
              <w:spacing w:lineRule="exact" w:line="350" w:before="2" w:after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Новости спорта для всех в зарубежных странах. - № 6-7. - С. 2-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1"/>
              </w:rPr>
              <w:t xml:space="preserve">Нормативно-правовые основы, регулирующие деятельность спортивных </w:t>
            </w:r>
            <w:r>
              <w:rPr>
                <w:rFonts w:cs="Times New Roman"/>
                <w:color w:val="000000"/>
                <w:spacing w:val="3"/>
              </w:rPr>
              <w:t>школ.-М, 1995.-31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98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"/>
              </w:rPr>
              <w:t>Олимпийская хартия Международного олимпийского комитета. — М.: Советский спорт, 199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1198" w:leader="none"/>
              </w:tabs>
              <w:autoSpaceDE w:val="false"/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"/>
              </w:rPr>
              <w:t>Организация массовой физкультурно-оздоровительной работы в зару</w:t>
            </w:r>
            <w:r>
              <w:rPr>
                <w:rFonts w:cs="Times New Roman"/>
                <w:color w:val="000000"/>
              </w:rPr>
              <w:t xml:space="preserve">бежных странах: Метод, разраб. - М,: ГЦОЛИФК, 1985. - С. </w:t>
            </w:r>
            <w:r>
              <w:rPr>
                <w:rFonts w:cs="Times New Roman"/>
                <w:color w:val="000000"/>
                <w:spacing w:val="10"/>
              </w:rPr>
              <w:t>11-1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3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5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 xml:space="preserve">Переверзин   И.И.   Менеджмент   спортивной   организации.   —   М.: </w:t>
            </w:r>
            <w:r>
              <w:rPr>
                <w:rFonts w:cs="Times New Roman"/>
                <w:color w:val="000000"/>
              </w:rPr>
              <w:t>Физкультура, образование и наука, 1998. - С. 32-34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58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"/>
              </w:rPr>
              <w:t xml:space="preserve">Физическая культура и спорт: Сб. нормативных актов в 4 т. Т 1 / Сост. </w:t>
            </w:r>
            <w:r>
              <w:rPr>
                <w:rFonts w:cs="Times New Roman"/>
                <w:color w:val="000000"/>
                <w:spacing w:val="4"/>
              </w:rPr>
              <w:t xml:space="preserve">Солнцев В. Г., Колодина А. К., Уваров В. И. / Под ред. В. Г. Солнцева. - М.: </w:t>
            </w:r>
            <w:r>
              <w:rPr>
                <w:rFonts w:cs="Times New Roman"/>
                <w:color w:val="000000"/>
                <w:spacing w:val="1"/>
              </w:rPr>
              <w:t>Сов. Спорт, 1990.-С. 54-127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(ЧЗ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одические пособия, рекомендации, интернет рес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ь №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ы семинарских занятий по «Правовые основы  физической культуры и спорт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</w:t>
              </w:r>
            </w:hyperlink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goskomsport</w:t>
              </w:r>
            </w:hyperlink>
            <w:hyperlink r:id="rId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/>
                <w:color w:val="000000"/>
              </w:rPr>
              <w:t xml:space="preserve"> (Сайт Государственного комитета РФ по физической культуре и спорту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yandex.ru</w:t>
              </w:r>
            </w:hyperlink>
            <w:r>
              <w:rPr>
                <w:rFonts w:cs="Times New Roman"/>
                <w:color w:val="000000"/>
              </w:rPr>
              <w:t xml:space="preserve"> (Информационно-поисковая система «Яндекс»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</w:t>
              </w:r>
            </w:hyperlink>
            <w:hyperlink r:id="rId10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ro</w:t>
              </w:r>
            </w:hyperlink>
            <w:hyperlink r:id="rId1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c.ru</w:t>
              </w:r>
            </w:hyperlink>
            <w:r>
              <w:rPr>
                <w:rFonts w:cs="Times New Roman"/>
                <w:color w:val="000000"/>
                <w:lang w:val="zxx" w:eastAsia="zxx"/>
              </w:rPr>
              <w:t xml:space="preserve"> (</w:t>
            </w:r>
            <w:r>
              <w:rPr>
                <w:rFonts w:cs="Times New Roman"/>
                <w:color w:val="000000"/>
              </w:rPr>
              <w:t>Сайт Олимпийского комитета России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</w:t>
              </w:r>
            </w:hyperlink>
            <w:hyperlink r:id="rId13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www</w:t>
              </w:r>
            </w:hyperlink>
            <w:hyperlink r:id="rId1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.scli.ru/dbs/db_online.asp</w:t>
              </w:r>
            </w:hyperlink>
            <w:r>
              <w:rPr>
                <w:rFonts w:cs="Times New Roman"/>
                <w:color w:val="000000"/>
              </w:rPr>
              <w:t xml:space="preserve"> (Интернет-версия полнотекстовой правовой базы данных «Эталон </w:t>
            </w:r>
            <w:r>
              <w:rPr>
                <w:rFonts w:cs="Times New Roman"/>
                <w:color w:val="000000"/>
                <w:lang w:val="en-US"/>
              </w:rPr>
              <w:t>on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line</w:t>
            </w:r>
            <w:r>
              <w:rPr>
                <w:rFonts w:cs="Times New Roman"/>
                <w:color w:val="000000"/>
              </w:rPr>
              <w:t>»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eurosport.com</w:t>
              </w:r>
            </w:hyperlink>
            <w:r>
              <w:rPr>
                <w:rFonts w:cs="Times New Roman"/>
                <w:color w:val="000000"/>
              </w:rPr>
              <w:t xml:space="preserve"> (Сайт международного телекоммуникационного канала «Евроспорт»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</w:t>
              </w:r>
            </w:hyperlink>
            <w:hyperlink r:id="rId17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duma</w:t>
              </w:r>
            </w:hyperlink>
            <w:hyperlink r:id="rId1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/>
                <w:color w:val="000000"/>
              </w:rPr>
              <w:t xml:space="preserve"> (Сайт Государственной Думы РФ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</w:t>
              </w:r>
            </w:hyperlink>
            <w:hyperlink r:id="rId20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government</w:t>
              </w:r>
            </w:hyperlink>
            <w:hyperlink r:id="rId2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/>
                <w:color w:val="000000"/>
              </w:rPr>
              <w:t xml:space="preserve"> (Информационно-правовой портал Правительства РФ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vrn/ru/ic/syst.html</w:t>
              </w:r>
            </w:hyperlink>
            <w:r>
              <w:rPr>
                <w:rFonts w:cs="Times New Roman"/>
                <w:color w:val="000000"/>
              </w:rPr>
              <w:t xml:space="preserve"> (Общероссийская сеть распространения правовой информации «Консультант Плюс»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ttp://www.infosport.ru (Ресурс Национальной информационной сети «Спортивная Россия»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topsport.ru</w:t>
              </w:r>
            </w:hyperlink>
            <w:r>
              <w:rPr>
                <w:rFonts w:cs="Times New Roman"/>
                <w:color w:val="000000"/>
              </w:rPr>
              <w:t xml:space="preserve"> (Рейтинг спортивных сайтов «</w:t>
            </w:r>
            <w:r>
              <w:rPr>
                <w:rFonts w:cs="Times New Roman"/>
                <w:color w:val="000000"/>
                <w:lang w:val="en-US"/>
              </w:rPr>
              <w:t>Topsport</w:t>
            </w:r>
            <w:r>
              <w:rPr>
                <w:rFonts w:cs="Times New Roman"/>
                <w:color w:val="000000"/>
              </w:rPr>
              <w:t>»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http</w:t>
            </w:r>
            <w:r>
              <w:rPr>
                <w:rFonts w:cs="Times New Roman"/>
                <w:color w:val="000000"/>
              </w:rPr>
              <w:t>://</w:t>
            </w:r>
            <w:r>
              <w:rPr>
                <w:rFonts w:cs="Times New Roman"/>
                <w:color w:val="000000"/>
                <w:lang w:val="en-US"/>
              </w:rPr>
              <w:t>www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tas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en-US"/>
              </w:rPr>
              <w:t>cas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org</w:t>
            </w:r>
            <w:r>
              <w:rPr>
                <w:rFonts w:cs="Times New Roman"/>
                <w:color w:val="000000"/>
              </w:rPr>
              <w:t xml:space="preserve">  (Ресурс Спортивного арбитражного суда)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ttp://www.</w:t>
            </w:r>
            <w:r>
              <w:rPr>
                <w:rFonts w:cs="Times New Roman"/>
                <w:color w:val="000000"/>
                <w:lang w:val="en-US"/>
              </w:rPr>
              <w:t>kazsport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en-US"/>
              </w:rPr>
              <w:t>kz</w:t>
            </w:r>
            <w:r>
              <w:rPr>
                <w:rFonts w:cs="Times New Roman"/>
                <w:color w:val="000000"/>
              </w:rPr>
              <w:t xml:space="preserve">  (Спортивный ресурс Республики Казахстан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5" w:hanging="0"/>
              <w:jc w:val="both"/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http://www.</w:t>
              </w:r>
            </w:hyperlink>
            <w:hyperlink r:id="rId25">
              <w:r>
                <w:rPr>
                  <w:rStyle w:val="InternetLink"/>
                  <w:rFonts w:cs="Times New Roman"/>
                  <w:color w:val="000000"/>
                  <w:u w:val="none"/>
                  <w:lang w:val="en-US"/>
                </w:rPr>
                <w:t>nbatoday</w:t>
              </w:r>
            </w:hyperlink>
            <w:hyperlink r:id="rId2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.ru</w:t>
              </w:r>
            </w:hyperlink>
            <w:r>
              <w:rPr>
                <w:rFonts w:cs="Times New Roman"/>
                <w:color w:val="000000"/>
              </w:rPr>
              <w:t xml:space="preserve"> (Информационный сайт «НБА Сегодня»);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дуль №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ы семинарских занятий по «Правовые основы  физической культуры и спорт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аб. 1-3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spacing w:lineRule="exact" w:line="348"/>
        <w:ind w:right="5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7"/>
      <w:type w:val="nextPage"/>
      <w:pgSz w:orient="landscape" w:w="16838" w:h="11906"/>
      <w:pgMar w:left="1693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eastAsia="Calibri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3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yandex.ru/" TargetMode="External"/><Relationship Id="rId9" Type="http://schemas.openxmlformats.org/officeDocument/2006/relationships/hyperlink" Target="http://www.olympic.ru/" TargetMode="External"/><Relationship Id="rId10" Type="http://schemas.openxmlformats.org/officeDocument/2006/relationships/hyperlink" Target="http://www.olympic.ru/" TargetMode="External"/><Relationship Id="rId11" Type="http://schemas.openxmlformats.org/officeDocument/2006/relationships/hyperlink" Target="http://www.olympic.ru/" TargetMode="External"/><Relationship Id="rId12" Type="http://schemas.openxmlformats.org/officeDocument/2006/relationships/hyperlink" Target="http://scli.ru/dbs/db_online.asp" TargetMode="External"/><Relationship Id="rId13" Type="http://schemas.openxmlformats.org/officeDocument/2006/relationships/hyperlink" Target="http://scli.ru/dbs/db_online.asp" TargetMode="External"/><Relationship Id="rId14" Type="http://schemas.openxmlformats.org/officeDocument/2006/relationships/hyperlink" Target="http://scli.ru/dbs/db_online.asp" TargetMode="External"/><Relationship Id="rId15" Type="http://schemas.openxmlformats.org/officeDocument/2006/relationships/hyperlink" Target="http://www.eurosport.com/" TargetMode="External"/><Relationship Id="rId16" Type="http://schemas.openxmlformats.org/officeDocument/2006/relationships/hyperlink" Target="http://www.olympic.ru/" TargetMode="External"/><Relationship Id="rId17" Type="http://schemas.openxmlformats.org/officeDocument/2006/relationships/hyperlink" Target="http://www.olympic.ru/" TargetMode="External"/><Relationship Id="rId18" Type="http://schemas.openxmlformats.org/officeDocument/2006/relationships/hyperlink" Target="http://www.olympic.ru/" TargetMode="External"/><Relationship Id="rId19" Type="http://schemas.openxmlformats.org/officeDocument/2006/relationships/hyperlink" Target="http://www.olympic.ru/" TargetMode="External"/><Relationship Id="rId20" Type="http://schemas.openxmlformats.org/officeDocument/2006/relationships/hyperlink" Target="http://www.olympic.ru/" TargetMode="External"/><Relationship Id="rId21" Type="http://schemas.openxmlformats.org/officeDocument/2006/relationships/hyperlink" Target="http://www.olympic.ru/" TargetMode="External"/><Relationship Id="rId22" Type="http://schemas.openxmlformats.org/officeDocument/2006/relationships/hyperlink" Target="http://www.vrn/ru/ic/syst.html" TargetMode="External"/><Relationship Id="rId23" Type="http://schemas.openxmlformats.org/officeDocument/2006/relationships/hyperlink" Target="http://www.topsport.ru/" TargetMode="External"/><Relationship Id="rId24" Type="http://schemas.openxmlformats.org/officeDocument/2006/relationships/hyperlink" Target="http://www.topsport.ru/" TargetMode="External"/><Relationship Id="rId25" Type="http://schemas.openxmlformats.org/officeDocument/2006/relationships/hyperlink" Target="http://www.topsport.ru/" TargetMode="External"/><Relationship Id="rId26" Type="http://schemas.openxmlformats.org/officeDocument/2006/relationships/hyperlink" Target="http://www.topsport.ru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8:00Z</dcterms:created>
  <dc:creator>Пользователь</dc:creator>
  <dc:description/>
  <dc:language>en-US</dc:language>
  <cp:lastModifiedBy>Пользователь</cp:lastModifiedBy>
  <dcterms:modified xsi:type="dcterms:W3CDTF">2016-10-26T07:29:00Z</dcterms:modified>
  <cp:revision>3</cp:revision>
  <dc:subject/>
  <dc:title/>
</cp:coreProperties>
</file>