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тверждено на заседании кафедры ТОФВ </w:t>
            </w:r>
          </w:p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окол № 5</w:t>
            </w:r>
          </w:p>
          <w:p>
            <w:pPr>
              <w:pStyle w:val="Normal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 «20» </w:t>
            </w: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сентября 2016г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. </w:t>
            </w:r>
          </w:p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. каф. ТОФВ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1209675" cy="18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1" r="-3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.К. Сидор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обрено на научно-методическом совете ИФКС и З им. И.С. Ярыгина</w:t>
            </w:r>
          </w:p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окол № 7</w:t>
            </w:r>
          </w:p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«08» октября 2016 г.</w:t>
            </w:r>
          </w:p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седатель 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74358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.И. Бордуков </w:t>
            </w:r>
          </w:p>
        </w:tc>
      </w:tr>
    </w:tbl>
    <w:p>
      <w:pPr>
        <w:pStyle w:val="Normal"/>
        <w:pBdr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ля проведения текущего контроля и промежуточной аттестации обучающихся по дисциплине</w:t>
      </w:r>
    </w:p>
    <w:p>
      <w:pPr>
        <w:pStyle w:val="Normal"/>
        <w:pBdr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Источниковедение истории физической культуры и спорта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» 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а обучения: очная</w:t>
      </w:r>
    </w:p>
    <w:p>
      <w:pPr>
        <w:pStyle w:val="Normal"/>
        <w:pBdr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обучения: 4 года</w:t>
      </w:r>
    </w:p>
    <w:p>
      <w:pPr>
        <w:pStyle w:val="Normal"/>
        <w:pBdr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итель ___________________ В.П. Рубчевский доцент кафедры ТОФВ</w:t>
      </w:r>
    </w:p>
    <w:p>
      <w:pPr>
        <w:pStyle w:val="Normal"/>
        <w:pBdr/>
        <w:shd w:fill="FFFFFF" w:val="clear"/>
        <w:suppressAutoHyphens w:val="false"/>
        <w:autoSpaceDE w:val="false"/>
        <w:spacing w:before="1704" w:after="0"/>
        <w:ind w:left="3538" w:hanging="0"/>
        <w:textAlignment w:val="auto"/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>Красноярск 2016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298"/>
        <w:ind w:firstLine="709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pacing w:val="-29"/>
          <w:kern w:val="0"/>
          <w:sz w:val="28"/>
          <w:szCs w:val="28"/>
          <w:lang w:eastAsia="ru-RU" w:bidi="ar-SA"/>
        </w:rPr>
        <w:t>1.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b/>
          <w:bCs/>
          <w:spacing w:val="-11"/>
          <w:kern w:val="0"/>
          <w:sz w:val="28"/>
          <w:szCs w:val="28"/>
          <w:lang w:eastAsia="ru-RU" w:bidi="ar-SA"/>
        </w:rPr>
        <w:t>Назначение фонда цепочных средств</w:t>
      </w:r>
    </w:p>
    <w:p>
      <w:pPr>
        <w:pStyle w:val="Normal"/>
        <w:pBdr/>
        <w:shd w:fill="FFFFFF" w:val="clear"/>
        <w:suppressAutoHyphens w:val="false"/>
        <w:autoSpaceDE w:val="false"/>
        <w:spacing w:lineRule="exact" w:line="298"/>
        <w:ind w:left="86" w:right="38" w:firstLine="55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Целью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ния ФОС дисциплины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сточниковедение истории физической культуры и спор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  <w:t xml:space="preserve">является установление соответствия учебных достижений запланированным 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 xml:space="preserve">результатам обучения и требованиям основной профессиональной образовате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, рабочей программы дисциплины.</w:t>
      </w:r>
    </w:p>
    <w:p>
      <w:pPr>
        <w:pStyle w:val="Normal"/>
        <w:pBdr/>
        <w:shd w:fill="FFFFFF" w:val="clear"/>
        <w:tabs>
          <w:tab w:val="clear" w:pos="709"/>
          <w:tab w:val="left" w:pos="1085" w:leader="none"/>
          <w:tab w:val="left" w:pos="9571" w:leader="underscore"/>
        </w:tabs>
        <w:suppressAutoHyphens w:val="false"/>
        <w:autoSpaceDE w:val="false"/>
        <w:spacing w:lineRule="exact" w:line="298"/>
        <w:ind w:firstLine="709"/>
        <w:textAlignment w:val="auto"/>
        <w:rPr/>
      </w:pPr>
      <w:r>
        <w:rPr>
          <w:rFonts w:eastAsia="Times New Roman" w:cs="Times New Roman"/>
          <w:spacing w:val="-20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 xml:space="preserve">ФОС по дисциплин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сточниковедение истории физической культуры и спор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>решает задачи:</w:t>
      </w:r>
    </w:p>
    <w:p>
      <w:pPr>
        <w:pStyle w:val="Normal"/>
        <w:pBdr/>
        <w:shd w:fill="FFFFFF" w:val="clear"/>
        <w:tabs>
          <w:tab w:val="clear" w:pos="709"/>
          <w:tab w:val="left" w:pos="9571" w:leader="underscore"/>
        </w:tabs>
        <w:suppressAutoHyphens w:val="false"/>
        <w:autoSpaceDE w:val="false"/>
        <w:spacing w:lineRule="exact" w:line="298"/>
        <w:ind w:firstLine="643"/>
        <w:textAlignment w:val="auto"/>
        <w:rPr/>
      </w:pP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правление и контроль процессом формирования компетенций 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>определяющих общекультурное обеспечение профессиональной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акалавров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 xml:space="preserve"> по физической культур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определенных ФГОС ВО по направлению подготовки «Педагогическое образование»;</w:t>
      </w:r>
    </w:p>
    <w:p>
      <w:pPr>
        <w:pStyle w:val="Normal"/>
        <w:pBdr/>
        <w:shd w:fill="FFFFFF" w:val="clear"/>
        <w:tabs>
          <w:tab w:val="clear" w:pos="709"/>
          <w:tab w:val="left" w:pos="9571" w:leader="underscore"/>
        </w:tabs>
        <w:suppressAutoHyphens w:val="false"/>
        <w:autoSpaceDE w:val="false"/>
        <w:spacing w:lineRule="exact" w:line="298"/>
        <w:ind w:firstLine="643"/>
        <w:textAlignment w:val="auto"/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>2.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спечение соответствия результатов обучения задачам профессиональной педагогической деятельности в образовательном процессе института.</w:t>
      </w:r>
    </w:p>
    <w:p>
      <w:pPr>
        <w:pStyle w:val="Normal"/>
        <w:pBdr/>
        <w:shd w:fill="FFFFFF" w:val="clear"/>
        <w:tabs>
          <w:tab w:val="clear" w:pos="709"/>
          <w:tab w:val="left" w:pos="1085" w:leader="none"/>
        </w:tabs>
        <w:suppressAutoHyphens w:val="false"/>
        <w:autoSpaceDE w:val="false"/>
        <w:spacing w:lineRule="exact" w:line="312"/>
        <w:ind w:firstLine="709"/>
        <w:textAlignment w:val="auto"/>
        <w:rPr>
          <w:rFonts w:eastAsia="Times New Roman" w:cs="Times New Roman"/>
          <w:spacing w:val="-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20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1085" w:leader="none"/>
        </w:tabs>
        <w:suppressAutoHyphens w:val="false"/>
        <w:autoSpaceDE w:val="false"/>
        <w:spacing w:lineRule="exact" w:line="312"/>
        <w:ind w:firstLine="709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20"/>
          <w:kern w:val="0"/>
          <w:sz w:val="28"/>
          <w:szCs w:val="28"/>
          <w:lang w:eastAsia="ru-RU" w:bidi="ar-SA"/>
        </w:rPr>
        <w:t>1.3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ФОС разработан на основании нормативных 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ru-RU" w:bidi="ar-SA"/>
        </w:rPr>
        <w:t>документов:</w:t>
      </w:r>
    </w:p>
    <w:p>
      <w:pPr>
        <w:pStyle w:val="Normal"/>
        <w:pBdr/>
        <w:suppressAutoHyphens w:val="false"/>
        <w:autoSpaceDE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едеральный закон от 29.12.2012 № 273 – ФЗ «Об образовании в Российской Федерации»</w:t>
      </w:r>
    </w:p>
    <w:p>
      <w:pPr>
        <w:pStyle w:val="Normal"/>
        <w:pBdr/>
        <w:suppressAutoHyphens w:val="false"/>
        <w:autoSpaceDE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pBdr/>
        <w:suppressAutoHyphens w:val="false"/>
        <w:autoSpaceDE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pBdr/>
        <w:suppressAutoHyphens w:val="false"/>
        <w:autoSpaceDE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pBdr/>
        <w:suppressAutoHyphens w:val="false"/>
        <w:autoSpaceDE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 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</w:t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еречень компетенций с указанием этапов их формирования в процессе изучения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оведение истории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2. 1. Перечень компетенций, формируемых в процессе изучения дисциплины «Источниковедение истории физической культуры и спорта»:</w:t>
      </w:r>
    </w:p>
    <w:p>
      <w:pPr>
        <w:pStyle w:val="Normal"/>
        <w:pBdr/>
        <w:shd w:fill="FFFFFF" w:val="clear"/>
        <w:suppressAutoHyphens w:val="false"/>
        <w:autoSpaceDE w:val="false"/>
        <w:ind w:firstLine="709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основные факты, явления и процессы, характеризующие целостность и системность развития физической культуры и спорта на всем протяжении развитии человеческого общества (ОК-1);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Этапы формирования и оценивания компетенций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1701"/>
        <w:gridCol w:w="1592"/>
        <w:gridCol w:w="838"/>
        <w:gridCol w:w="111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 формирования, элемент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ип контро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очное средств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а</w:t>
            </w:r>
          </w:p>
        </w:tc>
      </w:tr>
      <w:tr>
        <w:trPr>
          <w:trHeight w:val="227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-1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ые факты, явления и процессы, характеризующие целостность и системность развития физической культуры и спорта на всем протяжении развитии человеческого об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нормативные документы организации учебного процесса в школе, сформулировать основ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требования ФГОС ООО, проф. стандарта «Педагог»; знает содержание примерной программы по ФК, целевое назначение учебного плана, программы, Знает алгоритм реализации ОП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анализировать образовательную программу по ФК по предмету ее соответствия ФГОС ООО;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ает опыт разработки на основани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нимание роли современных, образовательной программы по предмету в достижении требуемого образователь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и возрастн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</w:tbl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b/>
          <w:b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Фонд оценочных средств для промежуточной аттестации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Фонд оценочных средств включают: вопросы и задания к экзамену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ценочные средства.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экзамену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napToGrid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-1</w:t>
            </w:r>
          </w:p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ые факты, явления и процессы, характеризующие целостность и системность развития физической культуры и спорта на всем протяжении развитии человеческого общ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обосновать основные факты, явления и процессы, характеризующие целостность и системность развития физической культуры и спорта на всем протяжении развитии человеческого об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обосновать основные факты, явления и процессы, характеризующие целостность и системность развития физической культуры и спорта на всем протяжении развитии человеческого об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обосновать основные факты, явления и процессы, характеризующие целостность и системность развития физической культуры и спорта на всем протяжении развитии человеческого общества</w:t>
            </w:r>
          </w:p>
        </w:tc>
      </w:tr>
    </w:tbl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720" w:right="67" w:hanging="36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/>
          <w:b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ru-RU" w:bidi="ar-SA"/>
        </w:rPr>
        <w:t>4. Фонд оценочных средств для текущего контроля успеваемости.</w:t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/>
          <w:b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4.1. Фонды оценочных средств включают: письменные работы, устный опрос, тест, вопросы  и задания к экзамену.</w:t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 xml:space="preserve">4.2.1. Критерии оценивания по оценочному средству </w:t>
      </w: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ОК-1 основные факты, явления и процессы, характеризующие целостность и системность развития физической культуры и спорта на всем протяжении развитии человеческого общества;</w:t>
      </w:r>
      <w:r>
        <w:br w:type="page"/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ind w:left="254" w:hanging="0"/>
              <w:textAlignment w:val="auto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ind w:left="254" w:hanging="0"/>
        <w:textAlignment w:val="auto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К-1 основные факты, явления и процессы, характеризующие целостность и системность развития физической культуры и спорта на всем протяжении развитии человеческого общества;</w:t>
      </w:r>
    </w:p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napToGrid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napToGrid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napToGrid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pacing w:lineRule="auto" w:line="288"/>
        <w:rPr>
          <w:rFonts w:eastAsia="SimSun;宋体" w:cs="Times New Roman"/>
          <w:b/>
          <w:b/>
          <w:bCs/>
          <w:color w:val="000000"/>
          <w:sz w:val="32"/>
          <w:szCs w:val="32"/>
        </w:rPr>
      </w:pPr>
      <w:r>
        <w:rPr>
          <w:rFonts w:eastAsia="SimSun;宋体" w:cs="Times New Roman"/>
          <w:b/>
          <w:bCs/>
          <w:color w:val="000000"/>
          <w:sz w:val="32"/>
          <w:szCs w:val="32"/>
        </w:rPr>
        <w:t>КОНТРОЛЬНЫЕ ВОПРОСЫ, ВЫНОСИМЫЕ НА ЗАЧЕТ</w:t>
      </w:r>
    </w:p>
    <w:p>
      <w:pPr>
        <w:pStyle w:val="Normal"/>
        <w:spacing w:lineRule="auto" w:line="288"/>
        <w:jc w:val="center"/>
        <w:rPr>
          <w:rFonts w:eastAsia="SimSun;宋体" w:cs="Times New Roman"/>
          <w:b/>
          <w:b/>
          <w:bCs/>
          <w:color w:val="000000"/>
          <w:sz w:val="32"/>
          <w:szCs w:val="32"/>
        </w:rPr>
      </w:pPr>
      <w:r>
        <w:rPr>
          <w:rFonts w:eastAsia="SimSun;宋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едмет и задачи курса "Источниковедение истории физической культуры и спорта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овление источниковедения как науки, многозначимость источниковедения истории физической культуры и спорта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нятие "исторический источник". Типы и виды исторических источников по истории физической культуры и спорта. Понятия "первоисточник" и "источник"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заимодействие источниковедения истории физической культуры с другими предметами и науками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ритика источников. Письменные, материальные и другие виды источ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по физической культуре и  спорту эпохи первобытнообщинного строя различных регионов Земли, географический детерминизм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ые и письменные источники по истории физической культуры в Древнем мире: рабовладельческое общество Древнего Востока – Китай, Индия, Малая Аз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вняя Греция. Взгляды педагогов, учёных, философов, их сочинения как первоисточники по истории физической культуры этого пери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 и материальные источники Олимпийских игр Древней Греции, их интерпрет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о физической культуре Древнего Рима: произведения педагогов, учёных, философов и государственных дея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диаторство. Материальные и письменные источн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лигия как фактор развития и источник для изучения физической культуры Древне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мировых религий как источников в изучении становления и развития физической культуры в человеческом обще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о роли языческой и христианской религии в физическом воспитании различных социальных групп населения славянских княжеств и 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 педагогов, учёных, государственных деятелей и памятников материальной культуры различных стран и континентов как источники уровня развития физической культуры в эпоху Средних ве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ая и духовная культура эпохи Возрождения – свидетельства новых подходов к роли физического воспитания в человеческом обще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источников сравнительная характеристика педагогических основ буржуазной системы физического воспитания и педагогических идей физического воспитания эпохи Возрождения в Европ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различия физической культуры Средних веков и буржуазного общества на материале состояния физического воспитания различных слоёв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циональные буржуазные системы физического воспитания как источники для изучения физического воспитания  стран Европы Нового и Новейшего вре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Теория и практика сокольского и скаутского движения как физического, нравственного и идеологического воспитания молодёжи (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до настоящего времен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ые и субъективные факторы возникновения и становления современного олимпийского движения на основе источ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ые акты и другие документы, направленные на реформирование образования и армии как первоисточники для изучения физической культуры эпохи Петра Велик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</w:rPr>
        <w:t>Научные труды, деятельность Суворова А.В. и его последователей – свидетельства о состоянии высочайшего уровня физической подготовки русской армии в Х</w:t>
      </w:r>
      <w:r>
        <w:rPr>
          <w:rStyle w:val="1"/>
          <w:rFonts w:cs="Times New Roman"/>
          <w:sz w:val="28"/>
          <w:szCs w:val="28"/>
          <w:lang w:val="en-US"/>
        </w:rPr>
        <w:t>VIII</w:t>
      </w:r>
      <w:r>
        <w:rPr>
          <w:rStyle w:val="1"/>
          <w:rFonts w:cs="Times New Roman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</w:rPr>
        <w:t>На основании письменных и материальных источников дать сравнительную характеристику теории и практики физического воспитания в странах Европы и Российской Империи в конце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оизведения прогрессивных педагогов, ученых, философов России 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– первоисточники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гафт П.Ф. – создатель теории и системы физического образования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основателя современных Олимпийских игр Пьера де Кубертена, его произведения как первоисточники теории и практики Олимпийского движения соврем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материальных и литературных источников дать сравнительную характеристику Олимпийских игр Древнего мира и соврем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теории и практики современного Олимпийского движения показать отличие его от соревновательного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в период с 1917 по 1941 годы как первоисточники о развитии физической культуры и спорта в нашей стра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е основы комплекса ГТО, этапы развития, причины прекращения работы по комплексу Г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и высшего спортивного мастерства в период с 1942 по 1987 годы как первоисточники о развитии физкультуры и спорта в нашей стра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системы физического воспитания молодежи в Германии 1918 –1939 г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важнейших событий в области физической культуры Древнего мира как источник для изучения истории физической культуры Древне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государственных деятелей, выдающихся ученых, педагогов в становлении и развит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ь список литературных и материальных источников и состих авить аннотацию по различным период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кинофотодокументов для изучения истории физической культуры Нового и Новейшего времени. Их классификация, исторический анали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уары, дневники, письма, воспоминания крупнейших спортивно-физкультурных и общественных деятелей, спортивных журналистов как исторические источники, их внутренняя и внешняя кри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ы и музеи – источники и первоисточники по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зарубежной и отечественной прессы и её значение как исторического источника по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физкультурно-спортивных мероприятий состязательного характера в Средние века, Новое и Новейшее врем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ые акты государства различных нар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высших физкультурных учебных заведений в России и Советском Союзе – свидетельство позитивной роли правительств в развит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/>
      </w:pPr>
      <w:r>
        <w:rPr>
          <w:rFonts w:cs="Times New Roman"/>
          <w:sz w:val="28"/>
          <w:szCs w:val="28"/>
        </w:rPr>
        <w:t>Дипломатические документы, межгосударственные договорные акты по физической культуре и спорту, их роль в международном спортивном движ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>
          <w:rFonts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местные, региональные, всемирные — исторические первоисточники истории физической культуры и спорта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51"/>
        <w:jc w:val="center"/>
        <w:rPr>
          <w:rFonts w:cs="Times New Roman"/>
          <w:sz w:val="28"/>
          <w:szCs w:val="28"/>
        </w:rPr>
      </w:pPr>
      <w:r>
        <w:rPr>
          <w:rFonts w:eastAsia="SimSun;宋体" w:cs="Times New Roman"/>
          <w:b/>
          <w:bCs/>
          <w:caps/>
          <w:color w:val="000000"/>
          <w:spacing w:val="1"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ики, учебные пособия и другие литературные источники истории физической культуры и спорта (дать аннотацию 10 из ни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выдающихся руководителей, государственных деятелей, философов, педагогов, учёных, тренеров и спортсменов в истории физической культуры и спорта (охарактеризовать 10 из ни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президентов МОКа с 1894 года до настоящего времени и дать характеристику их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елигии в становлении и развитии физической культуры и спорта (Древний мир – Олимпийские игры, Средние века – рыцарские ордена, Новое и Новейшее время – буржуазные национальные системы физического воспитания, дать характеристику отношения церкви к этим феноменам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истические идеи и мероприятия, направленные на создание теорий и систем физического воспитания, и претворение их в жизнь – первоисточники для изучения истории физической культуры и спорта Нового и Новейше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ь сравнительный анализ теории и практики буржуазно-демократической физической культуры и спорта и социалистической (на основе письменных источников, включая законодательные акты) Нового и Новейше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материальных и письменных источников показать состояние теории и практики физической культуры в Древнем мире: методические основы и цель физического воспитания, материальную базу и программу Олимпийских игр и других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релища Древнего Рима. Гладиаторство как исторический памятник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мировых религий в становлении  и развитии физической культуры в человеческом обществ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религий (язычество, христианство) в истории нашего государства в различные исторические эпохи в физическом воспитании различных социальных слоёв об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первоисточников показать состояние педагогических идей физического воспитания в Европе в эпоху Возро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педагогических основ буржуазной системы физического воспитания и педагогических идей физического воспитания эпохи Возрождения в Европе на основе источ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материальной физической культуры эпохи Средних веков и буржуазного общества (капитализм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теории и практики международных физкультурно-спортивных движений и оборонных движений: сокольского и скаут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(на основе фактического материала первоисточников) системы физического воспитания в Германии в период с 1918 по 1939 г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трудов, указов и мероприятий Петра Великого, А.В. Суворова для военно-физической подготовки войск и физической культуры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</w:rPr>
        <w:t>Сравнительная характеристика теории и практики физической культуры в странах Европы и России (на основании письменных и материальных источников) в конце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Развитие идейно-теоретических основ физического воспитания в России в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е (по материалам первоисточник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гафт П.Ф. – создатель теории и системы физического образования в России (исследование основных труд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в период 1917 – 1941 гг. как первоисточники о развитии физической культуры и спорта в нашей стра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е основы комплекса ГТО (на основе фактических материал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и высшего спортивного мастерства в период 1942 – 1987 гг. как первоисточники о развитии физической культуры и спорта в нашей стране (показать позитивные и негативные стороны этих акт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материальных и литературных источников дать сравнительную характеристику Олимпийских игр Древнего Ира и современ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я теорию и практике современного олимпийского движения, показать отличие его от соревновательного спорта. МОК, Олимпийские хартия как исторические источ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кинофотодокументов для изучения истории физической культуры Нового и Новейшего времени. Их классификация, исторический анализ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уары, дневники, письма, воспоминания крупнейших спортивно-физкультурных и общественных деятелей, спортивных журналистов как исторические источники, Их внутренняя и внешняя кри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ы и музеи как исторические источники истории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зарубежной и отечественной прессы и её значение как исторического источника. Библиография пресс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народные и региональные спортивные объединения МСФ и другие как исторические источники возникновения, становления и развития современного с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государственных деятелей, выдающихся учёных, педагогов в становлении и развитии физической культуры и спорта. Перечислить имена и фамилии, их основные взгляды и результаты деятельности с указанием источ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ь список литературных и материальных источников истории физической культуры и спорта и составить их аннотации по различным периодам всемирной исто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олимпизма в воспитании молодёж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чебных заведений в России и Советском Союзе – свидетельство позитивной роли правительства в развитии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научно-теоретических основ физического воспитания: буржуазных, демократических, социалистических ученых и педагогов. Дать аннотацию их произведений по этой пробл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системы физического воспитания и спорта в Германии в 1948 – 1999 г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важнейших событий в области физической культуры и спорта Древнего мира как источники для изучения истории физической культуры Древнего ми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851"/>
        <w:jc w:val="both"/>
        <w:rPr>
          <w:rFonts w:eastAsia="SimSun;宋体" w:cs="Times New Roman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Составить хронологию летних и зимних олимпийских игр современности и определить тенденции их развития на основе первоисточников.</w:t>
      </w:r>
    </w:p>
    <w:p>
      <w:pPr>
        <w:pStyle w:val="Subtitle"/>
        <w:shd w:fill="FFFFFF" w:val="clear"/>
        <w:tabs>
          <w:tab w:val="clear" w:pos="709"/>
          <w:tab w:val="left" w:pos="4253" w:leader="none"/>
          <w:tab w:val="right" w:pos="9072" w:leader="underscore"/>
        </w:tabs>
        <w:spacing w:lineRule="auto" w:line="312"/>
        <w:ind w:right="14" w:hanging="0"/>
        <w:rPr>
          <w:rFonts w:ascii="Times New Roman" w:hAnsi="Times New Roman" w:eastAsia="SimSun;宋体" w:cs="Times New Roman"/>
          <w:b/>
          <w:b/>
          <w:bCs/>
          <w:i w:val="false"/>
          <w:i w:val="false"/>
          <w:caps/>
          <w:color w:val="000000"/>
          <w:spacing w:val="1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caps/>
          <w:color w:val="000000"/>
          <w:spacing w:val="1"/>
          <w:sz w:val="28"/>
          <w:szCs w:val="28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9"/>
          <w:tab w:val="left" w:pos="4253" w:leader="none"/>
          <w:tab w:val="right" w:pos="9072" w:leader="underscore"/>
        </w:tabs>
        <w:spacing w:lineRule="auto" w:line="312"/>
        <w:ind w:right="14" w:hanging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6"/>
          <w:szCs w:val="28"/>
          <w:lang w:bidi="ar-SA"/>
        </w:rPr>
      </w:pPr>
      <w:r>
        <w:rPr>
          <w:rFonts w:cs="Times New Roman"/>
          <w:b/>
          <w:bCs/>
          <w:i/>
          <w:caps/>
          <w:color w:val="000000"/>
          <w:sz w:val="36"/>
          <w:szCs w:val="28"/>
          <w:lang w:bidi="ar-SA"/>
        </w:rPr>
      </w:r>
    </w:p>
    <w:p>
      <w:pPr>
        <w:pStyle w:val="WW"/>
        <w:shd w:fill="FFFFFF" w:val="clear"/>
        <w:tabs>
          <w:tab w:val="clear" w:pos="709"/>
          <w:tab w:val="left" w:pos="4253" w:leader="none"/>
          <w:tab w:val="right" w:pos="9072" w:leader="underscore"/>
        </w:tabs>
        <w:spacing w:lineRule="auto" w:line="312"/>
        <w:ind w:right="14" w:hanging="0"/>
        <w:rPr>
          <w:rStyle w:val="1"/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32"/>
          <w:szCs w:val="32"/>
          <w:lang w:bidi="ar-SA"/>
        </w:rPr>
        <w:t>КАРТА литературного обеспечения дисциплины</w:t>
      </w:r>
    </w:p>
    <w:p>
      <w:pPr>
        <w:pStyle w:val="Normal"/>
        <w:jc w:val="center"/>
        <w:rPr>
          <w:rFonts w:cs="Times New Roman"/>
          <w:bCs/>
          <w:sz w:val="16"/>
          <w:szCs w:val="16"/>
        </w:rPr>
      </w:pPr>
      <w:r>
        <w:rPr>
          <w:rStyle w:val="1"/>
          <w:rFonts w:cs="Times New Roman"/>
          <w:b/>
          <w:bCs/>
          <w:i/>
          <w:smallCaps/>
          <w:sz w:val="32"/>
          <w:szCs w:val="32"/>
          <w:u w:val="single"/>
        </w:rPr>
        <w:t>Источниковедение</w:t>
      </w:r>
      <w:r>
        <w:rPr>
          <w:rStyle w:val="1"/>
          <w:rFonts w:cs="Times New Roman"/>
          <w:b/>
          <w:bCs/>
          <w:sz w:val="32"/>
          <w:szCs w:val="32"/>
        </w:rPr>
        <w:t xml:space="preserve"> </w:t>
      </w:r>
      <w:r>
        <w:rPr>
          <w:rStyle w:val="1"/>
          <w:rFonts w:cs="Times New Roman"/>
          <w:b/>
          <w:bCs/>
          <w:i/>
          <w:smallCaps/>
          <w:sz w:val="32"/>
          <w:szCs w:val="32"/>
          <w:u w:val="single"/>
        </w:rPr>
        <w:t>истории физической культуры и спорта</w:t>
      </w:r>
    </w:p>
    <w:p>
      <w:pPr>
        <w:pStyle w:val="Normal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rStyle w:val="1"/>
          <w:rFonts w:cs="Times New Roman"/>
          <w:b/>
          <w:b/>
        </w:rPr>
      </w:pPr>
      <w:r>
        <w:rPr>
          <w:rFonts w:cs="Times New Roman"/>
          <w:b/>
        </w:rPr>
        <w:t>для студентов образовательной профессиональной программы по специальности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</w:rPr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050720.65</w:t>
      </w:r>
      <w:r>
        <w:rPr>
          <w:rStyle w:val="1"/>
          <w:rFonts w:cs="Times New Roman"/>
          <w:b/>
        </w:rPr>
        <w:t xml:space="preserve"> «Педагогическое образование», профиль: «Физическая культура»,  по 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54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2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Голощапов Б.Р.История физической культуры и спорта: Учеб. пособие для студ. высш. пед. учеб. заведений. – М.: Издательский центр "Академия", 2001. – 312 с.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Голощапов Б.Р.История физической культуры и спорта: Учеб. пособие для студ. высш. пед. учеб. заведений. – Изд. 2-е, перераб. М.: Издательский центр "Академия", 2004. – 3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Кун Л. Всеобщая история физической культуры и спорта / под общ. ред. В.В. Столбова / пер. с венгерского И.П. Абоимова. – М.: Изд-во "Радуга", 1982. – 4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Столбов В.В. История физической культуры: Учеб. для студентов пед. ин-тов по спец. № 2114 "Физ. воспитание" и № 2115 "Нач. воен. обучение и физ. воспитание". – М.: Просвещение, 1989. – 28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Голощапов Б.Р.История физической культуры и спорта: Учеб. пособие для студ. высш. пед. учеб. заведений. – М.: Издательский центр "Академия", 2001. – 312 с.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Голощапов Б.Р.История физической культуры и спорта: Учеб. пособие для студ. высш. пед. учеб. заведений. – Изд. 2-е, перераб. М.: Издательский центр "Академия", 2004. – 3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</w:rPr>
              <w:t>Кун Л. Всеобщая история физической культуры и спорта / под общ. ред. В.В. Столбова / пер. с венгерского И.П. Абоимова. – М.: Изд-во "Радуга", 1982. – 4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Столбов В.В. История физической культуры: Учеб. для студентов пед. ин-тов по спец. № 2114 "Физ. воспитание" и № 2115 "Нач. воен. обучение и физ. воспитание". – М.: Просвещение, 1989. – 28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  <w:tab w:val="left" w:pos="2000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Исаев, А.А.</w:t>
            </w:r>
            <w:r>
              <w:rPr>
                <w:rFonts w:cs="Times New Roman"/>
              </w:rPr>
              <w:t xml:space="preserve"> Олимпийцы среди нас, или наука выходить победителем всегда и везде. Физоргу класса, активисту клуба юных олимпийцев/ А.А. Исаев. – 2-е изд., доп. и перераб. – М.: Физкультура и спорт, 1998. – 24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Исаев А.А. Спортивная политика России. – М.: Советский спорт, 2002. – 5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Кулинко Н.Ф. История и организация физической культуры: Учеб. пособие для учащихся пед. уч-щ по спец. № 19101 "Физическое воспитание". – М.: Просвещение, 1982. – 223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Лукьянова В.И. Россия и олимпийское движение: вчера – сегодня – завтра. – М.: Терра-Спорт, 2004. – 256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импийский учебник студента: Пособие для формирования системы олимпийского образования в нефизкультурных высших учебных заведениях. – 2-е изд., перераб. и доп. / В.С. Родиченко и др.; Олимпийский комитет России. – М.: Советский спорт, 2004. – 128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Олимпизм, олимпийское движение,</w:t>
            </w:r>
            <w:r>
              <w:rPr>
                <w:rFonts w:cs="Times New Roman"/>
              </w:rPr>
              <w:t xml:space="preserve"> Олимпийские игры (история и современность): ХV Олимпийская научная сессия молодых ученых и студентов России, посвященная 15-летию образованию Олимпийского комитета в РФ: Материалы. – М.: Советский спорт, 2004. – 12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Олимпизм, олимпийское движение,</w:t>
            </w:r>
            <w:r>
              <w:rPr>
                <w:rFonts w:cs="Times New Roman"/>
              </w:rPr>
              <w:t xml:space="preserve"> Олимпийские игры (история и современность): ХVI Олимпийская научная сессия молодых ученых и студентов России, посвященная Международному году спорта и физического воспитания: Материалы (Текст). – М.: Советский спорт, 2005. – 14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Олимпизм, олимпийское движение.</w:t>
            </w:r>
            <w:r>
              <w:rPr>
                <w:rFonts w:cs="Times New Roman"/>
              </w:rPr>
              <w:t xml:space="preserve"> Олимпийские игры (история  современность): XVII Олимпийская научная сессия молодых ученых и студентов России, посвященная 110-летию современных Олимпийских игр: Материалы. – М.: Советский спорт, 2006. – 12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Самостоятельная работа студентов факультетов физической культуры по дисциплинам предметной подготовки / И.М. Туревский, Ж.К. Холодов, В.С. Кузнецов и др.; Под ред. И.М. Туровского: Учеб. пособие для студентов высш. пед. учебных заведений. – М.: Издательский центр "Академия", 2003. – 32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Справочник работника физической культуры и спорта: нормативные правовые и программно-методические документы, практический опыт, рекомендации / Автор-составитель А.В. Царик. – 2-е изд., доп. и испр. – М.: Советский спорт, 2003. – 9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Суник Александр. Российский спорт и олимпийское движение на рубеже </w:t>
            </w:r>
            <w:r>
              <w:rPr>
                <w:rStyle w:val="1"/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–</w:t>
            </w:r>
            <w:r>
              <w:rPr>
                <w:rStyle w:val="1"/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ов. – 2-е изд., испр. и доп. – М.: Советский спорт, 2004. – 764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Такач, А.</w:t>
            </w:r>
            <w:r>
              <w:rPr>
                <w:rFonts w:cs="Times New Roman"/>
              </w:rPr>
              <w:t xml:space="preserve"> Шестьдесят олимпийских лет/ А. Такач; Пер. с англ. Дементьевой М. – М.: Терра-Спорт, Олимпия Пресс, 2001. – 32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Твой олимпийский учебник: Учеб. пособие для учреждений  России. – 6-е изд., перераб. / В.С. Родиченко. – М.: Советский спорт, 2001. – 160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  <w:tab w:val="left" w:pos="2000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Исаев, А.А.</w:t>
            </w:r>
            <w:r>
              <w:rPr>
                <w:rFonts w:cs="Times New Roman"/>
              </w:rPr>
              <w:t xml:space="preserve"> Олимпийцы среди нас, или наука выходить победителем всегда и везде. Физоргу класса, активисту клуба юных олимпийцев/ А.А. Исаев. – 2-е изд., доп. и перераб. – М.: Физкультура и спорт, 1998. – 24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Исаев А.А. Спортивная политика России. – М.: Советский спорт, 2002. – 5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Кулинко Н.Ф. История и организация физической культуры: Учеб. пособие для учащихся пед. уч-щ по спец. № 19101 "Физическое воспитание". – М.: Просвещение, 1982. – 223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Лукьянова В.И. Россия и олимпийское движение: вчера – сегодня – завтра. – М.: Терра-Спорт, 2004. – 256 с.: и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импийский учебник студента: Пособие для формирования системы олимпийского образования в нефизкультурных высших учебных заведениях. – 2-е изд., перераб. и доп. / В.С. Родиченко и др.; Олимпийский комитет России. – М.: Советский спорт, 2004. – 128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Олимпизм, олимпийское движение,</w:t>
            </w:r>
            <w:r>
              <w:rPr>
                <w:rFonts w:cs="Times New Roman"/>
              </w:rPr>
              <w:t xml:space="preserve"> Олимпийские игры (история и современность): ХV Олимпийская научная сессия молодых ученых и студентов России, посвященная 15-летию образованию Олимпийского комитета в РФ: Материалы. – М.: Советский спорт, 2004. – 12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Олимпизм, олимпийское движение,</w:t>
            </w:r>
            <w:r>
              <w:rPr>
                <w:rFonts w:cs="Times New Roman"/>
              </w:rPr>
              <w:t xml:space="preserve"> Олимпийские игры (история и современность): ХVI Олимпийская научная сессия молодых ученых и студентов России, посвященная Международному году спорта и физического воспитания: Материалы (Текст). – М.: Советский спорт, 2005. – 14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Олимпизм, олимпийское движение.</w:t>
            </w:r>
            <w:r>
              <w:rPr>
                <w:rFonts w:cs="Times New Roman"/>
              </w:rPr>
              <w:t xml:space="preserve"> Олимпийские игры (история  современность): XVII Олимпийская научная сессия молодых ученых и студентов России, посвященная 110-летию современных Олимпийских игр: Материалы. – М.: Советский спорт, 2006. – 128 с. 2 экз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Самостоятельная работа студентов факультетов физической культуры по дисциплинам предметной подготовки / И.М. Туревский, Ж.К. Холодов, В.С. Кузнецов и др.; Под ред. И.М. Туровского: Учеб. пособие для студентов высш. пед. учебных заведений. – М.: Издательский центр "Академия", 2003. – 32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Справочник работника физической культуры и спорта: нормативные правовые и программно-методические документы, практический опыт, рекомендации / Автор-составитель А.В. Царик. – 2-е изд., доп. и испр. – М.: Советский спорт, 2003. – 9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Суник Александр. Российский спорт и олимпийское движение на рубеже </w:t>
            </w:r>
            <w:r>
              <w:rPr>
                <w:rStyle w:val="1"/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–</w:t>
            </w:r>
            <w:r>
              <w:rPr>
                <w:rStyle w:val="1"/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ов. – 2-е изд., испр. и доп. – М.: Советский спорт, 2004. – 764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</w:rPr>
              <w:t>Такач, А.</w:t>
            </w:r>
            <w:r>
              <w:rPr>
                <w:rFonts w:cs="Times New Roman"/>
              </w:rPr>
              <w:t xml:space="preserve"> Шестьдесят олимпийских лет/ А. Такач; Пер. с англ. Дементьевой М. – М.: Терра-Спорт, Олимпия Пресс, 2001. – 32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Твой олимпийский учебник: Учеб. пособие для учреждений  России. – 6-е изд., перераб. / В.С. Родиченко. – М.: Советский спорт, 2001. – 160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Методические пособия, рекоменд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Физическая культура: Учебные программы дисциплин: «История физической культуры и спорта», «Социология физической культуры и сопрта», «Экономика физической культуры и спорта», «Менеджмент в физической культуре и спорте», «Источниковедение истории физической культуры и спорта» (курс по выбору).  Красноярск: РИО КГПУ, 2004.  8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Физическая культура: Учебные программы дисциплин: «История физической культуры и спорта», «Социология физической культуры и сопрта», «Экономика физической культуры и спорта», «Менеджмент в физической культуре и спорте», «Источниковедение истории физической культуры и спорта» (курс по выбору).  Красноярск: РИО КГПУ, 2004.  8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orient="landscape" w:w="16838" w:h="11906"/>
      <w:pgMar w:left="1134" w:right="72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">
    <w:name w:val="Обычный2"/>
    <w:qFormat/>
    <w:pPr>
      <w:widowControl w:val="false"/>
      <w:pBdr/>
      <w:suppressAutoHyphens w:val="true"/>
      <w:bidi w:val="0"/>
      <w:snapToGrid w:val="false"/>
      <w:spacing w:lineRule="auto" w:line="244"/>
      <w:ind w:left="520" w:firstLine="30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eastAsia="Times New Roman"/>
      <w:szCs w:val="20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426"/>
      <w:jc w:val="both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8:00Z</dcterms:created>
  <dc:creator>Елена</dc:creator>
  <dc:description/>
  <dc:language>en-US</dc:language>
  <cp:lastModifiedBy>Пользователь</cp:lastModifiedBy>
  <dcterms:modified xsi:type="dcterms:W3CDTF">2016-10-2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