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сше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АСНОЯРСКИЙ ГОСУДАРСТВЕННЫЙ ПЕДАГОГИЧЕСКИЙ УНИВЕРСИТ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мени В. П. Астафь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ГПУ им. В.П.Астафьев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федра философии, социологии и религиовед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СОЦИОЛОГ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авление подготовки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51.03.04 Музеология и охрана объектов культурного и природного наследия 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филь: Культурный туризм и экскурсионная деятельность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Квалификация (степень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бакалавр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Красноярск 201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«Социология» составлена ст.преподавателем Колючевой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бсуждена на заседании кафедры философии, социологии и религиовед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 № 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  от    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мая     2016 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, д.ф.н., профессор,  Е.Н. Викторук    _______________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о научно-методическим советом на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1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яснительная  запис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Рабочая программа дисциплины «Социология» для студентов 3 курса по направлению подготовки  51.03.04  </w:t>
      </w:r>
      <w:r>
        <w:rPr>
          <w:rFonts w:cs="Times New Roman" w:ascii="Times New Roman" w:hAnsi="Times New Roman"/>
          <w:i/>
          <w:sz w:val="28"/>
          <w:szCs w:val="28"/>
        </w:rPr>
        <w:t>Музеология и охрана объектов культурного и природного наследия</w:t>
      </w:r>
      <w:r>
        <w:rPr>
          <w:rFonts w:cs="Times New Roman" w:ascii="Times New Roman" w:hAnsi="Times New Roman"/>
          <w:sz w:val="28"/>
          <w:szCs w:val="28"/>
        </w:rPr>
        <w:t>, профиль Культурный туризм и экскурсионная деятельность  разработана в соответствии со «Стандартом рабочей программы дисциплины в КГПУ им. В.П. Астафьева», утвержденном  Ученым советом университета  «30» сентября 2015 г. (протокол № 9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«Социология» относится к дисциплинам базовой части Блока 1 гуманитарного, социального и экономического цикла структуры ООП бакалавриата. Базовая часть программы бакалавриата является обязательной для освоения вне зависимости от направлений подготовки, обеспечивает формирование у обучающихся компетенций, установленных ФГОС ВО по направлению подготовки  51.03.04  </w:t>
      </w:r>
      <w:r>
        <w:rPr>
          <w:rFonts w:cs="Times New Roman" w:ascii="Times New Roman" w:hAnsi="Times New Roman"/>
          <w:i/>
          <w:sz w:val="28"/>
          <w:szCs w:val="28"/>
        </w:rPr>
        <w:t xml:space="preserve">Музеология и охрана объектов культурного и природного наследия  </w:t>
      </w:r>
      <w:r>
        <w:rPr>
          <w:rFonts w:cs="Times New Roman" w:ascii="Times New Roman" w:hAnsi="Times New Roman"/>
          <w:sz w:val="28"/>
          <w:szCs w:val="28"/>
        </w:rPr>
        <w:t>, профиль Культурный туризм и экскурсионная деятельность (квалификация «бакалавр»), утвержденный приказом Министерства образования и науки РФ от 09.02.2016 г. № 91. Наряду с другими предметами данного цикла социология способствует развитию мировоззрения будущего педагога, его моральных, эстетических, социальных ценностей, пониманию общественных связ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зучение основ социологии как науки предполагает приобретение самостоятельных навыков аналитических исследований и активное использование студентами полученного знания, как в области межличностных взаимоотношений, так и социальных и профессиональных связ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исциплина «Социология» содержит  два модуля (в каждом два раздела). После каждого раздела предусмотрен контроль усвоенного материала в виде теста. По окончанию модуля студенты сдают зач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Трудоемкость дисциплин</w:t>
      </w:r>
    </w:p>
    <w:tbl>
      <w:tblPr>
        <w:tblW w:w="553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3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ид учебной рабо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сем (кол-во часов)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щая трудоемкость работы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2 (2)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ек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ие заня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тоговый контрол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чет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ью освоения дисциплины «Социология» является  умение ориентироваться в содержаниях, правилах и нормах  базовых социальных ценностей и практик.  Критерием освоения социологии является умение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рефлексировать собственную точку зрения, критически ее проверять, изменять, соотносить с другими точками зрения (а также ценностями и нормами других культур) и использовать современные методы, формы и технологии коммуникации в культурно неоднородной сре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4. 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основные социологические категории и проблемы современного общества; способы и методы изучения социальных проблем; основные механизмы социализации лично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лизировать личностные и социально значимые проблемы общества; уметь выражать и обосновывать свою позицию по вопросам, касающимся отношения к предмету социологии; выделять социологические категории в системе всеобщего современного научного знания, в том числе используя социально-политическую и научную литературу; применять полученное знание в ходе самостоятельной познавательной, проектно-исследовательской и профессиональной деятельности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ладеть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способами и методами социологического анализа на внутрипредметном и межпредметном уровне; навыками критического восприятия информации, рефлексии, самооценки и самоконтроля; навыками публичной речи, аргументации, ведения дискуссии и полемик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ланируемые результаты обучения</w:t>
      </w:r>
    </w:p>
    <w:tbl>
      <w:tblPr>
        <w:tblW w:w="890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74"/>
        <w:gridCol w:w="2835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дачи освоения дисциплин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ланируемые результаты обучения по дисциплине (дескрипто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Код результата обучения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компетенция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формирование понятийного аппарата дисциплиныдля исследования социально-экономических, политических и культурных процессо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основные социологические понятия и категории, раскрывающие закономерности общественного развити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анализировать факторы, влияющие на социальные явления и процессы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навыками использования понятийно-категориального аппарата социологии для анализа социально значимых проблем и процессов, происходящих в обше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К-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К-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формирование представлений о закономерностях функционирования общества и формах регулирования социального поведен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кономерности социального действия, взаимодействия и поведения, факторы социализации личности; природу возникновения социальных общностей, групп, механизмы и направления их развити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ориентироваться в обществе, анализировать и грамотно оценивать социальные процессы и явлени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выками выявления причинно-следственных связей и зависимостей социальных явлений и процессов; навыками анализа социологических теорий и использования его результатов применительно к конкретной социальной 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К-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К-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знакомление с методологией  эмпирических социологических исследовани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орию и методологию эмпирического изучения социальных явлений, процессов и проблем; основы социального прогнозировани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осуществлять сбор социологической информации для  подготовки и реализации профессиональных решений и проекто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тодами социологического исследования и организации обратной связи в различных ситуациях профессиональной деятельности, а также навыками применения социологических знаний на прак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К-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К-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К - 1 – владеть культурой мышления, быть способным к обобщению, анализу,восприятию информации, постановке цели и выбору путей ее достижения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-2 – быть способным логически верно, аргументировано и ясно строить устную и письменную речь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К – 3 – быть готовым к социальному взаимодействию, самоконтролю и работе в коллектив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– 7 – быть способным применять основные положения и инструментарии (методы) социальных, гуманитарных и экономических наук при решении социальных и профессиональных задач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освоения дисциплины осуществляется путем проведения текущего контроля (подготовка презентация, докладов и рефератов), проведение промежуточного контроля в форме тестов. Итоговый контроль осуществляется на зачете, где студентам предлагается ответить на два вопроса. Оценочные средства результатов освоения дисциплины, критерии оценки выполнения заданий представлены в «Фонде оценочных средств для проведения промежуточной аттестаци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образовательных технолог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бразовательных технологий для достижений целей и решения задач, поставленных в рамках учебной дисциплины, обусловлен: 1) необходимостью формировать у студентов комплекс компетенций, как общекультурных, так и профессиональных, необходимых для сотрудничества в условиях поликультурной коммуникации; 2) необходимостью обеспечивать требуемое качество обучения на всех его этап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рмы и технологии, используемые для обучения социологии, реализуют компетентностный и личностно-деятельностный подходы, которые, в свою очередь, способствуют формированию и развитию а) поликультурной личности, открытой к осуществлению диалога с носителями других взглядов, ценностей, мировоззренческих установок; б) способностей студентов осуществлять различные виды деятельности, используя знания, умения и навыки, полученные в ходе изучения социологии; в) когнитивных способностей студентов; г) готовности их к саморазвитию и самообразованию, а также способствуют повышению творческого потенциала личности к осуществлению своих профессиональных обязанност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чебный</w:t>
        <w:tab/>
        <w:t xml:space="preserve"> процесс базируется на модели смешанного обучения, которая помогает эффективно сочетать традиционные формы обучения (лекционно-семинарская-зачетная система) и новые  (интерактивные) технологии (дискуссии, дебаты, проблемный семинар)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учение социологии происходит с использованием следующих образовательных технологий: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коммуникативного обучения направлена на формирование коммуникативной компетентности студентов, которая в свете современных социологических представлений является базовой, необходимой как для адаптации к современным условиям межкультурной коммуникации, так и для нормального функционирования общества в целом.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модульного обучения предусматривает деление содержания дисциплины на вполне автономные разделы/модули, интегрированные в общий курс.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тестирования используется для контроля уровня освоения знаний и навыков, сформированных в рамках модуля на определенном этапе обучения. Данная технология позволяет преподавателю выявить и систематизировать аспекты, требующие дополнительной проработки.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звития критического мышления способствует формированию разносторонней личности, способной критически относиться к информации  социальной ситуации в целом, умению отбирать информацию для решения поставленных зада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68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8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Лист</w:t>
      </w:r>
    </w:p>
    <w:p>
      <w:pPr>
        <w:pStyle w:val="Normal"/>
        <w:suppressAutoHyphens w:val="true"/>
        <w:spacing w:lineRule="auto" w:line="240" w:before="0" w:after="0"/>
        <w:ind w:right="68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гласования учебной программы с другими дисциплинами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на 2015/16   учебный год</w:t>
      </w:r>
    </w:p>
    <w:p>
      <w:pPr>
        <w:pStyle w:val="Normal"/>
        <w:suppressAutoHyphens w:val="true"/>
        <w:spacing w:lineRule="auto" w:line="240" w:before="0" w:after="0"/>
        <w:ind w:right="-1" w:firstLine="56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003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3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илософ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ультур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илософии и соци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Изменение последовательности изучения курс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 мая 201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токол № 1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едующий кафедрой                                            проф. Викторук Е.Н.</w:t>
        <w:tab/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ь НМСН                                                  __________________________________</w:t>
      </w:r>
    </w:p>
    <w:p>
      <w:pPr>
        <w:pStyle w:val="Normal"/>
        <w:tabs>
          <w:tab w:val="clear" w:pos="708"/>
          <w:tab w:val="left" w:pos="5670" w:leader="none"/>
          <w:tab w:val="right" w:pos="9072" w:leader="underscor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" ____"  _________201_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.Организационно-методические документ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.1.1.  Технологическая  карта обучения дисциплине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ЦИОЛОГ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  <w:t>(наименование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ля обучающихся образовательной программ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1.03.04  Направление подготовки: Музеология и охрана объектов культурного и природного наследия  ,профиль: Культурный туризм и экскурсионная деятельность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я (бакалавр)</w:t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tbl>
      <w:tblPr>
        <w:tblW w:w="17732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850"/>
        <w:gridCol w:w="851"/>
        <w:gridCol w:w="992"/>
        <w:gridCol w:w="709"/>
        <w:gridCol w:w="1275"/>
        <w:gridCol w:w="3261"/>
        <w:gridCol w:w="1559"/>
        <w:gridCol w:w="1920"/>
        <w:gridCol w:w="1920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Модули. Наимено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 w:bidi="he-IL"/>
              </w:rPr>
              <w:t>Всег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 w:bidi="he-IL"/>
              </w:rPr>
              <w:t>За 1кредит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Аудиторных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Внеаудитор-ных час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ab/>
              <w:t>Формы и методы контрол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Формы и методы контро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л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 w:bidi="he-IL"/>
              </w:rPr>
              <w:t>семи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лб.рб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Компетенци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 w:bidi="he-IL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 w:bidi="he-IL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 w:bidi="he-IL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 w:bidi="he-I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 w:bidi="he-IL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he-IL"/>
              </w:rPr>
              <w:t>ВХОДНОЙ МОДУ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ирование, собес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тестирование, собесед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  <w:t>БАЗОВЫЙ МОДУЛЬ №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he-IL"/>
              </w:rPr>
              <w:t xml:space="preserve">40 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he-IL"/>
              </w:rPr>
              <w:t>2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he-IL"/>
              </w:rPr>
              <w:t>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he-IL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he-IL"/>
              </w:rPr>
              <w:t>20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  <w:t>Раздел 1. Социолоия: предмет, значение, функци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32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еда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ОК-1, ОК-2</w:t>
            </w:r>
          </w:p>
        </w:tc>
        <w:tc>
          <w:tcPr>
            <w:tcW w:w="19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беседа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1. Круг социальных проблем, их особ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2. Структура социологического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  <w:t>Раздел 2. История социологической мы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. опрос, презентации, тестирование, анализ текстов, творч. зад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ОК-1, ОК-2, ОК-3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ОК-14, ОК-16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ОПК-2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ПК-9,ПК-1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инд. опрос, презентации, тестирование, анализ текстов, творч. 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3. Предпосылки и начальный период фор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4. Классические теории к.XIX – п.п.XXв.Этапы институализации социолог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5. Концепции западной теоретической социологии вт.п. X</w:t>
            </w:r>
            <w:r>
              <w:rPr>
                <w:rFonts w:eastAsia="Times New Roman" w:cs="Times New Roman" w:ascii="Times New Roman" w:hAnsi="Times New Roman"/>
                <w:lang w:val="en-US" w:eastAsia="ru-RU" w:bidi="he-IL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 w:bidi="he-IL"/>
              </w:rPr>
              <w:t xml:space="preserve"> 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6. Становление и развитие отечественной соци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  <w:t>Раздел 3. Общество как социаль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ед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. опрос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л. вопросы, тестир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ОК-2, ОК-1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бесед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инд. опрос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пробл. вопросы, тестир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7. Социологические теории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8. Типология об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  <w:t>Раздел 4.Социальные группы и общ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л. вопросы, тестир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 xml:space="preserve">ОК-1, ОК-2, ОК-6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ОПК-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пробл. вопросы, тестир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9. Понятие,типология общ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10. Классификация групп. Групповая динам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  <w:t>БАЗОВЫЙ МОДУЛЬ № 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he-IL"/>
              </w:rPr>
              <w:t xml:space="preserve">32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he-IL"/>
              </w:rPr>
              <w:t>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he-IL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he-IL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he-IL"/>
              </w:rPr>
              <w:t>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he-IL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  <w:t>Раздел 5. Личность  и общество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8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л. вопросы, инд. опрос, фронт. опрос, презентации,  проверка конспектов, тестирование, творч. задания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ОК-1, ОК-2, ОК-15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ОПК-1, ОПК-2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пробл. вопросы, инд. опрос, фронт. опрос, презентации,  проверка конспектов, тестирование, творч. задания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11. Концепции лич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12. Социальные статусы и ро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13. Социализация как проце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14.Девиантное по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  <w:t>Раздел 6. Социальные институты и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ировани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мини-сочинен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л. вопро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ОК-1, ОК-2, ОК-15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ОПК-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тестировани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подготовка мини-сочинен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пробл. вопро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15. Процесс институ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16. Организация и бюрокра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  <w:t>Раздел 7. Социальная структура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ировани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мини-сочинений, пробл. вопро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ОК-1, ОК-2, ОК-15,ПК-17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тестировани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подготовка мини-сочинений, пробл. вопро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17. Социальная стратифик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18. Социальная структура современного российского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  <w:t>Раздел 8. Методология и методы социологических исслед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л. вопросы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анкет,интервью ,наблюдения, тестир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ОК-1, ОК-2, ОК-3, ОК-7, ОК-14,ПК-2,ПК-1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пробл. вопросы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подготовка анкет,интервью ,наблюдения, тестир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19. Процесс социологического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1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20. Методы сбора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  <w:t>ИТОГОВЫЙ МОДУЛЬ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he-IL"/>
              </w:rPr>
              <w:tab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 xml:space="preserve">2  з.е.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зачет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ar-SA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ar-SA"/>
        </w:rPr>
        <w:t>(Общая трудоемкость дисциплины 2 з.е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2. Содержание основных разделов  и тем дисципл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циология» изучается в пятомсеместре третьего курса и включает в себя 34 часа аудиторных занятий и 38 часов самостоятельной работы студента. Изучение данной дисциплины актуализирует знания студентов, получения в ходе изучения философии, истории, культурологии на предыдущих ступенях обучения. Ставится задача сформировать умение оперировать базовыми социологическими понятиями и категориями, уметь ориентироваться в разнообразии социологических теорий и подходов на материале учебника Добренькова В.И. «Социология»; Кравченко А.И. «Социология» . Также в обучении студентов используются монографии ведущих западных социологов П.Бергера «Приглашение в социологию» и З.Баумана «Мыслить социологически».  Они носят познавательный характер и способствуют повышению интереса к изучению социологии. В итоге студенты должны овладеть умением комментированного чтения социологической литературы, способностью выстраивать (воссоздавать) социологическую картину мира (среды, группы, ситуац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аудиторные занятия предусматривают самостоятельную работу студентов с социологической научной, методической, справочной литературой (составление плана прочитанных текстов, конспектирование, выписки, комментарии), заполнение рабочей тетради. Контроль внеаудиторной работы осуществляется в форме ответов на вопросы, выполнении тес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сле каждого модуля проводится промежуточный тест, который содержит задания по изученному материа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дисципли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модуль № 1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Тема 1: Социология как наука об обществе (2 час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1.</w:t>
        <w:tab/>
        <w:t>Объект и предмет изучения социолог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2.</w:t>
        <w:tab/>
        <w:t>Структура социологического зна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3.</w:t>
        <w:tab/>
        <w:t>Функции социолог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4.</w:t>
        <w:tab/>
        <w:t>Социология в системе общественных и гуманитарных наук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Тема 2. История мировой социологии (2 час.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Создатели мировой социологии: О.Конт и Г.Спенсер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«Понимающая социология» М.Вебе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Теория элит В.Парето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Теория социальной солидарности Э.Дюркгейм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Возникновение американской социологии</w:t>
      </w:r>
    </w:p>
    <w:p>
      <w:pPr>
        <w:pStyle w:val="Normal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А. Чикагская школа ( Р.Парк, Ф.Знанецкий, У.Томас.)</w:t>
      </w:r>
    </w:p>
    <w:p>
      <w:pPr>
        <w:pStyle w:val="Normal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Б. Социология вт.пол. 20 века: Т.Парсонс,Р.Мертон</w:t>
      </w:r>
    </w:p>
    <w:p>
      <w:pPr>
        <w:pStyle w:val="Normal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В. Неклассическая социология : феноменология Шюца, Лукман, Берге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Русская социология:</w:t>
      </w:r>
    </w:p>
    <w:p>
      <w:pPr>
        <w:pStyle w:val="Normal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А.Социологические взгляды М.Ковалевского.</w:t>
      </w:r>
    </w:p>
    <w:p>
      <w:pPr>
        <w:pStyle w:val="Normal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Б.Неопозитивизм в русской социологии: П.Сорокин</w:t>
      </w:r>
    </w:p>
    <w:p>
      <w:pPr>
        <w:pStyle w:val="Normal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Русский и американский период</w:t>
      </w:r>
    </w:p>
    <w:p>
      <w:pPr>
        <w:pStyle w:val="Normal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В. Марксизм и социология в России</w:t>
      </w:r>
    </w:p>
    <w:p>
      <w:pPr>
        <w:pStyle w:val="Normal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Г.Актуальные проблемы теории и практики в современной Росс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Тема 3: Социальные пространственно-временные границы общества как целостной системы (2 час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1.</w:t>
        <w:tab/>
        <w:t>Социальная система и ее структур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2.</w:t>
        <w:tab/>
        <w:t>Основные подходы к изучению обще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3.</w:t>
        <w:tab/>
        <w:t>Типология обществ и факторы социального измен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4.</w:t>
        <w:tab/>
        <w:t>Место России в мировом сообществе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Тема 4: Социальные группы и общности (2час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1.</w:t>
        <w:tab/>
        <w:t>Социальные группы и их классификац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2.</w:t>
        <w:tab/>
        <w:t>Социальные общности:</w:t>
      </w:r>
    </w:p>
    <w:p>
      <w:pPr>
        <w:pStyle w:val="Normal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- демографические</w:t>
      </w:r>
    </w:p>
    <w:p>
      <w:pPr>
        <w:pStyle w:val="Normal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- этнически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3. Социальные движени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Тема 5: Социология семьи и брака (2ч.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Семья как малая групп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Семья как социальные институ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Основные модели семейно-брачных отноше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Современные проблемы молодой семьи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Базовый модуль № 2. Исследования и их методология в социологии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Тема 6: Микросоциология. Социология личности (4 час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1.</w:t>
        <w:tab/>
        <w:t>Социальный статус и его разновидност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2.</w:t>
        <w:tab/>
        <w:t>Социальная роль, функц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3.</w:t>
        <w:tab/>
        <w:t>Социальная мобильность, типы мобиль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4.</w:t>
        <w:tab/>
        <w:t>Актуальные проблемы девиантного поведения личности в обществ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5.</w:t>
        <w:tab/>
        <w:t>Алкоголизм, наркомания, проституция, преступность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Тема 7: Социальное неравенство. Теории социальной стратификации (2час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1.</w:t>
        <w:tab/>
        <w:t>Социальная стратификация и проблемы социального неравенств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2.</w:t>
        <w:tab/>
        <w:t>Теории социальной дифференциац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3.</w:t>
        <w:tab/>
        <w:t>Теории и факторы социальных конфлик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ПРОГРАММА СЕМИНАРСКОГО КУРСА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Базовый модуль № 1. История и основы социологии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Тема 1: Социология как наука об обществе (2 час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1.</w:t>
        <w:tab/>
        <w:t>Объект и предмет изучения социолог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2.</w:t>
        <w:tab/>
        <w:t>Структура социологического зна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3.</w:t>
        <w:tab/>
        <w:t>Функции социолог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4.</w:t>
        <w:tab/>
        <w:t>Социология в системе общественных и гуманитарных наук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Тема 2. История мировой социологии (4 час.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Создатели мировой социологии: О.Конт и Г.Спенсер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«Понимающая социология» М.Вебе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Теория элит В.Парето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Теория социальной солидарности Э.Дюркгейм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Возникновение американской социологии</w:t>
      </w:r>
    </w:p>
    <w:p>
      <w:pPr>
        <w:pStyle w:val="Normal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А. Чикагская школа ( Р.Парк, Ф.Знанецкий, У.Томас.)</w:t>
      </w:r>
    </w:p>
    <w:p>
      <w:pPr>
        <w:pStyle w:val="Normal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Б. Социология вт.пол. 20 века: Т.Парсонс,Р.Мертон</w:t>
      </w:r>
    </w:p>
    <w:p>
      <w:pPr>
        <w:pStyle w:val="Normal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В. Неклассическая социология : феноменология Шюца, Лукман, Бергер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Тема 3: Социальные пространственно-временные границы общества как целостной системы (2 час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1.</w:t>
        <w:tab/>
        <w:t>Социальная система и ее структур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2.</w:t>
        <w:tab/>
        <w:t>Основные подходы к изучению обще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3.</w:t>
        <w:tab/>
        <w:t>Типология обществ и факторы социального измен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4.</w:t>
        <w:tab/>
        <w:t>Место России в мировом сообществ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Тема 4: Социальные группы и общности ( 4час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Семинар 1: Социальные группы(2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1.</w:t>
        <w:tab/>
        <w:t>Социальная группа: понятие, функции, структур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2.</w:t>
        <w:tab/>
        <w:t>Виды социальных групп в обществе, пример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3.</w:t>
        <w:tab/>
        <w:t>Внутригрупповое взаимодействие: структура, функц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4.</w:t>
        <w:tab/>
        <w:t>Меж групповое взаимодействие: теории и результат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Семинар 2: Семья как важнейшая социальная группа в обществе.(2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1.</w:t>
        <w:tab/>
        <w:t>Семья как малая группа: понятие, функции, пример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2.</w:t>
        <w:tab/>
        <w:t>Семья как социальный институт: понятие, функции, пример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3.</w:t>
        <w:tab/>
        <w:t>Исторические формы семьи и бра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Базовый модуль № 2. Исследования и их методология в социолог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Тема 6: Социологическое исследование (2 час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Семинар 3: Программа социологического исследования(2ч.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1.</w:t>
        <w:tab/>
        <w:t>Особенности социологического исследования: цель, виды, функц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2.</w:t>
        <w:tab/>
        <w:t>Основные этапы социологического исследова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3.</w:t>
        <w:tab/>
        <w:t>Методы получения социологического зн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Семинар 4: Анкетирование как важнейший метод социального мониторинга(4ч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1. Опрос: разновидности, функции, особенност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2. Анкета как важнейший инструмент социолога: правила, приемы, требова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3. Студент педагогического ВУЗа как объект социологического исследовани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 w:bidi="he-IL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.1.3. Методические рекомендации по освоению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бочая  программа дисциплины «Социология» составлена с учетом знаний, умений и навыков студентов, знакомых с базовыми науками гуманитарного и социального цикла (философией, культурологией, экономикой, психологией, историей)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 работе с предложенной РПД  особое внимание студенты должны уделить способности и готовности самостоятельно овладевать исследовательскими умениями и навыками (в частности, способности к самоорганизации и самообучению) в ходе работы с социологической литературой, а также способности и готовности к коммуникации, что предполагает развитие толерантности, умение видеть мир поликультурным, овладение способностью понимать и критически оценивать не только чужую, но и свою позицию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 семинарских занятиях студентам предлагаются различные виды деятельности:  выступление с рефератами, обсуждение докладов и презентаций, дискуссии и диспуты. Студенты должны уметь пользоваться учебной и справочной литературой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ле изучения каждой темы студенты выполняют тес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неаудиторная работа предполагает самостоятельную работу с социологической литературо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Компоненты мониторинга учебных достижений обучающихс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2.2.1. ТЕХНОЛОГИЧЕСКАЯ КАРТА РЕЙТИНГА ДИСЦИПЛИН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96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36"/>
        <w:gridCol w:w="4216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ровень/ступень образования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2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оци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калавриа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 кредит (ЗЕТ)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межные дисциплины по учебному плану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едшествующие: школьный курс по обществознанию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следующие: философия, культурология, история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0063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53"/>
      </w:tblGrid>
      <w:tr>
        <w:trPr/>
        <w:tc>
          <w:tcPr>
            <w:tcW w:w="1006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БАЗОВЫЙ 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орма работы*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оличество баллов 3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Mi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Групповая работа (прое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Разработка презентации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Составление дополнительной библи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Обзор пери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Составление тестов и вопросов-су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Индивидуальное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Письменная работа (аудито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1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zh-CN"/>
              </w:rPr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zh-CN"/>
              </w:rPr>
              <w:t>3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10063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53"/>
      </w:tblGrid>
      <w:tr>
        <w:trPr/>
        <w:tc>
          <w:tcPr>
            <w:tcW w:w="1006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БАЗОВЫЙ 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орма работы*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оличество баллов 4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Mi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Групповая работа (прое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Разработка презентации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Составление дополнительной библи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Обзор пери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Составление тестов и вопросов-су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Индивидуальное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Письменная работа (аудито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zh-CN"/>
              </w:rPr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zh-CN"/>
              </w:rPr>
              <w:t>4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0063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53"/>
      </w:tblGrid>
      <w:tr>
        <w:trPr/>
        <w:tc>
          <w:tcPr>
            <w:tcW w:w="1006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орма работы*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оличество баллов 2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Mi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zh-CN"/>
              </w:rPr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zh-CN"/>
              </w:rPr>
              <w:t>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0063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142"/>
      </w:tblGrid>
      <w:tr>
        <w:trPr/>
        <w:tc>
          <w:tcPr>
            <w:tcW w:w="1006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ПОЛНИТЕЛЬНЫЙ МОДУЛЬ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Базовый модуль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орма работы*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оличество баллов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mi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max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БМ №1 Тема № 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ндивидуальное домашнее зад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Тестир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БМ № 2 Тема №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ндивидуальное домашнее зад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Тестир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zh-CN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zh-CN"/>
              </w:rPr>
              <w:t>10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щее количество баллов по дисциплин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mi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max</w:t>
            </w:r>
          </w:p>
        </w:tc>
      </w:tr>
      <w:tr>
        <w:trPr/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zh-CN"/>
              </w:rPr>
              <w:t>6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zh-CN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553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3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ее количество набранных балл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кадемическая оценка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0-7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 (удовлетворительно)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3-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 (хорошо)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7-1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  (отлично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.2.2. Фонд оценочных средст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м. фонд оценочных средств для проведения текущего контроля и промежуточной аттестации обучающихся дисциплин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Социолог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.3. Анализ результатов обучения и перечень корректирующих мероприятий по учебной дисциплин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ле окончания изучения обучающимися учебной дисциплины ежегодно осуществляются следующие мероприят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анализ результатов обучения обучающихся дисциплине на основе данных промежуточного и итогового контрол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рекомендации и мероприятия по корректированию образовательного процесс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Лист внесения изменений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ополнения и изменения в учебной программе на 201__/_201______учебный год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учебную программу вносятся следующие изменения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чебная программа пересмотрена и одобрена на заседании кафедры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"___"_____  201__г., протокол № __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несенные изменения утверждаю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ведующий кафедрой  философии и социологии                                 Викторук Е.Н._________________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екан факультета (директор института)                       ____________________________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" ____"___________ 201__г.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3. Учебные ресурсы.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3.1. Карта литературного обеспечения дисциплины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(включая электронные ресурсы)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>Социология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Для обучающихся образовательной программ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1.03.04  Направление подготовки: Музеология и охрана объектов культурного и природного наследия  ,  профиль: Культурный туризм и экскурсионная деятельность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бакалавр)</w:t>
        <w:tab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</w:t>
      </w:r>
    </w:p>
    <w:p>
      <w:pPr>
        <w:pStyle w:val="Normal"/>
        <w:widowControl w:val="false"/>
        <w:suppressAutoHyphens w:val="true"/>
        <w:spacing w:lineRule="atLeast" w:line="100" w:before="120" w:after="120"/>
        <w:ind w:right="527" w:hanging="0"/>
        <w:jc w:val="center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60" w:after="60"/>
              <w:textAlignment w:val="baseline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Дисциплина «социология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60" w:after="60"/>
              <w:textAlignment w:val="baseline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Основная литерату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2"/>
                <w:sz w:val="28"/>
                <w:szCs w:val="28"/>
                <w:lang w:eastAsia="ar-SA" w:bidi="hi-IN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72"/>
              <w:gridCol w:w="2969"/>
              <w:gridCol w:w="1373"/>
              <w:gridCol w:w="1331"/>
            </w:tblGrid>
            <w:tr>
              <w:trPr>
                <w:trHeight w:val="153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Наименование 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Наличие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место/ (кол-во экз.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отребность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римечания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00FFFF" w:val="clear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00FFFF" w:val="clear"/>
                      <w:lang w:eastAsia="ar-SA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Модуль №1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00FFFF" w:val="clear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00FFFF" w:val="clear"/>
                      <w:lang w:eastAsia="ar-SA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гапов П.В. Русская социология. М.: Канон, 2010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раевая  научн. б-к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00FFFF" w:val="clear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00FFFF" w:val="clear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00FFFF" w:val="clear"/>
                      <w:lang w:eastAsia="ar-SA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фанасьев В.В. Западная социология  ХХ века. М.: Канон,2010.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раевая  научн. б-к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Волков Ю.Г. Социология: Учебник – М.: «Дашков и Ко»; Ростов-на-Дону: Наука-Пресс, 2012</w:t>
                  </w:r>
                </w:p>
              </w:tc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раевая  научн. б-к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2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Добреньков В.И. Социология: учебник. М.:  Инфра, 2007.</w:t>
                  </w:r>
                </w:p>
              </w:tc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0"/>
                      <w:sz w:val="24"/>
                      <w:szCs w:val="24"/>
                      <w:lang w:eastAsia="ar-SA"/>
                    </w:rPr>
                    <w:t>Науч б-ка  КГПУ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5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5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2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Гофман А.Б. Семь лекций по истории социологии. М., КДУ; Высшая школа, 2008.</w:t>
                  </w:r>
                </w:p>
              </w:tc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0"/>
                      <w:sz w:val="24"/>
                      <w:szCs w:val="24"/>
                      <w:lang w:eastAsia="ar-SA"/>
                    </w:rPr>
                    <w:t>Науч б-ка  КГПУ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2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0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андауров В.И. Социология. М.: ИНФРА-М, 2011</w:t>
                  </w:r>
                </w:p>
              </w:tc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раевая  научн. б-к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0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0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2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равченко А.И. Социология: Учебник для ВУЗов.-12-е изд.-М.: Академический Проект, 2010.</w:t>
                  </w:r>
                </w:p>
              </w:tc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0"/>
                      <w:sz w:val="24"/>
                      <w:szCs w:val="24"/>
                      <w:lang w:eastAsia="ar-SA"/>
                    </w:rPr>
                    <w:t>Науч б-ка  КГПУ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80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80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2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Социология: Учебник для вузов/А.И.Кравченко, В.Ф.Анурин.- СПб.: Питер, 2010</w:t>
                  </w:r>
                </w:p>
              </w:tc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0"/>
                      <w:sz w:val="24"/>
                      <w:szCs w:val="24"/>
                      <w:lang w:eastAsia="ar-SA"/>
                    </w:rPr>
                    <w:t>Науч б-ка  КГПУ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0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0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Фролов С.С. Общая социология : учебник / С. С. Фролов. - Москва : Проспект, 2011.</w:t>
                  </w:r>
                </w:p>
              </w:tc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раевая  научн. б-к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Модуль №2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гапов П.В. Русская социология. М.: Канон, 2010.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раевая  научн. б-к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фанасьев В.В. Западная социология  ХХ века. М.: Канон,2010.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раевая  научн. б-к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Волков Ю.Г. Социология: Учебник – М.: «Дашков и Ко»; Ростов-на-Дону: Наука-Пресс, 2012</w:t>
                  </w:r>
                </w:p>
              </w:tc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раевая  научн. б-к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2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Добреньков В.И. Социология: учебник. М.:  Инфра, 2007.</w:t>
                  </w:r>
                </w:p>
              </w:tc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0"/>
                      <w:sz w:val="24"/>
                      <w:szCs w:val="24"/>
                      <w:lang w:eastAsia="ar-SA"/>
                    </w:rPr>
                    <w:t>Науч б-ка  КГПУ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5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5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2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Гофман А.Б. Семь лекций по истории социологии. М., КДУ; Высшая школа, 2008.</w:t>
                  </w:r>
                </w:p>
              </w:tc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0"/>
                      <w:sz w:val="24"/>
                      <w:szCs w:val="24"/>
                      <w:lang w:eastAsia="ar-SA"/>
                    </w:rPr>
                    <w:t>Науч б-ка  КГПУ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2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0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андауров В.И. Социология. М.: ИНФРА-М, 2011</w:t>
                  </w:r>
                </w:p>
              </w:tc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раевая  научн. б-к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0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0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2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равченко А.И. Социология: Учебник для ВУЗов.-12-е изд.-М.: Академический Проект, 2010.</w:t>
                  </w:r>
                </w:p>
              </w:tc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0"/>
                      <w:sz w:val="24"/>
                      <w:szCs w:val="24"/>
                      <w:lang w:eastAsia="ar-SA"/>
                    </w:rPr>
                    <w:t>Науч б-ка  КГПУ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80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80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2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Социология: Учебник для вузов/А.И.Кравченко, В.Ф.Анурин.- СПб.: Питер, 2010</w:t>
                  </w:r>
                </w:p>
              </w:tc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0"/>
                      <w:sz w:val="24"/>
                      <w:szCs w:val="24"/>
                      <w:lang w:eastAsia="ar-SA"/>
                    </w:rPr>
                    <w:t>Науч б-ка  КГПУ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0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0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Фролов С.С. Общая социология : учебник / С. С. Фролов. - Москва : Проспект, 2011.</w:t>
                  </w:r>
                </w:p>
              </w:tc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раевая  научн. б-к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Дополнительная литература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Модуль №1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Журнал: Социлогическое обозрение.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http://www.isras.ru/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Журнал: Общественные науки и современность. 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http://www.isras.ru/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353" w:hRule="exact"/>
                <w:cantSplit w:val="true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Журнал: Социологос. 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http://www.isras.ru/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526" w:hRule="exact"/>
                <w:cantSplit w:val="true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Модуль №2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Журнал: Социологические исследования.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http://www.isras.ru/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Журнал: Вестник института социологии. 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http://www.isras.ru/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Журнал: Политические исследования.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http://www.isras.ru/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Интернет-ресурсы по всему курсу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Официальный сайт Института социологии РАН</w:t>
                  </w:r>
                </w:p>
                <w:tbl>
                  <w:tblPr>
                    <w:tblW w:w="36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06"/>
                  </w:tblGrid>
                  <w:tr>
                    <w:trPr/>
                    <w:tc>
                      <w:tcPr>
                        <w:tcW w:w="3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htt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/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ww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isra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new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html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Международная социологическая ассоциация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Internationa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Sociologica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Associatio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)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http//www.isa-sociolodgy.org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ar-SA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Европейская социологическая ассоциация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http//www.valt.helsinki.fi/esa/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ar-SA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Левада-Центр (Аналитический центр Юрия Левады) 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htt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/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ww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levad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ru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Всероссийский центр изучения общественного мнения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htt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/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ww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wcio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ru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Центр социального прогнозирования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htt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/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ww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socioprognoz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ru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100" w:before="60" w:after="60"/>
              <w:textAlignment w:val="baseline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60" w:after="60"/>
              <w:textAlignment w:val="baseline"/>
              <w:rPr/>
            </w:pPr>
            <w:r>
              <w:rPr/>
              <w:t>Учебно-методическая обеспеченность самостоятельной рабо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"/>
              <w:gridCol w:w="1272"/>
              <w:gridCol w:w="1183"/>
              <w:gridCol w:w="1417"/>
              <w:gridCol w:w="1364"/>
              <w:gridCol w:w="1126"/>
              <w:gridCol w:w="1158"/>
              <w:gridCol w:w="683"/>
              <w:gridCol w:w="859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п/п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Наименование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Ви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Форма доступа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Рекомендуемое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использование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Потребность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Альтернатив. замены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Отв.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ar-SA" w:bidi="hi-IN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1</w:t>
                  </w:r>
                </w:p>
              </w:tc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Словарь терминов и понятий</w:t>
                  </w:r>
                </w:p>
              </w:tc>
              <w:tc>
                <w:tcPr>
                  <w:tcW w:w="1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Печатный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Электронны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/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(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val="en-US" w:eastAsia="ar-SA" w:bidi="hi-IN"/>
                    </w:rPr>
                    <w:t>Word)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Сетевой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Ресурсный центр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Библиотека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Портал  центра дистанционного образования</w:t>
                  </w:r>
                </w:p>
              </w:tc>
              <w:tc>
                <w:tcPr>
                  <w:tcW w:w="13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Очная, вечерня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формы – электронный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3947" w:leader="none"/>
                    </w:tabs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Заочная форма – печатный.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Очн., вечерн. – 20 дисков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Заочная – 50 печатн. экз. Дистанц. – трафик…</w:t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Мусина Т.М.</w:t>
                  </w:r>
                </w:p>
              </w:tc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2</w:t>
                  </w:r>
                </w:p>
              </w:tc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Хрестоматия</w:t>
                  </w:r>
                </w:p>
              </w:tc>
              <w:tc>
                <w:tcPr>
                  <w:tcW w:w="1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Печатный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Электронны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/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(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val="en-US" w:eastAsia="ar-SA" w:bidi="hi-IN"/>
                    </w:rPr>
                    <w:t>Word)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Сетевой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Ресурсный центр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Библиотека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Портал  дистанционного образован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http: www kspu.ru.учебные ресурсы</w:t>
                  </w:r>
                </w:p>
              </w:tc>
              <w:tc>
                <w:tcPr>
                  <w:tcW w:w="13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Очная, вечерня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формы – электронный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 xml:space="preserve">Заочная форма, дистанционное обучение – сетевой  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Очн., вечерн. – 1О дисков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Заочная –50 печатн. экз. Дистанц. – трафик</w:t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3</w:t>
                  </w:r>
                </w:p>
              </w:tc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Рабочая тетрадь</w:t>
                  </w:r>
                </w:p>
              </w:tc>
              <w:tc>
                <w:tcPr>
                  <w:tcW w:w="1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Печатный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Сетевой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Ресурсный центр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Библиотека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Портал дистанционного образования</w:t>
                  </w:r>
                </w:p>
              </w:tc>
              <w:tc>
                <w:tcPr>
                  <w:tcW w:w="13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Очная, вечерняя, заочная формы – печатный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 xml:space="preserve">Дистанционное обучение – сетевой  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Очн., вечерн. – 50 дисков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Заочная – 10 печатн. экз. Дистанц. – трафик</w:t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4</w:t>
                  </w:r>
                </w:p>
              </w:tc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Конспект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лекций</w:t>
                  </w:r>
                </w:p>
              </w:tc>
              <w:tc>
                <w:tcPr>
                  <w:tcW w:w="1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Электронны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/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(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val="en-US" w:eastAsia="ar-SA" w:bidi="hi-IN"/>
                    </w:rPr>
                    <w:t>Word)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Сетевой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Ресурсный центр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 xml:space="preserve">Портал дистанционного образования </w:t>
                  </w:r>
                </w:p>
              </w:tc>
              <w:tc>
                <w:tcPr>
                  <w:tcW w:w="13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Очная, вечерняя заочная формы – электронный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 xml:space="preserve">Дистанционное обучение – сетевой  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Очн., вечерн. –50 дисков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Заочная – 10 печатн. экз. Дистанц. – трафик</w:t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5</w:t>
                  </w:r>
                </w:p>
              </w:tc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Электронны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учебник</w:t>
                  </w:r>
                </w:p>
              </w:tc>
              <w:tc>
                <w:tcPr>
                  <w:tcW w:w="1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Электронны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/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(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val="en-US" w:eastAsia="ar-SA" w:bidi="hi-IN"/>
                    </w:rPr>
                    <w:t>Word)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Сетевой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Ресурсный центр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Портал дистанционного образования</w:t>
                  </w:r>
                </w:p>
              </w:tc>
              <w:tc>
                <w:tcPr>
                  <w:tcW w:w="13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Очная, вечерняя заочная формы – электронный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/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Дистанционное обучение – сетевой / Минеев В.В. /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val="en-US" w:eastAsia="ar-SA" w:bidi="hi-IN"/>
                    </w:rPr>
                    <w:t>www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 xml:space="preserve">. 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val="en-US" w:eastAsia="ar-SA" w:bidi="hi-IN"/>
                    </w:rPr>
                    <w:t>mooble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 xml:space="preserve">@ 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val="en-US" w:eastAsia="ar-SA" w:bidi="hi-IN"/>
                    </w:rPr>
                    <w:t>kspu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 xml:space="preserve">. 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val="en-US" w:eastAsia="ar-SA" w:bidi="hi-IN"/>
                    </w:rPr>
                    <w:t>ru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 xml:space="preserve">  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1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13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1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13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100" w:before="60" w:after="60"/>
              <w:textAlignment w:val="baseline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  <w:t xml:space="preserve">3.2. Карта материально-технической базы дисциплины 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                                   </w:t>
      </w: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  <w:t>Социология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Для обучающихся образовательной программ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1.03.04  Направление подготовки: Музеология и охрана объектов культурного и природного наследия  профиль: Культурный туризм и экскурсионная деятельность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бакалавр)</w:t>
        <w:tab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553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3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удитор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орудование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3-52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оектор, телевизор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чебные аудитории И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нтерактивная доска, проектор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МИНИСТЕРСТВО ОБРАЗОВАНИЯ И НАУКИ РОССИЙСКОЙ ФЕДЕ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«Красноярский государственный университет имени В.П. Астафьев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сторический факульт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афедра-разработчик – кафедра философии, социологии и религиовед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ТВЕРЖДЕНО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 заседании кафедр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отокол № 11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«_12_»___мая__2016 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ДОБРЕН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 заседании научно-методического сов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токол №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«__» __________201  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ФОНД ОЦЕНОЧНЫХ СРЕДСТ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ля проведения текущего контроля и промежуточной аттестации обучающихс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Социолог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правление подготовки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51.03.04    Музеология и охрана объектов культурного и природного наследи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филь: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й туризм и экскурсионная деятельност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валификация (степень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бакалав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ставитель: ст.преподаватель кафедры философии, социологии и религиоведения Колючева А.В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.Назначение фонда оценочных средств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оздания ФОС  дисциплины «Социология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2. ФОС по дисциплине «Социология» реша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развитие</w:t>
      </w:r>
      <w:r>
        <w:rPr>
          <w:rFonts w:cs="Times New Roman" w:ascii="Times New Roman" w:hAnsi="Times New Roman"/>
          <w:sz w:val="28"/>
          <w:szCs w:val="28"/>
        </w:rPr>
        <w:t xml:space="preserve"> умения ориентироваться в содержаниях, правилах и нормах  базовых социальных ценностей и практик.  Критерием освоения социологии является умение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рефлексировать собственную точку зрения, критически ее проверять, изменять, соотносить с другими точками зрения (а также ценностями и нормами других культур) и использовать современные методы, формы и технологии коммуникации в культурно неоднородной среде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3. ФОС разработан на основании нормативных документов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федерального государственного образовательного стандарта высшего образования по направлению по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51.03.04  Музеология и охрана объектов культурного и природного наследия  </w:t>
      </w:r>
      <w:r>
        <w:rPr>
          <w:rFonts w:cs="Times New Roman" w:ascii="Times New Roman" w:hAnsi="Times New Roman"/>
          <w:sz w:val="28"/>
          <w:szCs w:val="28"/>
        </w:rPr>
        <w:t xml:space="preserve"> Профиль: </w:t>
      </w:r>
      <w:r>
        <w:rPr>
          <w:rFonts w:cs="Times New Roman" w:ascii="Times New Roman" w:hAnsi="Times New Roman"/>
          <w:i/>
          <w:sz w:val="28"/>
          <w:szCs w:val="28"/>
        </w:rPr>
        <w:t xml:space="preserve">Культурный туризм и экскурсионная деятельность </w:t>
      </w:r>
      <w:r>
        <w:rPr>
          <w:rFonts w:cs="Times New Roman" w:ascii="Times New Roman" w:hAnsi="Times New Roman"/>
          <w:sz w:val="28"/>
          <w:szCs w:val="28"/>
        </w:rPr>
        <w:t>Квалификация (степень):</w:t>
      </w:r>
      <w:r>
        <w:rPr>
          <w:rFonts w:cs="Times New Roman" w:ascii="Times New Roman" w:hAnsi="Times New Roman"/>
          <w:i/>
          <w:sz w:val="28"/>
          <w:szCs w:val="28"/>
        </w:rPr>
        <w:t xml:space="preserve"> бакалав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тельной программы высш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о направлению по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51.03.04  Музеология и охрана объектов культурного и природного наследия  </w:t>
      </w:r>
      <w:r>
        <w:rPr>
          <w:rFonts w:cs="Times New Roman" w:ascii="Times New Roman" w:hAnsi="Times New Roman"/>
          <w:sz w:val="28"/>
          <w:szCs w:val="28"/>
        </w:rPr>
        <w:t xml:space="preserve"> Профиль: </w:t>
      </w:r>
      <w:r>
        <w:rPr>
          <w:rFonts w:cs="Times New Roman" w:ascii="Times New Roman" w:hAnsi="Times New Roman"/>
          <w:i/>
          <w:sz w:val="28"/>
          <w:szCs w:val="28"/>
        </w:rPr>
        <w:t xml:space="preserve">Культурный туризм и экскурсионная деятельность </w:t>
      </w:r>
      <w:r>
        <w:rPr>
          <w:rFonts w:cs="Times New Roman" w:ascii="Times New Roman" w:hAnsi="Times New Roman"/>
          <w:sz w:val="28"/>
          <w:szCs w:val="28"/>
        </w:rPr>
        <w:t>Квалификация (степень):</w:t>
      </w:r>
      <w:r>
        <w:rPr>
          <w:rFonts w:cs="Times New Roman" w:ascii="Times New Roman" w:hAnsi="Times New Roman"/>
          <w:i/>
          <w:sz w:val="28"/>
          <w:szCs w:val="28"/>
        </w:rPr>
        <w:t xml:space="preserve"> бакалав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образовательном государственном бюджетном учреждении высшего образования «Красноярский государственный педагогический университет имени В.П. Астафьева» и его филиал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компетенций с указанием этапов их формирования в процессе изучения дисциплины «Социолог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еречень компетенций, формируемых, в процессе изучения дисциплин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- 1 – владеть культурой мышления, быть способным к обобщению, анализу,восприятию информации, постановке цели и выбору путей ее достижения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-2 – быть способным логически верно, аргументировано и ясно строить устную и письменную речь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- 3 – быть готовым к социальному взаимодействию, самоконтролю и работе в коллектив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 - 7 – быть способным применять основные положения и инструментарии (методы) социальных, гуманитарных и экономических наук при решении социальных и профессиональных задач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1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2268"/>
        <w:gridCol w:w="2268"/>
        <w:gridCol w:w="4200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мпет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Этап формирования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исциплины, участвующие в формировании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ип контрол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ценочное средство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/КИМы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гнитивны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ефлексивно-оцен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циолог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ц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кущий контро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межуточная аттестац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кла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че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гнитивны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ефлексивно-оцен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циолог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ц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кущий контро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межуточная аттестац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ефера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че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гнитивны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ефлексивно-оцен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циолог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ц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кущий контро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межуточная аттестац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кла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че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гнитивны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ефлексивно-оцен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циолог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ц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кущий контро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межуточная аттестац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кла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чет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нд оценочный средств для промежуточной аттестац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Фонды оценочных средств включают:</w:t>
      </w:r>
      <w:r>
        <w:rPr>
          <w:rFonts w:cs="Times New Roman" w:ascii="Times New Roman" w:hAnsi="Times New Roman"/>
          <w:sz w:val="28"/>
          <w:szCs w:val="28"/>
        </w:rPr>
        <w:t xml:space="preserve"> тесты, вопросы к заче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Оценочное средство Тест</w:t>
      </w:r>
    </w:p>
    <w:p>
      <w:pPr>
        <w:pStyle w:val="Normal"/>
        <w:spacing w:lineRule="auto" w:line="360"/>
        <w:jc w:val="both"/>
        <w:rPr/>
      </w:pPr>
      <w:r>
        <w:rPr/>
        <w:t>Критерии оценивания по оценочному средству Тест</w:t>
      </w:r>
    </w:p>
    <w:tbl>
      <w:tblPr>
        <w:tblW w:w="1003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3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Формируемые компетен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сокий уровень сформированности компетенц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87-100 баллов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лично/зачт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двинутый уровень сформированности компетенц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73-86 баллов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Хорошо/зачте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азовый уровень сформированности компетенций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60-72 баллов)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довлетворительно/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чтено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 владеет основными определениями и концептуально-понятийным аппаратом  изучаемого 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полное зна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новных определений и концептуально-понятийного аппарата  изучаемого кур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знает основные определения изучаемого курса, но не владеет концептуально-понятийным аппарато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3.2.2. Оценочное средство Вопросы к зачет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ритерии оценивания по оценочному средству Вопросы к зачет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1003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20"/>
        <w:gridCol w:w="2700"/>
        <w:gridCol w:w="2833"/>
      </w:tblGrid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Формируемые компетенци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сокий уровень сформированности компетенц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87-100 баллов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лично/зачт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двинутый уровень сформированности компетенц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73-86 баллов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Хорошо/зачте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азовый уровень сформированности компетенций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60-72 баллов)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довлетворительно/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чтено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-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показывает всесторонние и глубокие знания программного материала; основной и дополнительной литературы; последовательно и четко отвечает на вопросы билета и дополнительные вопрос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показывает полное знание программного материала, основной и дополнительной литературы; дает полные ответы на теоретические вопросы билета и дополнительные вопросы, допуская некоторые неточ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йся показывает знание основного материала в объеме, необходимом для предстоящей профессиональной деятельности; при ответе на вопросы билета и дополнительные вопросы не допускает грубых ошибок, но испытывает затруднения в последовательности их изложения 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-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уверенно ориентируется в проблемных ситуациях; проявляет творческие способности в понимании, изложении и использовании программн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ориентируется в проблемных ситуациях, умеет подтвердить свои ответы примерам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 может ориентироваться в проблемных ситуациях только с помощью наводящих вопросов преподавателя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-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может использовать приобретенные знания для определения социально значимых мотивов поведения  в рамках своей профессиональ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может проанализировать социальную значимость будущей професс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может определить место своей будущей профессии в системе социальных взаимоотношений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-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демонстрирует способность применять полученные знания для анализа практических ситуаций, делать правильные выводы, подтверждает полное освоение компетенций, предусмотренных программ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правильно применяет теоретические положения к оценке практических ситуаций, в целом, подтверждает усвоение компетенций, предусмотренных программо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не в полной мере демонстрирует способность применять теоретические знания для анализа практических ситуаций, подтверждает освоение компетенций, предусмотренных программой, на минимально допустимом уровн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Фонд оценочных средств для текущего контроля успеваем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1. Фонды оценочных средств включают: реферат, доклад, устный опрос, рабочая тетрад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58"/>
        <w:gridCol w:w="1418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ценочное средство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ритерии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личество баллов (вклад в рейтинг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еферат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способен работать самостоятельно, может в краткой монологической речи представить результаты теоретического анализа определенный научной (учебно-исследовательской) темы, раскрыть суть исследуемой проблемы, привести различные точки зрения, а также собственные взгляды на нее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способен работать самостоятельно, может раскрыть суть исследуемой проблемы, однако не вполне умеет сопоставлять различные точки зр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с трудом способен работать самостоятельно, проанализировать полученную им информацию может только при посторонне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клад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способен к самостоятельной работе и публичному выступлению, может представить полученные результаты исследования определенной научной проблемы, способен аргументировать и отстаивать свою точку зрения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способен к самостоятельной работе и публичному выступлению, может представить результаты исследования определенной научной темы, однако не вполне способен аргументировать и отстаивать свою точку зрения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____________________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учающийся может изложить суть проблемы, однако к исследованию способен только при посторонней помощ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стный опрос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способен показывать глубокие знания и широкий кругозор, умеет логически выстроить ответ, владеет монологической речью и иными коммуникативными навыками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способен показывать  хорошие знания, умеет логически выстроить свой отв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показывает пробелы в знаниях, не всегда соблюдается последовательность, логичность высказ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бочая тетрадь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полняя самостоятельно различные задания, обучающийся демонстрирует владение терминологией, категориальным аппаратом социологии, ориентируется в различных социологических подходах, демонстрирует способность к анализу и обобщению информации, способен устанавливать причинно-следственные связи, выявлять закономерности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владеет терминологией, категориальным аппаратом социологии, ориентируется в различных социологических подходах, однако демонстрирует затруднения при необходимости анализа и обобщения материала, выявлении закономерност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 владеет основным концептуально-понятийным аппаратом соц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5. Учебно-методическое  и информационное обеспечение фонда оценочных средст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лков, Ю. В. Социология: Учебное пособие для магистрантов [Электронный ресурс] / Ю. В. Волков. - М.: Дашков и Ко, 2012. - 398 с. - 978-5-394-01793-3. Режим доступа: http://biblioclub.ru/index.php?page=book&amp;id=114128 (дата обращения 10.03.2014)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лимантова, Г. И. Методология и методы социологического исследования. Учебник для бакалавров [Электронный ресурс] / Г. И. Климантова, Е. М. Черняк, А. А. Щегорцов. - М.: Дашков и Ко, 2014. - 256 с. - 978-5-394-02248-7. Режим доступа: http://biblioclub.ru/index.php?page=book&amp;id=221289 (дата обращения 10.03.2014)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Ямщиков, С. В. Социология. Учебно-методическое пособие [Электронный ресурс] / С. В. Ямщиков. - М.: Директ-Медиа, 2013. - 190 с. - 978-5-4458-4157-9.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club.ru/index.php?page=book&amp;id=2147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ощенко, Ж. Т. Социология [Электронный ресурс] : учебник / Ж. Т. Тощенко. - М.: Юнити-Дана, 2012. - 608 с. - 978-5-238-02260-4. Режим доступа: http://biblioclub.ru/index.php?page=book&amp;id=117135 (дата обращения 10.03.2014)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циология [Электронный ресурс] : учебник / ред\ В.К.Батурин. - М.: Юнити-Дана, 2012. - 488 с. - 978-5-238-02266-6. Режим доступа: http://biblioclub.ru/index.php?page=book&amp;id=117760 (дата обращения 10.03.2014)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циология [Электронный ресурс] : учебник / В. Н. Лавриненко, Т. С. Лукашева, О. А. Останина, Л. М. Путилова, А. Ф. Тимофеев. - М.: Юнити-Дана, 2012. - 448 с. - 978-5-238- 01147-9. Режим доступа: http://biblioclub.ru/index.php?page=book&amp;id=117762 (дата обращения 10.03.2014)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угин, А. Г. Социология русского общества. Россия между Хаосом и Логосом [Электронный ресурс] / А. Г. Дугин. - М.: Академический проект, 2011. - 592 с. - 978-5-8291-1270- 7. Режим доступа: http://biblioclub.ru/index.php?page=book&amp;id=137464 (дата обращения 10.03.2014)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Штомпка П. Социология. Анализ современного общества : учеб./ П. Штомпка ; пер. с польск. С. М. Червонная. -М.: Логос, 2005. -656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 (контрольно-измерительные материалы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опросы для зачета  по социолог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 </w:t>
        <w:tab/>
        <w:t xml:space="preserve"> Объект и предмет изучения социологии </w:t>
        <w:tab/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. </w:t>
        <w:tab/>
        <w:t xml:space="preserve"> Структура современной социологии </w:t>
        <w:tab/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. </w:t>
        <w:tab/>
        <w:t xml:space="preserve"> Понятие научного метода в социологии. Их специфика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4. </w:t>
        <w:tab/>
        <w:t xml:space="preserve"> Взаимодействие социологии с другими науками </w:t>
        <w:tab/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5. </w:t>
        <w:tab/>
        <w:t xml:space="preserve"> Структурно-функциональный метод в социологии 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6. </w:t>
        <w:tab/>
        <w:t xml:space="preserve"> Сравнительно-исторический метод </w:t>
        <w:tab/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7. </w:t>
        <w:tab/>
        <w:t xml:space="preserve"> Метод системного анализа 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8. </w:t>
        <w:tab/>
        <w:t xml:space="preserve"> Традиционное и индустриальное общество </w:t>
        <w:tab/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9. </w:t>
        <w:tab/>
        <w:t xml:space="preserve"> Теории социализации и развития личност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0. </w:t>
        <w:tab/>
        <w:t xml:space="preserve"> Теория обмена в социальном взаимодейств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1. </w:t>
        <w:tab/>
        <w:t xml:space="preserve"> Теория управления впечатлениями и социальном взаимодействии 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2. </w:t>
        <w:tab/>
        <w:t xml:space="preserve"> Понятие социальный институт в социологии. Типолог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3. </w:t>
        <w:tab/>
        <w:t xml:space="preserve"> Проблема дисфункции социального института в структурно-социальной теории 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4. </w:t>
        <w:tab/>
        <w:t xml:space="preserve"> Социальная организация как система. Основные признаки и социальные свойства организации. </w:t>
        <w:tab/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5. </w:t>
        <w:tab/>
        <w:t xml:space="preserve"> Социологические проблемы управления в организациях </w:t>
        <w:tab/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6. </w:t>
        <w:tab/>
        <w:t xml:space="preserve"> Понятие социальная структура. Ее основные элемент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7. </w:t>
        <w:tab/>
        <w:t xml:space="preserve"> Основания социальной стратификации. Характеристика страты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8. </w:t>
        <w:tab/>
        <w:t xml:space="preserve"> Основные типы социальной стратификации в современном обществ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9. </w:t>
        <w:tab/>
        <w:t xml:space="preserve"> Социологическая теории социальной мобильно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0. </w:t>
        <w:tab/>
        <w:t xml:space="preserve"> Типология социальных конфликтов 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1. </w:t>
        <w:tab/>
        <w:t xml:space="preserve"> Способы решения социальных конфликтов </w:t>
        <w:tab/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2. </w:t>
        <w:tab/>
        <w:t xml:space="preserve"> Социальные конфликты в современном российском обществе: типология и особенност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3. </w:t>
        <w:tab/>
        <w:t xml:space="preserve"> Социальная девиация: понятие, типы, причины 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4. </w:t>
        <w:tab/>
        <w:t xml:space="preserve"> Социологические теории девиац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5. </w:t>
        <w:tab/>
        <w:t xml:space="preserve"> Теория инвестирования </w:t>
        <w:tab/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6. </w:t>
        <w:tab/>
        <w:t xml:space="preserve"> Теория привязанностей </w:t>
        <w:tab/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7. </w:t>
        <w:tab/>
        <w:t xml:space="preserve"> Теория стигмации </w:t>
        <w:tab/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8. </w:t>
        <w:tab/>
        <w:t xml:space="preserve"> Противоречия конформизма и нонконформизма </w:t>
        <w:tab/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9. </w:t>
        <w:tab/>
        <w:t xml:space="preserve"> Социальный контроль. Основные институты социального контроля. 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0. </w:t>
        <w:tab/>
        <w:t xml:space="preserve"> Аномия и проблемы эффективности социального контрол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1. </w:t>
        <w:tab/>
        <w:t xml:space="preserve"> Факторы социальных изменен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2.</w:t>
        <w:tab/>
        <w:t xml:space="preserve"> Теория модернизации 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3. </w:t>
        <w:tab/>
        <w:t xml:space="preserve"> Феномен запаздывающей модернизации и опыт ее осуществления за рубежом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4. </w:t>
        <w:tab/>
        <w:t xml:space="preserve"> Россия на путях модернизации: исторический опыт и современность </w:t>
      </w:r>
    </w:p>
    <w:p>
      <w:pPr>
        <w:pStyle w:val="Normal"/>
        <w:suppressAutoHyphens w:val="true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Банк контрольных заданий</w:t>
      </w:r>
    </w:p>
    <w:p>
      <w:pPr>
        <w:pStyle w:val="Normal"/>
        <w:suppressAutoHyphens w:val="tru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Базовый модуль № 1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Установите соответствие между типами общества и характеризующими их признаками.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Доиндустриальное общество</w:t>
        <w:tab/>
        <w:t>•</w:t>
        <w:tab/>
        <w:t>применение информационных и компьютерных технологий, формирование общества потребления, возникновение проблемы информационной безопасности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Индустриальное общество</w:t>
        <w:tab/>
        <w:t>•</w:t>
        <w:tab/>
        <w:t xml:space="preserve">малоподвижная инертная социальная структура, преимущественно добывающая экономика, традиционная  регуляция отношений между людьми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Постиндустриальное общество</w:t>
        <w:tab/>
        <w:t>•</w:t>
        <w:tab/>
        <w:t>развитие массового товарного хозяйства, наличие развитой промышленности, открытая, мобильная социальная структура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Наука, изучающая структуру общества, её элементы и условия существования, называется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историей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философией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социологией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социальной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экономикой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Самым распространенным методом социологических исследований является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наблюдение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опрос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эксперимент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анализ документов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Основателем социологии как науки является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Платон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О. Конт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К. Маркс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В. Ульянов-Ленин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.Страной, где социология формируется сразу как прикладная наука, является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Германия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Россия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Англия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США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6.Установите соответствие между видом культуры и содержанием вида культуры.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Домининирующая культура</w:t>
        <w:tab/>
        <w:t>•</w:t>
        <w:tab/>
        <w:t>представляет интересы и ориентиры девиантной группы в обществе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Субкультура</w:t>
        <w:tab/>
        <w:t>•</w:t>
        <w:tab/>
        <w:t xml:space="preserve">отражает отличительные черты, нормы поведения определенной группы людей, в целом признавая общепринятые ценности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Контркультура</w:t>
        <w:tab/>
        <w:t>•</w:t>
        <w:tab/>
        <w:t>содержит культурные универсалии, ценности нормы, разделяемые большей частью общества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7.Социальной общностью не является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территориальная группа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ситуационно возникшее образование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реальная социальная группа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номинальная группа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8.Социальная стратификация – это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иерархически организованное социальное пространство, в котором люди различаются в зависимости от обладания властью, собственностью, статусом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исторически сложившаяся устойчивая форма организации общественной жизни людей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совокупность всех возможных изменений общества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вертикальное расслоение общества по уровню благосостояния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9.Процесс и результат появления в обществе социального института – это 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дисфункция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институционализация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социализация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стабилизация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0.Потребность в безопасности и социальном порядке удовлетворяет институт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политики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семьи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экономики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религии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1.Основные черты современной семьи это- 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социальная автономия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неравноправное распределение ролей между супругами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нуклеарный характер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2.Социальная организация – это ______________ общность людей.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возникшая на основе поведенческих признаков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духовная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естественно возникшая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искусственно сконструированная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3.Для характеристики всеобщих качеств и способностей, присущих всем людям в социологии используют понятие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личность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человек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народ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индивид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4.Предписанный статус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определяется заслугами личности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принадлежит личности независимо от ее желания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носит наследственный характер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распространяется в сферу политических отношений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5.Базовыми элементами социального контроля являются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религия и нормы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нормы и традиции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санкции и законы нормы и санкции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6.Отклонением от общепринятых социальных норм не является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субкультура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аномия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делинквентное поведение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девиантное поведение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7.Организованная и массовая форма поведения больших групп – это социальный(-ое,-ая) 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прогресс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мобильность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стратификация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движение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8.Установите соответствие между категориями мобильности и характеризующими их признаками.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скорость мобильности</w:t>
        <w:tab/>
        <w:t>•</w:t>
        <w:tab/>
        <w:t>число страт, которые проходил индивид за определённую единицу времени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дистанция мобильности</w:t>
        <w:tab/>
        <w:t>•</w:t>
        <w:tab/>
        <w:t>число индивидов, которые переместились по социальной лестнице в вертикальном направлении за определенный промежуток времени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объём мобильности</w:t>
        <w:tab/>
        <w:t>•</w:t>
        <w:tab/>
        <w:t>количество ступенек социальной лестницы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9.Совокупность однонаправленных и повторяющихся действий называется социальным (-и)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фактами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движением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действиями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процессом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0.По способам и средствам разрешения конфликты бывают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этническими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национальными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вооруженными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мирными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Базовый модуль № 2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абочая тетрадь по дисциплине  «Социология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ема 1: История социологического зна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знакомство с историей возникновения социологии; изучение основных этапов ее развития; выявление специфики различных школ и направлений в социолог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Заполните таблицу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сновные этапы развития социологического знания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800"/>
        <w:gridCol w:w="1990"/>
      </w:tblGrid>
      <w:tr>
        <w:trPr>
          <w:trHeight w:val="18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Этапы исторического развит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циологической мыс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Основ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едстав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сновные методы иссле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сновны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ъек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зучения</w:t>
            </w:r>
          </w:p>
        </w:tc>
      </w:tr>
      <w:tr>
        <w:trPr>
          <w:trHeight w:val="196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5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Обращаясь к предыстории социологии, определите, являются ли верными следующие высказывания (по возможности, скорректируйте правильный ответ)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в античности понятия «общество» и «государство»  не различались и употреблялись в качестве синонимов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только в Новое время социология  возникает как точная наука, опирающаяся на эмпирические факты и научные методы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Аристотель считал, что частная собственность развращает люд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Платон определял человека как политическое животное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) теория общественного договора   бала создана в Х1Х век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Сформулируйте в форме тезисов основные положения любой социологической теории (на выбор студента), автором которой является представитель одного из периодов истории социологической мысли: Платон, Аристотель, Гоббс, Руссо, Конт, Маркс, Вебер, Дюркгейм, Парсонс, Мертон, Дарендорф и т.д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3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</w:tblGrid>
      <w:tr>
        <w:trPr>
          <w:trHeight w:val="5589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Какие тенденции общественного и научного развития оказали определяющее воздействие на формирование социологического знания в Х1Х веке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33020</wp:posOffset>
                </wp:positionV>
                <wp:extent cx="7560310" cy="3200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10"/>
                            </w:tblGrid>
                            <w:tr>
                              <w:trPr>
                                <w:trHeight w:val="5031" w:hRule="atLeast"/>
                              </w:trPr>
                              <w:tc>
                                <w:tcPr>
                                  <w:tcW w:w="1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52pt;mso-wrap-distance-left:0pt;mso-wrap-distance-right:9.05pt;mso-wrap-distance-top:0pt;mso-wrap-distance-bottom:0pt;margin-top:2.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10"/>
                      </w:tblGrid>
                      <w:tr>
                        <w:trPr>
                          <w:trHeight w:val="5031" w:hRule="atLeast"/>
                        </w:trPr>
                        <w:tc>
                          <w:tcPr>
                            <w:tcW w:w="1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 Дайте определение следующим понятия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озитивизм –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ункционализм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нимающая социология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деальный тип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 Какая школа современной западной социологии развивалась на основе концепции Э.Дюркгейм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структурно-функциональный анализ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конфликтная социолог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герменевтическая социолог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леворадикальная социолог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. Кто из социологов стоял у истоков символического интеракционизм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Дж. Мид;                        Д) Дж. Хоманс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М.Мид;                            Е) А.Щюц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Р.Парк;                            Ж) Ю. Хабермас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 Т.Адорно;                       З) Т. Лукма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8. Назовите русского социолога Х1Х века автора теории «Героев и толпы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Н. Карее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Н. Михайловск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П.Лавр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П.Сороки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9. Договорную теорию происхождения государства из разума и опыта людей, а не из теологии разрабатывали такие мыслители Нового времени, как…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Сократ, Платон, Аристотель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Маркс К., Энгельс Ф., Ленин В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Гоббс Т., Локк Дж., Руссо Ж.-Ж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Дидро Д., Гельвеций К., Гольбах 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ема 2: Социология как наука об обществ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: рассмотреть особенности социологического знания в сравнении с другими видами гуманитарного знания; выделить его объект и предмет изучения; сформулировать фундаментальные вопросы социологии и ее функ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Дайте определение следующим понятия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оциология-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циальный факт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щество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циальная группа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Чем отличается макросоциология от микросоциологии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4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8"/>
      </w:tblGrid>
      <w:tr>
        <w:trPr>
          <w:trHeight w:val="4852" w:hRule="atLeast"/>
        </w:trPr>
        <w:tc>
          <w:tcPr>
            <w:tcW w:w="1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Объединение индивидов по несущественным  признакам, характеризующееся размытостью границ и неопределенностью состава, называется…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нацией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народом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этносо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 массо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Как единичный представитель вида или социальной группы, человек есть…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особь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личность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индивидуальность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индивид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 Какое из направлений современной социологии играет наиболее значительную роль в развитии управленческих и коммуникативных технологий? Объяснит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4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6"/>
      </w:tblGrid>
      <w:tr>
        <w:trPr>
          <w:trHeight w:val="2356" w:hRule="atLeast"/>
        </w:trPr>
        <w:tc>
          <w:tcPr>
            <w:tcW w:w="1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 Почему, на ваш взгляд, европейские школы социологии ориентированы преимущественно на теоретическую социологию, а американские – на прикладные социологические исследования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49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3"/>
      </w:tblGrid>
      <w:tr>
        <w:trPr>
          <w:trHeight w:val="2968" w:hRule="atLeast"/>
        </w:trPr>
        <w:tc>
          <w:tcPr>
            <w:tcW w:w="1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. Назовите как можно полнее основные объекты и предметы изучения политической социолог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49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4"/>
      </w:tblGrid>
      <w:tr>
        <w:trPr>
          <w:trHeight w:val="4165" w:hRule="atLeast"/>
        </w:trPr>
        <w:tc>
          <w:tcPr>
            <w:tcW w:w="1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8.  Каким должно быть соотношение в идеале – государство для общества или общество для государства? Как выглядит это соотношение в тоталитарном государстве? Как в правовом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ема 3: Общество как целостная систем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: рассмотрение общества как системы и изучение его основных структурных элементов; знакомство с многообразием путей и форм общественного развит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Дайте определение следующим понятия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циальная система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гресс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циальная статика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циальная динамика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Кто из ученых делил социологию на две части: социальную статику, описывающую законы существования, и социальную динамику, описывающую законы и этапы изменения обществ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Г. Спенсер                     В) О. Кон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 Э. Дюркгейм                 Г) К. Маркс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Э.Дюркгейм рассматривал общество как сферу согласия и солидарности, выделяя механическую и органическую солидарность. Выделите из нижеперечисленных верные суждения, соответствующие его теор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солидарность покоится на коллективном сознании -  совокупности общих верований и чувств, которые присущи членам одной группы или общест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примитивные общества основаны на органической солидарн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механическая солидарность присуща неразвитым архаическим общества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чем выше уровень солидарности в обществе, тем ниже уровень самоубийст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Какое понятие является основным в теории структурно-функционального анализ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социальная система              Б) социальная общност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общество                                Г) культур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 Сформулируйте  функции, которые выполняют основные подсистемы обществ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олитическая –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Экономическая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циетальная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циализации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 Общественный прогресс по К.Марксу есть…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череда культурно-исторических типов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последовательная смена общественно-экономических формаций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переход от механической солидарности к органической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последовательная смена века героев, богов, люд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. Традиционное общество - это…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доиндустриальное общество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массовое общество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информационное общество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восточное общество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8. Какие условия, согласно Парсонсу, обеспечивают устойчивость и стабильность социальной системе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детерминированные отношения между частями систем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достаточно жесткая система социального контрол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успешная адаптация к природной сред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воспроизводство и поддержание образц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ема 4: Социальные группы и общност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: познакомиться с многообразием теорий социальных групп; изучить наиболее крупные социальные общ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Дайте определение следующим понятия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алая группа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ормальная группа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нешняя (внутренняя) группа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торичная группа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Первой малой социальной группой, из которой формировались крупные  общности, является…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народность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семья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сословие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класс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Какие из нижеперечисленных причин способствовали формированию полигин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резкое сокращение численности насе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необходимость сохранения института наследова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значительное превышение доли женского населения над мужско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превышение уровня смертности над уровнем рождаемости в обществ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Идеальная модель семьи была создана У. Гудом. Для нее характерны следующие черты: автономизация супругов  и их детей от других родственников, экономическая независимость семьи, свободный выбор брачного партнера, сравнительно поздний возраст вступления в брак, поддержание эмоционального баланса и создание благоприятного психологического климата для обоих супругов. Для какого типа общества характерна приведенная модель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рабовладельческого           Б) традиционн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индустриального                Г) феодальн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 Предложите критерии выделения молодежи как социальной общности. Каковы возрастные рамки молодежи?</w:t>
      </w:r>
    </w:p>
    <w:tbl>
      <w:tblPr>
        <w:tblW w:w="14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2"/>
      </w:tblGrid>
      <w:tr>
        <w:trPr>
          <w:trHeight w:val="3090" w:hRule="atLeast"/>
        </w:trPr>
        <w:tc>
          <w:tcPr>
            <w:tcW w:w="1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 Кто из ученых разработал стадиальную схему формирования умственных  операций в детстве и юност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Э. Эриксон                                    Б) З.Фрейд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Ж.Пиаже                                        Г) Л.С. Выготск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. Какие из перечисленных критериев позволяют определить, достиг ли молодой человек статуса взрослог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возможность распоряжаться деньгами независимо от родите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проживание независимо от родите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вступление в брак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допуск голосования на выбора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) употребление наркотик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) самостоятельность в выборе образа жизн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Ж) способность нести ответственность перед законо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) умение обеспечивать себя средствами существова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пробуйте дополнить этот списо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8. Используя свои жизненные наблюдения, сравните поведение подростков и пожилых людей.  В ходе сравнения ответьте на следующие вопрос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Каковы критерии определения границ поколений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Какова роль традиций в жизни поколений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Что общего в поведении пожилых людей и подростков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Кому больше свойственно одиночество и непонимание окружающих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) Какому поколению в наибольшей степени свойственна агрессивность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) Кто болезненнее реагирует на критические замечания в свой адрес?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94310</wp:posOffset>
                </wp:positionV>
                <wp:extent cx="7560310" cy="2104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13"/>
                            </w:tblGrid>
                            <w:tr>
                              <w:trPr>
                                <w:trHeight w:val="3305" w:hRule="atLeast"/>
                              </w:trPr>
                              <w:tc>
                                <w:tcPr>
                                  <w:tcW w:w="1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5.7pt;mso-wrap-distance-left:0pt;mso-wrap-distance-right:9.05pt;mso-wrap-distance-top:0pt;mso-wrap-distance-bottom:0pt;margin-top:15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13"/>
                      </w:tblGrid>
                      <w:tr>
                        <w:trPr>
                          <w:trHeight w:val="3305" w:hRule="atLeast"/>
                        </w:trPr>
                        <w:tc>
                          <w:tcPr>
                            <w:tcW w:w="1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9. Что такое национализм и сепаратизм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44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9"/>
      </w:tblGrid>
      <w:tr>
        <w:trPr>
          <w:trHeight w:val="3253" w:hRule="atLeast"/>
        </w:trPr>
        <w:tc>
          <w:tcPr>
            <w:tcW w:w="1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0. Каково значение межнациональных браков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46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5"/>
      </w:tblGrid>
      <w:tr>
        <w:trPr>
          <w:trHeight w:val="3327" w:hRule="atLeast"/>
        </w:trPr>
        <w:tc>
          <w:tcPr>
            <w:tcW w:w="1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чение, согласно которому сущность человека в своей действительности есть  ансамбль общественных отношений, - это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экзистенциализм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еопозитивизм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еокантианство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арксизм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ультура, предлагающая индивиду набор стереотипных моделей поведения и ценностных предпочтений, называется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элитарной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ассовой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аргинально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нформационной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уховно – телесная целостность, характеризующая отдельного человека как субъекта деятельности, есть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собь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ичность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ндивид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ерой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 Н.Макиавелли дал обоснование светского государства в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рактате «Левиафан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иалоге «Государство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рактате «Государь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топии «Город Солнца»</w:t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истема надбиологических программ человеческой жизнедеятельности, обеспечивающая воспроизводство и изменение социальной жизни, называется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ожественными заповедям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знанием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ультуро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сихикой</w:t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 Естественное состояние по Т.Гоббсу, это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ойна всех против всех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юбовь к ближнему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вновесие любви и ненавист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мирение с действительностью</w:t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2. Кто является источником законов в правовом государстве – общество или государство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чему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ведите примеры имен политических лидеров, сыгравших значительную роль в развитии какого-либо общества. Ответ обоснуйт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гласны ли вы с утверждением, что тип политической культуры, который выражает социальная группа или которого придерживаются отдельные индивиды, прямо взаимосвязан с материальным положением группы или личности? Почему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мерная форма экспертного заключения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онд оценочных средств (для проведения текущего контроля успеваемости и промежуточной аттестации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циология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51.03.04  Музеология и охрана объектов культурного и природного наследия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портивная тренировка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квалификация «бакалавр»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оставитель: Колючева А.В. ст.преподаватель кафедры философии, социологии и религиовед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357" w:firstLine="183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 xml:space="preserve">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1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1470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35:00Z</dcterms:created>
  <dc:creator>Admin</dc:creator>
  <dc:description/>
  <cp:keywords/>
  <dc:language>en-US</dc:language>
  <cp:lastModifiedBy>Acer</cp:lastModifiedBy>
  <dcterms:modified xsi:type="dcterms:W3CDTF">2016-10-15T10:13:00Z</dcterms:modified>
  <cp:revision>99</cp:revision>
  <dc:subject/>
  <dc:title/>
</cp:coreProperties>
</file>