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74" w:hRule="atLeast"/>
        </w:trPr>
        <w:tc>
          <w:tcPr>
            <w:tcW w:w="9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ОБРАЗОВАНИЯ И НАУКИ РОССИЙСКОЙ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9907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16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160"/>
              <w:ind w:left="-683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. В.П. Астафьева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160"/>
              <w:ind w:left="-683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итут психолого-педаг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й псих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    ОДОБР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афедры                    на заседании  научно-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1                              специальности (направления по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 » сентября 2016 г.               Протокол № 7</w:t>
      </w:r>
    </w:p>
    <w:p>
      <w:pPr>
        <w:pStyle w:val="Normal"/>
        <w:jc w:val="both"/>
        <w:rPr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9» сентября 2016 г.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Х СРЕДСТВ</w:t>
      </w:r>
    </w:p>
    <w:p>
      <w:pPr>
        <w:pStyle w:val="Subtitl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профессию (социальная психолог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аптационный тренинг, введение в специальнос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исциплины)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7.03.01 </w:t>
      </w:r>
      <w:r>
        <w:rPr>
          <w:rFonts w:cs="Times New Roman" w:ascii="Times New Roman" w:hAnsi="Times New Roman"/>
          <w:i/>
          <w:sz w:val="28"/>
          <w:szCs w:val="28"/>
        </w:rPr>
        <w:t>ПСИХОЛОГИЯ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ь подготовки:  социальная психология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/>
      </w:pPr>
      <w:r>
        <w:rPr/>
        <w:t>квалификация (степень) выпускника: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М.В. Горнякова, кандидат психологических наук, доцент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фонда оценочных сре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дисциплины «Введение в профессию » является установление соответствия учебных достижений обучающихся запланированным результатам обучения и требованиям основной профессиональной образовательной программы (ОПОП), рабочей программы дисциплины (РП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ФОС по дисциплине решает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культурных (ОК) и общепрофессиональных (ОПК) компетенц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высшего профессионального образования по направлению подготовки 37.03.01 Психология </w:t>
      </w:r>
      <w:r>
        <w:rPr>
          <w:i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ровень бакалавр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высшего образования по направлению подготовки 37.03.01 Психология , профиль «Социальная психологи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 для текущего контроля успеваемости, промежуточной и итоговой аттестации обучающихся по образовательным программам высшего образования (программам бакалавриата, программам специалитета, программам магистратуры)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компетенций с указанием этапов их формирования в процессе изучения дисциплины «Введение в профессию социального психоло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  <w:r>
        <w:rPr>
          <w:rFonts w:cs="Times New Roman" w:ascii="Times New Roman" w:hAnsi="Times New Roman"/>
          <w:sz w:val="28"/>
          <w:szCs w:val="28"/>
        </w:rPr>
        <w:t>,  формируемых в процессе  изучения дисциплины «Введение в профессию социального психолога»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-7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ен к самосовершенствованию и саморазвитию на основе системного представления о профессиональной компетентности и профессиональной деятельности психолога в социальной сфер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К - 8</w:t>
      </w:r>
      <w:r>
        <w:rPr>
          <w:rFonts w:cs="Times New Roman" w:ascii="Times New Roman" w:hAnsi="Times New Roman"/>
          <w:sz w:val="28"/>
          <w:szCs w:val="28"/>
        </w:rPr>
        <w:t xml:space="preserve"> Способен понимать высокую социальную значимость профессии, ответственно и качественно выполнять профессиональные</w:t>
      </w:r>
      <w:r>
        <w:rPr/>
        <w:t xml:space="preserve"> задачи, соблюдая </w:t>
      </w:r>
      <w:r>
        <w:rPr>
          <w:rFonts w:cs="Times New Roman" w:ascii="Times New Roman" w:hAnsi="Times New Roman"/>
          <w:sz w:val="28"/>
          <w:szCs w:val="28"/>
        </w:rPr>
        <w:t>принципы профессиональной э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– 24</w:t>
      </w:r>
      <w:r>
        <w:rPr>
          <w:rFonts w:cs="Times New Roman" w:ascii="Times New Roman" w:hAnsi="Times New Roman"/>
          <w:sz w:val="28"/>
          <w:szCs w:val="28"/>
        </w:rPr>
        <w:t xml:space="preserve"> Способен к рефлексии способов и результатов своих профессиональных действий на основе  сформированного целостного образа социального психолога как профессион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Этапы формирования и оценивания компетенций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1275"/>
        <w:gridCol w:w="709"/>
        <w:gridCol w:w="1696"/>
      </w:tblGrid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, практики, участвующие в формировании компе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нтроля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/КИМы</w:t>
            </w:r>
          </w:p>
        </w:tc>
      </w:tr>
      <w:tr>
        <w:trPr>
          <w:trHeight w:val="7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>
          <w:trHeight w:val="4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 самоорганизации и самообразованию  </w:t>
            </w:r>
            <w:r>
              <w:rPr>
                <w:rFonts w:cs="Times New Roman" w:ascii="Times New Roman" w:hAnsi="Times New Roman"/>
                <w:bCs/>
              </w:rPr>
              <w:t xml:space="preserve">на основе системного представления о профессиональной компетентности и профессиональной деятельности психолога в социальной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 –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иентировоч-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циальная психология, Введение в профессию/ в части «осознает важность применения знаний социальной психологии и системных представлений о профессии для самообразования профессионального и личностного р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сьменные задания для самостоятельной работы по темам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на семинаре, практическом занятии</w:t>
            </w:r>
          </w:p>
        </w:tc>
      </w:tr>
      <w:tr>
        <w:trPr>
          <w:trHeight w:val="92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гни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оциальная психология, акмеология, Введение в профессию/ в части «знаком с социально-психологическими принципами и факторами, влияющими на профессиональное становление и личностное развитие взрослого человека. Имеет  представления об областях профессиональ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и принципами организации профессиональной деятельности, ключевыми компетенциями психолога в социальной сфере, в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зможностями профессиональ-ной самореализа-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сьменные задания для самостоятельной работы по тема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на семинаре, практическом занятии.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сиологи-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ая психология, социальная психология, Введение в профессию/ в части «имеет опыт применения знаний и системных представлений о профессии  для организации собственной профессиональной деятельности, профессионального и личностного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о-исследовательские для самостоятельной работы по тема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на семинаре, практическ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зачету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флксивно-оцен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циальная психология, акмеология, Введение в профессию/ в части «объясняет важность применения социально-психологических знаний и системных представлений о профессии для организации собственной профессиональной деятельности, профессионального и личностного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о-исследовательские задания для самостоятельной работы по тема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на семинаре, практическ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дания к зачету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пособен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ОПК –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риентиров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циальная психология, Введение в профессию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ознает важнос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я знаний социально-психологических феноменов, ключевых характеристик профессии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чественного выполнения профессиональных задач, соблюдая принципы профессиональной э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исьменные задания для самостоятельной работы по темам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бота на семинарах, практических занятиях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ни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, Социальная психология Введение в профессию / в части «знаком с ключевыми факторами, определяющи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енное  выполнение профессиональных задач с соблюдением принципов профессиональной э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екущи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исьменные задания для самостоятельной работы по тема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бота на семинарах,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сиологи-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рофесс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части «ориентируется в профессиональных целях и задачах, имеет опыт применения зна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социально-психологических закономерно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туациях квазипрофессиона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екущи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чебно-исследовательские задания для самостоятельной работы по тема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бота на семинарах,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зачету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ксивно-оцен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сихология Введение в професс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асти «объясняет важность и значимость профессии в социальной сфе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екущи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чебно-исследовательские зада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бота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зачету</w:t>
            </w:r>
          </w:p>
        </w:tc>
      </w:tr>
      <w:tr>
        <w:trPr>
          <w:trHeight w:val="2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к рефлексии способов и результатов своих профессиональных действий (ПК – 24)</w:t>
            </w:r>
          </w:p>
          <w:p>
            <w:pPr>
              <w:pStyle w:val="TextBodyIndent"/>
              <w:spacing w:before="0" w:after="120"/>
              <w:ind w:left="-14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иентировоч-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циальная психология, Введение в профессию / в части «осознает важность и значимость профессии, уровень профессиональной ответств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сьменные задания для самостоятельной работы по темам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на семинаре, практическом занятии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гни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циальная психология, Введение в профессию/ в части «знаком с социально-психологическими принципами и факторами, влияющими на эффективность профессиональных действий. Знаком с ключевыми профессиональными требованиями и стандартами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ми компетенциями психолога в социальной сфе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сьменные задания для самостоятельной работы по тема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на семинаре, практическ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сиологи-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оциальная психология, Введение в профессию /в части «имеет опыт качественного самоанализа своих профессиональных действий в ситуациях квазипрофессиональной деятельн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,4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ческие задания для самостоятельной работы по тема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на семинаре, практическ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зачету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флксивно-оцен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оциальная психология, Введение в профессию/ в части «объясняет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 xml:space="preserve">значимость профессиональных и личностных качеств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рганизации собственной профессиональной деятельности, оценки ее результатов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ирует собственную готовность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енному выполнению профессиональных задач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о-исследовательские  задания для самостоятельной работы по тема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на семинаре, практическом занятии.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заче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онд оценочных средств для промежуточной аттестации по дисциплине «Введение в професс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включают: вопросы и задания к заче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ценочные сре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 </w:t>
      </w:r>
      <w:r>
        <w:rPr>
          <w:rFonts w:cs="Times New Roman" w:ascii="Times New Roman" w:hAnsi="Times New Roman"/>
          <w:sz w:val="28"/>
          <w:szCs w:val="28"/>
        </w:rPr>
        <w:t>Оценочное средство - вопросы к зач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о оценочным средствам 1,2  - вопросы и задания к за</w:t>
      </w:r>
      <w:r>
        <w:rPr/>
        <w:t>ч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43"/>
        <w:gridCol w:w="2343"/>
        <w:gridCol w:w="2175"/>
      </w:tblGrid>
      <w:tr>
        <w:trPr>
          <w:trHeight w:val="86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формированности компетен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 сформированности компетен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сформированности компетенций</w:t>
            </w:r>
          </w:p>
        </w:tc>
      </w:tr>
      <w:tr>
        <w:trPr>
          <w:trHeight w:val="5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-10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-86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-72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, ОПК – 8, ПК -24 когнитивный этап в части  «знаком с основными характеристиками профессии, требованиями и принципами организации профессиональной деятельности, ключевыми компетенциями психолога в социальной сфере»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учающийся обладает пол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ниями характеристик, принципов и требований профессиональной деятельности имеет системные представления о качествах психолога в социальной сфере. Выполнил не менее 86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заданий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лад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стато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знаниями областей, направлений принципов организации профессии социального психолога. Имеет комплексные представления о качествах психолога в социальной сфе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ыполнил не менее 70%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ладает зн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сновных требований к профессиональной деятельности психолога в социальной сфер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ил не менее 69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, ОПК – 8, ПК -24 Проксеологический/ рефлексивно-оценочный этап в части «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меет опыт системных представлений о профессии и компетенциях психолога в социальной сфер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х квазипрофессиональной деятельности» и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«объясняет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 xml:space="preserve">значимость профессиональных и личностных качеств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рганизации  профессиональной деятельности, оценки ее результатов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,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зирует собственную готовность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енному выполнению профессиональных задач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9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учающийся на высоком уровне решает задания, 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териала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ждисциплинар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вяз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ает аргументаци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актики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лные ответы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9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учающийся на среднем уровне способе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шать тестов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ия на применение знани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плексно анализирует ситуацию, дает ее 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снование на основе теоретически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полное раскры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ждисциплинар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вяз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учающийся на низком уровне решает тест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ение знаний, испытыва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труднения 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омплексной оценк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лож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итуации; да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полный ответ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рг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трудне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60 баллов – компетенция не сформиров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  <w:t>Оценочное средство 1,2  - Тестовые вопросы и задания к зач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к.пс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TimesNewRomanPSMT;MS Mincho" w:cs="Times New Roman" w:ascii="Times New Roman" w:hAnsi="Times New Roman"/>
          <w:sz w:val="28"/>
          <w:szCs w:val="28"/>
        </w:rPr>
        <w:t>М.В</w:t>
      </w:r>
      <w:r>
        <w:rPr>
          <w:rFonts w:cs="Times New Roman" w:ascii="Times New Roman" w:hAnsi="Times New Roman"/>
          <w:sz w:val="28"/>
          <w:szCs w:val="28"/>
        </w:rPr>
        <w:t>. Горняко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Тестовые задания к зачету (№1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1. Социальная психология - эт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…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) наука о закономерностях развития и функционирования общества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г) наука о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закономерностях поведения и деятельности людей, обусловленных фактором их включения в социальные группы, а также психологических характеристиках этих групп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) наука о психологических и социально-психологических факторах, обуславливающих особенности личности человека</w:t>
      </w:r>
    </w:p>
    <w:p>
      <w:pPr>
        <w:pStyle w:val="Normal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 какими науками социальная психология имеет тесную связь?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 психологи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б) педагогика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) хими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) социология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) философ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К числу основных социально-психологических феноменов,  с которыми работает социальный психолог  отно</w:t>
        <w:softHyphen/>
        <w:t xml:space="preserve">сятся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обще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ометр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ение и настроени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еятельность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е сферы применения прикладной социальной психологии:</w:t>
      </w:r>
    </w:p>
    <w:p>
      <w:pPr>
        <w:pStyle w:val="Style20"/>
        <w:spacing w:lineRule="auto" w:line="360" w:before="0" w:after="0"/>
        <w:ind w:left="720" w:hanging="0"/>
        <w:rPr/>
      </w:pPr>
      <w:r>
        <w:rPr>
          <w:b/>
          <w:sz w:val="28"/>
          <w:szCs w:val="28"/>
        </w:rPr>
        <w:t>а) политическая</w:t>
      </w:r>
      <w:r>
        <w:rPr>
          <w:sz w:val="28"/>
          <w:szCs w:val="28"/>
        </w:rPr>
        <w:t>;</w:t>
      </w:r>
    </w:p>
    <w:p>
      <w:pPr>
        <w:pStyle w:val="Style20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циональная;</w:t>
      </w:r>
    </w:p>
    <w:p>
      <w:pPr>
        <w:pStyle w:val="Style20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экономическая;</w:t>
      </w:r>
    </w:p>
    <w:p>
      <w:pPr>
        <w:pStyle w:val="Style20"/>
        <w:spacing w:lineRule="auto" w:line="360" w:before="0" w:after="0"/>
        <w:ind w:left="720" w:hanging="0"/>
        <w:rPr/>
      </w:pPr>
      <w:r>
        <w:rPr>
          <w:b/>
          <w:sz w:val="28"/>
          <w:szCs w:val="28"/>
        </w:rPr>
        <w:t>г) образование;</w:t>
      </w:r>
    </w:p>
    <w:p>
      <w:pPr>
        <w:pStyle w:val="Style20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огнитивна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5. Профессия - эт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…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вид трудовой деятельности человека, направленный на создание с помощью  орудий производства материальных и духовных ценностей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) род занятий людей, который признается за профессию личным самосознанием в) любой труд, выполняемый за вознаграждение.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) род трудовой деятельности (занятий) человека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деятельность, и посредством которой человек участвует в жизни общества и которая служит ему главным источником материальных средств к существованию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Уровнем профессиональной подготовки, степенью готовности человека к какому- либо виду труда являетс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) специальность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) должность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) квалификация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-BoldMT;MS Mincho" w:cs="Times New Roman"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г) компетенция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-BoldMT;MS Mincho" w:cs="Times New Roman"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д) профессионализац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7. Компетенция это–…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) особая сфера человеческой деятельности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б) особое интегральное качество,  описанное в терминах наблюдаемого поыедени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в) текущая способность выполнять текущую работу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г) право выполнять ту или иную деятельность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-BoldMT;MS Mincho" w:cs="Times New Roman"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д) специфика трудовой деятельност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8. Что не включает в себя понятие профессиональной социально-психологической помощи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) психодиагностика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) психокоррекци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-BoldMT;MS Mincho" w:cs="Times New Roman"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в) социальная реабилитаци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-BoldMT;MS Mincho" w:cs="Times New Roman"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г) просвещение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д) аккредитац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9. Социальная практическая психология призвана …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а) помочь человеку в решении важных жизненных проблем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) исправить особенности психологического развити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) отвлечь человека от своих проблем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г) способствовать эффективной адаптации в социальных условиях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) скорректировать социальное окружени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10. Социальный психолог  – это …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а) специалист с базовым психологическим образованием, владеющий методами оценки социально-психологических явлений и умениями в коррекции н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ативных социальных проявлений в поведении социальных групп и отдельных лиц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) специалист, оказывающий помощь, связанную с «психическим» здоровьем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) специалист, работающий с асоциальными явлениями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) специалист, работающий с психопатологическими проблемами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) специалист, владеющий политическими технология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11. Вид занятий в рамках одной профессии…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) компетентность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б) специальность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) должность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) квалификаци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) категор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12. Квалификация – это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) уровень готовности человека к какому-либо виду труд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) вид занятий в рамках одной професси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) ремесло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) специфическая область трудовой деятельности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) эффективность деятельност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13. Документом, регламентирующим деятельность социального психолога не является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) Конвенция о правах ребенка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) Федеральный государственный образовательный стандарт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-BoldMT;MS Mincho" w:cs="Times New Roman"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в) Этический кодекс психолога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г) Психологический журнал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NewRomanPS-BoldMT;MS Mincho" w:cs="Times New Roman"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д) Профессиональный стандар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14. Специальность – это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) отрасль производства, науки, техники и т.д. как область чьей-либо деятельности, работы или учебы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Б) область трудовой деятельности, наиболее интересной для человека и определяющая его профессиональную эффективность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б) род трудовой деятельности человека, направленный на создание с помощью орудий производства материальных и духовных ценностей, владеющего комплексом специальных теоретических знаний и практических умений и навыков, приобретенных в результате специальной подготовки, опыта работы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) вид работы, осуществляемой человеком в конкретной организации и отраженный в его должностных обязанностях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) профессиональная сфера, ограниченная уровнем образования специалис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15. Профессионализм – это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NewRomanPS-BoldMT;MS Mincho" w:cs="Times New Roman"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а) способность эффективно выполнять свои должностные обязанности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пособность человека систематически, эффективно и надежно выполнять сложную деятельность в самых разнообразных условиях за материальное вознаграждение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ность осуществлять деятельности по принятым правилам и методикам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блюдение признаваемых другими профессионалами требований к ее процессу и результатам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ивность в трудовой деятель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u w:val="single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ерные ответы на вопросы выделены жирным шриф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2.2. Оценочное средство 2 - Типовые задания к зачету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 xml:space="preserve">1. Перечислите  принципиальные отличия психолога - профессионала от психолога – любителя (7-10). Как бы Вы охарактеризовали себя  на момент начала обучения, обоснуйте свой отве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а основе составленного профиля компетенций проведите диагностику актуального уровня сформированности профессионально важных качеств у себя как профессионального социального психоло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ьте «Программу  профессионального и личностного развития», включив в ее содержание работу по развитию и совершенствованию  наиболее актуальных компетенций (на примере 3-4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текущей аттестации по дисциплине «Введение в професси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нд оценочных средств включает в себя письменные и учебно-исследовательские задания по разделам дисциплины и работу на практических занятиях.</w:t>
      </w:r>
    </w:p>
    <w:p>
      <w:pPr>
        <w:pStyle w:val="Normal"/>
        <w:numPr>
          <w:ilvl w:val="2"/>
          <w:numId w:val="5"/>
        </w:numPr>
        <w:autoSpaceDE w:val="false"/>
        <w:spacing w:lineRule="auto" w:line="360" w:before="0" w:after="0"/>
        <w:ind w:left="0" w:hanging="0"/>
        <w:rPr/>
      </w:pPr>
      <w:r>
        <w:rPr>
          <w:rStyle w:val="Emphasis"/>
          <w:rFonts w:eastAsia="TimesNewRomanPSMT;MS Mincho" w:cs="Times New Roman" w:ascii="Times New Roman" w:hAnsi="Times New Roman"/>
          <w:i w:val="false"/>
          <w:sz w:val="28"/>
          <w:szCs w:val="28"/>
        </w:rPr>
        <w:t xml:space="preserve">Критерии оценивания по оценочным средствам №№ 3,4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исьменные и учебно-исследовательские задания по разделам дисциплины»: (письменные задания - ориентировочный, когнитивный уровни компетенций; учебно-исследовательские задания – праксиологический и рефлексивно-оценочный уровень компетенци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итерии оценив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пособе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нализировать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делять главное, систематизировать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ять знания по профессии в мин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следовани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ектной деятельност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одить самоанализ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 деятельности в контексте социально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сихологических знаний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ять рефлекс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бственного процесса обуч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сциплин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Владеет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исьменной коммуник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грамотность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иль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огика изложения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Обладает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ичностными компетен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ответственность, организованность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ксимальный бал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2.2. </w:t>
      </w:r>
      <w:r>
        <w:rPr>
          <w:rStyle w:val="Emphasis"/>
          <w:rFonts w:eastAsia="TimesNewRomanPSMT;MS Mincho" w:cs="Times New Roman" w:ascii="Times New Roman" w:hAnsi="Times New Roman"/>
          <w:i w:val="false"/>
          <w:sz w:val="28"/>
          <w:szCs w:val="28"/>
        </w:rPr>
        <w:t>Критерии оценивания по оценочному средству 5 «Работа на семинарах и практических занятиях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2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клад в рейтинг)</w:t>
            </w:r>
          </w:p>
        </w:tc>
      </w:tr>
      <w:tr>
        <w:trPr>
          <w:trHeight w:val="59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еет вести научную  дискус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имает активное участие в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суждении докла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собен логично, доступно и лаконично излагать материал. Выделяет главную мысль и проблемные вопросы тем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гументировано и обоснованно представляет основные положения изучаемого вопроса, выражает собственное мнение относительно практических аспектов изучаемой тем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именяет  информационные технологии с учетом особенностей восприятия ауд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формление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итаемость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еткость представлен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 конструктивно и эффективно работать в команд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Учебно-методическое и информационное обеспечение фондов оценочных средств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Азарова Р.Н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,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олотарева Н.М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паспорта компетенции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етодические рекомендации для организаторов проектных работ и профессорско-преподавательских коллективов вузов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ервая редакция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PSMT;MS Mincho" w:cs="Times New Roman" w:ascii="Times New Roman" w:hAnsi="Times New Roman"/>
          <w:sz w:val="28"/>
          <w:szCs w:val="28"/>
        </w:rPr>
        <w:t>М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: </w:t>
      </w:r>
      <w:r>
        <w:rPr>
          <w:rFonts w:eastAsia="TimesNewRomanPSMT;MS Mincho" w:cs="Times New Roman" w:ascii="Times New Roman" w:hAnsi="Times New Roman"/>
          <w:sz w:val="28"/>
          <w:szCs w:val="28"/>
        </w:rPr>
        <w:t>Исследовательский центр проблем качества подготовки специалистов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оординационный совет учебно-методических объединений и научно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</w:rPr>
        <w:t>методических советов высшей школы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2010. – 52 </w:t>
      </w:r>
      <w:r>
        <w:rPr>
          <w:rFonts w:eastAsia="TimesNewRomanPSMT;MS Mincho" w:cs="Times New Roman" w:ascii="Times New Roman" w:hAnsi="Times New Roman"/>
          <w:sz w:val="28"/>
          <w:szCs w:val="28"/>
        </w:rPr>
        <w:t>с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3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хвердова О. А.</w:t>
      </w:r>
      <w:r>
        <w:rPr>
          <w:rFonts w:cs="Times New Roman" w:ascii="Times New Roman" w:hAnsi="Times New Roman"/>
          <w:sz w:val="28"/>
          <w:szCs w:val="28"/>
        </w:rPr>
        <w:t xml:space="preserve"> Практикум по </w:t>
      </w:r>
      <w:r>
        <w:rPr>
          <w:rFonts w:cs="Times New Roman" w:ascii="Times New Roman" w:hAnsi="Times New Roman"/>
          <w:bCs/>
          <w:sz w:val="28"/>
          <w:szCs w:val="28"/>
        </w:rPr>
        <w:t>социал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bCs/>
          <w:sz w:val="28"/>
          <w:szCs w:val="28"/>
        </w:rPr>
        <w:t>психологи</w:t>
      </w:r>
      <w:r>
        <w:rPr>
          <w:rFonts w:cs="Times New Roman" w:ascii="Times New Roman" w:hAnsi="Times New Roman"/>
          <w:sz w:val="28"/>
          <w:szCs w:val="28"/>
        </w:rPr>
        <w:t>и: учебное пособие/ О. А. Ахвердова, К. С. Гюлушанян, Валентина Владимировна Коленкина. - М.: ТЦ Сфера, 2006. - 336 с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3. П</w:t>
      </w:r>
      <w:r>
        <w:rPr>
          <w:rFonts w:eastAsia="TimesNewRomanPSMT;MS Mincho" w:cs="Times New Roman" w:ascii="Times New Roman" w:hAnsi="Times New Roman"/>
          <w:sz w:val="28"/>
          <w:szCs w:val="28"/>
        </w:rPr>
        <w:t>рофессиональный стандарт Психолог в социальной сфере (Предоставление психологических услуг в социальной сфере). Психолог в сфере образования (</w:t>
      </w:r>
      <w:r>
        <w:rPr>
          <w:rFonts w:cs="Times New Roman" w:ascii="Times New Roman" w:hAnsi="Times New Roman"/>
          <w:sz w:val="28"/>
          <w:szCs w:val="28"/>
        </w:rPr>
        <w:t>Деятельность по психолого-педагогическому сопровождению образовательного процесса)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борник задач по</w:t>
      </w:r>
      <w:r>
        <w:rPr>
          <w:rFonts w:cs="Times New Roman" w:ascii="Times New Roman" w:hAnsi="Times New Roman"/>
          <w:sz w:val="28"/>
          <w:szCs w:val="28"/>
        </w:rPr>
        <w:t xml:space="preserve"> общей и </w:t>
      </w:r>
      <w:r>
        <w:rPr>
          <w:rFonts w:cs="Times New Roman" w:ascii="Times New Roman" w:hAnsi="Times New Roman"/>
          <w:bCs/>
          <w:sz w:val="28"/>
          <w:szCs w:val="28"/>
        </w:rPr>
        <w:t>социал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bCs/>
          <w:sz w:val="28"/>
          <w:szCs w:val="28"/>
        </w:rPr>
        <w:t>психологи</w:t>
      </w:r>
      <w:r>
        <w:rPr>
          <w:rFonts w:cs="Times New Roman" w:ascii="Times New Roman" w:hAnsi="Times New Roman"/>
          <w:sz w:val="28"/>
          <w:szCs w:val="28"/>
        </w:rPr>
        <w:t>и: учебное пособие/ сост. Т. В. Евтух. - М.: Флинта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. Федеральный государственный образовательный стандарт высшего образования по направлению подготовки 37.03.01  «Психология» № 946 от 07.08.2014г. </w:t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6. Оценочные средства для текущего контроля успеваемости по дисциплине «Введение в профессию» (контрольно-измерительные материалы)</w:t>
      </w:r>
    </w:p>
    <w:p>
      <w:pPr>
        <w:pStyle w:val="Normal"/>
        <w:autoSpaceDE w:val="false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u w:val="single"/>
        </w:rPr>
        <w:t>6.1. Типовые вопросы к зачету по дисциплине «Введение в профессию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щность понятия «профессия». Аспекты понятия «профессия» по Е. А. Климо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ючевые феномены социальной психологии как объекты деятельности социального психоло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ущность понятий «специальность» и «квалификация». Место психологии как профессии, по классификации Е.А. Климов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личия психолога–профессионала от психолога–любителя. Образ социального психолога в профессиональной (психологической) среде и в массовом сознан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мыслы и ценности в профессиональной деятельности социального психолог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нятие помощи в психологии и социальной работ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фессиональная компетентность и ее критерии. Профессиональная компетентность психолога по В.Н. Карандашев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фессиограмма «психолог в социальной сфере» (по Е.А.Климову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одель специалиста по А.К. Марковой. Профессиограмма специалист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фессионально–должностные требования. Понятие компетенции и компетент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валификационный профиль. Модель деятельности психолога по Аллену — Абрамово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филь компетенций: структура и содержание. Пример профиля компетенций социального психолог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Шкала оценивания компетенций. Технологии и методики оценки уровня развития компетен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обенности «профессионального выгорания» в работе практического психоло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ые виды деятельности профессионального психолога в социальной сфер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Требования к профессиональным навыкам и умениям психолога. Позиции обращающихся к психологу как специалисту по Г.С. Абрамов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нятия «профессиональная идентичность» и «профессиональное самосознание»: сущность и значение для профессионального становления  профессионального психоло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тапы профессионального становления. Профессиональные мотивы и установки, их роль в профессиональном развит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Стремление к самосовершенствованию как качество психолога. Интеллигентность как возможный ориентир профессионального развития психолога. 20. Профессиональная этика. Основные уровни рассмотрения этических проблем в психологии (правовой уровень, моральный уровень, нравственный уровень рассмотрения этических проблем в психолог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Этические принципы профессиональной деятельности психолог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казатели эффективности деятельности психоло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акторы и условия успешной профессиональной реализации социального психолог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ременные прикладные области профессиональной реализации социального психолог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еобходимые требования и возможности профессионального развития и совершенствования для психолога в социальной сфере</w:t>
      </w:r>
    </w:p>
    <w:p>
      <w:pPr>
        <w:pStyle w:val="Normal"/>
        <w:autoSpaceDE w:val="false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u w:val="single"/>
        </w:rPr>
        <w:t xml:space="preserve">6.2.Оценочные средства 3 и 4 – 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u w:val="single"/>
        </w:rPr>
        <w:t>«Письменные и учебно-исследовательские задания по разделам дисциплины».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Разработчик: доцент, к.пс.н., М.В. Горня</w:t>
      </w:r>
      <w:r>
        <w:rPr/>
        <w:t>ков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>Разде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>Типовые письменные задания (№3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4" w:hanging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>Учебно-исследовательские задания (№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 xml:space="preserve">. 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>Теоретико-методологические основы и прикладные аспекты профессии «социальный психолог» психолог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Дайте краткие характеристики  основным социально-психологическим феноменам, с которыми работает социальный психолог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На основе изучения рекомендуемой литературы и по материалам ле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равнительную таблицу основных областей деятельности социального психолог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Напишите (письменно) ответ на вопрос: Какова основная цель деятельности психолога в социальной сфер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" w:leader="none"/>
                <w:tab w:val="left" w:pos="283" w:leader="none"/>
              </w:tabs>
              <w:snapToGrid w:val="false"/>
              <w:ind w:left="-1" w:hanging="0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xx" w:bidi="zxx"/>
              </w:rPr>
              <w:t xml:space="preserve">Проведите сравнительный анализ ФГОС и Профессионального стандарта «Психолог в социальной сфере» по следующим критерия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xx" w:bidi="zxx"/>
              </w:rPr>
              <w:t>Цели и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xx" w:bidi="zxx"/>
              </w:rPr>
              <w:t>Области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xx" w:bidi="zxx"/>
              </w:rPr>
              <w:t>Объекты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xx" w:bidi="zxx"/>
              </w:rPr>
              <w:t>Трудовые фун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xx" w:bidi="zxx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xx" w:bidi="zxx"/>
              </w:rPr>
              <w:t>I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xx" w:bidi="zx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>Психолог как личность и как профессионал. Профессиональные и личностные качества 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аскройте сущность понятий «компетенция» - «компетентность»; «Профессия» – «специальность» (по выбору) (Вачков И.В., Капандышев, Климов Е.А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одготовьте письменный доклад, раскрывающий суть понятий «Профессиональная идентичность», «профессиональное самосознание» (Н.С. Пряжников, Л.Б. Шнайдер)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(на собственном примере) основные этапы профессионального самоопределения социального психолог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рофиль компетенций социального психолога, используя обучающие материалы и учебную презентацию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-1" w:leader="none"/>
                <w:tab w:val="left" w:pos="283" w:leader="none"/>
              </w:tabs>
              <w:suppressAutoHyphens w:val="true"/>
              <w:spacing w:before="0" w:after="0"/>
              <w:ind w:left="-1" w:hanging="0"/>
              <w:rPr>
                <w:b/>
                <w:b/>
                <w:spacing w:val="6"/>
                <w:lang w:eastAsia="zxx" w:bidi="zxx"/>
              </w:rPr>
            </w:pPr>
            <w:r>
              <w:rPr>
                <w:lang w:eastAsia="zxx" w:bidi="zxx"/>
              </w:rPr>
              <w:t>На примере литературного/кино-героя  проведите оценку уровня развития 3-х компетенций из составленного Вами профи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en-US" w:eastAsia="zxx" w:bidi="zxx"/>
              </w:rPr>
              <w:t>III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zxx" w:bidi="zxx"/>
              </w:rPr>
              <w:t>Эффективная профессиональная самореализация в современных условиях рынка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xx" w:bidi="zxx"/>
              </w:rPr>
              <w:t>1.Подготовьте профессиограмму профессии «социальный психолог» (Е.А.Климов, Дж.Холланд, др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xx" w:bidi="zxx"/>
              </w:rPr>
              <w:t>2. Составьте обобщающую таблицу по критериям эффективности основных видов деятельности психолога в социальной сфер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xx" w:bidi="zxx"/>
              </w:rPr>
              <w:t>Подготовьте список интересных для Вас направлений деятельности социального психолога, которые возможно реализовать в нашем реги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xx" w:bidi="zxx"/>
              </w:rPr>
              <w:t>Составьте список профессиональных сообществ, существующих в нашем регио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NewRomanPSMT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NewRomanPSMT;MS Mincho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NewRomanPSMT;MS Minch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>
        <w:rFonts w:eastAsia="TimesNewRomanPSMT;MS Minch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NewRomanPSMT;MS Minch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eastAsia="TimesNewRomanPSMT;MS Minch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eastAsia="TimesNewRomanPSMT;MS Minch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rFonts w:eastAsia="TimesNewRomanPSMT;MS Minch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eastAsia="TimesNewRomanPSMT;MS Minch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rFonts w:eastAsia="TimesNewRomanPSMT;MS Minch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>
        <w:rFonts w:eastAsia="TimesNewRomanPSMT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NewRomanPSMT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7:00Z</dcterms:created>
  <dc:creator>Kucher</dc:creator>
  <dc:description/>
  <cp:keywords/>
  <dc:language>en-US</dc:language>
  <cp:lastModifiedBy>Пользователь Windows</cp:lastModifiedBy>
  <dcterms:modified xsi:type="dcterms:W3CDTF">2016-10-03T04:41:00Z</dcterms:modified>
  <cp:revision>9</cp:revision>
  <dc:subject/>
  <dc:title/>
</cp:coreProperties>
</file>