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Архивоведение и источниковедение 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>Рабочая программа дисциплины составлена А.С. Вдовин, Бакшт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  анализировать   мировоззренческие,   социально   и  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  понимать   значение   культуры   как   формы   человече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ществования  и  руководствоваться  в своей  деятельности  базовыми  культурны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нностями,   современными   принципами   толерантности,   диалога   и  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5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5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5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                                                                                             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                                                                                                  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е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</w:t>
            </w:r>
            <w:r>
              <w:rPr>
                <w:b/>
              </w:rPr>
              <w:t>Музееведение: предмет, историография, фун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2. </w:t>
            </w:r>
            <w:r>
              <w:rPr>
                <w:b/>
              </w:rPr>
              <w:t>Фонды музея: отбор, систематизация, хранение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АРХИВОВЕДЕНИЕ КАК НАУЧНАЯ ДИСЦИПЛИ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рхивоведение  как  особая  научная  дисциплина,  изучающая  и разрабатывающая  теоретические,  методические  и  организационные  вопросы архивного  дела  и  его  историю.  Предмет  и  задачи  архивоведения.  Связь архивоведения  с  другими  дисциплинами–  историей,  источниковедением, палеографией, археографией, дипломатикой и д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чение  архивоведения  для  развития  исторической  науки, профессиональной подготовки истор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ейшие  архивоведческие  термины:  архив,  фонд,  государственный архивный фонд,  фондообразователь, документ, дело, делопроизводство, архивное дело, архивная коллекция, архивный документ, исторический источник, единица хранения,  документная  информация,  научно-справочный  аппарат  архива, экспертиза ценности документов и др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2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Архивы в Древнерусском государстве и в период феодальной раздробленности на Рус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пространение письменности на Руси и появление  первых документов. Виды документов в IX –XV вв.: мирные договоры, договоры князей, ярлыки, уставы, грамоты князей, духовные завещания, берестяные грамоты. Особенностидокументов  по  происхождению,  по  способу  воспроизводства,  по  писчему материалу.  Место  хранения  документов.  Тип  архивов:  княжеские,  светских  и духовных феодалов. Структура госаппарата и документация о его деятельности, Московский  великокняжеский  архив,  его  состав,  особенности.  Характер использования документов. Появление описей на документацию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3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Архивное дело в России XV – XVII в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вые исторические условия развития архивного дела: объединение земель, создание  Московского  государства,  организация  центральных  и  местных государственных  учреждений.  Государственный(царский)  архив  Московской Руси.  Монастырские  архивы,  архивы  частных  лиц.  Коллекциониров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зновидности  документов:  грамота,  отписки,  писцовые  и  переписные  книги, челобитные.  Новое  в  характере  документов  и  в  практике  их  составления. Появление делопроизводства. Особенности приказного делопроизводства. Типы описей на архивные документы. Порядок хранения документов. Использование архивных  документов:  в  государственных  интересах,  при  переработке законодательных актов, в деятельности госучреждений, для внутриполитических целей, в летописании, в становлении и развитии исторической науки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3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Развитие архивного дела в России в XVIII 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овые исторические условия развития архивного дела в начале XVIII в. Появление  новых  правительственных  учреждений.  Преобразования  Петра I в области архивного дела. Указ Петра I об образовании архива Сената 16 июня 1712 г.  Отделение  архивов  от  канцелярий  и  превращение  их  в  самостоятельные структурные  части государственных учреждений. Генеральный регламент 1720 г. об  архивной  службе.  Архивы  государственных  учреждений(высших, центральных  и  местных). Изменения  в  системе  архивов  местных  учреждений после  реформ госаппарата1775-1785 г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торические  архивы.  Состав  и  содержание  документов,  источники  их комплектования.  Организация  и  хранения  и  использования  документов. Деятельность В.Н.Татищева по собиранию летописных источников, их описанию и публикации. Роль Г.Ф.Миллера в обследовании сибирских архивов. Значение его работы для развития русской археографии. Кружок любителей отечественной истории и его археографическая деятельность. Дальнейшее развитие в XVIII в. частных  библиотек  и  архивов.  Публикации  исторических  источников. Документальная  основа  исторических  произведений  Татищева,  Щербатова, Миллера, Соловьева, Карамзина и др. Публикации справочников к документации архивов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3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Развитие архивного дела в Российской империи XIX – начала XX в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торические условия развития архивного дела в России в начале XIX в. Реорганизация  государственного  аппарата  и  образование  новых фондообразователей.  Расширение  сети  архивов.  Департаментские  и общеминистерские  архивы.  Исторические  и  военно-исторические  архивы. Частновладельческие архив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явление новых центров археографической деятельности. «Румянцевский кружок» (1815 – 1826 гг.) Создание  Петербургской Археографической комиссии. Археографическая деятельность П.М.Строева. Появление термина «археография» и  выделение  этой  области  знания  в  специальную  историческую  дисциплин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ирательская и издательская деятельность К.Ф.Калейдовича, Я.И.Бередникова, С.В.Соловьева.  Разработка  приемов  научного  описания  рукописей  в  трудах А.К.Востокова.  Приложение  к «Истории  государства  Российского» Н.М.Карамзина.  Публикации  и  дальнейшее  исследование  текстов  русских летописей. «Полное собрание русских летописей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учно-издательская  деятельность  архивов.  Комиссия  печатания государственных  грамот  и  договоров(1811 – 1828  гг.).  Издание  обзоров, путеводителей  и  других  справочников  по  составу  и  содержанию  фондов, исторических  и  ведомственных  архивов,  составление  каталогов,  описей, алфавитных указа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сть реорганизации архивного дела. Проект архивной реформы Г.А.Розенкамфа(1820 г.). Деятельность Н.В.Калачева в области архивного дела. Важнейшие положения архивной реформы в России Н.В.Калачева(1869 -1871 гг.). Проект архивной реформы Д.Я.Самоквасова(1899 г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кончательное  оформление  археографии  в  самостоятельную  научную дисциплину. Открытие первого специального учебного заведения для подготовки архивистов и археографов– Петербургского археологического института. Новые археографические  учреждения:  Русское  историческое  общество,  Русское географическое общество, Кавказская археографическая комисс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явление  специальных  исторических  журналов  и  публикация исторических источников на их страницах«Русский архив», «Русская старина», «Исторический вестник», «Древняя и новая Россия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кспедиции  Н.И.Костомарова,  Н.В.Калачева.  Идея  Н.В.Калачева  о губернских ученых архивных комиссиях(1874 г.) и ее развитие. Положение о ГУАК13 апреля 1864 г. (статус,  права,  состав,  финансирование,  функции). Деятельность  ГУАК:  организация  пропаганды  местных  исторических  знаний, публикация материалов и научных статей, сбор исторических источников и их хранение и научная обработ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писные отделы библиотек и музеев, их роль в собирании письменных источников.  Союз  российских  архивных  деятелей.  Итоги  дореволюционного архивного дела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 4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Развитие архивного дела при Советской вла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ые шаги  Советской власти по овладению архивами. Декрет1 июня 1918 г. «О реорганизации и централизации архивного дела в РСФСР». Важнейшие идеи  первого  декрета  в  области  архивной  службы:  национализация  архивных документов,  централизация  управления  архивами,  концентрация  документов (создание  ЕГАФ),  использование  документов,  принцип  отбора  документов  в состав  ЕГАФ.  Создание  Главного  управления  архивным  делом  РСФСР (Главархив). Преобразование Главархива в Центральный архив РСФСР. Создание редакционно-издательского  комитета.  Основные  направления  издательской деятельности  комитета.  Издание  журналов«Красный  архив», «Исторический архив», «Летопись революции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крытие  института  архивоведения(1930  г.).  Передача  ЦАУ  СССР  в ведение НКВД(позже МВД СССР). Переименование(ГАУ). Образование ЕГАФ СССР и утверждения новой сети государственных архивов СССР (март1941 г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рхивы  в  период  Великой  Отечественной  войны.  Эвакуация  архивных документов в восточные районы страны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Тема 5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Архивное строительство в СССР в1945 – 1991 г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пределение документальных материалов ГАФ СССР в соответствие  с административно-территориальным  делением  СССР.  Положение  ГАФ  и  сети центральных государственных  архивов СССР от13 августа1958 г. «Положение о ГАУ при Совете Министров СССР и сети центральных государственных архивов СССР» от28 июля1961 г.  Сеть  государственных  краевых,  областных  и окружных  архивов.  Источники  комплектования  государственных  архивов. Ведомственные архивы. Тотальное засекречивание целых архивов и отдельных фондов. «Основные  правила  работы  государственных  архивов  СССР» 1962 г. Создание  ВНИИДАД  в1966  г.  Всесоюзного  научно-исследовательского института документоведения и архивного дела, Единой государственной  системы ЕГСД: Журнал«Советские архивы». Закон СССР«Об охране и использовании памятников истории и культуры» 1976 г. и развитие архивного дела. Положение о ГАФ  СССР1980  г.  Партийные  архивы.  Архивы  КГБ.  Необходимость демократизации архивов и расширения доступа к ним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Тема 6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временное архивное законодательство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 основные направления деятельности архивов в новых услов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рхивная  реформа90-х  гг.:  воссоздание  Архивного  фонда  России, ограничение  и  лишение  монопольного  права  на  постоянное  ведомственное хранение документов бывших КГБ СССР, МИД СССР, создание на базе бывших партийных  архивов  центров  хранения  документации.  Становление  и  развитие негосударственной  части  Архивного  Фонда,  в  связи  с  процессами разгосударствления,  приватизации,  формирования  новых  форм  собствен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емократизация архивного дела. Законодательные акты90-х гг. Конституция РФ, Положение  о  ГАФ  России 1993 г.,  Положение  о  Государственной  архивной службе России, Указ Президента РФ от 17 марта 1994 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временный  состав  архивного  фонда  РФ  и  его  классификация. Характеристика состава документов АФ РФ. Расширение доступа исследователей к архивным документам. Сеть  и функции государственных архивов. Постановление Правительства РФ  о  сети  федеральных  государственных  архивов  и  центров  хранения документации(1992 г.). Создание сети местных архивов. Ведомственные архивы, их разновид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сударственный  архив  Красноярского края.  История  создания  архива. Структура архива в настоящее время. Характеристика фондов. Справочники к документам архи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ремя создания, место нахождения, хронологические рамки документов и общая  характеристика  документов  важнейших  фондов:  Российского государственного архива древних актов(РГАДА), Российского государственного исторического  архива(РГИА),  Российского  государственного  военно-исторического  архива(ВРГВИА),  Российского  государственного  архива литературы  и  искусства (РГАЛИ),  Российского  государственного  архива кинофотодокументов(РГАФД), Российского государственного военного архива (РГВА), Российского  государственного  архива  МВФ(РГАМВФ), Российского государственного архива экономики(РГАЭ), Государственного архива РФ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тры  хранения  документов:  Российский  центр  хранения  и  изучения    документов  новейшей  истории,  Центр  хранения  современной  документации, Центр хранения историко-документальных коллекций. Ведомственные архивы: Архив внешней политики России, Архив внешней политики СССР, Центральный архив Министерства обороны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РГАНИЗАЦИЯ АРХИВНОГО ДЕЛА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Тема1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Теория и практика архивного дела как научная дисципли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оретическая  разработка  вопросов  классификации,  экспертизы документов, научно-справочного аппарата архивов в России. Труды крупнейших русских архивистов П.М.Строева, А.Х.Востова, Н.В.Калачева, Д.Я.Самоквасова и др. Основные направления в разработке теории и практики архивного дела на современном  этапе.  Классификация  архивного  фонда  РФ,  основные  признаки. Классификация документов в пределах архивов, в пределах архивных фондов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Тема2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Экспертиза ценности документови комплектование архив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нятие«экспертизы ценности документов». Задачи  экспертизы. Этапы, принципы  экспертизы  и  критерии  ценности  документов.  Экспертная  служба. Комплекс  нормативно-методических  пособий  по  экспертизе  ценности документов.  Методика  отбора  документов  на  государственное  хранение. Комплектование  АФ  РФ.  Организация  работы  по  комплектованию  архивов Российской Федерации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Тема 3.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учно-справочный аппарат архи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 использования архивных документов. Понятие«научно-справочный аппарат» к документации. Система научно-справочного  аппарата,  принцип  ее  построения.  Состав  аппарата  в государственном и ведомственном архивах. Архивные справочники: типы, виды, разновидности.  Контрольно-учетная  и  информационно-поисковая  функции справочников. Каталоги. Путеводители. Указатели. Обзоры документов. Понятие «описание  дел». Архивные  описи.  Назначение  описей.  Характеристика  отдела научно-справочной  литературы(библиотеки).  Методика  справочной  работы архива. Архивная справка. Архивная копия. Архивная выписка. Тематическая и библиографическая  справки.  Направления  и  организационные  формы использования  документной  информации.  Учет  использования  архивных документов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 путеводителем по фондам Государственного архива Красноярского края (ГАКК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1.  Определить принципы составления путеводителя, группы фондов и документов, попавшие в обзор, структуру расположения материала, характер прилож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2.  Опираясь на информацию, представляемую  путеводителем, определить и сформулировать тему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3.  Определить3-4 фонда, материалы  которых  необходимы  для раскрытия  сформулированной  темы  исследования,  дать  их  полное  название, шифр (порядковый номер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4. Установить  из  отобранных  фондов  основной,  опись  по  которому должна быть затребована в первую очеред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5. Заполнить требовательный листок на опись основного фонда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Тема 2.  Работа с опис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1. Определить  характер  описи,  как  справочника  по  учету  и  по содержанию, отметить особенности описи(описей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2. Установить хронологические рамки документов, внесенных в опись (опис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3. Обозначить разновидности документов, встречающихся в описи, на их основе дать характеристику полноты фон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4.  Выбрать2-3 дела из описи. Внести их в требовательный листок на выдачу документов по всей требовательной форме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Тема 3,4,5. Работа с докумен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1. Уяснить элементы обложки дела, просмотреть все документы де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2. Если какой-нибудь документ не имеет заголовка, нужно егопоставить. Определить дату, автора, адресата и дать к этому документуархивную легенду(ссылку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3. Оформить архивную выписку(дословное воспроизведение части текста архивного документа), дать к ней ссылк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4. Снять архивную копию(воспроизведение текста документа полностью) с любого документа просмотренного дела, дать к ней ссылк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5. Составить архивную справку (справку об имеющихся документах дела, сведениях по определенному вопросу, теме, предмету, биографических сведениях о лице или по характеру самих документов) со ссылкой на привлеченные факты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оквиум по монограф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архи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презентации по архивным докумен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выбранному музе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зачет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Архивоведение как научная дисциплина. Предмет и задачи архиво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Архивоведческие термины: архив, фонд, государственный архивный фонд, фондообразователь, документ, дело, делопроизводство, архивное дело, архивная коллекция, архивный документ, исторический источник, единица хранения, документная информация, научно-справочный аппарат архи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Архивы в Древнерусском государств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Архивное дело в XV-XVII в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Преобразования Петра I в области архивного де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Развитие русской археографии в XVIII ве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Развитие архивного дела в первой половине XIX ве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Появление новых центров археографической деятельности в XIX ве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Научно-издательская деятельность архивов в XIX ве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Проекты реформы архивного дела в XIX ве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 Становление археографии как самостоятельной научной дисциплины в XIX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ек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. Первые мероприятия Советской власти в области архивного де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3. Развитие архивного дела в20-30-е годы XX ве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4. Архивное строительство в СССР в1945-1991 г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5. Архивная реформа90-х годов XX 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6. Современный состав архивного фонда РФ и его классификац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7. Сеть и функции государственных архив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8. Современные центры хранения документов, их характеристика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Тематика рефератов по Архивоведени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 Первый собиратель, критик и редактор исторических источников летописец Несто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 Археографическая деятельность В.Н. Татищева, Г.Ф. Миллера, М.М. Новикова, И.И. Голико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Документальная основа исторических произведений В.Н.  Татищева, С.М. Соловьева, Н.М. Карамзи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 Румянцевский кружок и его археографическая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 Петербургская археографическая комиссия и ее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Анализ проектов реформы архивного дела Г.А. Роземкампфа, Н.В. Калачева, Д.Я. Самоквасо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 Историк Н.М. Карамзин как археограф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 Журнал «Русский архив» и его публикаторская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 А.А. Шахматов и его публикаторская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История создания и деятельность одного  из  современных  архивов/по выбору/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1. Государственный архив Красноярского края: история и  современное состояние.  Архивная сеть Красноярского кра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2. Архивная реформа 90-х годов. Ее характеристи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3. Характеристика одного из современных центров хранения  документов: история создания и современное состоя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4. Экспертиза ценности авторских архивных докумен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5. Цели и организационные формы  использования  архивных  документов  на современном этап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6. Теоретическая разработка вопросов классификации, экспертизы документов, научно-справочного аппарата архивов  в  трудах  крупнейших  русских архивистов  П.М.  Строева,  А.Х.  Востокова,  Н.В.  Калачева,  Д.Я. Самоквасова/по выбору/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. Губернские ученные комиссии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ЕЕВЕ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еевед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Helvetic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Helvetica" w:hAnsi="Courier New;Helvetica" w:cs="Courier New;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57:00Z</dcterms:created>
  <dc:creator>user</dc:creator>
  <dc:description/>
  <cp:keywords/>
  <dc:language>en-US</dc:language>
  <cp:lastModifiedBy>Александр</cp:lastModifiedBy>
  <dcterms:modified xsi:type="dcterms:W3CDTF">2016-10-02T18:01:00Z</dcterms:modified>
  <cp:revision>3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