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раеведческие исследования в школ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8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8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Style19"/>
        <w:suppressAutoHyphens w:val="false"/>
        <w:spacing w:lineRule="auto" w:line="256" w:before="0" w:after="160"/>
        <w:contextualSpacing/>
        <w:jc w:val="center"/>
        <w:rPr>
          <w:lang w:eastAsia="ru-RU"/>
        </w:rPr>
      </w:pPr>
      <w:r>
        <w:rPr>
          <w:lang w:eastAsia="ru-RU"/>
        </w:rPr>
        <w:t xml:space="preserve">Краеведческие исследования в школе </w:t>
      </w:r>
      <w:r>
        <w:rPr>
          <w:rFonts w:cs="Verdana" w:ascii="Verdana" w:hAnsi="Verdana"/>
          <w:sz w:val="17"/>
          <w:szCs w:val="17"/>
        </w:rPr>
        <w:t>Музеология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Раздел 1. </w:t>
            </w:r>
            <w:r>
              <w:rPr>
                <w:lang w:eastAsia="ru-RU"/>
              </w:rPr>
              <w:t>Краеведческие исследования в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Краеведческие исследования в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1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НОО. Краеведческий компонент в программах. Федеральные и локальные краеведческие программы. Разнообразие форм организации краеведческой работы в школе. Своеобразие реализации краеведческого принципа в вариативных интегрированных курсах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ие особенности школьника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обучении.  Механизмы познания  и исследовательская деятельность. Исследовательское обучение. Формы организации и методы исследовательского обучения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 школьников при изучении родного края. Понятие о проектной деятельности. Особенности организации  проектной деятельности младших школьников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4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 История, содержание, формы и методы краеведени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как способ обучения, воспитания и развития учащихся. Практические методы обучения  в реализации исследований младших школьнико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– основной наглядно-практический метод изучения природы детьми младшего школьного возраста. Технологии проведения различных практических работ  при изучении родного края.. Методика работы с различными картографическими пособиями. 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5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. Изучение природы своей местности. Работа с картами. Методика организации геологических экскурсий по родному краю. Изучение и исследование рельефа своей местности.  Изучение полезных ископаемых.  Изучение климата и погоды в родном крае. Технология подготовки и организации наблюдений, многообразие приемов и форм регистрации их результатов. Роль индивидуальных фенологических дневников наблюдений и классного «Календаря природы и труда» для организации наблюдений учащихся, методика работы с ними. Изучение почвенно- растительного покрова и животного мира  в соей местност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Изучение истории своего края. Краткий  обзор  истории формирования территории. Курс «История Красноярского края». Методика организации исследовательской деятельности  школьников при  изучении истории своего кра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Изучение топонимики своего края.  Формирование топонимов на территории Сибири и Красноярского края. Исследовательская деятельность  школьника при изучении топонимо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Изучение населения и хозяйства родного края. История заселения территории. Общая характеристика населения. История формирования хозяйства Красноярского края. Современное состояние экономики в регионе. Методика изучения демографических  вопросов. Отражение проблематики в школьных учебниках. Методика изучения хозяйств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Тема 9. Экскурсионная работа со школьниками. История вопроса. Экскурсионная деятельность исследовательского характера при изучении своего края и во внеклассной работе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Тема 10. Исследовательская деятельность экологической направленности при изучении родного края. Выявление экологических проблем Енисейского региона. Поиск причин и установление следствий. Организация исследований экологической направленности. Изучение передового педагогического опыта в организации исследований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нков А.И. Психологические основы исследовательского подхода к обучению: учебное пособие. – М.: «Ось-89», 2006. – 480с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Кларин М.В. Инновационные модели обучения в зарубежных педагогических поисках.- М.,1994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3. Савенков А.И. Содержание и организация исследовательского обучения школьников.- М., 2004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4. М.А.Никонова, П.А.Данилов. Практикум по землеведению и краеведению: Учебное пособие для студ. высш. пед.  учеб. заведений. - М.: Издательский центр « Академия», 2001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5. М.А.Никонова, П.А Данилов. Землеведение и краеведение. Учебник для студ. высш. пед. Учеб. заведений. – М.: Издательский центр «Академия», 2001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6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7 Смирнова М.С. Самостоятельная работа студентов при изучении курса «Землеведение и краеведение»: Учебно – методическое пособие.- М.: МГПУ, 2009.- 46с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8. Краеведение. Под. Ред. А.В. Даринского. М.Просвещение. 1985г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произвед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Красноярского края. Атласы  карт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ОС НОО. Краеведческий компонент в программах. Психолого- педагогические особенности школьни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ГОС НОО: основные тенденции в организации исследовательской деятельности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аеведческий компонент в программах для началь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-педагогические особенности младшего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подход в об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ти по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е способ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организации исследовательск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исследовательск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нков А.И. Психологические основы исследовательского подхода к обучению: учебное пособие. – М.: «Ось-89», 2006. – 48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: Проектная и исследовательская деятельность школьников по изучению родн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ная деятельность школьни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следования школьниками родн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передового педагогического опыта в организации  исследовательской работы школьник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Тема 4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едение. История, содержание, формы и методы крае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крае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краеведения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крае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рае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ы краеведческих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аеведческий музей. Работа младшего школьника в 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уж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 М.А.Никонова, П.А.Данилов. Практикум по землеведению и краеведению: Учебное пособие для студ. высш. пед.  учеб. заведений. - М.: Издательский центр « Академия»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.А.Никонова, П.А Данилов. Землеведение и краеведение. Учебник для студ. высш. пед. Учеб. заведений. – М.: Издательский центр «Академия»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5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родного края. Изучение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а с кар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организации геологических экскурсий по родному краю. Изучение и исследование рельефа своей местности.  Изучение полезных ископаем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зучение климата и погоды в родном крае. Технология подготовки и организации наблюдений, многообразие приемов и форм регистрации их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очвенно- растительного покрова и животного мира  в своей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стории свое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 обзор  истории формирования территории. Курс « История красноярского края». Методика организации исследовательской деятельности  школьников при  изучении истории своего кра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Изучение топонимики  родн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ы топоно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понимы Сибири и Красноя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исследований топонимов со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8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населения и хозяйства родного кра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заселения территории. Общая характеристика населения. История формирования хозяйства Москвы и области. Современное состояние экономики в регионе. Методика изучения демографических  вопросов. Отражение проблематики в школьных учебниках. Методика изучения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9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Экскурсионная работа со школьникам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. Экскурсионная деятельность исследовательского характера при изучении своего края и во внекласс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10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деятельность экологической направленности при изучении родн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экологических проблем Красноярского края. Поиск причин и установление след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 исследований экологическ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учение передового педагогического опыта в организации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рефер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. История становления краеведческой работы  со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ое деятельность – по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ьский подход в обучении  и во внекласс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ая деятельность – изучение передового педагогическ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ельская деятельность детей  во время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влечение родителей в исследовательскую деятельность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ы. Методика подготовки и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рода Красноярского края. Методика изучения детьми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еление Красноя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тодика изучения демографическ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ика организации природоведческих экскурсий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е исследования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К ЗАЧЕТ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раеведение. История становления краеведческой работы  со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подход в обучении  и во внекласс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ьская деятельность – изучение передового педагогического опы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Исследовательская деятельность детей во время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родителей в исследовательскую деятельность школь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Конкурсы. Методика подготовки и прове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етодика изучения демографических пробл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Методика организации природоведческих экскурс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 Методика организации исследований при изучении неживой прир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Методика организации исследований при изучении живой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ика изучения проблем социаль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ика организации  кружковой деятельности со школьник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Helvetica" w:hAnsi="Courier New;Helvetica" w:cs="Courier New;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1:00Z</dcterms:created>
  <dc:creator>user</dc:creator>
  <dc:description/>
  <cp:keywords/>
  <dc:language>en-US</dc:language>
  <cp:lastModifiedBy>Александр</cp:lastModifiedBy>
  <dcterms:modified xsi:type="dcterms:W3CDTF">2016-10-02T17:01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