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Краеведческие исследования в школ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  <w:t>Направление подготовки: 44.04.01 Педагогическое образование</w:t>
      </w:r>
    </w:p>
    <w:p>
      <w:pPr>
        <w:pStyle w:val="Normal"/>
        <w:jc w:val="center"/>
        <w:rPr/>
      </w:pPr>
      <w:r>
        <w:rPr/>
        <w:t>Профиль:</w:t>
      </w:r>
      <w:r>
        <w:rPr>
          <w:i/>
        </w:rPr>
        <w:t xml:space="preserve"> </w:t>
      </w:r>
      <w:r>
        <w:rPr/>
        <w:t>Регионоведение и локальная история в школьной программ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составлена А.С. Вдов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анализировать мировоззренческие, социально и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понимать значение культуры как формы человеческого</w:t>
      </w:r>
    </w:p>
    <w:p>
      <w:pPr>
        <w:pStyle w:val="Normal"/>
        <w:jc w:val="both"/>
        <w:rPr/>
      </w:pPr>
      <w:r>
        <w:rPr>
          <w:szCs w:val="28"/>
        </w:rPr>
        <w:t>существования и руководствоваться в своей деятельности базовыми культурными</w:t>
      </w:r>
    </w:p>
    <w:p>
      <w:pPr>
        <w:pStyle w:val="Normal"/>
        <w:jc w:val="both"/>
        <w:rPr/>
      </w:pPr>
      <w:r>
        <w:rPr>
          <w:szCs w:val="28"/>
        </w:rPr>
        <w:t>ценностями, современными принципами толерантности, диалога и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8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8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8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Style19"/>
        <w:suppressAutoHyphens w:val="false"/>
        <w:spacing w:lineRule="auto" w:line="256" w:before="0" w:after="160"/>
        <w:contextualSpacing/>
        <w:jc w:val="center"/>
        <w:rPr>
          <w:lang w:eastAsia="ru-RU"/>
        </w:rPr>
      </w:pPr>
      <w:r>
        <w:rPr>
          <w:lang w:eastAsia="ru-RU"/>
        </w:rPr>
        <w:t xml:space="preserve">Краеведческие исследования в школе </w:t>
      </w:r>
      <w:r>
        <w:rPr>
          <w:rFonts w:cs="Verdana" w:ascii="Verdana" w:hAnsi="Verdana"/>
          <w:sz w:val="17"/>
          <w:szCs w:val="17"/>
        </w:rPr>
        <w:t>Музеология</w:t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Раздел 1. </w:t>
            </w:r>
            <w:r>
              <w:rPr>
                <w:lang w:eastAsia="ru-RU"/>
              </w:rPr>
              <w:t>Краеведческие исследования в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Краеведческие исследования в шко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1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НОО. Краеведческий компонент в программах. Федеральные и локальные краеведческие программы. Разнообразие форм организации краеведческой работы в школе. Своеобразие реализации краеведческого принципа в вариативных интегрированных курсах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ие особенности школьника.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в обучении.  Механизмы познания  и исследовательская деятельность. Исследовательское обучение. Формы организации и методы исследовательского обучения.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3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 школьников при изучении родного края. Понятие о проектной деятельности. Особенности организации  проектной деятельности младших школьников.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4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. История, содержание, формы и методы краеведения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как способ обучения, воспитания и развития учащихся. Практические методы обучения  в реализации исследований младших школьников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– основной наглядно-практический метод изучения природы детьми младшего школьного возраста. Технологии проведения различных практических работ  при изучении родного края.. Методика работы с различными картографическими пособиями. 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5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ного края. Изучение природы своей местности. Работа с картами. Методика организации геологических экскурсий по родному краю. Изучение и исследование рельефа своей местности.  Изучение полезных ископаемых.  Изучение климата и погоды в родном крае. Технология подготовки и организации наблюдений, многообразие приемов и форм регистрации их результатов. Роль индивидуальных фенологических дневников наблюдений и классного «Календаря природы и труда» для организации наблюдений учащихся, методика работы с ними. Изучение почвенно- растительного покрова и животного мира  в соей местност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Изучение истории своего края. Краткий  обзор  истории формирования территории. Курс «История Красноярского края». Методика организации исследовательской деятельности  школьников при  изучении истории своего края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Изучение топонимики своего края.  Формирование топонимов на территории Сибири и Красноярского края. Исследовательская деятельность  школьника при изучении топонимов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Изучение населения и хозяйства родного края. История заселения территории. Общая характеристика населения. История формирования хозяйства Красноярского края. Современное состояние экономики в регионе. Методика изучения демографических  вопросов. Отражение проблематики в школьных учебниках. Методика изучения хозяйств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Тема 9. Экскурсионная работа со школьниками. История вопроса. Экскурсионная деятельность исследовательского характера при изучении своего края и во внеклассной работе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Тема 10. Исследовательская деятельность экологической направленности при изучении родного края. Выявление экологических проблем Енисейского региона. Поиск причин и установление следствий. Организация исследований экологической направленности. Изучение передового педагогического опыта в организации исследований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нков А.И. Психологические основы исследовательского подхода к обучению: учебное пособие. – М.: «Ось-89», 2006. – 480с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2. Кларин М.В. Инновационные модели обучения в зарубежных педагогических поисках.- М.,1994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3. Савенков А.И. Содержание и организация исследовательского обучения школьников.- М., 2004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4. М.А.Никонова, П.А.Данилов. Практикум по землеведению и краеведению: Учебное пособие для студ. высш. пед.  учеб. заведений. - М.: Издательский центр « Академия», 2001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5. М.А.Никонова, П.А Данилов. Землеведение и краеведение. Учебник для студ. высш. пед. Учеб. заведений. – М.: Издательский центр «Академия», 2001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6. Никонова М.А. Краеведение: учеб. пособие для высш. пед.учеб.заведений/ М.А. Никонова. – М.: Издательский центр « Академия», 2009.- 192с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7 Смирнова М.С. Самостоятельная работа студентов при изучении курса «Землеведение и краеведение»: Учебно – методическое пособие.- М.: МГПУ, 2009.- 46с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8. Краеведение. Под. Ред. А.В. Даринского. М.Просвещение. 1985г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е произвед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Красноярского края. Атласы  карты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ОС НОО. Краеведческий компонент в программах. Психолого- педагогические особенности школьни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ГОС НОО: основные тенденции в организации исследовательской деятельности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аеведческий компонент в программах для начальн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сихолого-педагогические особенности младшего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2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подход в обу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ти позн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е способ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организации исследовательского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ы исследовательского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нков А.И. Психологические основы исследовательского подхода к обучению: учебное пособие. – М.: «Ось-89», 2006. – 48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: Проектная и исследовательская деятельность школьников по изучению родного кр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ектная деятельность школьник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следования школьниками родного кр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учение передового педагогического опыта в организации  исследовательской работы школьник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Тема 4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еведение. История, содержание, формы и методы крае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о краеве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я краеведения 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крае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рае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ы краеведческих исслед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аеведческий музей. Работа младшего школьника в 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уж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 М.А.Никонова, П.А.Данилов. Практикум по землеведению и краеведению: Учебное пособие для студ. высш. пед.  учеб. заведений. - М.: Издательский центр « Академия», 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.А.Никонова, П.А Данилов. Землеведение и краеведение. Учебник для студ. высш. пед. Учеб. заведений. – М.: Издательский центр «Академия», 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5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родного края. Изучение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бота с кар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ка организации геологических экскурсий по родному краю. Изучение и исследование рельефа своей местности.  Изучение полезных ископаемы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Изучение климата и погоды в родном крае. Технология подготовки и организации наблюдений, многообразие приемов и форм регистрации их результ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почвенно- растительного покрова и животного мира  в своей ме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конова М.А. Краеведение: учеб. пособие для высш. пед.учеб.заведений/ М.А. Никонова. – М.: Издательский центр « Академия», 2009.- 192с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стории свое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 обзор  истории формирования территории. Курс « История красноярского края». Методика организации исследовательской деятельности  школьников при  изучении истории своего кра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Изучение топонимики  родн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ы топоном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понимы Сибири и Красноя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исследований топонимов со школь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8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населения и хозяйства родного кра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заселения территории. Общая характеристика населения. История формирования хозяйства Москвы и области. Современное состояние экономики в регионе. Методика изучения демографических  вопросов. Отражение проблематики в школьных учебниках. Методика изучения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9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Экскурсионная работа со школьникам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опроса. Экскурсионная деятельность исследовательского характера при изучении своего края и во внекласс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конова М.А. Краеведение: учеб. пособие для высш. пед.учеб.заведений/ М.А. Никонова. – М.: Издательский центр « Академия», 2009.- 192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ема 10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 деятельность экологической направленности при изучении родн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ление экологических проблем Красноярского края. Поиск причин и установление следств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 исследований экологической направ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зучение передового педагогического опыта в организации исслед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иконова М.А. Краеведение: учеб. пособие для высш. пед.учеб.заведений/ М.А. Никонова. – М.: Издательский центр « Академия», 2009.- 192с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рефер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еведение. История становления краеведческой работы  со школь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ое деятельность – пон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ельский подход в обучении  и во внекласс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ельская деятельность – изучение передового педагогическ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ельская деятельность детей  во время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влечение родителей в исследовательскую деятельность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курсы. Методика подготовки и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рода Красноярского края. Методика изучения детьми младшего 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еление Красноя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тодика изучения демографическ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тодика организации природоведческих экскурсий.</w:t>
      </w:r>
    </w:p>
    <w:p>
      <w:pPr>
        <w:pStyle w:val="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е исследования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К ЗАЧЕТ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раеведение. История становления краеведческой работы  со школь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й подход в обучении  и во внекласс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ельская деятельность – изучение передового педагогического опы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Исследовательская деятельность детей во время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влечение родителей в исследовательскую деятельность школьн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Конкурсы. Методика подготовки и прове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етодика изучения демографических пробл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Методика организации природоведческих экскурс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 Методика организации исследований при изучении неживой прир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Методика организации исследований при изучении живой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тодика изучения проблем социаль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тодика организации  кружковой деятельности со школьника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Заведующий кафедрой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____________________________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Helvetica"/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Helvetica" w:hAnsi="Courier New;Helvetica" w:cs="Courier New;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08:00Z</dcterms:created>
  <dc:creator>user</dc:creator>
  <dc:description/>
  <cp:keywords/>
  <dc:language>en-US</dc:language>
  <cp:lastModifiedBy>Александр</cp:lastModifiedBy>
  <dcterms:modified xsi:type="dcterms:W3CDTF">2016-10-02T16:56:00Z</dcterms:modified>
  <cp:revision>3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