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ЯРСКИЙ ГОСУДАРСТВЕННЫЙ ПЕДАГОГИЧЕСКИЙ УНИВЕРСИТЕТ им. В.П. Астафьева </w:t>
      </w:r>
    </w:p>
    <w:p>
      <w:pPr>
        <w:pStyle w:val="Normal"/>
        <w:jc w:val="center"/>
        <w:rPr/>
      </w:pPr>
      <w:r>
        <w:rPr/>
        <w:t xml:space="preserve">(КГПУ им. В.П. Астафье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-разработчик </w:t>
      </w:r>
    </w:p>
    <w:p>
      <w:pPr>
        <w:pStyle w:val="Normal"/>
        <w:jc w:val="center"/>
        <w:rPr/>
      </w:pPr>
      <w:r>
        <w:rPr>
          <w:i/>
        </w:rPr>
        <w:t xml:space="preserve">Кафедра музеологии и культурного наследия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сторическое краеведение 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6</w:t>
      </w:r>
      <w:r>
        <w:br w:type="page"/>
      </w:r>
    </w:p>
    <w:p>
      <w:pPr>
        <w:pStyle w:val="Normal"/>
        <w:rPr/>
      </w:pPr>
      <w:r>
        <w:rPr/>
        <w:t xml:space="preserve">Рабочая программа дисциплины составлена А.С. Вдов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ена на заседании кафедры музеологии и 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8 от 24.0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ab/>
        <w:tab/>
        <w:tab/>
        <w:tab/>
        <w:tab/>
        <w:t>А.С. Вдо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о научно-методическим советом историческ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ab/>
        <w:tab/>
        <w:tab/>
        <w:tab/>
        <w:tab/>
        <w:t>Е.В. Выд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.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/>
        <w:t>Программа дисциплины разработана в соответствии с федеральным государственным стандартом высшего образования по направлению подготовки бакалавриата 44.03.05 Педагогическое образование, утвержденным приказом Минобрнауки России от ________ 2014 г. № ___, вступил в силу _________2015 г.</w:t>
      </w:r>
      <w:r>
        <w:rPr>
          <w:i/>
          <w:iCs/>
        </w:rPr>
        <w:t xml:space="preserve">, </w:t>
      </w:r>
      <w:r>
        <w:rPr>
          <w:iCs/>
        </w:rPr>
        <w:t>профессиональным стандартом «Педагог», утвержденным приказом Министерства труда и социальной защиты Российской Федерации от 18 октября 2013 г. № 544н.</w:t>
      </w:r>
    </w:p>
    <w:p>
      <w:pPr>
        <w:pStyle w:val="Style18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jc w:val="both"/>
        <w:rPr/>
      </w:pPr>
      <w:r>
        <w:rPr/>
        <w:t xml:space="preserve">Дисциплина относится к блоку общеобразовательной подготовке учебного плана образовательной программы, изучается в 3 и 4 семестрах. Индекс дисциплины в учебном плане: ____. Трудоемкость дисциплины: 3 ЗЕ / 108 часов, в том числе 40 часов - контактная работа с преподавателем, 68 часов - самостоятельная рабо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освоения дисциплины. </w:t>
      </w:r>
    </w:p>
    <w:p>
      <w:pPr>
        <w:pStyle w:val="Normal"/>
        <w:jc w:val="both"/>
        <w:rPr/>
      </w:pPr>
      <w:r>
        <w:rPr/>
        <w:t>Целью освоения дисциплины является формирование теоретических знаний и формирование профессиональных компетенций для осуществления образовательной деятельности, связанной с историко-культурным компонентом образовательной программы средней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.</w:t>
      </w:r>
    </w:p>
    <w:p>
      <w:pPr>
        <w:pStyle w:val="Normal"/>
        <w:jc w:val="both"/>
        <w:rPr/>
      </w:pPr>
      <w:r>
        <w:rPr/>
        <w:t>Дисциплина направлена на формирование следующих компетенций:</w:t>
      </w:r>
    </w:p>
    <w:p>
      <w:pPr>
        <w:pStyle w:val="Normal"/>
        <w:jc w:val="both"/>
        <w:rPr>
          <w:szCs w:val="28"/>
        </w:rPr>
      </w:pPr>
      <w:r>
        <w:rPr/>
        <w:t xml:space="preserve">ОК-1 – </w:t>
      </w:r>
      <w:r>
        <w:rPr>
          <w:szCs w:val="28"/>
        </w:rPr>
        <w:t>способностью использовать основы философских и социогуманитарных знаний для формирования научного мировоззрения</w:t>
      </w:r>
    </w:p>
    <w:p>
      <w:pPr>
        <w:pStyle w:val="Normal"/>
        <w:jc w:val="both"/>
        <w:rPr/>
      </w:pPr>
      <w:r>
        <w:rPr>
          <w:szCs w:val="28"/>
        </w:rPr>
        <w:t>ОК-2 – способностью анализировать мировоззренческие, социально и личност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чимые философские проблемы</w:t>
      </w:r>
    </w:p>
    <w:p>
      <w:pPr>
        <w:pStyle w:val="Normal"/>
        <w:jc w:val="both"/>
        <w:rPr/>
      </w:pPr>
      <w:r>
        <w:rPr>
          <w:szCs w:val="28"/>
        </w:rPr>
        <w:t>ОК-3 – способностью понимать значение культуры как формы человеческого</w:t>
      </w:r>
    </w:p>
    <w:p>
      <w:pPr>
        <w:pStyle w:val="Normal"/>
        <w:jc w:val="both"/>
        <w:rPr/>
      </w:pPr>
      <w:r>
        <w:rPr>
          <w:szCs w:val="28"/>
        </w:rPr>
        <w:t>существования и руководствоваться в своей деятельности базовыми культурными</w:t>
      </w:r>
    </w:p>
    <w:p>
      <w:pPr>
        <w:pStyle w:val="Normal"/>
        <w:jc w:val="both"/>
        <w:rPr/>
      </w:pPr>
      <w:r>
        <w:rPr>
          <w:szCs w:val="28"/>
        </w:rPr>
        <w:t>ценностями, современными принципами толерантности, диалога и сотрудничества</w:t>
      </w:r>
    </w:p>
    <w:p>
      <w:pPr>
        <w:pStyle w:val="Normal"/>
        <w:jc w:val="both"/>
        <w:rPr/>
      </w:pPr>
      <w:r>
        <w:rPr/>
        <w:t xml:space="preserve">ПК-3 – </w:t>
      </w:r>
      <w:r>
        <w:rPr>
          <w:szCs w:val="28"/>
        </w:rPr>
        <w:t>способностью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jc w:val="both"/>
        <w:rPr>
          <w:szCs w:val="28"/>
        </w:rPr>
      </w:pPr>
      <w:r>
        <w:rPr/>
        <w:t xml:space="preserve">ПК-6 – </w:t>
      </w:r>
      <w:r>
        <w:rPr>
          <w:szCs w:val="28"/>
        </w:rPr>
        <w:t>готовностью к взаимодействию с участниками образовательного процесса</w:t>
      </w:r>
    </w:p>
    <w:p>
      <w:pPr>
        <w:pStyle w:val="Normal"/>
        <w:jc w:val="both"/>
        <w:rPr>
          <w:szCs w:val="28"/>
        </w:rPr>
      </w:pPr>
      <w:r>
        <w:rPr/>
        <w:t xml:space="preserve">ПК-8 – </w:t>
      </w:r>
      <w:r>
        <w:rPr>
          <w:szCs w:val="28"/>
        </w:rPr>
        <w:t>способностью проектировать образовательные программы</w:t>
      </w:r>
    </w:p>
    <w:p>
      <w:pPr>
        <w:pStyle w:val="Normal"/>
        <w:jc w:val="both"/>
        <w:rPr/>
      </w:pPr>
      <w:r>
        <w:rPr>
          <w:szCs w:val="28"/>
        </w:rPr>
        <w:t>ПК-10 – способностью выявлять и использовать возможности региональной культу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й среды для организации культурно-просветительской деятельности</w:t>
      </w:r>
    </w:p>
    <w:p>
      <w:pPr>
        <w:pStyle w:val="Normal"/>
        <w:jc w:val="both"/>
        <w:rPr/>
      </w:pPr>
      <w:r>
        <w:rPr>
          <w:szCs w:val="28"/>
        </w:rPr>
        <w:t>ПК-11– готовностью использовать систематизированные теоретические и практическ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нания для определения и решения исследовательских задач в области образования</w:t>
      </w:r>
    </w:p>
    <w:p>
      <w:pPr>
        <w:pStyle w:val="Normal"/>
        <w:jc w:val="both"/>
        <w:rPr/>
      </w:pPr>
      <w:r>
        <w:rPr/>
        <w:t xml:space="preserve">ПК-13 – </w:t>
      </w:r>
      <w:r>
        <w:rPr>
          <w:szCs w:val="28"/>
        </w:rPr>
        <w:t>способностью выявлять и формировать культурные потребности различных социальных групп</w:t>
      </w:r>
    </w:p>
    <w:p>
      <w:pPr>
        <w:pStyle w:val="Normal"/>
        <w:jc w:val="both"/>
        <w:rPr>
          <w:szCs w:val="28"/>
        </w:rPr>
      </w:pPr>
      <w:r>
        <w:rPr/>
        <w:t xml:space="preserve">ПК-14 – </w:t>
      </w:r>
      <w:r>
        <w:rPr>
          <w:szCs w:val="28"/>
        </w:rPr>
        <w:t>способностью разрабатывать и реализовывать культурно-просветительск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научно-методологические проблемы региональной истории в мировой и отечественной нау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актуальные научно-методологические проблемы региональной ис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К-3</w:t>
            </w:r>
          </w:p>
          <w:p>
            <w:pPr>
              <w:pStyle w:val="Normal"/>
              <w:jc w:val="both"/>
              <w:rPr/>
            </w:pPr>
            <w:r>
              <w:rPr/>
              <w:t>ПК-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использовать знания о научно-методологических проблемах региональной истории в профессиональной педагогической, проектно-исследовательской и культурно-просветительск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актуальные проблемы использования региональной истории в образов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– основные принципы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– применять на практике полученные знания об основных принципах организации преподавания региональной истории в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– необходимыми теоретическими знаниями для прохождения практ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 результатов освоения дисциплины</w:t>
      </w:r>
    </w:p>
    <w:p>
      <w:pPr>
        <w:pStyle w:val="Style18"/>
        <w:jc w:val="both"/>
        <w:rPr/>
      </w:pPr>
      <w:r>
        <w:rPr/>
        <w:t>Текущий контроль успеваемости осуществляется путем оценки результатов выполнения заданий практических и самостоятельной работ, посещения лекций.</w:t>
      </w:r>
    </w:p>
    <w:p>
      <w:pPr>
        <w:pStyle w:val="Style18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зачета, на котором оценивается творческая работа, выполняемая в течение семестра. </w:t>
      </w:r>
    </w:p>
    <w:p>
      <w:pPr>
        <w:pStyle w:val="Normal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 и фонде оценочных средств образовательной программы.</w:t>
      </w:r>
    </w:p>
    <w:p>
      <w:pPr>
        <w:pStyle w:val="Style18"/>
        <w:jc w:val="both"/>
        <w:rPr>
          <w:b/>
          <w:b/>
        </w:rPr>
      </w:pPr>
      <w:r>
        <w:rPr>
          <w:b/>
        </w:rPr>
        <w:t>Перечень образовательных технологий, используемых при освоении дисциплины.</w:t>
      </w:r>
    </w:p>
    <w:p>
      <w:pPr>
        <w:pStyle w:val="Normal"/>
        <w:jc w:val="both"/>
        <w:rPr/>
      </w:pPr>
      <w:r>
        <w:rPr/>
        <w:t>Современное традиционное обучение (лекционно-семинарская-зачетная система).</w:t>
      </w:r>
    </w:p>
    <w:p>
      <w:pPr>
        <w:pStyle w:val="Normal"/>
        <w:jc w:val="both"/>
        <w:rPr/>
      </w:pPr>
      <w:r>
        <w:rPr/>
        <w:t>Проблемное обучение.</w:t>
      </w:r>
    </w:p>
    <w:p>
      <w:pPr>
        <w:pStyle w:val="Normal"/>
        <w:jc w:val="both"/>
        <w:rPr/>
      </w:pPr>
      <w:r>
        <w:rPr/>
        <w:t>Интерактивные технологии (проблемный семина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 с другими дисциплинами образовате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/ 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афе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инятое решение (протокол №, дата) кафедрой, разработавшей программ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отечествен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 Мировые циви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а всеобще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Заведующий кафедрой А.С. Вдов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Председатель НМС Е.В. Выдр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</w:rPr>
      </w:pPr>
      <w:r>
        <w:rPr>
          <w:color w:val="000000"/>
        </w:rPr>
        <w:t>«__» _____________ 2016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ОРГАНИЗАЦИОННО-МЕТОДИЧЕСКИЕ ДОКУМЕН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1. Технологическая карта обучения дисциплине</w:t>
      </w:r>
    </w:p>
    <w:p>
      <w:pPr>
        <w:pStyle w:val="Style19"/>
        <w:suppressAutoHyphens w:val="false"/>
        <w:spacing w:lineRule="auto" w:line="256" w:before="0" w:after="160"/>
        <w:contextualSpacing/>
        <w:rPr>
          <w:lang w:eastAsia="ru-RU"/>
        </w:rPr>
      </w:pPr>
      <w:r>
        <w:rPr>
          <w:lang w:eastAsia="ru-RU"/>
        </w:rPr>
        <w:t xml:space="preserve">Историческое и культурное наследие Красноярского края: изучение, сохранение и использование </w:t>
      </w:r>
      <w:r>
        <w:rPr>
          <w:rFonts w:cs="Verdana" w:ascii="Verdana" w:hAnsi="Verdana"/>
          <w:sz w:val="17"/>
          <w:szCs w:val="17"/>
        </w:rPr>
        <w:t>GПед.образование, Регионоведение</w:t>
      </w:r>
    </w:p>
    <w:p>
      <w:pPr>
        <w:pStyle w:val="Normal"/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/>
      </w:pPr>
      <w:r>
        <w:rPr/>
        <w:t>По очной форме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ая трудоемкость дисциплины 3 з.е.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55"/>
        <w:gridCol w:w="867"/>
        <w:gridCol w:w="995"/>
        <w:gridCol w:w="1738"/>
        <w:gridCol w:w="1620"/>
        <w:gridCol w:w="1496"/>
        <w:gridCol w:w="3450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56" w:before="0" w:after="160"/>
              <w:ind w:left="0" w:hanging="0"/>
              <w:contextualSpacing/>
              <w:rPr/>
            </w:pPr>
            <w:r>
              <w:rPr/>
              <w:t xml:space="preserve">Раздел 1. </w:t>
            </w:r>
            <w:r>
              <w:rPr>
                <w:rFonts w:eastAsia="Calibri;Arial"/>
                <w:b/>
                <w:lang w:eastAsia="en-US"/>
              </w:rPr>
              <w:t>Историко-культурные территории: подходы к определению и типологизаци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56" w:before="0" w:after="160"/>
              <w:contextualSpacing/>
              <w:rPr/>
            </w:pPr>
            <w:r>
              <w:rPr/>
              <w:t xml:space="preserve">Раздел 2. </w:t>
            </w:r>
            <w:r>
              <w:rPr>
                <w:b/>
                <w:lang w:eastAsia="ru-RU"/>
              </w:rPr>
              <w:t xml:space="preserve">Уникальные историко-культурные территории Красноярского кра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рефератов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 по уч. план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.2. Содержание основных разделов и тем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1. 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торическое краеведение как  комплексная научная дисциплина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 исторического краеведения как комплексной научной дисциплины. Собрания материальных и документальных материалов по краеведению: архивные учреждения,  библиотечные и музейные фонды, коллекции. Историография исторического краеведения.  Социальные функции краеведения. Понятие историко-культурного наследия. Современные формы краеведческой работы в России и Красноярском крае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тановление и развитие исторического краеведения в России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знаний историко-краеведческого характера в эпоху средневековья.  Значение указов Петра I в развитии исторического краеведения. Применение анкет для изучения истории регионов России (В.Н. Татищев, М.В. Ломоносов). Экспедиции Академии наук  и становление исторического краеведения как научной дисциплины. Формирование общественного интереса к истории родного края в конце XVIII века, и создание  первого в России краеведческого общества. Первые опыты краеведческой работы со школьниками (М.В. Ломоносов). Развитие исторического краеведения в XIX в. Деятельность Русского географического общества.  Появление первых российских учебников по родиноведению, методических подходов. Роль местной периодики  в накоплении и пропаганде краеведческих знаний.  Первые мероприятия Советской власти по охране памятников истории и культуры. Истпарт. I Центральное бюро краеведения и его деятельность. Общество краеведов-марксистов. Первые советские краеведческие издания. Краеведение в советской школе Ликвидация краеведческих организаций в конце 1930-х гг. Историческое краеведение в годы Великой Отечественной войны и в послевоенный период. Подъем общественного интереса к историко-краеведческим исследованиям в 1960-х гг. Создание Всесоюзного общества охраны памятников. Роль региональных научных центров, музеев и вузов в изучении местной истории. Краеведческая проблематика в школьном и вузовском преподавании. Современный этап развития исторического краеведения, его особенности.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стория урало-сибирского краевед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рождение исторического краеведения в середине 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Камчатсие экспедиции, кружки и их вклад в развитие   краеведения в Приенисейском крае. Сбор и издание материалов по местной истории. Первые археологические изыскания.  Создание губернского музея, музеев в гг. Минусинске и Енисейске. Енисейское (Красноярское) краеведение в 1920-1930-е годы. Краеведческое движение в 1970-1980-х годах. Создание и деятельность Общества краеведов. Краеведческие конференции, чтения.  Справочные и исследовательские публикации красноярских авторов.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Источники исторического краеведения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еологические источники в изучении истории края. Виды археологических памятников, методы их выявления и исследования. Музеи. Археологические памятники Красноярского края. Информативные возможности этнографических источников. Методы этнографических исследований. Этнографические музеи. Типы архитектурных сооружений. История русского деревянного и каменного  зодчества. Памятники архитектуры Красноярского края. Изобразительное и прикладное искусство Древней Руси и России. Памятники изобразительного искусства в Красноярского края, Сибири. Виды письменных источников.  Методы выявления, датировки  и анализа документальных материалов. Письменные источники истории Красноярского края, Сибири. Устные источники краеведческих исследований. Методы сбора и анализа устных материалов, особенности применения метода «устной истории». Фольклор края, Сибири. Данные лингвистики, ономастики, топонимики, гидронимики, антропонимики Красноярского краеведения.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Историческое краеведение в школе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школьного исторического краеведения в учебно-воспитательном процессе. Подготовка учителя к краеведческой работе. Использование краеведчес-кого материала в преподавании истории и общественных дисциплин. Краеведение на факультативных занятиях и в работе кружков. НОУ. Основные направления и особенности самостоятельной работы учащихся.  Туризм и краеведение. Участие школьников в работе археологических и этнографических экспедиций. Школьный исторический музей, его задачи,  принципы организации, формы  и методы работы. Связь школы с научными учреждениями. Участие школьников в работе краеведческих и научных обществ. Опыт сотрудничества  исторического факультета Красноярского  государст-венного педуниверситета им. В.П. Астафьева со школами г.Красноярска и Красноярского края.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</w:t>
      </w:r>
    </w:p>
    <w:p>
      <w:pPr>
        <w:pStyle w:val="TextBody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раеведение как центральное звено национально-регионального компонент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и национально-региональный компоненты образования. Краеведение как часть национально-регионального компонента образования и курса Родиноведение. Понятия: регион, край, краеведение и регионоведение. Суперрегион Сибирь и «Сибирское краеведение». Компоненты краеведения: учебный, выполнение реферативно-творческих работ, дискуссионный, поисково-исследовательский, создание музея, связь с архивами и научными центрам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7. Сибирское историческое краеведение. Факторы формирования Российской Сиби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рическое краеведение локальных территорий. Сибирь как суперрегион. Регионы и локальные территории Сибири. Западная, Центральная (Приенисейская) Сибирь, Восточная Сибирь. Приамурье, Дальний Восток, Камчатка и Сахалин как регионы Сибири в представлениях 117 – 19 вв. Адаптивные факторы сибирского края. Исторический фактор. Географический фактор. Климат Сибири. Экономический фактор. Многонациональность. Пассионарный фактор. Человек в Сибири. Субэтнос. Сибирский характер. Самосознание и самоидентифи-кация сибиряков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</w:t>
      </w:r>
    </w:p>
    <w:p>
      <w:pPr>
        <w:pStyle w:val="312"/>
        <w:spacing w:lineRule="auto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«Общество» и миря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р сельских поселений Енисейской губерн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ибирская крестьянская община ее функции, социальные отношения.. Старожилы и переселенцы. Социальный состав и социальные отношения в общине. Семья, семейно-родственные отношения. Народная педагогик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Материальный мир сибирской дерев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илище старожилов Сибири. Традиции русского зодчества и природно-климатические факторы. Типология сибирского дома. Интерьер. Подворье и хозяйственные постройки. Пашенная избушка, подворье заимки. Орудия труда и инвентарь. Экономическое бытие сибирского крестьянства. Мастера своего дел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Духовная культура старожилов Сибири. Сибиряк: ценности и тради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аптация, взаимодействие и интеграция культурных традиций в Сибири. Традиции. Обычаи. Обряды. Ритуалы. Труд в ситеме ценностей. Храм, вера и верования в Сибири. Вера и двоеверие. Досуг и праздники сибиряков. День Сибири. От Рождества до Рождества. Рождение младенца. Свадьба. Старость–мудрость. Обряд похорон. Родительский День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Культура повседневности и бы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жда сибирских старожилов. Эволюция элементов традиционной русской одежды  в Сибири. Пища русских сибиряков. Рецепты сибирских блюд. Народная медицина: мудрость и суеверия. Народное ворчество и фольклор сибиряков. Сибирский говор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Сибирь и сибиря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Сибирь - результат материальной, социальной, культурной и психологической адаптации, хозяйственно-культурного освоения края.</w:t>
      </w:r>
    </w:p>
    <w:p>
      <w:pPr>
        <w:pStyle w:val="Style18"/>
        <w:spacing w:lineRule="auto" w:line="360" w:before="0" w:after="0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7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360"/>
        <w:ind w:firstLine="5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Методические рекомендации по освоению дисциплины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b/>
          <w:bCs/>
          <w:kern w:val="2"/>
          <w:sz w:val="28"/>
          <w:szCs w:val="28"/>
          <w:lang w:eastAsia="zxx"/>
        </w:rPr>
        <w:t>ПРИМЕРНЫЕ ПЕРЕЧЕНЬ КОНТРОЛЬНЫХ ВОПРОСОВ И ЗАДАНИЙ ДЛЯ САМОСТОЯТЕЛЬНОЙ РАБОТЫ СТУДЕНТОВ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ущность исторического краеведения, его связь с другими историческими наука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оль русских учёных в собирании и исследовании местных материал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Государственная охрана археологических памятников и порядок их учё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Методы камеральных археологических исслед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Методика поиска и выявления памятников археологии. Методы развед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История археологических исследовани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Этнография и её развитие. Этнографическая терминолог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Методы сбора полевого этнографического матери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Значение фольклора для познания истории и быта нар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Виды устного народного творче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Методика проведения бесед, записи фольклорного материа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усский фольклор и фольклор автохтонных народов Сибир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номастика и её значение для исторического краевед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Топонимика и её значение для исторического краевед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Методика собирания и изучения топоним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Законодательство об охране памятников истории и культ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оль памятников истории и культуры в изучении истории России и кр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амятники искусства и их роль в изучении истории России и кр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История архитектуры в Красноярском кра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Методы и приёмы работы с архивными докумен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357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ёмы работы с материалами периодической печати</w:t>
      </w:r>
    </w:p>
    <w:p>
      <w:pPr>
        <w:pStyle w:val="Normal"/>
        <w:tabs>
          <w:tab w:val="clear" w:pos="708"/>
          <w:tab w:val="left" w:pos="850" w:leader="none"/>
        </w:tabs>
        <w:suppressAutoHyphens w:val="true"/>
        <w:spacing w:lineRule="auto" w:line="360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писание последовательности действий при изучении дисциплины или отдельных видов работ</w:t>
      </w:r>
    </w:p>
    <w:p>
      <w:pPr>
        <w:pStyle w:val="Normal"/>
        <w:jc w:val="both"/>
        <w:rPr/>
      </w:pPr>
      <w:r>
        <w:rPr/>
        <w:tab/>
        <w:t>Данный курс состоит из двух разделов и семи тем. Первый раздел включает в себя теоретические основы музееведения, второй – основные направления музейной работы. К тому же изучение второго раздела непосредственно направлено на формирование профессиональных видов деятельности бакалавра-педагога.</w:t>
      </w:r>
    </w:p>
    <w:p>
      <w:pPr>
        <w:pStyle w:val="Normal"/>
        <w:jc w:val="both"/>
        <w:rPr/>
      </w:pPr>
      <w:r>
        <w:rPr/>
        <w:tab/>
        <w:t>Основной объем лекционных часов отведен на изучение трудных общетеоретических вопросов музееведения, во втором же разделе, лекция ориентирует студентов на то, как будет происходить обучение, и ориентирует их в основных направлениях музейной работы.</w:t>
      </w:r>
    </w:p>
    <w:p>
      <w:pPr>
        <w:pStyle w:val="Normal"/>
        <w:jc w:val="both"/>
        <w:rPr/>
      </w:pPr>
      <w:r>
        <w:rPr/>
        <w:tab/>
        <w:t>Перед подготовкой к семинарским занятиям студенту необходимо тщательно проработать конспекты лекций, а также детально поработать с основной и дополнительной литературой.</w:t>
      </w:r>
    </w:p>
    <w:p>
      <w:pPr>
        <w:pStyle w:val="Normal"/>
        <w:ind w:firstLine="708"/>
        <w:jc w:val="both"/>
        <w:rPr/>
      </w:pPr>
      <w:r>
        <w:rPr/>
        <w:t>При подготовке семинарских занятий во втором разделе курса, студентам рекомендуется посещать музеи и музейные центры г. Красноярска, а также анализировать сайты известных российских и зарубежных музеев.</w:t>
      </w:r>
    </w:p>
    <w:p>
      <w:pPr>
        <w:pStyle w:val="Normal"/>
        <w:ind w:firstLine="708"/>
        <w:jc w:val="both"/>
        <w:rPr/>
      </w:pPr>
      <w:r>
        <w:rPr/>
        <w:t>При подготовке творческих самостоятельных заданий, предусмотрены консультации с преподавател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организации времени, необходимого для выполнения разного вида работ обучающихся по дисциплине</w:t>
      </w:r>
    </w:p>
    <w:p>
      <w:pPr>
        <w:pStyle w:val="Normal"/>
        <w:jc w:val="both"/>
        <w:rPr/>
      </w:pPr>
      <w:r>
        <w:rPr/>
        <w:tab/>
        <w:t xml:space="preserve">Количество часов, выделенных на самостоятельную работу студентов в два раза больше аудиторной работы. Соответственно, это дает студентам возможность более тщательно выполнять самостоятельные задания, предусмотренные рабочей программой дисциплины. </w:t>
      </w:r>
    </w:p>
    <w:p>
      <w:pPr>
        <w:pStyle w:val="Normal"/>
        <w:jc w:val="both"/>
        <w:rPr/>
      </w:pPr>
      <w:r>
        <w:rPr/>
        <w:tab/>
        <w:t xml:space="preserve">Перед подготовкой самостоятельной работы, студент должен ознакомиться с технологической картой и уточнить сколько часов отводится на ту или иную работу. После этого для себя выстроить траекторию подготовки задания. </w:t>
      </w:r>
    </w:p>
    <w:p>
      <w:pPr>
        <w:pStyle w:val="Normal"/>
        <w:jc w:val="both"/>
        <w:rPr/>
      </w:pPr>
      <w:r>
        <w:rPr/>
        <w:tab/>
        <w:t>Количество часов, выделенных на самостоятельную работу, подразумевает, что самостоятельные задания (работы) должны быть выполнены через две недели после их получения.</w:t>
      </w:r>
    </w:p>
    <w:p>
      <w:pPr>
        <w:pStyle w:val="Normal"/>
        <w:jc w:val="both"/>
        <w:rPr/>
      </w:pPr>
      <w:r>
        <w:rPr/>
        <w:tab/>
        <w:t>Курс предполагает наличие таких самостоятельных заданий, как проведение учебной экскурсии и защита группового проекта. Прием этих заданий проводятся в отдельно отвед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ъяснения по поводу работы с рейтинговой системой</w:t>
      </w:r>
    </w:p>
    <w:p>
      <w:pPr>
        <w:pStyle w:val="Normal"/>
        <w:jc w:val="both"/>
        <w:rPr/>
      </w:pPr>
      <w:r>
        <w:rPr/>
        <w:tab/>
        <w:t xml:space="preserve">Для получения зачета по курсу студенту необходимо набрать не менее 90 баллов. Если студент набирает менее 90 баллов, то сдача зачета происходит в устной или письменной форме по билетам. </w:t>
      </w:r>
    </w:p>
    <w:p>
      <w:pPr>
        <w:pStyle w:val="Normal"/>
        <w:jc w:val="both"/>
        <w:rPr/>
      </w:pPr>
      <w:r>
        <w:rPr/>
        <w:tab/>
        <w:t xml:space="preserve">В рейтинге учитывается как посещение лекций, выступление на семинарских занятиях, так и выполнение всех видов самостоятельной работы. В конце каждого раздела, студенты получают рабочую тетрадь по изученному материалу, для проведения рубежного контроля. </w:t>
      </w:r>
    </w:p>
    <w:p>
      <w:pPr>
        <w:pStyle w:val="Normal"/>
        <w:jc w:val="both"/>
        <w:rPr/>
      </w:pPr>
      <w:r>
        <w:rPr/>
        <w:tab/>
        <w:t>Для успешного получения зачета студент должен выполнить все виды работ, которые оцениваются в рейти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екомендации по подготовке к итоговому контролю (промежуточной аттестации) по дисциплине</w:t>
      </w:r>
    </w:p>
    <w:p>
      <w:pPr>
        <w:pStyle w:val="Normal"/>
        <w:jc w:val="both"/>
        <w:rPr/>
      </w:pPr>
      <w:r>
        <w:rPr/>
        <w:tab/>
        <w:t>Итоговый контроль в форме зачета проводится для студентов, которые получили менее 90 баллов по дисциплине. Рабочая программа содержит в себе примерные вопросы к зачету, которые студент получит во время прохождения итогового контроля.</w:t>
      </w:r>
    </w:p>
    <w:p>
      <w:pPr>
        <w:pStyle w:val="Normal"/>
        <w:jc w:val="both"/>
        <w:rPr/>
      </w:pPr>
      <w:r>
        <w:rPr/>
        <w:tab/>
        <w:t>Помимо общетеоретических вопросов, студент получает практические задания, которые позволяют проследить уровень сформированности компетенций. Данные задания студент получает адресно за неделю до проведения аттестации.</w:t>
      </w:r>
    </w:p>
    <w:p>
      <w:pPr>
        <w:pStyle w:val="Normal"/>
        <w:jc w:val="both"/>
        <w:rPr/>
      </w:pPr>
      <w:r>
        <w:rPr/>
        <w:tab/>
        <w:t>При подготовке к зачету необходимо тщательно ознакомиться с конспектами лекций, материалами семинарских занятий, а также изучить дополнительную литературу по темам 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желания по изучению дополнительных разделов и тем, применению полученных знаний для решения прикладных задач, работой с источникам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2. КОМПОНЕНТЫ МОНИТОРИНГА УЧЕБНЫХ ДОСТИЖЕ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.1 ТЕХНОЛОГИЧЕСКАЯ КАРТА РЕЙТИНГА ДИСЦИПЛИ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калавриат, магистратура, аспиранту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pacing w:lineRule="auto" w:line="256" w:before="0" w:after="160"/>
              <w:ind w:left="0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Историческое краеведени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локвиум по монограф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архи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презентации по архивным докумен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Анализ работы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№2.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баллов 50 %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лек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еминарским занят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Проведение учебной экскур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Анализ и презентация результатов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группового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Защита презентации по выбранному музе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олнение рабочей тет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90 баллов – незачтено</w:t>
      </w:r>
    </w:p>
    <w:p>
      <w:pPr>
        <w:pStyle w:val="Normal"/>
        <w:rPr/>
      </w:pPr>
      <w:r>
        <w:rPr/>
        <w:t>90-100 баллов – зачт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3.2.2. ФОНД ОЦЕНОЧНЫХ СРЕДСТВ (КОНТРОЛЬНО-ИЗМЕРИТЕЛЬНЫЕ МАТЕРИАЛЫ) (ФОС)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ВОПРОСЫ К ЗАЧЕТ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eastAsia="DejaVu Sans;Arial"/>
          <w:kern w:val="2"/>
          <w:sz w:val="28"/>
          <w:szCs w:val="28"/>
          <w:lang w:eastAsia="zxx"/>
        </w:rPr>
        <w:t xml:space="preserve"> Понятие исторического краеведения, его предмет и объек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Характеристика трех форм организации краеведческой работы в стран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Истоки и оформление исторического краеведения в научную дисципли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Развитие исторического краеведения в России в дореволюционный пери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«Золотое десятилетие» исторического краеведения (1920–1930 гг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собенности развития исторического краеведения в 1930-1990 –е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Археологические источники по изучению родн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Методы археологического исследования. Культурный слой и стратиграф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История археологического изучения Сибири: дореволюционный эта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История археологического изучения Приенисейского края: 1917–1990-е г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Этнографические источники и их использование в процессе изучения истории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амятники изобразительного искусства и архитектуры как источники по изучению истории родн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исьменные источники по истории родн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ериодическая печать как источник по изучению родн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Использование архивных фондов в историко-краеведческих исследованиях. Фонды федеральных архивов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номастика, топонимика и антропонимика как источники изучения истории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Устное народное творчество как исторический источн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Школьное краеведение в учебной и внеклассной рабо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Внешкольная работа по изучению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60"/>
        <w:ind w:left="0" w:firstLine="709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Школьный музей как форма историко-краеведческой поисковой работы учащихся.</w:t>
      </w:r>
      <w:r>
        <w:br w:type="page"/>
      </w:r>
    </w:p>
    <w:p>
      <w:pPr>
        <w:pStyle w:val="Normal"/>
        <w:shd w:fill="FFFFFF" w:val="clear"/>
        <w:spacing w:lineRule="auto" w:line="480"/>
        <w:ind w:firstLine="567"/>
        <w:jc w:val="both"/>
        <w:rPr>
          <w:b/>
          <w:b/>
          <w:bCs/>
        </w:rPr>
      </w:pPr>
      <w:r>
        <w:rPr>
          <w:b/>
          <w:bCs/>
        </w:rPr>
        <w:t>3.2.3. АНАЛИЗ РЕЗУЛЬТАТОВ ОБЧЕНИЯ И ПЕРЕЧЕНЬ КОРРЕКТИРУЮЩИХ МЕРОПРИЯТИЙ ПО УЧЕБНОЙ ДИСЦИПЛИНЕ</w:t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ения и изменения в учебной программе на 201__/_______учебный год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ую программу вносятся следующие изменения: 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1"/>
        <w:ind w:firstLine="567"/>
        <w:jc w:val="both"/>
        <w:rPr/>
      </w:pPr>
      <w:r>
        <w:rPr>
          <w:rFonts w:eastAsia="Times New Roman;Times"/>
          <w:sz w:val="24"/>
          <w:szCs w:val="24"/>
        </w:rPr>
        <w:t xml:space="preserve"> </w:t>
      </w:r>
      <w:r>
        <w:rPr>
          <w:sz w:val="24"/>
          <w:szCs w:val="24"/>
        </w:rPr>
        <w:t>"___"_____ 201__г., протокол № ________</w:t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ные изменения утверждаю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/>
      </w:pPr>
      <w:r>
        <w:rPr>
          <w:sz w:val="24"/>
          <w:szCs w:val="24"/>
        </w:rPr>
        <w:t>Заведующий кафедрой ___________________________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Декан факультета (директор института) ____________________________ </w:t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820" w:leader="none"/>
          <w:tab w:val="right" w:pos="10206" w:leader="underscor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"_____"___________ 201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УЧЕБН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Карта литературного обеспечения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электронные ресурсы)\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риродного и культурного наслед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 очной форме обучения</w:t>
      </w:r>
    </w:p>
    <w:tbl>
      <w:tblPr>
        <w:tblW w:w="1532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396"/>
        <w:gridCol w:w="1611"/>
        <w:gridCol w:w="21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лич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/ (кол-во экз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требнос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мечания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язательная 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пьютер в музее, музей в компьютере: труды Всесоюзного семинара по проблемам компьютеризации музеев за 1990 г. - М.: ГТГ, 1991 -128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Лебедев В.А. Методология и практика электронных изданий по искусству. – М.: НИИ Российской академии художеств, 1998, - 56 стр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зей будущего: Информационный менеджмент. // Сост. А.В. Лебедев. М.: Прогресс-Традиция, 2001. - 315 с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Музей и новые технологии: На пути к музею </w:t>
            </w:r>
            <w:r>
              <w:rPr>
                <w:sz w:val="28"/>
                <w:szCs w:val="28"/>
                <w:lang w:val="en-US" w:eastAsia="ar-SA"/>
              </w:rPr>
              <w:t>XXI</w:t>
            </w:r>
            <w:r>
              <w:rPr>
                <w:sz w:val="28"/>
                <w:szCs w:val="28"/>
                <w:lang w:eastAsia="ar-SA"/>
              </w:rPr>
              <w:t xml:space="preserve"> века. // Сост. Н.А. Никишин. М.: Прогресс-Традиция, 1999. - 121 с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зей как сообщество в условиях глобализации. М.: ИКОМ России, 2002. С. 113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зейное дело в России / под ред. Каулен М.Е. (отов. ред.,  Коссовой М.М., Сундиевой А.А. – М., 2003. С.61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 КГПУ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Ноль Л.Я. Компьютерные технологии в музее. – М.: Российский институт переподготовки работников культуры, искусства и туризма, 1999. – 114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тникова С.И. Музеология. –М.: Дрофа, 2004. – 190 с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блиотека КГПУ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Чинхолл Р. Музейная каталогизация и ЭВМ : Пер. с англ. -М: Мир.</w:t>
            </w:r>
            <w:r>
              <w:rPr>
                <w:sz w:val="28"/>
                <w:szCs w:val="28"/>
                <w:lang w:val="zxx" w:eastAsia="ar-SA"/>
              </w:rPr>
              <w:t xml:space="preserve"> 1983. -296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Дополнительная литература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мс В. Электронные библиотеки. – ПИК ВИНИТИ, 2001. -274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Кречман Д.Л., Пушков АИ..Мультимедиа своими руками. – СПб.: БХВ – Санкт-Петербург, 199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м Станислав. Сумма технологий. – М: Мир, 196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рд Бэрри, Лорд Гэйл Д. Менеджмент в музейном деле. – М.: Логос, 200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зеи, маркетинг, менеджмент. М.: Прогресс-Традиция. 2001. -224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рошниченко В. Все о компьютере –М.: Издательство АСТ, 2003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сква и информационное общество. // Под ред. С.В. Орлова и Ю.Е. Хохлова. –М.: Институт развития информационного общества, 2001.- 800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Б.Б. Несовершенный музей в несовершенном мире. –М.: Робин,  2002. с.167.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стема научного описания музейного предмета. Классификация. Терминология. Справочник. –Санкт-Петербург.:  Артлюкс, 2003. -408 с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Инструкция по учету и хранению музейных ценностей, находящихся в государственных музеях СССР. М.: Минкультуры СССР, 1984. -  151 с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асноярская краевая библиотек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 Карта материально-технической базы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храна природного и культурного наследия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4.03.05 Педагогическое образование, профиль «История и мировая художественная культу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очной форме обуч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Аудитор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 xml:space="preserve">Оборудование </w:t>
            </w:r>
          </w:p>
          <w:p>
            <w:pPr>
              <w:pStyle w:val="Normal"/>
              <w:jc w:val="center"/>
              <w:rPr>
                <w:rFonts w:eastAsia="Calibri;Arial"/>
                <w:b/>
                <w:b/>
              </w:rPr>
            </w:pPr>
            <w:r>
              <w:rPr>
                <w:rFonts w:eastAsia="Calibri;Arial"/>
                <w:b/>
              </w:rPr>
              <w:t>(наглядные пособия, макеты, модели, лабораторное оборудование, компьютеры, интерактивные доски, проекторы, информационные технологии, программное обеспечение и др.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>
                <w:rFonts w:eastAsia="Calibri;Arial"/>
              </w:rPr>
              <w:t>Лекционные аудито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Экран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</w:rPr>
              <w:t>Аудитории для практических/ лабораторных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2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Проектор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Интерактивная дос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5–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uppressAutoHyphens w:val="false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2"/>
                <w:szCs w:val="22"/>
              </w:rPr>
              <w:t>Телевизо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Helvetica"/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Helvetica" w:hAnsi="Courier New;Helvetica" w:cs="Courier New;Helvetic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" w:hAnsi="Times New Roman;Times" w:eastAsia="Arial" w:cs="Times New Roman;Times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szCs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49:00Z</dcterms:created>
  <dc:creator>user</dc:creator>
  <dc:description/>
  <cp:keywords/>
  <dc:language>en-US</dc:language>
  <cp:lastModifiedBy>Александр</cp:lastModifiedBy>
  <dcterms:modified xsi:type="dcterms:W3CDTF">2016-10-02T16:49:00Z</dcterms:modified>
  <cp:revision>4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</dc:title>
</cp:coreProperties>
</file>