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усск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сская литератур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одуль</w:t>
      </w:r>
      <w:r>
        <w:rPr>
          <w:b/>
          <w:sz w:val="72"/>
          <w:szCs w:val="72"/>
          <w:lang w:val="en-US"/>
        </w:rPr>
        <w:t xml:space="preserve"> 3</w:t>
      </w:r>
      <w:r>
        <w:rPr>
          <w:b/>
          <w:sz w:val="72"/>
          <w:szCs w:val="72"/>
        </w:rPr>
        <w:t>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сская литература ХХ века (1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: 050300.62 Филол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 Русский язык и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: бакалавр филолог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Д составлен к.ф.н., доцентом Е.Б. Гайдуковой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русской литературы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 07 »_сентября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к.п.н., доцент Уминова Н.В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филологического факультет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 18 » октября 2012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                                            к.ф.н., доцент Гайдукова Е.Б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3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токол согласования рабочей программы дисциплины </w:t>
      </w:r>
    </w:p>
    <w:p>
      <w:pPr>
        <w:pStyle w:val="13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«РУсскАЯ литературА. Модуль 3: русская литература ХХ века (1 часть)» </w:t>
      </w:r>
    </w:p>
    <w:p>
      <w:pPr>
        <w:pStyle w:val="13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 другими дисциплинами ООП направления 050300.62 Филологическое образование», профиль «Русский язык и литература»</w:t>
      </w:r>
    </w:p>
    <w:p>
      <w:pPr>
        <w:pStyle w:val="13"/>
        <w:ind w:right="-1" w:hanging="0"/>
        <w:jc w:val="center"/>
        <w:rPr/>
      </w:pPr>
      <w:r>
        <w:rPr>
          <w:sz w:val="28"/>
          <w:szCs w:val="28"/>
        </w:rPr>
        <w:t>на 2012/13 учебный год</w:t>
      </w:r>
    </w:p>
    <w:p>
      <w:pPr>
        <w:pStyle w:val="13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Русская поэзия второй половины ХХ века (курс по выбору);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Русская литература. Модуль: Русская литература ХХ века (2 ча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Рус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Творчество писателей, чье наследие изучается и в последующих курсах (А. Ахматова, И. Бунин), рассматриваются в конце курс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отокол заседания кафедры русской литературы № 1 от 05.09.2012 г.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рубежная литература. Модуль: Зарубежная литература начала ХХ века (изучение материала идет паралл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рубеж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оизвести перегруппировку материала, русскую реалистическую прозу рассматривать в первую очередь; русская модернистская поэзия изучается с порой на европейскую традици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отокол заседания кафедры русской литературы № 1 от 05.09.2012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3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3"/>
        <w:ind w:right="-1" w:hanging="0"/>
        <w:jc w:val="both"/>
        <w:rPr/>
      </w:pPr>
      <w:r>
        <w:rPr>
          <w:sz w:val="28"/>
          <w:szCs w:val="28"/>
        </w:rPr>
        <w:t>Дополнения и изменения рабочей программы на 2012 /2013 учебный год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изведена перегруппировка материала, русскую реалистическую прозу следует рассматривать в первую очередь; русская модернистская поэзия изучается с порой на европейскую традицию.</w:t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кращен список текстов для обязательного чтения, сокращен список вопросов к зачету.</w:t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менена тематика рефератов.</w:t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зменен план практического занятия по творчеству В. Маяковского.</w:t>
      </w:r>
    </w:p>
    <w:p>
      <w:pPr>
        <w:pStyle w:val="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тменено конспектирование монографий Долгополова и Ермиловой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русской литературы  "05" сентября  2012г.</w:t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  <w:tab/>
        <w:t xml:space="preserve">           к.п.н., доцент Уминова Н.В.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декана филологического факультета          к.ф.н., доцент Кипчатова А.В.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>«18» октября 2012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 xml:space="preserve"> 6 ст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 xml:space="preserve"> 7 стр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  <w:t xml:space="preserve"> 8 стр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 xml:space="preserve"> 9 стр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 xml:space="preserve"> 11 стр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 xml:space="preserve"> 17 стр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7"/>
          <w:szCs w:val="27"/>
        </w:rPr>
        <w:t>Учебно-методическая (технологическая) карта дисциплины</w:t>
      </w:r>
      <w:r>
        <w:rPr>
          <w:sz w:val="28"/>
          <w:szCs w:val="28"/>
        </w:rPr>
        <w:t xml:space="preserve">    18 стр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 xml:space="preserve"> 25 стр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 xml:space="preserve"> 28 ст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 xml:space="preserve"> 30 ст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 xml:space="preserve"> 32 ст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просы к экзамену</w:t>
        <w:tab/>
        <w:tab/>
        <w:tab/>
        <w:tab/>
        <w:tab/>
        <w:tab/>
        <w:tab/>
        <w:tab/>
        <w:t xml:space="preserve"> 45 ст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матика рефератов</w:t>
        <w:tab/>
        <w:tab/>
        <w:tab/>
        <w:tab/>
        <w:tab/>
        <w:tab/>
        <w:tab/>
        <w:tab/>
        <w:t xml:space="preserve"> 48 стр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Тематика курсовых работ</w:t>
        <w:tab/>
        <w:tab/>
        <w:tab/>
        <w:tab/>
        <w:tab/>
        <w:tab/>
        <w:tab/>
        <w:t xml:space="preserve"> 50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Русская литература. Модуль 3: Русская литература ХХ века (1 часть)» для студентов очной формы обучения направления 050300.62 «Филологическое образование», профиль «Русский язык и литература» состоит из следующих эле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Русская литература. Модуль 3: Русская литература ХХ века (1 часть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Русская литература. Модуль 3: Русская литература ХХ века (1 часть)», который представлен различными тестами и контрольными вопроса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Вопросов к зачет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истории русской литературы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истории русской литературы начала ХХ века литературы и культуры, и проверяет освоение вопросов рекомендованных для самостоятельного изучения студ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Тематики курсовых работ </w:t>
      </w:r>
      <w:r>
        <w:rPr>
          <w:sz w:val="28"/>
          <w:szCs w:val="28"/>
        </w:rPr>
        <w:t xml:space="preserve">по данной дисциплине, позволяющей ряду студентов провести самостоятельное литературоведческое исследование по заинтересовавшей их пробле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Данная дисциплина ведётся только у студентов очной формы обучения, поэтому рабочая тетрадь необходимая в обязательном порядке только для заочной формы обучения, также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ая литератур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одуль 3: Русская литература ХХ ве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1 част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ЕРЖКА ИЗ СТАНДАРТА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Государственный образовательный стандарт</w:t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высшего профессионального образования</w:t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НАПРАВЛЕНИЕ 050300.62</w:t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ФИЛОЛОГИЧЕСКОЕ ОБРАЗОВАНИЕ</w:t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Степень (квалификация) — бакалавр</w:t>
      </w:r>
    </w:p>
    <w:p>
      <w:pPr>
        <w:pStyle w:val="Normal"/>
        <w:ind w:firstLine="567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ФИЛОЛОГИЧЕСКОГО образования</w:t>
      </w:r>
    </w:p>
    <w:p>
      <w:pPr>
        <w:pStyle w:val="Normal"/>
        <w:ind w:firstLine="567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утвержден 31 января 2005 года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(M).Ф.3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ая литература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b/>
                <w:b/>
                <w:sz w:val="36"/>
                <w:szCs w:val="36"/>
              </w:rPr>
            </w:pPr>
            <w:r>
              <w:rPr/>
              <w:t>Русская литература и культура ХХ века. Серебряный век  русской  литературы. Творчество русских писателей и поэтов в контексте начала века и последующих десятилетий.</w:t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курса русской литературы ХХ века (1 часть) имеет принципиально значение для студента-филолога, которому предстоит столкнуться с одним из беспрецедентных в развитии русской словесности культурно-исторических периодов. Рубеж XIX-XX веков в истории русской культуры мы вправе расценивать не просто как очередной этап поступательного развития, а как резкий слом, «культурный взрыв», по терминологии Ю.М. Лотмана. Именно поэтому и создается у любого изучающего литературу так называемого «серебряного века» ощущение, что в два десятилетия уместилось столько, сколько при «нормальном» ритме литературной эволюции умещается в целое столет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дисциплины «Русская литература. Модуль 3: Русская литература ХХ века (1 часть)» - ознакомить бакалавров-четверокурсников с жанровым многообразием, поэтическими особенностями основных произведений литературы указанного периода (конец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). Литература изучаемой эпохи вступает в иную фазу развития, качественно отличную от своих истоков. Но творчество писателей и поэтов, сложившихся в границах этого периода, будет продолжаться и в последующие десятилетия, образуя особый контекст, не сливающийся с литературными установками советск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ение данной дисциплины в вузе реализуется в системе ряда форм учебной работы: лекции, семинарские занятия, самостоятельная работа (самоподготовка) студ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екции закладывают основы научных знаний дисциплины. Они позволяют студентам усвоить характеристику жанровой системы русской литературы рубежа XIX-XX веков, историко-литературных периодов изучаемой эпохи, а также анализ важнейших произведений в первую очередь – с точки зрения поэтики. Логическим продолжением и развитием содержания лекций выступают семинарские занятия, на которых студенты конкретизируют и углубляют знания, полученные в лекционном курс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 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студентов необходимых знаний в области истории русской литературы начала ХХ 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180" w:hanging="0"/>
        <w:jc w:val="both"/>
        <w:rPr/>
      </w:pPr>
      <w:r>
        <w:rPr>
          <w:sz w:val="26"/>
          <w:szCs w:val="26"/>
        </w:rPr>
        <w:t>Воспитание серьезного, вдумчивого и почтительного отношения к русской культуре и литературе начала ХХ 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180" w:hanging="0"/>
        <w:jc w:val="both"/>
        <w:rPr/>
      </w:pPr>
      <w:r>
        <w:rPr>
          <w:sz w:val="26"/>
          <w:szCs w:val="26"/>
        </w:rPr>
        <w:t xml:space="preserve">Изучение основных категорий русской литературы рубежа веков в их динамике и развит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знаниями в области преемственности литературы рубеж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 идеям, образам и идеалам русской классической литературы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и XIX в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филологической культуры будущего учителя-филолога, выработка навыков, необходимых для анализа неоднозначных художественных я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дисциплины студенты должны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Знать:</w:t>
        <w:tab/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>
          <w:sz w:val="26"/>
          <w:szCs w:val="26"/>
        </w:rPr>
        <w:t>специфику поэтического развития России на рубеже век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>
          <w:sz w:val="26"/>
          <w:szCs w:val="26"/>
        </w:rPr>
        <w:t>особенности отношения к литературным и, шире, культурным традициям  словесности начала ХХ века, а также масштаб и аспекты влияния литературы изучаемого периода на развитие русской литературы последующих эпо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>
          <w:sz w:val="26"/>
          <w:szCs w:val="26"/>
        </w:rPr>
        <w:t>основные направления, течения и школы литературы русского «серебряного века»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термины, теории и принципы русской культуры и литературы начала ХХ век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творческой биографии крупнейших писателей и поэтов изучаемого период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>
          <w:sz w:val="26"/>
          <w:szCs w:val="26"/>
        </w:rPr>
        <w:t>структурные, поэтологические и идейно-содержательные аспекты программных произведений выдающихся деятелей литературы рубежа век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>
          <w:sz w:val="26"/>
          <w:szCs w:val="26"/>
        </w:rPr>
        <w:t>наизусть достаточное количество стихотворных текстов, что обеспечит адекватную оценку поэтического развития России в изучаем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>
          <w:sz w:val="26"/>
          <w:szCs w:val="26"/>
        </w:rPr>
        <w:t>о существовании проблем, стоящих перед современной филологической наукой в области изучения русской литературы начала ХХ ве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Уметь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культурно-историческом процессе изучаемого периода, выявлять черты, присущие произведениям каждого художника, анализировать произведения русской литературы «серебряного века», используя соответствующие методик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размер поэтического текста, способ рифмовк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>
          <w:sz w:val="26"/>
          <w:szCs w:val="26"/>
        </w:rPr>
        <w:t>производить атрибуцию представленного для анализа фрагмент художественного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180" w:firstLine="11"/>
        <w:jc w:val="both"/>
        <w:rPr/>
      </w:pPr>
      <w:r>
        <w:rPr>
          <w:sz w:val="26"/>
          <w:szCs w:val="26"/>
        </w:rPr>
        <w:t>проводить типологические связи между произведениями разных культурно-исторических эпох, включать рассматриваемое произведение в литературный контекст, указывая нескольких писателей, в творчестве которых находит отражение рассматриваемая проблема, мотив или художественный прие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еть следы влияния произведений литературы предыдущих культурно-исторических эпох на тексты деятелей «серебряного века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180" w:hanging="0"/>
        <w:jc w:val="both"/>
        <w:rPr/>
      </w:pPr>
      <w:r>
        <w:rPr>
          <w:sz w:val="26"/>
          <w:szCs w:val="26"/>
        </w:rPr>
        <w:t>устанавливать параметры влияния произведений русской литературы начала ХХ века  на произведения последующих культурно-исторических пери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с предназначен для студентов филологического факультета (напрвление 050300.62 – «Филологическое образование», профиль «Русский язык и литература»), проводится в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 семестре 4 курса. На изучение выделено 40 часов: 30 - лекционных, 10 - семинарских. Форма отчета - зачет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дуль 1. Русская проза рубежа XIX-XX век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1. Русская литература на рубеже XIX-XX век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2 часа)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ронологические границы курса, его внутренняя структура. Ведущие тенденции общественного и художественного развития. Соотнесенность классических традиций и модернистских течений. Понятие «серебряного века», декаданса, художественного авангарда, ангажированного искусств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черты литературы рубежа XIX-XX веков: философская основа, модернистская картина мира, ключевая категория жизнестроительства, течения и школы, жанры, тематика, тип героя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еребряный век в современном прочтении. Учебники, учебные пособия, монографи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нятие символа. Соотнесенность с символом как художественным приемом предшествующего искусства. Новизна истолкования. Социальные, философские, художественные истоки русского символизма. Связь с европейским движением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татья Д. Мережковского «О причинах упадка и новых течениях современной русской литературы». Определение задач. Литературные программы «старших символистов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роза А.И. Куприна (2 часа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пулярность творчества А. Куприна. А. Куприн как социальный описатель. Близость к философской антитезе природы и цивилизации. Система характеров его проз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ериодизация творчества. Ранний период: «Молох» (1896) и «Олеся» (1898). «Естественный человек» в повести «Олеся»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«Поединок» (1904) - биографические истоки тематики. Отношение к армии и ее официальной структуре. Время создания повести, актуальность, общественный резонанс. Вопрос армейского поединка – моральный и гуманистический аспект. Юрий Ромашов: тип героя, соотнесенность с реалистической традицией, психологизм. Любовная коллизия. Женские характеры и типы в армейском гарнизоне. Шурочка в контрастном сопоставлении с «полковыми дамами» и одновременно – в соотнесенности с правдой обстоятельств. Армейская среда – сосредоточие болезней общества. Офицеры – галерея нравственно больных людей. Обреченность Ромашова как романтика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Межревволюционные годы: «Листригоны» (очерки 1907-1911), «Гамбринус» (1907) – гуманистический пафос рассказа, «Суламифь» (1908) – мифологизация любви, «Гранатовый браслет» (1911), работа над повестью «Яма»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торая половина 1910-х гг., эмигрантские годы: «Юнкера» (1928-1932), ряд произведений на «армейскую» тему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Мелодраматическая основа сюжетов повестей А. Куприна, острота коллизий, динамика, сочность повествования. Сквозной в творчестве мотив самоубийства. Анализ социально-исторической проблематики в творчестве А. Куприн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каз «Гранатовый браслет» - вершина творчества А. Куприна. Разработка оригинальной версии традиционного образа «маленького человека», его амбивалентность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Творчество Леонида Андреева (2 часа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Творчество  Леонида Андреева представляет собой образец интеллектуального сочинительства, находящегося на пересечении традиций реализма и модернизма. Своеобразие занимаемой позиции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Основополагающий момент творчества писателя – проблема атеистического сознания. Связь с философией Ф. Ницше, переживание героями Андреева идеи безбожия. Экспрессионизм Л. Андреев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снова коллизии художественного мира Л. Андреева: мотивы самоубийства, помешательства и бунта. Ранняя проза: рассказы «Баргамот и Гараська» (1898) – принцип построения, возможности «пасхального сюжета», «Петька на даче» (1899), «Большой шлем» (1899) – диагностика основной проблемы современной писателю жизни: одиночество человека, его социальная, семейная отверженность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«Жизнь Василия Фивейского» (1903) – первое обширное произведение. Библейская аналогия. Поиск бытийного символа, неразрешимость противоречий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Рассказ «Красный смех» (1905) - проблема богооставленности мира и человека решается на «военном» материале. Гротескный образ смеха. Дневниковая форма повествования, фрагментарная композиция как воплощение  дискретности мировосприятия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нцепция гуманизма в рассказе «Губернатор» и «Рассказе о семи повешенных». Драма «Савва». Неразрешимость конфликта. Крайние формы изображения революции. Драма «Жизнь человека» - воссоздание единого принципа бытия в границах театральной условности. Абстракции Л. Андрее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4.  Драма М. Горького «На дне». (2 часа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Драма М. Горького «На дне» как своеобразный эпиграф к миру советской литературы. Система воззрений автора. Связь драмы с поэмой «Человек» (1903 г.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действия, функция пространных ремарок, система говорящих имен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южетный уровень структуры драмы. Значение интриги в сюжете. «Говорящие» и «действующие» герои драмы. Лука как главный двигатель сюжета. Судьба Васьки Пепла – в центре драматического конфликт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а и Костылев – герои-антагонисты. Их противостояние в битве за душу Пепла. Роль в конфликте героя-идеолога Сатина. Сатин как философский двойник Луки. Диалоге о правде, лжи и человеке. Участие в структуре конфликта прочих персонажей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интерпретации пьес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дуль 2. Русская поэзия «серебряного века»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5.  Поэтика русского декаданса. Константин Бальмонт и Валерий Брюсов (2 часа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Тип поэта-кумира. Яркая и недолгая слава. Этап расцвета: сборники «Горящие здания», «Будем как солнце», «Только любовь». Поэтические принципы «стихийного гения». Безрелигиозность раннего символизма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Символы-парадоксы, аморфность символической системы. Образы времени и пространства в поэзии К. Бальмонта. Неопределенность и неконкретность, экзотика, символы земель и стран. Центральный образ пустыни. Доминирующая концепция мгновения. Селенологическая и солярная символик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нцепция лирического героя и человека в творчестве Бальмонта. Одиночество, замкнутость, дезориентированность. Кризисное мироощущени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бразный спектр, стилевая окраска стихотворений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Поэтические сборники Брюсова: </w:t>
      </w:r>
      <w:r>
        <w:rPr>
          <w:sz w:val="26"/>
          <w:szCs w:val="26"/>
          <w:lang w:val="en-US"/>
        </w:rPr>
        <w:t>Juvenilia</w:t>
      </w:r>
      <w:r>
        <w:rPr>
          <w:sz w:val="26"/>
          <w:szCs w:val="26"/>
        </w:rPr>
        <w:t xml:space="preserve"> (стихи 1893-1895); </w:t>
      </w:r>
      <w:r>
        <w:rPr>
          <w:sz w:val="26"/>
          <w:szCs w:val="26"/>
          <w:lang w:val="en-US"/>
        </w:rPr>
        <w:t>Chef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’Œ</w:t>
      </w:r>
      <w:r>
        <w:rPr>
          <w:sz w:val="26"/>
          <w:szCs w:val="26"/>
          <w:lang w:val="en-US"/>
        </w:rPr>
        <w:t>uvre</w:t>
      </w:r>
      <w:r>
        <w:rPr>
          <w:sz w:val="26"/>
          <w:szCs w:val="26"/>
        </w:rPr>
        <w:t xml:space="preserve"> (1895), </w:t>
      </w:r>
      <w:r>
        <w:rPr>
          <w:sz w:val="26"/>
          <w:szCs w:val="26"/>
          <w:lang w:val="en-US"/>
        </w:rPr>
        <w:t>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sse</w:t>
      </w:r>
      <w:r>
        <w:rPr>
          <w:sz w:val="26"/>
          <w:szCs w:val="26"/>
        </w:rPr>
        <w:t xml:space="preserve"> (1896), </w:t>
      </w:r>
      <w:r>
        <w:rPr>
          <w:sz w:val="26"/>
          <w:szCs w:val="26"/>
          <w:lang w:val="en-US"/>
        </w:rPr>
        <w:t>Tert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gilia</w:t>
      </w:r>
      <w:r>
        <w:rPr>
          <w:sz w:val="26"/>
          <w:szCs w:val="26"/>
        </w:rPr>
        <w:t xml:space="preserve"> (1900), </w:t>
      </w:r>
      <w:r>
        <w:rPr>
          <w:sz w:val="26"/>
          <w:szCs w:val="26"/>
          <w:lang w:val="en-US"/>
        </w:rPr>
        <w:t>Urb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rbi</w:t>
      </w:r>
      <w:r>
        <w:rPr>
          <w:sz w:val="26"/>
          <w:szCs w:val="26"/>
        </w:rPr>
        <w:t xml:space="preserve"> (1903), </w:t>
      </w:r>
      <w:r>
        <w:rPr>
          <w:sz w:val="26"/>
          <w:szCs w:val="26"/>
          <w:lang w:val="en-US"/>
        </w:rPr>
        <w:t>Stephanos</w:t>
      </w:r>
      <w:r>
        <w:rPr>
          <w:sz w:val="26"/>
          <w:szCs w:val="26"/>
        </w:rPr>
        <w:t xml:space="preserve"> (1906). Эпатаж лирики В. Брюсова – «стихийного гения», резонанс, отзывы в критике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Концепция поэта в творчестве В. Брюсова. Эгоцентрический идеал стихотворца-модерниста представления о фрагментарности и бессистемности мира. Абсолютизация искусства, приоритет формы над содержанием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ая концепция В. Брюсова. Географическая экзотика. Экскурсы в разные эпохи. Сквозные мотивы и темы. Цикл «Любимцы веков». Имена-символы. Образ «грядущих гуннов». Вопрос исторических подобий и параллелей. Космическая тема. Селенологическая образность в его стихотворениях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Эротика у Брюсова. Концепция «роковой» любви, связь темы любви с темой смерти. Система лейтмотивов брюсовской эротической лирики. Образ «роковой» женщины и слабого, подвластного ей мужчин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Брюсов и революция. Антитеза «ломать- строить». Мотивы принятия революции. Сборник «Девятая камена». Осмысление революции как обновляющего катаклизм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6. Поэзия Александра Блока (4 часа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рни, истоки, культурная и семенная традиция. Бекетов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Философская ориентация и поэтическая система лирики раннего А. Блока. Отличие от структуры художественного мира старших символистов. Ориентация на философию Вл. Соловьева. Категории «софийности», историчности, антитеза души и тела как основные категории поэзии А. Блока. «Открытие» А. Блоком специфики национальной истории, воспринимаемой как цикл. Сочетание национального начала с этическим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роблема целостности поэтического мира А. Блока. Ранние циклы Блока “</w:t>
      </w:r>
      <w:r>
        <w:rPr>
          <w:sz w:val="26"/>
          <w:szCs w:val="26"/>
          <w:lang w:val="en-US"/>
        </w:rPr>
        <w:t>An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ucem</w:t>
      </w:r>
      <w:r>
        <w:rPr>
          <w:sz w:val="26"/>
          <w:szCs w:val="26"/>
        </w:rPr>
        <w:t>” и «Стихи о Прекрасной Даме». Концепция женственности, адресаты лирики А. Блока. Мотив ожидаемого откровения, его ипостаси. Цветопись. Эсхатологические мотивы. Цикл «Распутья» как преодоление отвлеченности. Цикл «Снежная маска» - трансформация лейтмотивов первых сборников, темы маскарада, трагического раздвоения, иллюзорности и хаоса. Цикл «Кармен»: развитие излюбленных блоковских тем. Национальная тема в лирике А. Блока: «На поле Куликовом». Трансформации образа Светлой Жен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оэма «Двенадцать» и стихотворение «Скифы». Контекст произведений: статьи «Интеллигенция и революция», «Крушение гуманизма», доклад «Владимир Соловьев и наши дни». Связь с работами О. Шпенглера, Ф. Ницше и Вл. Соловьева. Лейтмотивы музыки, стихии; столкновении цивилизации и культур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оэма «Двенадцать» - культурный контекст и подтекст. Структурные особенности произведения. Образ двенадцати – варианты интерпретации. Традиции изображения и толкования образа метели. вьюги и снежного хаоса (А. Пушкин, Ф. Достоевский). Персонифицированные образы поэмы: Петька, Катька. Иисус Христос. Символика имен и деяний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«Скифы» - вариация проблематики «Двенадцати». От ситуации внутринационального стихийного бунта – к катастрофе всемирно-исторического масштаб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7. Акмеизм. Творчество Н. Гумилева и О. Мандельштама. (2 часа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Кризис символизма. Причины, формы. «Цех поэтов» в противопоставлении «Академии стиха». Адамизм, акмеизм. Группа молодых поэтов: Н. Гумилев, О. Мандельштам, А. Ахматова. Принципы, ориентация. Статья Н. Гумилева «Наследие символизма и акмеизм». Отказ от «неизъяснимости» образа и творчества. Поэзия живых очертаний. Целостность и «материальность» слова. Задача поэзии – открывать живой мир во всем богатстве красок и очертаний. Связь с традициями европейской и русской поэзи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татья О. Мандельштама «Утро акмеизма». Принцип «высокой плотности текста», четкой архитектуры стиха, внешнего лаконизма при глубине поэтического смысла. Статьи» «Слово и культура» и «О природе слова» как итог развития акмеистической теории. Залог единства русской литературы в языке народ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оэтика акмеизма. Творчество Н. Гумилева. Мотивы раннего творчества, неоромантический колорит первых сборников, влияние символизма: «Путь конквистадоров» (1905), «Романтические цветы» (1908), «Жемчуга» (1910). Четкая, непротиворечивая концепция лирического геро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«Романтические цветы» (1908) увлечение географической экзотикой. Африканские экспедиции, отзвук в поэзии. Сюжетность. Лейтмотивы дороги, испытаний, открытий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милев в годы войны. Личное мужество, поэтическое воплощение воинского долга, реалистические зарисовки военных эпизодов. «Колчан»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влечение архитектурной тематикой: «Венеция» (1913), «Фра Беато Анджелико», (1912), «Рим» (1912), «Пиза» (1912), «Падуанский собор» (1916), «Генуя» (1912), «Неаполь» (1913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озвращение в Россию после войны. Культурно-просветительская деятельность. Возрождение «Цеха поэтов». Сборник «огненный столп» - осуществление поэтической программы, высшая точка подъема. Самосознание поэта в стихотворении «Память», назначение поэзии («Слово»), трагическая фантасмагория и реальность («Заблудившийся трамвай»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8. Поэзия О.Э. Мандельштама. (2 часа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милев и Мандельштам – сближения и различия. Противоречия творчества О. Мандельштама, периодизац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ник «Камень». Семантика названия, состав, лейтмотивы. Мир близких и живых очертаний: «светлый циферблат», дом, ласточка. Тематический диапазон. Соотнесенность сборника со статьей «Утро акмеизма». Ориентация на классическую поэзию, античные темы и образ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ширение диапазона в сборнике “</w:t>
      </w:r>
      <w:r>
        <w:rPr>
          <w:sz w:val="26"/>
          <w:szCs w:val="26"/>
          <w:lang w:val="en-US"/>
        </w:rPr>
        <w:t>Tristia</w:t>
      </w:r>
      <w:r>
        <w:rPr>
          <w:sz w:val="26"/>
          <w:szCs w:val="26"/>
        </w:rPr>
        <w:t xml:space="preserve">” («Скорбные песни»). Мотив времени как исторической и вечной категории. Попытка осмыслить революционные события в общем контексте истории и образной системе античности. Стремление преодолеть хаос средствами «архитектуры». Самосознание поэта и императивы революции. Лирические мотивы, посвящения, «домашняя античность», иро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глубление противоречий после революции. Ощущение ненужности, невозможности примирения. Поэт и «век-волкодав». Первый арест – последний поэтический взлет. «Воронежские тетради». Возвращение к античности, попытка примирения с современностью. Второй арест, «этап», пересыльный лагерь на Дальнем Востоке. Общая интонация поздней лири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. Мандельштам в контексте поэзии ХХ век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9. Поэзия А. Ахматовой (2 часа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сть А. Ахматовой и «миф» об Ахматовой. Эволюция поэзии – от камерной лирики к гражданским и общечеловеческим мотивам. Первые сборники: «Вечер», «Четки», «Белая стая». Эволюция лирической темы. Дуализм художественного мира поэтессы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е поэтические приемы: художественная деталь, сюжетность и бытописание ранней лирики, психологизм и прозаизм. Обращение к прошлому. Сборник «Белая стая» - основные темы и система лейтмотивов. Специфика восприятия исторического процесса и концепция поэта-пророка. Ахматова в годы революции. Осознание трагедии, жизнь на высотах духа. Сборники «Подорожник». «Anno </w:t>
      </w:r>
      <w:r>
        <w:rPr>
          <w:sz w:val="26"/>
          <w:szCs w:val="26"/>
          <w:lang w:val="en-US"/>
        </w:rPr>
        <w:t>Domini</w:t>
      </w:r>
      <w:r>
        <w:rPr>
          <w:sz w:val="26"/>
          <w:szCs w:val="26"/>
        </w:rPr>
        <w:t>…». Диалог с эмиграцией, невозможность собственно отъез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Тенденция возвращения к русской классической литературе. Тема Пушкина в лирике А. Ахматовой как своеобразный ориентир ее собственной поэтик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 Русский футуризм. Поэзия В.В. Маяковского. (2 час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мин, смысловая окраска, отличие от европейского (итальянского) футуризма. Связь с символизмом. Футуризм в оценках А. Блока: статья «Без божества, без вдохновенья» 1921 г. Преемственность футуризма и символизма на уровне поэтики и авторского мировоззр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ки и начало движения. Массовость русского футуризма. Отрицание канона, традиций, авторитетов. Множественность центров и деклараций. Эгофутуризм Игоря Северянина. Формирование ведущего течения кубофутуристов: Е. Гуро, Б. Лившиц, В. Маяковский, В. Хлебников, В. Каменский, Д. Бурлюк, А. Крученых. Группа «Центрифу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ные манифесты русского футуризм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Пощечина общественному вкусу» (1912). Состав участников, декларация футуризма, первая публикация Маяковского. Эпатаж, успех с окраской скандала. Поэтика острого динамизма, экстравагантной метафоры и словесной игры, перечень поэтических инновац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исловие ко второму выпуску «Садка судей» (1913). Эволюция футуристских теорий – от скандала к теории версификации. Космополитический пафос и парадоксальная провинциальность футуризма. Полемика с символист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Декларация слова как такового» А. Крученых (19 апр. 1913) и совместная статья А. Крученых и В. Хлебникова «Слово как таковое» (1913) – пафос «разрезанных» слов, теория словотворчества. Понятие «заум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цизм и утопизм в программе футуристов. Театральный характер выступлений футурис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1. Поэзия В.В. Маяковского (2 час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речия творческого наследия В. Маяковского. Маяковский как мифотворец русской действительности 20-х гг. ХХ века. Максимализм его пози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оваторство Маяковского. Акцентный стих, реализованная метафора как основа структуры художественного обра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нние поэмы В. Маяковского. Любовная тема: «Облако в штанах», «Флейта-позвоночник». Конфликт между личностью и обществом. Личный характер произведений. Эволюция любовной тематика после победы революции 1917 г. Поэма «Про это»: лейтмотив Рождества, отрицание старого быта и конструкция нового мира. Поэма «150 000 000». Эсхатологическая основа произведения. Поэма «Владимир Ильич Ленин». Создание первого революционного святого. Трансформация жанра жития в поэм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. Поэмы С.А. Есенина (2 час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никальность поэтической системы С. Есенина, его антиномичность творчеству В. Маяковского. Декларация свободы художника, идея неподконтрольности творчества, неповторимый жизнетворческий сценарий. Обращение к традиционной версификационной системе. Фольклорные мотивы в лирике, психологизм лирического героя произве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мы «Анна Снегина» и «Черный человек». Ориентация на пушкинское творчество. «Анная Снегина».  Любовная и социальная линии в структуре сюжета. приоритет любовного аспекта. Система лейтмотивов. «Черный человек». Мотив двойничества как основа сюжетной и семантической организации поэмы. Замысел произведения, автобиографиз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одуль 3. Творчество И.А. Бун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4. Проза И. Бунина (4 часа)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Место И. Бунина в литературном процессе рубежа веков. Резонанс, Нобелевская премия, судьба литературного наследия. Близость с русской классической литературой XIX века, неприятие модернистских традиций. Отличия на уровнях философии, мировоззрения и поэтики. Мастерство и новаторство писательской манеры И. Бунина. Тематика произведений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едущие мотивы лирики И. Бунина. Поэзия и природа – убежище от житейской пошлости, обретение полноты бытия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Россия Бунина. Бессюжетная зарисовка «Антоновские яблоки». Темы прошлого, угасания природы и дворянских гнезд, мотивы воспоминания, остановившегося времени и единения помещиков и мужиков. Близость к поэзии, своеобразие лирической прозы И. Бунина, основные художественные приемы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Эволюция темы России. Повесть «Деревня» - программное произведение И. Бунина. Идеологический и мировоззренческий конфликты. Традиционная структура конфликта. Связь с творчеством И. Тургенева и полемика с ним. Братья Красовы. Лейтмотив их существования. Идея мировоззренческого тупик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Мотив бездетности. Образ Молодой как антитеза страшному миру Дурновки. Роль художественной детали для раскрытия глубинного смысла повести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овесть «Суходол». Проблематика произведения - национальная судьба, трагическая логика русской истории и природа национального характера. Приметы летописного жанра. Судьба дворовой девки Натальи в центре произведения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южетообразующие мотивы сумасшествия от любви и убийства. Соотнесенность героев повести со знаковыми понятиями древнерусской истори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дея Божьего суда в финале повести. Апокалиптический прогноз будущей Росси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Эротическая тема в творчестве И. Бунина. Эволюция темы. Сборник «Темные аллеи» как вершина любовной тематики и своеобразное литературное завещание писателя. Образ «роковой женщины» в любовных рассказах Бунина. Конструирование сюжетного инварианта. «Легкое дыхание», «Дело корнета Елагина», «Чистый понедельник» - шедевры любовной прозы И. Бунин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дисциплины «Русская литература. Модуль 3: Русская литература ХХ век (1 часть)» </w:t>
      </w:r>
    </w:p>
    <w:p>
      <w:pPr>
        <w:pStyle w:val="Normal"/>
        <w:jc w:val="center"/>
        <w:rPr/>
      </w:pPr>
      <w:r>
        <w:rPr/>
        <w:t xml:space="preserve">направление 050300.62 «Филологическое образование», профиль «Русский язык и </w:t>
      </w:r>
    </w:p>
    <w:p>
      <w:pPr>
        <w:pStyle w:val="Normal"/>
        <w:jc w:val="center"/>
        <w:rPr/>
      </w:pPr>
      <w:r>
        <w:rPr/>
        <w:t>литература»</w:t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825"/>
        <w:gridCol w:w="602"/>
        <w:gridCol w:w="600"/>
        <w:gridCol w:w="949"/>
        <w:gridCol w:w="900"/>
        <w:gridCol w:w="889"/>
        <w:gridCol w:w="142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проза рубеж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на рубеж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 А.И. Купр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Л.Андрее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 М. Горького «На дн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поэзия Серебряного в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русского декаданса. К. Бальмонт и В. Брю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. Поэзия А. Бло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изм. Творчество Н. Гумилева и О. Мандельшта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О. Мандельшта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А. Ахматов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футуризм. Поэзия В.В. Маяковского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В.В. Маяковск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 С.А. Есен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И.А. Бун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 И.А. Бун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b/>
          <w:caps/>
          <w:szCs w:val="28"/>
        </w:rPr>
        <w:t>учебно-методическая (ТЕХНОЛОГИЧЕСКАЯ) КАРТА дисциплины</w:t>
      </w:r>
    </w:p>
    <w:p>
      <w:pPr>
        <w:pStyle w:val="Normal"/>
        <w:jc w:val="center"/>
        <w:rPr/>
      </w:pPr>
      <w:r>
        <w:rPr>
          <w:b/>
        </w:rPr>
        <w:t>___________ РУССКАЯ ЛИТЕРАТУРА. МОДУЛЬ 3: РУССКАЯ ЛИТЕРАТУРА ХХ ВЕКА (1 ЧАСТЬ)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направления  050300.62 «Филологическое образование», профиль «Русский язык и литера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 xml:space="preserve">по очной </w:t>
      </w:r>
      <w:r>
        <w:rPr/>
        <w:t>форме обучения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851"/>
        <w:gridCol w:w="2268"/>
        <w:gridCol w:w="567"/>
        <w:gridCol w:w="2410"/>
        <w:gridCol w:w="567"/>
        <w:gridCol w:w="850"/>
        <w:gridCol w:w="567"/>
        <w:gridCol w:w="3544"/>
        <w:gridCol w:w="70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Моду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3"/>
              <w:jc w:val="center"/>
              <w:rPr/>
            </w:pPr>
            <w:r>
              <w:rPr/>
              <w:t>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актические занятия (номер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120" w:after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 xml:space="preserve">Русская проза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ая литература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/>
            </w:pPr>
            <w:r>
              <w:rPr>
                <w:sz w:val="18"/>
                <w:szCs w:val="18"/>
              </w:rPr>
              <w:t>Основные черты литературы рубежа XIX-XX веков: философская основа, модернистская картина мира, ключевая категория жизнестроительства, течения и школы, жанры, тематика, тип героя.</w:t>
            </w:r>
          </w:p>
          <w:p>
            <w:pPr>
              <w:pStyle w:val="Normal"/>
              <w:ind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век в современном прочтении.</w:t>
            </w:r>
          </w:p>
          <w:p>
            <w:pPr>
              <w:pStyle w:val="Normal"/>
              <w:ind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имвола. Соотнесенность с символом как художественным приемом предшествующего искусства. Новизна истолкования. Социальные, философские, художественные истоки русского символизма. Связь с европейским движ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А.И. Куп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Куприн как социальный описатель. Близость к философской антитезе природы и цивилизации. Система характеров его прозы.</w:t>
            </w:r>
          </w:p>
          <w:p>
            <w:pPr>
              <w:pStyle w:val="Normal"/>
              <w:ind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зация творчества. </w:t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одраматическая основа сюжетов повестей А. Куприна, острота коллизий, динамика, сочность повествования. Сквозной в творчестве мотив самоубийства. Анализ социально-исторической проблематики в творчестве А. Купри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зация как прием в системе творчества А.И. Куприна. «Суламифь».</w:t>
            </w:r>
          </w:p>
          <w:p>
            <w:pPr>
              <w:pStyle w:val="13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анатовый браслет». а) «Текст в тексте». Истории «второстепенных» персонажей в повести; б) Социальная тенденция. «Маленький человек» и «светское общество» у Куприна. Поэт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образа Желткова. в) Трагическое и мелодраматическое в поэти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«Гранатового брасл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Обсуждение на семинаре. Атрибуция.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Л.Андр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/>
            </w:pPr>
            <w:r>
              <w:rPr>
                <w:sz w:val="18"/>
                <w:szCs w:val="18"/>
              </w:rPr>
              <w:t>Проблема атеистического сознания. Связь с философией Ф. Ницше. Экспрессионизм Л. Андреева.</w:t>
            </w:r>
          </w:p>
          <w:p>
            <w:pPr>
              <w:pStyle w:val="Normal"/>
              <w:ind w:firstLine="256"/>
              <w:jc w:val="center"/>
              <w:rPr/>
            </w:pPr>
            <w:r>
              <w:rPr>
                <w:sz w:val="18"/>
                <w:szCs w:val="18"/>
              </w:rPr>
              <w:t>Мотивы самоубийства, помешательства и бунта. Диагностика основной проблемы современной писателю жизни: одиночество человека, его социальная, семейная отверженность.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блема богооставленности мира и человека. Абстракции Л. Андрее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ые черты поэтики Л.Н. Андреева. Экспрессиониз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каз «Губернатор».  Традиции Ф.М. Достоевского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каз о семи повешенных». Традиции Л.Н. Толстого и Ф.М. Достое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Обсуждение на семинаре. Атрибуция. тестирование</w:t>
            </w:r>
          </w:p>
        </w:tc>
      </w:tr>
      <w:tr>
        <w:trPr>
          <w:trHeight w:val="149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 М. Горького «На д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Система воззрений автора. Связь драмы с поэмой «Человек» (1903 г.). Место действия, функция пространных ремарок, система говорящих имен. Сюжетный уровень структуры драмы. «Говорящие» и «действующие» герои драмы. Лука как главный двигатель сюжета. Судьба Васьки Пепла – в центре драматического конфликта. Лука и Костылев – герои-антагонисты. Роль в конфликте героя-идеолога Сатина. Сатин как философский двойник Луки. Диалоге о правде, лжи и челове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Обсуждение на семинаре. Атрибуция. тестирование</w:t>
            </w:r>
          </w:p>
        </w:tc>
      </w:tr>
      <w:tr>
        <w:trPr>
          <w:trHeight w:val="1893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Русская поэзия Серебряного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русского декаданса. К. Бальмонт и В. Брю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ы-парадоксы, аморфность символической системы. Образы времени и пространства в поэзии. Неопределенность и неконкретность, экзотика, символы земель и стран. Центральный образ пустыни. Доминирующая концепция мгновения. Селенологическая и солярная символика.</w:t>
            </w:r>
          </w:p>
          <w:p>
            <w:pPr>
              <w:pStyle w:val="Normal"/>
              <w:ind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ество, замкнутость, дезориентированность. Кризисное мироощущение.</w:t>
            </w:r>
          </w:p>
          <w:p>
            <w:pPr>
              <w:pStyle w:val="13"/>
              <w:snapToGrid w:val="false"/>
              <w:ind w:right="-1" w:firstLine="114"/>
              <w:jc w:val="center"/>
              <w:rPr/>
            </w:pPr>
            <w:r>
              <w:rPr>
                <w:sz w:val="18"/>
                <w:szCs w:val="18"/>
              </w:rPr>
              <w:t xml:space="preserve">Концепция поэта в творчестве. Эротика у Брюсова. Концепция «роковой» любв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онспектирование манифестов русских модернистов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оверка конспектов.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трибуция.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А.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ая ориентация и поэтическая система лирики раннего А. Блока. Ориентация на философию Вл. Соловьева. Категории «софийности», историчности, антитеза души и тела.</w:t>
            </w:r>
          </w:p>
          <w:p>
            <w:pPr>
              <w:pStyle w:val="Normal"/>
              <w:ind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целостности поэтического мира А. Блока. Эсхатологические мотивы. Национальная тема в лирике А. Блока.</w:t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 «Двенадцать» и стихотворение «Скифы». Связь с работами О. Шпенглера, Ф. Ницше и Вл. Соловьева. Лейтмотивы музыки, стихии; столкновении цивилизации и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18"/>
                <w:szCs w:val="18"/>
              </w:rPr>
              <w:t>«Младосимволисты». тличия поэзии Блока от творчества авторов поколения Бальмонта и Брюсова. Философия Владимира Соловьева и ее влияние на художественный мир «Стихов о Прекрасной Даме». История и «национальная идея» в понимании Бл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онспектирование манифестов русских модернистов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оверка конспектов.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Обсуждение на семинаре. Атрибуция. тестирование</w:t>
            </w:r>
          </w:p>
        </w:tc>
      </w:tr>
      <w:tr>
        <w:trPr>
          <w:trHeight w:val="14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. Творчество Н. Гумилева и О. Мандельшт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 символизма. «Цех поэтов» в противопоставлении «Академии стиха».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Статьи Н. Гумилева. Отказ от «неизъяснимости» образа и творчества. Поэзия живых очертаний. Целостность и «материальность» слова. Статьи О. Мандельштама. Принцип «высокой плотности текста», четкой архитектуры стиха, внешнего лаконизма при глубине поэтического смыс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онспектирование манифестов русских модернистов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оверка конспектов.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Атрибуция. тестирование.</w:t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О. Мандельшт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firstLine="114"/>
              <w:jc w:val="center"/>
              <w:rPr/>
            </w:pPr>
            <w:r>
              <w:rPr>
                <w:sz w:val="18"/>
                <w:szCs w:val="18"/>
              </w:rPr>
              <w:t>Сборник «Камень». Семантика названия, состав, лейтмотивы. Ориентация на классическую поэзию, античные темы и образы. Расширение диапазона в сборнике “</w:t>
            </w:r>
            <w:r>
              <w:rPr>
                <w:sz w:val="18"/>
                <w:szCs w:val="18"/>
                <w:lang w:val="en-US"/>
              </w:rPr>
              <w:t>Tristia</w:t>
            </w:r>
            <w:r>
              <w:rPr>
                <w:sz w:val="18"/>
                <w:szCs w:val="18"/>
              </w:rPr>
              <w:t>”. Мотив времени как исторической и вечной категории. Стремление преодолеть хаос средствами «архитектуры». Углубление противоречий после революции. Ощущение ненужности, невозможности примирения. Поэт и «век-волкодав». «Воронежские тетради». Возвращение к античности, попытка примирения с современностью. Общая интонация поздней ли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онспектирование манифестов русских модернистов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оверка конспектов.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Атрибуция. тестирование</w:t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А. Ахма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олюция поэзии – от камерной лирики к гражданским и общечеловеческим мотивам. Дуализм художественного мира поэтессы. Ведущие поэтические приемы: художественная деталь, сюжетность и бытописание ранней лирики, психологизм и прозаизм. Специфика восприятия исторического процесса и концепция поэта-пророка. Ахматова в годы революции. Тенденция возвращения к русской классической литера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Атрибуция. тестирование</w:t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утуризм. Поэзия В.В. Маяко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символизмом. Истоки и начало движения. Массовость русского футуризма. Отрицание канона, традиций, авторитетов. Множественность центров и деклараций. Литературные манифесты русского футуризма.</w:t>
            </w:r>
          </w:p>
          <w:p>
            <w:pPr>
              <w:pStyle w:val="13"/>
              <w:snapToGrid w:val="false"/>
              <w:ind w:right="-1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цизм и утопизм в программе футур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овский как футурист. Лексическое многообразие, словотворчество, тропы, акцентный стих, урбанизм, эпатаж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Петербургский текст в поэзии В. Маяковского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юбовная тематика в поэзии Тема одино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онспектирование манифестов русских модернистов</w:t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оверка конспектов.</w:t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В.В. 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/>
            </w:pPr>
            <w:r>
              <w:rPr>
                <w:sz w:val="18"/>
                <w:szCs w:val="18"/>
              </w:rPr>
              <w:t>Противоречия творческого наследия В. Маяковского. Маяковский как мифотворец русской действительности 20-х гг. ХХ века. Новаторство Маяковского. Ранние поэмы В. Маяковского. Поэма «150 000 000». Эсхатологическая основа произведения.</w:t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 «Владимир Ильич Ленин». Трансформация жанра жития в поэ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Атрибуция. тестирование</w:t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ы С.А. 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ость поэтической системы С. Есенина. Декларация свободы художника, идея неподконтрольности творчества, неповторимый жизнетворческий сценарий. Фольклорные мотивы в лирике, психологизм лирического героя произведений. Поэмы «Анна Снегина» и «Черный человек». Ориентация на пушкинское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трибуция.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Творчество И.А. Бунина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И.А. Бу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sz w:val="18"/>
                <w:szCs w:val="18"/>
              </w:rPr>
              <w:t>Близость с русской классической литературой XIX века, неприятие модернистских традиций Мастерство и новаторство писательской манеры И. Бунина. Тематика произведений. Ведущие мотивы лирики И. Бунина. Россия Бунина. Темы прошлого, угасания природы и дворянских гнезд, мотивы воспоминания, остановившегося времени и единения помещиков и мужиков. Эволюция темы России. Повесть «Деревня». Повесть «Суходол». Сюжетообразующие мотивы сумасшествия от любви и убийства. Идея Божьего суда в финале повести. Апокалиптический прогноз будущей России.</w:t>
            </w:r>
          </w:p>
          <w:p>
            <w:pPr>
              <w:pStyle w:val="13"/>
              <w:snapToGrid w:val="false"/>
              <w:ind w:right="-1" w:firstLine="2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отическая тема в творчестве И. Бунина. Эволюция темы. Образ «роковой женщины» в любовных рассказах Бунина. Конструирование сюжетного инвари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любовного сюжета в прозе И.А. Бунина. «Легкое дыхание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юбовного сюжета в прозе И.А. Бунина 20-х гг. «Дело корнета Елагина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«Чистый понедельник» как вершинный текст любовной прозы И.А. Бунина.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сториософское содержание «Чистого понедельника». Иносказательность текста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тение художественных текстов. Изучение теорет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Обсуждение на семинаре. Атрибуция. тести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ая литература (Русская литература XX века (1 часть)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050300.62  «Филологическое образование», профиль «Русский язык и литера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0442"/>
        <w:gridCol w:w="1724"/>
        <w:gridCol w:w="1260"/>
        <w:gridCol w:w="133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№ 1</w:t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, Л.А. Русская литература конца XIX - начала XX в.: Учебник для студентов пед. институтов и университетов/ Л.А. Смирнова. - М.: Лаком-книга, 2001. - 400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литература ХХ века. В 2-х тт./ Под ред. Л.П. Кременцова. – М., 200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стория русской литературы конца XIX - начала XX века: в 2-х т.. Т. 1/ ред. В. А. Келдыш. - М.: Академия, 2007. - 288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ычёв, С. В. Русская литература XIX-XX веков: литературный обзор/ С. В. Сычёв. - М.: Мир книги, 2007. - 192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№ 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чность и культура Серебряного века. К 85-летию А. А. Тахо-Годи: монография/ Научный совет Российской академии наук "История мировой культуры". - М.: Наука, 2010. - 544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ка Серебряного века: сб.. - М.: Эксмо, 2010. - 384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ы Серебряного века: стихотворения/ сост., авт. предисл. Н. Суховой. - М.: Астрель: АСТ, 200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писатели ХХ века от Бунина до Шукшина: учебное пособие/ ред. Н. Н. Белякова. - 3-е изд., испр. - М.: Флинта: Наука, 200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серебряного века: В 2 т.. Т. 1 / сост. Л. Г. Кихней. - М.: Дрофа, 200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серебряного века [Электронный ресурс]: Символисты. Полные собрания опубликованных стихотворений 10 поэтов с полной библиографией. - Электрон. текстовые дан.. - М.: ИДДК, 2001. - 1 эл. опт. диск (CD-ROM). - (Русская литература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кресенская, М.А. Символизм как мировидение Серебряного века: Социокультурные факторы формирования общественного сознания российской культурной элиты рубежа XIX-ХХ веков: монография/ М.А. Воскресенская; Ред. А.Н. Жеравина. - М.: Логос, 200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, А. А. Стихи о любви: сб./ А. А. Блок. - М.: Эксмо, 2009. - 272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, А. А. Предчувствую Тебя: стихотворения/ А. А. Блок. - М.: Эксмо, 20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№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е писатели ХХ века от Бунина до Шукшина: учебное пособие/ ред. Н. Н. Белякова. - 3-е изд., испр. - М.: Флинта: Наука, 200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ин, И. А. Стихотворения и переводы: сб./ И. А. Бунин. - М.: Эксмо, 2009. - 288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янский, В. В. Словарь эпитетов Ивана Бунина: около 100 тысяч словоупотреблений/ В. В. Краснянский . - М.: Азбуковник, 2008. - 776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нин, И. А. Неугасимая лампада: стихотворения 1886-1906/ И. А. Бунин ; вступ. ст., примеч. О. Михайлова. - М.: Мир книги, 200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. Модуль №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колов А.Г. История русской литературы конца XIX – начала XX ве</w:t>
              <w:softHyphen/>
              <w:t>ка М., 199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, Л. Н. Оригинальный человек и другие рассказы: сб./ Л. Н. Андреев. - М.: АСТ, 20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ская, Л. Л. Викторины по русской литературе XX века: методическое пособие/ Л. Л. Бельская. - 2-е изд.. - М.: Просвещение, 2009. - 256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усской литературы: В 4 т. Т. 4. Л., 198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. Модуль № 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ская, Л. Л. Викторины по русской литературе XX века: методическое пособие/ Л. Л. Бельская. - 2-е изд.. - М.: Просвещение, 2009. - 256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йман, А. Ангел и камень: жизнь Александра Блока: в 2кн. Кн. 1.: Науч. совет "История мировой культуры" РАН/ А. Пайман; Ред. Д.М. Магомедова, Пер. с англ. А. Пайман. - М.: Наука, 200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овьев Владимир и культура Серебряного века: К 150-летию Вл. Соловьева и 110-летию Лосева А.Ф.: Науч. совет "История мировой культуры"/ Ред. А.А. Тахо-Годи, Е.А. Тахо-Годи, Сост. Е.А. Тахо-Годи. - М.: Наука, 2005. - 631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атова, А. А. Цветы небывшего свидания: стихи/ А. А. Ахматова, М. И. Цветаева. - М.: АСТ: Астрель, 2011. – 25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аева, М. И. Любви старинные туманы: стихи/ М. И. Цветаева. - М.: Эксмо, 2011. - 352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ахнина, В. К. Серебряный век. Очерки к изучению: учебное пособие/ В. К. Размахнина; Валерия Калистратовна В. К.. - Красноярск: КГПИ, 1993. - 190 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тов Н.Н. О Николае Гумилеве и его поэзии // Гумилев Н.С. Стихотворения и поэмы. М., 1989. С. 5-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литература. Модуль № 3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готский Л.С. «Легкое дыхание» // Выготский Л.С. Психология искусства. СПб., 2000. С. 199-22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472"/>
      </w:tblGrid>
      <w:tr>
        <w:trPr/>
        <w:tc>
          <w:tcPr>
            <w:tcW w:w="2268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47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История русской литературы. Модуль: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 (1 ча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Специальные дисципли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 часов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шествующие: Русская литература и культура. Модули: Устное народное творчество, Древнерусская литература,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., Русская литература  </w:t>
            </w:r>
            <w:r>
              <w:rPr>
                <w:lang w:val="en-US"/>
              </w:rPr>
              <w:t>XIX</w:t>
            </w:r>
            <w:r>
              <w:rPr/>
              <w:t xml:space="preserve"> в., 1 часть; Русская литература. Модули: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, 2 часть, 3 часть; Теория литературы; Зарубежная литература и культура. Зарубежная литература.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Русская литература. Модули: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 (2 часть), (3 часть).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633"/>
      </w:tblGrid>
      <w:tr>
        <w:trPr/>
        <w:tc>
          <w:tcPr>
            <w:tcW w:w="10242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№ 1. Русская проза рубеж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 25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ступление с сообщением,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практически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633"/>
      </w:tblGrid>
      <w:tr>
        <w:trPr/>
        <w:tc>
          <w:tcPr>
            <w:tcW w:w="10242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. Русская поэзия серебряного века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b/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манифестов русских модерн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сообщением, докладом 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практически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коллоквиу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633"/>
      </w:tblGrid>
      <w:tr>
        <w:trPr/>
        <w:tc>
          <w:tcPr>
            <w:tcW w:w="10242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. Творчество И.А. Бунина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</w:t>
            </w:r>
            <w:r>
              <w:rPr>
                <w:b/>
                <w:sz w:val="28"/>
                <w:szCs w:val="28"/>
              </w:rPr>
              <w:t xml:space="preserve">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лекций и практического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633"/>
      </w:tblGrid>
      <w:tr>
        <w:trPr/>
        <w:tc>
          <w:tcPr>
            <w:tcW w:w="10242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Количество баллов</w:t>
            </w:r>
            <w:r>
              <w:rPr>
                <w:b/>
                <w:sz w:val="28"/>
                <w:szCs w:val="28"/>
              </w:rPr>
              <w:t xml:space="preserve">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322"/>
      </w:tblGrid>
      <w:tr>
        <w:trPr/>
        <w:tc>
          <w:tcPr>
            <w:tcW w:w="10242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перевода баллов в отметки:</w:t>
      </w:r>
    </w:p>
    <w:p>
      <w:pPr>
        <w:pStyle w:val="Normal"/>
        <w:jc w:val="both"/>
        <w:rPr/>
      </w:pPr>
      <w:r>
        <w:rPr>
          <w:b/>
        </w:rPr>
        <w:t>0-59</w:t>
      </w:r>
      <w:r>
        <w:rPr/>
        <w:t xml:space="preserve"> баллов – неудовлетворительно, </w:t>
      </w:r>
      <w:r>
        <w:rPr>
          <w:b/>
        </w:rPr>
        <w:t>60-73</w:t>
      </w:r>
      <w:r>
        <w:rPr/>
        <w:t xml:space="preserve"> – удовлетворительно, </w:t>
      </w:r>
      <w:r>
        <w:rPr>
          <w:b/>
        </w:rPr>
        <w:t>74-87</w:t>
      </w:r>
      <w:r>
        <w:rPr/>
        <w:t xml:space="preserve"> баллов – хорошо, </w:t>
      </w:r>
      <w:r>
        <w:rPr>
          <w:b/>
        </w:rPr>
        <w:t>88-100</w:t>
      </w:r>
      <w:r>
        <w:rPr/>
        <w:t xml:space="preserve"> - от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еподавателя: </w:t>
        <w:tab/>
        <w:tab/>
        <w:tab/>
        <w:tab/>
        <w:tab/>
        <w:t>к.ф.н., доцент Е.Б. Гайд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00FF00" w:val="clear"/>
        </w:rPr>
      </w:pPr>
      <w:r>
        <w:rPr/>
        <w:t>Пересмотрено и утверждено на заседании кафедры «05» сентября 2012 г. Протокол № 1</w:t>
      </w:r>
    </w:p>
    <w:p>
      <w:pPr>
        <w:pStyle w:val="Normal"/>
        <w:spacing w:lineRule="auto" w:line="36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lineRule="auto" w:line="360"/>
        <w:jc w:val="both"/>
        <w:rPr/>
      </w:pPr>
      <w:r>
        <w:rPr/>
        <w:t>Зав. кафедрой</w:t>
        <w:tab/>
        <w:tab/>
        <w:tab/>
        <w:tab/>
        <w:tab/>
        <w:tab/>
        <w:tab/>
        <w:t>к.п.н., доцент Уминова Н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авторитетных источников. Это обусловлено тем, что в реферате вопросы теории следует увязывать с практикой, учитывать результаты современных исследований в области медиевистики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При использовании страниц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х перечень дается в конце списка литературы. </w:t>
      </w:r>
      <w:r>
        <w:br w:type="page"/>
      </w:r>
    </w:p>
    <w:p>
      <w:pPr>
        <w:pStyle w:val="TextBody"/>
        <w:spacing w:lineRule="auto" w:line="360"/>
        <w:ind w:firstLine="567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анк контрольных заданий и вопросов по дисципЛине</w:t>
      </w:r>
    </w:p>
    <w:p>
      <w:pPr>
        <w:pStyle w:val="TextBody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РУССКАЯ ЛИТЕРАТУРА.</w:t>
      </w:r>
    </w:p>
    <w:p>
      <w:pPr>
        <w:pStyle w:val="TextBody"/>
        <w:spacing w:lineRule="auto" w:line="360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МОДУЛЬ: РУССКАЯ ЛИТЕРАТУРА ХХ ВЕКА. 1 ЧАСТЬ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</w:t>
        <w:br/>
        <w:t xml:space="preserve">К СЕМИНАРСКИМ ЗАНЯТИ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зовому модулю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 xml:space="preserve">Семинар 1. </w:t>
      </w:r>
      <w:r>
        <w:rPr>
          <w:i/>
          <w:sz w:val="26"/>
          <w:szCs w:val="26"/>
        </w:rPr>
        <w:t>. Проза А.И. Куприна.</w:t>
      </w:r>
    </w:p>
    <w:p>
      <w:pPr>
        <w:pStyle w:val="Normal"/>
        <w:ind w:firstLine="5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илизация как прием в системе творчества А.И. Куприна. «Суламифь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работка библейского сюжета: сходства и отлич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смысление «вечной» темы любви в повести. Трагизм развяз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Тема «естественного человека». Суламифь и Оле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ранатовый брасле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«Текст в тексте». Истории «второстепенных» персонажей в пове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циальная тенденция. «Маленький человек» и «светское общество» у Куприна. Поэтика образа Желтко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агическое и мелодраматическое в поэтике «Гранатового браслета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0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еминар 2. </w:t>
      </w:r>
      <w:r>
        <w:rPr>
          <w:i/>
          <w:sz w:val="26"/>
          <w:szCs w:val="26"/>
        </w:rPr>
        <w:t>Л.Н. Андреев. «Губернатор», «Рассказ о семи повешенных»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черты поэтики Л.Н. Андреева. Экспрессион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каз «Губернатор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радиции Ф.М. Достоевского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исьма к губернатору: морализирующие интонации, роль в композиции произ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ассказ о семи повешенных». Традиции Л.Н. Толстого и Ф.М. Достоевского.</w:t>
      </w:r>
    </w:p>
    <w:p>
      <w:pPr>
        <w:pStyle w:val="Normal"/>
        <w:widowControl w:val="false"/>
        <w:spacing w:before="0" w:after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</w:t>
      </w:r>
    </w:p>
    <w:p>
      <w:pPr>
        <w:pStyle w:val="Normal"/>
        <w:widowControl w:val="false"/>
        <w:spacing w:before="0" w:after="1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теста к БМ № 1.</w:t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ермин для обозначения исканий драматургов, которые на рубеже 19-20 веков пытались радикально перестроить традиционный теат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произведениях А. Куприна формируются принципы, характеризующие все современные течения, кроме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социалистического реал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экзистенциал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. символизм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натурализма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 произведениях Л. Андреева не формируются принципы, характерные для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оциалистического ре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критического реал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экспрессион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экзистенциализма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. Андреев, А. Куприн, А. Серафимович неизменно сотрудничал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борниках товарищества «Зна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«Северных цвет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«Земл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«Весах»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произведениях А.И. Куприна, написанных до революции, не звучит 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рирода и циви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озрождающей душу люб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безграничных возможносте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елигиозного преображения души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некоторых произведениях А.И. Куприна встречаются признаки магического реализма, свидетельствующие о влиянии жизнестроительных тенденций русского символ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 «Поедин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 «Я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 «Гранатовом браслет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 «Суламифи»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 некоторых произведениях А.И. Куприна проявляются тенденции натурал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в «Ям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«Олес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 в «Гамбринус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 «Молох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 «Гранатовом браслет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в «Прапорщике армейск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. в «Поединке»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еатр Л.Н. Андреева опирается на художественные принцип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достоверности и реалист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эксцентрической услов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анпсих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омантизма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коны, управляющие толпой, рассматриваются Л. Андреевым 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рассказе «Иуда Искарио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«Жизни Василия Фивейско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«Губернатор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«Большом шлеме»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онятие, объединяющее различные нереалистические течения искусства кон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IX-XX в., - это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Самая яркая черта русской литературы рубеж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страстное воспроизведение реа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ес к проблеме противостояния социальных закономерностей и нравственного иде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мена искусства философией, религией и полити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овление модернистской эстетики и поэ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Узнайте героя по портре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о своей внешности &lt;…&gt; скорее напоминал мастодонта или вообще одного из тех милых, но погибших созданий, которые за недостатком помещения давно уже покинули землю, заполненную мозгляками-людишками. Высокий, толстый, сильный, громогласный &lt;…&gt; составлял на полицейском горизонте видную фигуру и давно, конечно, достиг бы известных степеней, если бы душа его, сдавленная толстыми стенами, не была погружена в богатырский сон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Узнайте героя по портре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овсюду: на улицах, в ресторанах, в театрах, в вагонах конок, на вокзалах появлялся этот маленький, черномазый, хромой офицер, странно болтливый, растрепанный и не особенно трезвый, одетый в общеармейский мундир со сплошь красным воротником - настоящий тип госпитальной, военно-канцелярской или интендантской крысы. Он являлся также по нескольку раз в главный штаб, в комитет о раненых, в полицейские участки, в комендантское управление, в управление казачьих войск и еще в десятки присутственных мест и управлений, раздражая служащих своими бестолковыми жалобами и претензиями, своим унизительным попрошайничеством, армейской грубостью и крикливым патриотизм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Укажите автора и произведение, из которого взят следующий отрыв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реди океана живет морской змей в версту длиною. Редко, не более раза в десять лет, он подымается со дна на поверхность и дышит. Он одинок. Прежде их было много, самцов и самок, но столько они делали зла мелкой рыбешке, что бог осудил их на вымирание, и теперь только один старый, тысячелетний змей-самец сиротливо доживает свои последние годы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Философ – апологет концепции «вселенского пессимизма»: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 Ниц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Шопенгауэ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. Солов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тон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Особенностью русского реализма рубеж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являлось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тяготение к монументальным жанровым формам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повышенный интерес к социальной тематике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сочетание реалистической и модернистской эстетики и поэтики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фельетонность, очерковость, злободнев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Узнайте героя по портре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реди людей он был одинок, словно планета среди планет, и особенный, казалось, воздух, губительный и тлетворный, окружал его, как невидимое прозрачное облако. Сын покорного и терпеливого отца, захолустного священника, он сам был терпелив и покорен и долго не замечал той зловещей и таинственной преднамеренности, с какою стекались бедствия на его некрасивую, вихрастую голову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Узнайте героя по портре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Лица хозяина сначала не было видно: он стоял спиною к свету и в замешательстве потирал руки. Он был высок ростом, худощав, с длинными пушистыми, мягкими волосам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Укажите автора и произведение, из которого взят следующий отрыв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…Вся его полурота вместо двух прямых, стройных линий представляла из себя безобразную, изломанную по всем направлениям, стеснившуюся, как овечье стадо, толпу. Это случилось оттого, что подпоручик, упоенный своим восторгом и своими пылкими мечтами, сам не заметил того, как шаг за шагом передвигался от середины вправо, наседая в то же время на полуроту, и, наконец, очутился на ее правом фланге, смяв и расстроив общее движение…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акой тип героя был чрезвычайно популярен в литературе рубежа  XIX-XX вв.: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лишний человек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рой- марги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аленький челове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овый человек»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кажите фразы, принадлежащие героям произведений Л. Андрее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емен! Тебе говорю, встан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…Бог с ним, с городом вашим, не стала бы я там жить никогда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еня не надо веша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уда бы ни стреляли, мне все попадает в мозг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ложи меня, как печать, на сердце твоем, как перстень, на руке твоей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- Ты! Старый обманщик! Если ты что-нибудь можешь и смеешь, то... ну вот: сделай так, чтобы я сейчас сломал себе ногу…».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Узнайте героя по портре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Это был совсем еще молодой, белокурый, широкоплечий юноша, такой здоровый, что ни тюрьма, ни ожидание неминуемой смерти не могли стереть краски с его щек и выражения молодой, счастливой наивности с его голубых глаз. Все время он энергично пощипывал лохматую светлую бородку, к которой еще не привык, и неотступно, щурясь и мигая, глядел в окн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Узнайте героя по портре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&lt;…&gt; унаследовала монгольскую кровь отца, татарского князя, дед которого крестился только в начале XIX столетия и древний род которого восходил до самого Тамерлана &lt;…&gt; Лицо ее сильно монгольского типа с довольно заметными скулами, с узенькими глазами, которые она к тому же по близорукости щурила, с надменным выражением в маленьком, чувственном рте, особенно в слегка выдвинутой вперед полной нижней губе, - лицо это, однако, пленяло какой-то неуловимой и непонятной прелестью, которая заключалась, может быть, в улыбке, может быть, в глубокой женственности всех черт, может быть, в пикантной, задорно-кокетливой мимик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Укажите автора и произведение, из которого взят следующий отрыв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з всех двенадцати комнат огромного помещичьего дома я занимал только одну, бывшую диванную. Другие стояли запертыми на ключ, и в них неподвижно и торжественно плесневела старинная штофная мебель, диковинная бронза и портреты XVIII столетия. &lt;…&gt; Ветер за стенами дома бесился, как старый, озябший голый дьявол. В его реве слышались стоны, визг и дикий смех. Метель к вечеру расходилась еще сильнее. Снаружи кто-то яростно бросал в стекла окон горсти мелкого сухого снега. Недалекий лес роптал и гудел с непрерывной, затаенной, глухой угрозой...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 Ветхозаветный сюжет, использованный Л. Андреевым в рассказе «Жизнь Василия Фивейского»: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 И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крешение Лаз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ательство Иу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ушение Адама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 Какой элемент поэтики прозы Л. Андреева не имеет перекличек с творчеством Ф.М. Достовеск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военность гер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 критических, переломных моментов жизни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стояние героя-индивидуалиста 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е состояния души человека перед смер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 сумасшествия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 Узнайте героя по портре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…тучный, высокий, серебряный старец &lt;…&gt; В левой руке он держал слуховой рожок, а в правой - палку с резиновым наконечником. У него было большое, грубое, красное лицо с мясистым носом и с тем добродушно-величавым, чуть-чуть презрительным выражением в прищуренных глазах, расположенных лучистыми, припухлыми полукругами, какое свойственно мужественным и простым людям, видавшим часто и близко перед своими глазами опасность и смерть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. Укажите автора и произведение, из которого взят следующий отры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й муж - очень талантливый архитектор, и я даже думаю, что он гениален. Его родители умерли очень рано, и он остался сиротою. Некоторое время после смерти родителей его поддерживали родственники, но так как он был всегда очень самостоятелен характером и резок, часто говорил неприятные вещи, не высказывал благодарности, то его бросили. Но он продолжал учиться, добывая средства уроками и часто голодая, и окончил высшую школу. Он часто голодал, мой бедный муж!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. Автор произведения. «Вот, примерно, служил я сторожем на даче... у инженера одного под Томском-городом... Ну, ладно! В лесу дача стояла, место — глухое... а зима была, и — один я, на даче-то... Славно-хорошо! Только раз — слышу — лезут!»: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ераф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 Андр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уп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Горький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. Завязка «Рассказа о семи повешенных» Л.Н. Андреева: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ие декаб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линские репр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нт стр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шение на министра   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. К какому литературному направлению следует отнести такие произведения М.Горького, как «Макар Чудра», «Старуха Изергиль», «Песня о Соколе», «Песня о Буревестнике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ссицизм                       в) романт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одернизм                        г) реализ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2. Кого из персонажей ранних рассказов М. Горького люди наказали за гордость, за то, что он считал себя выше друг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ойко Зобара                    в) Лар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нко                                г) Макара Чуд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. По портретным характеристикам определите героя рассказа М. Горь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…старый травленый волк, хорошо знакомый гаванскому люду, заядлый пьяница и ловкий смелый вор… Он сразу обращал на себя внимание своим сходством с степным ястребом своей хищной худобой и этой прицеливающейся походкой, плавной и покойной с виду., но внутренно возбужденной и зоркой, как лет той хищной птицы, которую он напоминал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. Что исполняет роль обрамления в ранних рассказах М. Горького?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ртретная характер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исание интерь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йз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иографические сведения о герое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. Определите жанр пьесы М. Горького «На дне»: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ьно-философская др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товая др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аге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лодрама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. Кто из персонажей пьесы «На дне» утверждает: «Ложь – религия рабов и хозяев… Правда – бог свободного человека!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ука                       в) Са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лещ                      г) Буб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7.Лука в пьесе М. Горького «На дне» является идеологическим героем. Выразителем какой идеологии он явля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ука выражает идею сохранения чувства собственного достоинства и сопротивления жизненным обстоятельств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ука выражает идею раболепия перед власть имущ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является выразителем идеи покорности и смирения перед жизненными обстоятель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является носителем идеи крайнего индивидуал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8. Назовите героя пьесы, в уста которого вкладывает М. Горький авторскую точку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ука                       в) Са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убнов                   г) Ба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9. Укажите, какой фразой или сценой заканчивается пьеса М. Горького «На дн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 р и в о й  З о б (запевает).  Солнце всходит и заход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Б а р о н  (стоя на пороге, кричит). Эй… Вы! Идите сюда! На пустыре… там Актер… удавил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 у б н о в. Наливай ему, Сатин!. Зоб, садись! Эх, братцы! Много ли человеку надо? Вот я выпил и ра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 а т и н  (негромко). Эх… испортил песню… дурак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. Как назывался рассказ, сделавший имя М.Горького известным?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Челкаш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Макар Чудра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Старуха Изергиль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Мальва"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. Какой художественный приём использовал писатель в следующем отрывке в выделенных предложен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чь была тёмная, по небу двигались толстые пласты лохматых туч, море было покойно, черно и густо, как масло. Оно дышало влажным солёным ароматом и ласково звучало, плескаясь о борта судов... Море спало здоровым, крепким сном работника, который сильно устал за день.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ипербо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лицетвор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тите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афора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. Кто из героев рассказов М.Горького готов был пойти на преступление из-за двух "радужных" (двухсот рублей)?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ври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лка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ар Чуд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рра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. Какое крупное издательство возглавил в 1901 г. М.Горький?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Знание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Шиповник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Молодая гвардия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Всемирная литература"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. Кто из персонажей пьесы "На дне" заявляет: "Я рабочий человек... И с малых лет работаю... Вылезу... Кожу сдеру, а вылезу"?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т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ещ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пел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. Кто из героев пьесы "На дне" произносит фразу: "Всякая блоха не плоха, все - черненькие, все - прыгают"?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т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стылев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6. Какую газету возглавил М.Горький после революции 1917 г., на страницах которой напечатал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Несвоевременные мысли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Новая жизнь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Летопись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Правда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Вперед"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. Какое произведение М.Горького является первым романом, в котором выступает герой - профессиональный революционер?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Фома Гордеев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Мать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Дело Артамоновых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Жизнь Клима Самгина"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. Почему М.Горький вынужден был эмигрировать из России в 1906 го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поправить здоровь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увидеть ми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ялся ареста и преследований за революционную деяте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з причин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. Философия любви у А. И. Купри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овь - испытание, делающее личность сильне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овь - трагедия, разрушающая лич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овь - это проявление жиз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овь - тайна, загадка, которую невозможно постичь, но которая возвышает человека, делает его бессмерт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вь – чувство, испытать которое может каждый и не один раз в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вь – чувство, познать которое доступно лишь избранным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</w:t>
        <w:br/>
        <w:t xml:space="preserve">К СЕМИНАРСКИМ ЗАНЯТИ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зовому модулю 2</w:t>
      </w:r>
    </w:p>
    <w:p>
      <w:pPr>
        <w:pStyle w:val="13"/>
        <w:widowControl w:val="false"/>
        <w:ind w:left="1596" w:hanging="159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 xml:space="preserve">Семинар 3. </w:t>
      </w:r>
      <w:r>
        <w:rPr>
          <w:i/>
          <w:sz w:val="26"/>
          <w:szCs w:val="26"/>
        </w:rPr>
        <w:t>Поэзия А.А. Блока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Младосимволисты». Отличия поэзии Блока от творчества авторов поколения Бальмонта и Брюс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ософия Владимира Соловьева и ее влияние на художественный мир «Стихов о Прекрасной Даме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Женский образ: реальность поэзии и реальность жизн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Лирический геро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отивы, цветовая символ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и «национальная идея» в понимании Блока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«Ночь, улица, фонарь, аптека…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Цикл «На поле Куликовом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«Россия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«Скифы»</w:t>
      </w:r>
    </w:p>
    <w:p>
      <w:pPr>
        <w:pStyle w:val="Normal"/>
        <w:ind w:left="360" w:hanging="0"/>
        <w:jc w:val="center"/>
        <w:rPr/>
      </w:pPr>
      <w:r>
        <w:rPr/>
        <w:t>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>Семинар 4.</w:t>
      </w:r>
      <w:r>
        <w:rPr>
          <w:i/>
          <w:sz w:val="26"/>
          <w:szCs w:val="26"/>
        </w:rPr>
        <w:t xml:space="preserve"> Поэзия В.В. Маяковского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Маяковский как футурист. Лексическое многообразие, словотворчество, тропы, акцентный стих, урбанизм, эпатаж («А вы могли бы?», «Я», «Нате!», «Послушайте!», «Вам!», «Надоело!»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тербургский текст в поэзии В. Маяковского «Кое-что про Петербург», «Адище города», «Последняя петербургская сказ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юбовная тематика в поэзии В. Маякоского: «Лиличка!», «Себе любимому посвящает эти строки автор», «Флейта-пзвоночник», «Облаков в штанах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6"/>
          <w:szCs w:val="26"/>
        </w:rPr>
        <w:t>Задание к БМ № 2. Конспектирование манифестов русских модернистов: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льмонт К.Д. Элементарные слова о символической поэзии // Бальмонт К.Д. Стозвучные песни: Сочинения (избранные стихи и проза). Ярославль, 1990. С. 263-2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лок А.А. Интеллигенция и революция // Блок А.А. Собр. соч.: В 6 т. Т. 4. Л., 1982. С. 229-239. (см. также любое другое изд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лок А.А. Владимир Соловьев и наши дни // Там же. С. 394-3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лок А.А. Крушение гуманизма // Там же. С. 327-3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лок А.А. «Без божества, без вдохновенья» (Цех акмеистов) // Там же. 421-4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рюсов В.Я. Ключи тайн // Брюсов В.Я. Среди стихов. 1894-1924. Манифесты. Статьи. Рецензии. М., 1990. С. 89-1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рюсов В.Я. Священная жертва // Там же. С. 127-1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умилев Н.С. Наследие символизма и акмеизм // Гумилев Н.С. Письма о русской поэзии. М., 1990. С. 55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ндельштам О.Э. Утро акмеизма // Мандельштам О.Э. Сочинения: В 2 т. М., 1990. С. 141-1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ндельштам О.Э. О природе слова // Там же. С. 172-1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ндельштам О.Э. Слово и культура // Там же. С. 167-1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режковский Д.С. О причинах упадка и о новых течениях современной русской литературы // Мережковский Д.С. Эстетика и критика: В 2 т. Т. 1. М-Харьков, 1994. С. 137-2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щечина общественному вкусу // Русский футуризм. Теория. Практика. Критика. Воспоминания. М., 2000. С. 41. (см. также любое другое изд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Садок Суд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Предисловие) // Там же. С. 41-42. (см. также любое другое изд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ученых А., Хлебников В. Слово как таковое. О художественных произведениях // Там же. С. 46-49.</w:t>
      </w:r>
    </w:p>
    <w:p>
      <w:pPr>
        <w:pStyle w:val="Style19"/>
        <w:widowControl w:val="false"/>
        <w:spacing w:before="0" w:after="0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Вопросы для подготовки к коллоквиуму для БМ № 2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ая поэзия рубежа XIX – XX веков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оретическ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специфика символизма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тличия «старших» символистов от младосимволистов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философского учения Вл. Соловьева о Софии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онцепция символа у поэтов-декадентов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Символ» в трактовке М.Л. Гаспарова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6"/>
          <w:szCs w:val="26"/>
        </w:rPr>
        <w:t>Особенности символистского романа (А. Белый, Ф. Сологуб, Д. Мережковский)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имволика личных имен в романах А. Белого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ципы категории жизнестроительства в творчестве поэтов-модернистов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и национальная идея в понимании А. Блока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акмеизма (статьи Н. Гумилева и О. Мандельштама)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Культура» и «цивилизация» в публицистике и творчестве А. Блока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спекты связи символизма и футуризма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6"/>
          <w:szCs w:val="26"/>
        </w:rPr>
        <w:t>Основные «новины», предложенные кубофутуристами относительно поэтического языка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Трактовка понятия «заумь», «заумный язык»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топические воззрения поэтов-модернис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6"/>
          <w:szCs w:val="26"/>
        </w:rPr>
        <w:t>Поэтика раннего символизма. Анализ стихотворения К. Бальмонта «Я мечтою ловил уходящие тени…»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6"/>
          <w:szCs w:val="26"/>
        </w:rPr>
        <w:t>Поэтика раннего символизма. Анализ стихотворения В. Брюсова («Тень несозданных созданий…», «Над темной равниной…»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любви в трактовке старших символистов. Анализ стихотворения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6"/>
          <w:szCs w:val="26"/>
        </w:rPr>
        <w:t>Тема поэта и поэзии в трактовке старших символистов. Анализ стихотворения В. Брюсова «Сонет к форме» или «Я»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ая характеристика стихотворения «Памятник» («Я памятник воздвиг…» Г. Державина, А. Пушкина, В. Брюсова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Стихи о Прекрасной Даме» А. Блока: ипостаси образа дамы и лирического героя. Анализ одного стихотворения из цикла по выбору студента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нализ стихотворения А. Блока «Фабрика» («Страшный мир»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еромантическая лирика Н. Гумилева. Анализ стихотворения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ская лирика Н. Гумилева. Анализ стихотворения «Память»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андельштам-акмеист. Анализ стихотворения О. Мандельштама «Мне стало страшно жизнь отжить…», или Образ твой, мучительный и зыбкий…», или «Есть иволги в лесах…»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6"/>
          <w:szCs w:val="26"/>
        </w:rPr>
        <w:t>Ассоциативная поэтика О. Мандельштама. Анализ стихотворения «Декабрист» или «Петербургские строфы»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6"/>
          <w:szCs w:val="26"/>
        </w:rPr>
        <w:t>Любовная лирика А. Ахматовой. Психологизм. Анализ стихотворения «Молюсь оконному лучу...» или «Вечером»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ая тема в лирике А. Ахматовой. Анализ стихотворения «Не с теми я, кто бросил землю…» или «Июль 1914» (или любого по выбору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6"/>
          <w:szCs w:val="26"/>
        </w:rPr>
        <w:t>Ранняя лирика В. Маяковского (на примере 1 художественного текста по выбору студента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атира В. Маяковского (на примере 1 художественного текста по выбору студента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6"/>
          <w:szCs w:val="26"/>
        </w:rPr>
        <w:t>Природа поэтического вдохновения в понимании В. Брюсова, К. Бальмонта, А. Блока, О. Мандельштама, А. Ахматовой, В. Маяковского (при ответе рекомендуется цитирование фрагментов программных произведений указанных поэтов).</w:t>
      </w:r>
    </w:p>
    <w:p>
      <w:pPr>
        <w:pStyle w:val="Style19"/>
        <w:widowControl w:val="false"/>
        <w:spacing w:before="0" w:after="0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pacing w:before="0" w:after="0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</w:t>
        <w:br/>
        <w:t xml:space="preserve">К СЕМИНАРСКИМ ЗАНЯТИ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зовому модулю 3</w:t>
      </w:r>
    </w:p>
    <w:p>
      <w:pPr>
        <w:pStyle w:val="Style19"/>
        <w:widowControl w:val="false"/>
        <w:spacing w:before="0" w:after="0"/>
        <w:ind w:firstLine="3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 xml:space="preserve">Семинар 5. </w:t>
      </w:r>
      <w:r>
        <w:rPr>
          <w:i/>
          <w:sz w:val="26"/>
          <w:szCs w:val="26"/>
        </w:rPr>
        <w:t>Тема любви в творчестве И.А. Бунина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любовного сюжета в прозе И.А. Бунина. «Легкое дыха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) Проблема композиции. Модернистское и реалистическое начала в поэтике расск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б) Тип Оли Мещерской. Мотивы-концепты в структуре образа («дыхание», «ветер», «недуманье» и др.). Связь героини с миром природ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«Второстепенные» персонажи рассказа. Структура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любовного сюжета в прозе И.А. Бунина 20-х гг. «Дело корнета Елагина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оваторство в структуре произведения. Роль героя-мужч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б) Национально-исторический, моралистический, психологический подтексты пове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каз «Чистый понедельник» как вершинный текст любовной прозы И.А. Бунин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«Чистый понедельник» в структуре цикла «Темные алле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б) Психологизм рассказа. Связь с традицией, заложенной «Легким дыхание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) Историософское содержание «Чистого понедельника». Иносказательность текст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before="0" w:after="0"/>
        <w:jc w:val="center"/>
        <w:rPr/>
      </w:pPr>
      <w:r>
        <w:rPr>
          <w:rStyle w:val="Style25"/>
          <w:b/>
          <w:sz w:val="22"/>
          <w:szCs w:val="22"/>
        </w:rPr>
        <w:t xml:space="preserve">Вариант теста к БМ  № 3 </w:t>
      </w:r>
    </w:p>
    <w:p>
      <w:pPr>
        <w:pStyle w:val="Style61"/>
        <w:spacing w:before="0" w:after="0"/>
        <w:jc w:val="center"/>
        <w:rPr>
          <w:rStyle w:val="Style25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1. Укажите годы жизни И.А. Бунина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860-1904 </w:t>
      </w:r>
    </w:p>
    <w:p>
      <w:pPr>
        <w:pStyle w:val="Normal"/>
        <w:rPr/>
      </w:pPr>
      <w:r>
        <w:rPr/>
        <w:t xml:space="preserve">1865-1921 </w:t>
      </w:r>
    </w:p>
    <w:p>
      <w:pPr>
        <w:pStyle w:val="Normal"/>
        <w:rPr/>
      </w:pPr>
      <w:r>
        <w:rPr/>
        <w:t xml:space="preserve">1899-1960 </w:t>
      </w:r>
    </w:p>
    <w:p>
      <w:pPr>
        <w:pStyle w:val="Normal"/>
        <w:rPr/>
      </w:pPr>
      <w:r>
        <w:rPr/>
        <w:t xml:space="preserve">1870-1953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социальному положению Бунин был: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упцом </w:t>
      </w:r>
    </w:p>
    <w:p>
      <w:pPr>
        <w:pStyle w:val="Normal"/>
        <w:rPr/>
      </w:pPr>
      <w:r>
        <w:rPr/>
        <w:t xml:space="preserve">мещанином </w:t>
      </w:r>
    </w:p>
    <w:p>
      <w:pPr>
        <w:pStyle w:val="Normal"/>
        <w:rPr/>
      </w:pPr>
      <w:r>
        <w:rPr/>
        <w:t xml:space="preserve">разночинцем </w:t>
      </w:r>
    </w:p>
    <w:p>
      <w:pPr>
        <w:pStyle w:val="Normal"/>
        <w:rPr/>
      </w:pPr>
      <w:r>
        <w:rPr/>
        <w:t xml:space="preserve">дворянином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адемическая Пушкинская премия была присуждена Бунину за: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оман "Жизнь Арсеньева" </w:t>
      </w:r>
    </w:p>
    <w:p>
      <w:pPr>
        <w:pStyle w:val="Normal"/>
        <w:rPr/>
      </w:pPr>
      <w:r>
        <w:rPr/>
        <w:t xml:space="preserve">цикл рассказов "Тёмные аллеи" </w:t>
      </w:r>
    </w:p>
    <w:p>
      <w:pPr>
        <w:pStyle w:val="Normal"/>
        <w:rPr/>
      </w:pPr>
      <w:r>
        <w:rPr/>
        <w:t xml:space="preserve">рассказ "Суходол" </w:t>
      </w:r>
    </w:p>
    <w:p>
      <w:pPr>
        <w:pStyle w:val="Normal"/>
        <w:rPr/>
      </w:pPr>
      <w:r>
        <w:rPr/>
        <w:t xml:space="preserve">сборник стихов "Листопад"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великий русский писатель оказал значительное влияние на формирование личности Бунина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.С. Пушкин </w:t>
      </w:r>
    </w:p>
    <w:p>
      <w:pPr>
        <w:pStyle w:val="Normal"/>
        <w:rPr/>
      </w:pPr>
      <w:r>
        <w:rPr/>
        <w:t xml:space="preserve">Ф.М. Достоевский </w:t>
      </w:r>
    </w:p>
    <w:p>
      <w:pPr>
        <w:pStyle w:val="Normal"/>
        <w:rPr/>
      </w:pPr>
      <w:r>
        <w:rPr/>
        <w:t xml:space="preserve">Н.В. Гоголь </w:t>
      </w:r>
    </w:p>
    <w:p>
      <w:pPr>
        <w:pStyle w:val="Normal"/>
        <w:rPr/>
      </w:pPr>
      <w:r>
        <w:rPr/>
        <w:t xml:space="preserve">Л.Н. Толстой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тема является основной в раннем творчестве Бунина?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ема любви </w:t>
      </w:r>
    </w:p>
    <w:p>
      <w:pPr>
        <w:pStyle w:val="Normal"/>
        <w:rPr/>
      </w:pPr>
      <w:r>
        <w:rPr/>
        <w:t xml:space="preserve">тема гармонии и красоты в природе </w:t>
      </w:r>
    </w:p>
    <w:p>
      <w:pPr>
        <w:pStyle w:val="Normal"/>
        <w:rPr/>
      </w:pPr>
      <w:r>
        <w:rPr/>
        <w:t xml:space="preserve">тема России </w:t>
      </w:r>
    </w:p>
    <w:p>
      <w:pPr>
        <w:pStyle w:val="Normal"/>
        <w:rPr/>
      </w:pPr>
      <w:r>
        <w:rPr/>
        <w:t xml:space="preserve">тема уходящего дворянского уклада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Бунин относился к революции?</w:t>
        <w:tab/>
      </w:r>
    </w:p>
    <w:p>
      <w:pPr>
        <w:pStyle w:val="Normal"/>
        <w:rPr/>
      </w:pPr>
      <w:r>
        <w:rPr/>
        <w:t xml:space="preserve">восторженно принимал и поддерживал </w:t>
      </w:r>
    </w:p>
    <w:p>
      <w:pPr>
        <w:pStyle w:val="Normal"/>
        <w:rPr/>
      </w:pPr>
      <w:r>
        <w:rPr/>
        <w:t xml:space="preserve">был в растерянности </w:t>
      </w:r>
    </w:p>
    <w:p>
      <w:pPr>
        <w:pStyle w:val="Normal"/>
        <w:rPr/>
      </w:pPr>
      <w:r>
        <w:rPr/>
        <w:t xml:space="preserve">был равнодушен </w:t>
      </w:r>
    </w:p>
    <w:p>
      <w:pPr>
        <w:pStyle w:val="Normal"/>
        <w:rPr/>
      </w:pPr>
      <w:r>
        <w:rPr/>
        <w:t xml:space="preserve">отвергал и негодовал, считая её концом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дневнике "Окаянные дни" Бунина нашли отражение события:</w:t>
        <w:tab/>
      </w:r>
    </w:p>
    <w:p>
      <w:pPr>
        <w:pStyle w:val="Normal"/>
        <w:rPr/>
      </w:pPr>
      <w:r>
        <w:rPr/>
        <w:t xml:space="preserve">первой русской революции </w:t>
      </w:r>
    </w:p>
    <w:p>
      <w:pPr>
        <w:pStyle w:val="Normal"/>
        <w:rPr/>
      </w:pPr>
      <w:r>
        <w:rPr/>
        <w:t xml:space="preserve">связанные с эмиграцией Бунина </w:t>
      </w:r>
    </w:p>
    <w:p>
      <w:pPr>
        <w:pStyle w:val="Normal"/>
        <w:rPr/>
      </w:pPr>
      <w:r>
        <w:rPr/>
        <w:t xml:space="preserve">Второй мировой войны </w:t>
      </w:r>
    </w:p>
    <w:p>
      <w:pPr>
        <w:pStyle w:val="Normal"/>
        <w:rPr/>
      </w:pPr>
      <w:r>
        <w:rPr/>
        <w:t xml:space="preserve">двух революций 1917 г. и гражданской вой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белевская премия была получена Буниным за:</w:t>
        <w:tab/>
      </w:r>
    </w:p>
    <w:p>
      <w:pPr>
        <w:pStyle w:val="Normal"/>
        <w:rPr/>
      </w:pPr>
      <w:r>
        <w:rPr/>
        <w:t xml:space="preserve">1925 г. за рассказ "Солнечный удар" </w:t>
      </w:r>
    </w:p>
    <w:p>
      <w:pPr>
        <w:pStyle w:val="Normal"/>
        <w:rPr/>
      </w:pPr>
      <w:r>
        <w:rPr/>
        <w:t xml:space="preserve">1915 г. за рассказ "Господин из Сан-Франциско" </w:t>
      </w:r>
    </w:p>
    <w:p>
      <w:pPr>
        <w:pStyle w:val="Normal"/>
        <w:rPr/>
      </w:pPr>
      <w:r>
        <w:rPr/>
        <w:t xml:space="preserve">1938 г. за цикл рассказов "Тёмные аллеи" </w:t>
      </w:r>
    </w:p>
    <w:p>
      <w:pPr>
        <w:pStyle w:val="Normal"/>
        <w:rPr/>
      </w:pPr>
      <w:r>
        <w:rPr/>
        <w:t xml:space="preserve">1933 г. за роман "Жизнь Арсеньев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1920 г. теплоход "Спарта" навсегда увёз Бунина из России в: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нглию </w:t>
      </w:r>
    </w:p>
    <w:p>
      <w:pPr>
        <w:pStyle w:val="Normal"/>
        <w:rPr/>
      </w:pPr>
      <w:r>
        <w:rPr/>
        <w:t xml:space="preserve">Америку </w:t>
      </w:r>
    </w:p>
    <w:p>
      <w:pPr>
        <w:pStyle w:val="Normal"/>
        <w:rPr/>
      </w:pPr>
      <w:r>
        <w:rPr/>
        <w:t xml:space="preserve">Германию </w:t>
      </w:r>
    </w:p>
    <w:p>
      <w:pPr>
        <w:pStyle w:val="Normal"/>
        <w:rPr/>
      </w:pPr>
      <w:r>
        <w:rPr/>
        <w:t xml:space="preserve">Францию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из перечисленных рассказов Бунина не был создан в эмиграции?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"Натали" </w:t>
      </w:r>
    </w:p>
    <w:p>
      <w:pPr>
        <w:pStyle w:val="Normal"/>
        <w:rPr/>
      </w:pPr>
      <w:r>
        <w:rPr/>
        <w:t xml:space="preserve">"Солнечный удар" </w:t>
      </w:r>
    </w:p>
    <w:p>
      <w:pPr>
        <w:pStyle w:val="Normal"/>
        <w:rPr/>
      </w:pPr>
      <w:r>
        <w:rPr/>
        <w:t xml:space="preserve">"Чистый понедельник" </w:t>
      </w:r>
    </w:p>
    <w:p>
      <w:pPr>
        <w:pStyle w:val="Normal"/>
        <w:rPr/>
      </w:pPr>
      <w:r>
        <w:rPr/>
        <w:t xml:space="preserve">"Антоновские яблоки"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лавной художественной особенностью рассказа Бунина "Антоновские яблоки" является:</w:t>
      </w:r>
    </w:p>
    <w:p>
      <w:pPr>
        <w:pStyle w:val="Normal"/>
        <w:rPr/>
      </w:pPr>
      <w:r>
        <w:rPr/>
        <w:t xml:space="preserve">предельная краткость, сжатость повествования </w:t>
      </w:r>
    </w:p>
    <w:p>
      <w:pPr>
        <w:pStyle w:val="Normal"/>
        <w:rPr/>
      </w:pPr>
      <w:r>
        <w:rPr/>
        <w:t xml:space="preserve">интересная, запутанная интрига </w:t>
      </w:r>
    </w:p>
    <w:p>
      <w:pPr>
        <w:pStyle w:val="Normal"/>
        <w:rPr/>
      </w:pPr>
      <w:r>
        <w:rPr/>
        <w:t xml:space="preserve">изображение ярких характеров </w:t>
      </w:r>
    </w:p>
    <w:p>
      <w:pPr>
        <w:pStyle w:val="Normal"/>
        <w:rPr/>
      </w:pPr>
      <w:r>
        <w:rPr/>
        <w:t xml:space="preserve">соединение поэзии с проз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аком рассказе Бунина поставлены не свойственные ему социальные проблемы?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"Антоновские яблоки" </w:t>
      </w:r>
    </w:p>
    <w:p>
      <w:pPr>
        <w:pStyle w:val="Normal"/>
        <w:rPr/>
      </w:pPr>
      <w:r>
        <w:rPr/>
        <w:t xml:space="preserve">"Чистый понедельник" </w:t>
      </w:r>
    </w:p>
    <w:p>
      <w:pPr>
        <w:pStyle w:val="Normal"/>
        <w:rPr/>
      </w:pPr>
      <w:r>
        <w:rPr/>
        <w:t xml:space="preserve">"Солнечный удар" </w:t>
      </w:r>
    </w:p>
    <w:p>
      <w:pPr>
        <w:pStyle w:val="Normal"/>
        <w:rPr/>
      </w:pPr>
      <w:r>
        <w:rPr/>
        <w:t xml:space="preserve">"Господин из Сан-Франциско"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те, какая проблема не поставлена автором в рассказе "Господин из Сан-Франциско"?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облема жизни и смерти </w:t>
      </w:r>
    </w:p>
    <w:p>
      <w:pPr>
        <w:pStyle w:val="Normal"/>
        <w:rPr/>
      </w:pPr>
      <w:r>
        <w:rPr/>
        <w:t xml:space="preserve">человек и цивилизация </w:t>
      </w:r>
    </w:p>
    <w:p>
      <w:pPr>
        <w:pStyle w:val="Normal"/>
        <w:rPr/>
      </w:pPr>
      <w:r>
        <w:rPr/>
        <w:t xml:space="preserve">проблема смысла жизни </w:t>
      </w:r>
    </w:p>
    <w:p>
      <w:pPr>
        <w:pStyle w:val="Normal"/>
        <w:rPr/>
      </w:pPr>
      <w:r>
        <w:rPr/>
        <w:t xml:space="preserve">проблема отцов и детей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зовите основную тему цикла рассказов "Тёмные аллеи"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ема России </w:t>
      </w:r>
    </w:p>
    <w:p>
      <w:pPr>
        <w:pStyle w:val="Normal"/>
        <w:rPr/>
      </w:pPr>
      <w:r>
        <w:rPr/>
        <w:t xml:space="preserve">тема смысла жизни </w:t>
      </w:r>
    </w:p>
    <w:p>
      <w:pPr>
        <w:pStyle w:val="Normal"/>
        <w:rPr/>
      </w:pPr>
      <w:r>
        <w:rPr/>
        <w:t xml:space="preserve">тема свободы </w:t>
      </w:r>
    </w:p>
    <w:p>
      <w:pPr>
        <w:pStyle w:val="Normal"/>
        <w:rPr/>
      </w:pPr>
      <w:r>
        <w:rPr/>
        <w:t xml:space="preserve">тема любви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е отношения вызывает у писателя чувство любви?</w:t>
        <w:tab/>
      </w:r>
    </w:p>
    <w:p>
      <w:pPr>
        <w:pStyle w:val="Normal"/>
        <w:rPr/>
      </w:pPr>
      <w:r>
        <w:rPr/>
        <w:t xml:space="preserve">любовь - испытание, делающее личность сильнее </w:t>
      </w:r>
    </w:p>
    <w:p>
      <w:pPr>
        <w:pStyle w:val="Normal"/>
        <w:rPr/>
      </w:pPr>
      <w:r>
        <w:rPr/>
        <w:t xml:space="preserve">любовь - трагедия, разрушающая личность </w:t>
      </w:r>
    </w:p>
    <w:p>
      <w:pPr>
        <w:pStyle w:val="Normal"/>
        <w:rPr/>
      </w:pPr>
      <w:r>
        <w:rPr/>
        <w:t xml:space="preserve">любовь - это проявление жизни </w:t>
      </w:r>
    </w:p>
    <w:p>
      <w:pPr>
        <w:pStyle w:val="Normal"/>
        <w:rPr/>
      </w:pPr>
      <w:r>
        <w:rPr/>
        <w:t xml:space="preserve">любовь - тайна, загадка, которую невозможно постичь, но которая возвышает человека, делает его бессмерт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пределите бунинскую манеру изображения природы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окументализм </w:t>
      </w:r>
    </w:p>
    <w:p>
      <w:pPr>
        <w:pStyle w:val="Normal"/>
        <w:rPr/>
      </w:pPr>
      <w:r>
        <w:rPr/>
        <w:t xml:space="preserve">натурализм </w:t>
      </w:r>
    </w:p>
    <w:p>
      <w:pPr>
        <w:pStyle w:val="Normal"/>
        <w:rPr/>
      </w:pPr>
      <w:r>
        <w:rPr/>
        <w:t xml:space="preserve">схематизм </w:t>
      </w:r>
    </w:p>
    <w:p>
      <w:pPr>
        <w:pStyle w:val="Normal"/>
        <w:rPr/>
      </w:pPr>
      <w:r>
        <w:rPr/>
        <w:t xml:space="preserve">импрессионистичность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втобиографический роман Бунина назывался:</w:t>
        <w:tab/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"Митина любовь" </w:t>
      </w:r>
    </w:p>
    <w:p>
      <w:pPr>
        <w:pStyle w:val="Normal"/>
        <w:rPr/>
      </w:pPr>
      <w:r>
        <w:rPr/>
        <w:t xml:space="preserve">"Суходол" </w:t>
      </w:r>
    </w:p>
    <w:p>
      <w:pPr>
        <w:pStyle w:val="Normal"/>
        <w:rPr/>
      </w:pPr>
      <w:r>
        <w:rPr/>
        <w:t xml:space="preserve">"В Париже" </w:t>
      </w:r>
    </w:p>
    <w:p>
      <w:pPr>
        <w:pStyle w:val="Normal"/>
        <w:rPr/>
      </w:pPr>
      <w:r>
        <w:rPr/>
        <w:t xml:space="preserve">"Жизнь Арсеньева"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 герое какого рассказа сказано: "...Он был твёрдо уверен, что имеет полное право на отдых, на удовольствия, на путешествие во всех отношениях отличное..."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"Митина любовь" </w:t>
      </w:r>
    </w:p>
    <w:p>
      <w:pPr>
        <w:pStyle w:val="Normal"/>
        <w:rPr/>
      </w:pPr>
      <w:r>
        <w:rPr/>
        <w:t xml:space="preserve">"Солнечный удар" </w:t>
      </w:r>
    </w:p>
    <w:p>
      <w:pPr>
        <w:pStyle w:val="Normal"/>
        <w:rPr/>
      </w:pPr>
      <w:r>
        <w:rPr/>
        <w:t xml:space="preserve">"Грамматика любви" </w:t>
      </w:r>
    </w:p>
    <w:p>
      <w:pPr>
        <w:pStyle w:val="Normal"/>
        <w:rPr/>
      </w:pPr>
      <w:r>
        <w:rPr/>
        <w:t>"Господин из Сан-Франциско"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пределите героиню по портрету: «...Без всяких её забот и усилий и как-то незаметно пришло к ней всё то, что так отличало её в последние два года из всей гимназии, - изящество, нарядность, ловкость, ясный блеск в глазах...»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ера </w:t>
      </w:r>
    </w:p>
    <w:p>
      <w:pPr>
        <w:pStyle w:val="Normal"/>
        <w:rPr/>
      </w:pPr>
      <w:r>
        <w:rPr/>
        <w:t xml:space="preserve">Татьяна </w:t>
      </w:r>
    </w:p>
    <w:p>
      <w:pPr>
        <w:pStyle w:val="Normal"/>
        <w:rPr/>
      </w:pPr>
      <w:r>
        <w:rPr/>
        <w:t xml:space="preserve">Натали </w:t>
      </w:r>
    </w:p>
    <w:p>
      <w:pPr>
        <w:pStyle w:val="Normal"/>
        <w:rPr/>
      </w:pPr>
      <w:r>
        <w:rPr/>
        <w:t xml:space="preserve">Ольга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зовите произведение и имя героя, произносящего следующие слова: «Пропала жизнь, братуша! Была у меня, понимаешь, стряпуха немая, подарил я ей, дуре, платок заграничный, а она взяла да и истаскала его наизнанку… Понимаешь? От дури да от жадности. Жалко налицо по будням носить, – праздника, мол, дождусь, – а пришел праздник – лохмотья одни остались… Так вот и я… с жизнью-то своей».</w:t>
      </w:r>
    </w:p>
    <w:p>
      <w:pPr>
        <w:pStyle w:val="Normal"/>
        <w:rPr>
          <w:bCs/>
        </w:rPr>
      </w:pPr>
      <w:r>
        <w:rPr>
          <w:bCs/>
        </w:rPr>
        <w:t>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1. Напишите название произведения, лейтмотивом которого является авторское наблюдение: «У господ было в характере </w:t>
      </w:r>
      <w:r>
        <w:rPr>
          <w:i/>
        </w:rPr>
        <w:t>то же</w:t>
      </w:r>
      <w:r>
        <w:rPr/>
        <w:t>, что у холопов: или властвовать, или бояться»?</w:t>
      </w:r>
    </w:p>
    <w:p>
      <w:pPr>
        <w:pStyle w:val="Normal"/>
        <w:rPr>
          <w:bCs/>
        </w:rPr>
      </w:pPr>
      <w:r>
        <w:rPr>
          <w:bCs/>
        </w:rPr>
        <w:t>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2. К какому литературному направлению относится творчество И.А.Бунина?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омантизм</w:t>
      </w:r>
    </w:p>
    <w:p>
      <w:pPr>
        <w:pStyle w:val="Normal"/>
        <w:rPr/>
      </w:pPr>
      <w:r>
        <w:rPr/>
        <w:t>модернизм</w:t>
      </w:r>
    </w:p>
    <w:p>
      <w:pPr>
        <w:pStyle w:val="Normal"/>
        <w:rPr/>
      </w:pPr>
      <w:r>
        <w:rPr/>
        <w:t>символизм</w:t>
      </w:r>
    </w:p>
    <w:p>
      <w:pPr>
        <w:pStyle w:val="Normal"/>
        <w:rPr/>
      </w:pPr>
      <w:r>
        <w:rPr/>
        <w:t>реализм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ассказ «Легкое дыхание» начинается с</w:t>
      </w:r>
    </w:p>
    <w:p>
      <w:pPr>
        <w:pStyle w:val="Normal"/>
        <w:rPr/>
      </w:pPr>
      <w:r>
        <w:rPr/>
        <w:t>с описания гимназии, где училась Оля Мещерская</w:t>
      </w:r>
    </w:p>
    <w:p>
      <w:pPr>
        <w:pStyle w:val="Normal"/>
        <w:rPr/>
      </w:pPr>
      <w:r>
        <w:rPr/>
        <w:t>портрета героини</w:t>
      </w:r>
    </w:p>
    <w:p>
      <w:pPr>
        <w:pStyle w:val="Normal"/>
        <w:rPr/>
      </w:pPr>
      <w:r>
        <w:rPr/>
        <w:t>рассуждения о лёгком дыхании</w:t>
      </w:r>
    </w:p>
    <w:p>
      <w:pPr>
        <w:pStyle w:val="Normal"/>
        <w:rPr/>
      </w:pPr>
      <w:r>
        <w:rPr/>
        <w:t>дневниковой записи</w:t>
      </w:r>
    </w:p>
    <w:p>
      <w:pPr>
        <w:pStyle w:val="Normal"/>
        <w:rPr/>
      </w:pPr>
      <w:r>
        <w:rPr/>
        <w:t>описания кладбища и мог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Характеристика Оли Мещерской:</w:t>
      </w:r>
    </w:p>
    <w:p>
      <w:pPr>
        <w:pStyle w:val="Normal"/>
        <w:rPr/>
      </w:pPr>
      <w:r>
        <w:rPr/>
        <w:t>богатая, симпатичная, скромная, усидчивая</w:t>
      </w:r>
    </w:p>
    <w:p>
      <w:pPr>
        <w:pStyle w:val="Normal"/>
        <w:rPr/>
      </w:pPr>
      <w:r>
        <w:rPr/>
        <w:t>шаловливая, отличница, её любили старшие классы</w:t>
      </w:r>
    </w:p>
    <w:p>
      <w:pPr>
        <w:pStyle w:val="Normal"/>
        <w:rPr/>
      </w:pPr>
      <w:r>
        <w:rPr/>
        <w:t>хорошенькая, двадцатилетняя, скромная, богатая</w:t>
      </w:r>
    </w:p>
    <w:p>
      <w:pPr>
        <w:pStyle w:val="Normal"/>
        <w:rPr/>
      </w:pPr>
      <w:r>
        <w:rPr/>
        <w:t>богатая, хорошенькая, шаловливая, ветреная, её любили младшие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сто и время действия в рассказе «Чистый понедельник»: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верь; осень</w:t>
      </w:r>
    </w:p>
    <w:p>
      <w:pPr>
        <w:pStyle w:val="Normal"/>
        <w:rPr/>
      </w:pPr>
      <w:r>
        <w:rPr/>
        <w:t>Петербург; зима</w:t>
      </w:r>
    </w:p>
    <w:p>
      <w:pPr>
        <w:pStyle w:val="Normal"/>
        <w:rPr/>
      </w:pPr>
      <w:r>
        <w:rPr/>
        <w:t>Тверь; зима</w:t>
      </w:r>
    </w:p>
    <w:p>
      <w:pPr>
        <w:pStyle w:val="Normal"/>
        <w:rPr/>
      </w:pPr>
      <w:r>
        <w:rPr/>
        <w:t>Москва; зима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ерои рассказа «Чистый понедельник» познакомились</w:t>
      </w:r>
    </w:p>
    <w:p>
      <w:pPr>
        <w:pStyle w:val="Normal"/>
        <w:rPr/>
      </w:pPr>
      <w:r>
        <w:rPr/>
        <w:t>в театре познакомил приятель героя</w:t>
      </w:r>
    </w:p>
    <w:p>
      <w:pPr>
        <w:pStyle w:val="Normal"/>
        <w:rPr/>
      </w:pPr>
      <w:r>
        <w:rPr/>
        <w:t>у знакомых на приёме в честь актера Качалова</w:t>
      </w:r>
    </w:p>
    <w:p>
      <w:pPr>
        <w:pStyle w:val="Normal"/>
        <w:rPr/>
      </w:pPr>
      <w:r>
        <w:rPr/>
        <w:t>на капустнике</w:t>
      </w:r>
    </w:p>
    <w:p>
      <w:pPr>
        <w:pStyle w:val="Normal"/>
        <w:rPr/>
      </w:pPr>
      <w:r>
        <w:rPr/>
        <w:t>на лекции Андрея Белого в декабре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Е ВОПРОСЫ К ЗАЧЕТУ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ДИСЦИПЛИН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«РУССКАЯ ЛИТЕРАТУРА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ОДУЛЬ: РУССКАЯ ЛИТЕРАТУРА ХХ века (1 ЧАСТЬ)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итературный процесс в России начала XX столетия. Специфика эпохи, основные направления, периодизация. «Декаданс», «модернизм», «Серебряный век»: понятия и я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усский символизм: философская основа, этапы становления, эстетика, поэ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итературные манифесты русских символистов. Д.С. Мережковский. «О причинах упадка и о новых течениях современной русской литературы». В.Я. Брюсов. «Ключи тайн». К.Д. Бальмонт «Элементарные слова о символической поэз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95" w:hanging="795"/>
        <w:jc w:val="both"/>
        <w:rPr>
          <w:sz w:val="26"/>
          <w:szCs w:val="26"/>
        </w:rPr>
      </w:pPr>
      <w:r>
        <w:rPr>
          <w:sz w:val="26"/>
          <w:szCs w:val="26"/>
        </w:rPr>
        <w:t>Лирика К.Д. Бальмонта. Основные сборники, символика, поэ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оэтическая эволюция В.Я. Брюсова. Литературные традиции, основные сборники, лейтмотивы, тематический диапаз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Концепция поэта и поэтического творчества в эстетике и литературной деятельности В.Я. Брюс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оман Андрея Белого «Серебряный голубь»: антитеза «Запада» и «Востока», поэ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оман Андрея Белого «Петербург» как вершинный текст символистской прозы: литературные традиции; политическое и философское содержание в романе; символика; сюж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творчества поэтов-«младосимволистов». «Стихи о Прекрасной Даме» А.А. Бл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Эволюция мировоззрения А.А. Блока. «Открытие» истории и национальной темы. Россия Блока. Цикл «На поле Куликово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Блок и революция. Поэма «Двенадцать»: идеология, историософия, символика, поэтика, переплетение литературных тради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ублицистика А.А. Блока пореволюционных лет. Статьи «Интеллигенция и революция», «Крушение гуманизма», «Владимир Соловьев и наши дн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Стихотворение А.А. Блока «Скифы». Историко-символическое и идеологическое содержание произ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сский реализм в начале XX века. «Пески» А. Серафимович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сский реализм в начале XX века. «Без дороги» В. Вереса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«Антоновские яблоки» И.А. Бунина. Становление социально-исторической темы в творчестве пис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овесть И.А. Бунина «Деревня» – вершина русского реализма начала XX века. Композиция, сюжетные линии, конфликт, идеология. Русская история и культура в пове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Повесть И.А. Бунина «Суходол». Композиция и сюжет. Проблема национального характе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юбовная тема в прозе И.А. Бунина: мотивы, образы героя и героини. «Легкое дыхание», «Дело корнета Елагин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ссказ И.А. Бунина «Чистый понедельник». Синтез любовной темы и историософ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волюции глазами И.А. Бунина. «Окаянные дн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Роман А.И. Куприна «Поединок». Социальный критицизм автора. Образ главного героя. Связь поэтики романа с традицией русской литературы XIX ве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ссказ А.И. Куприна «Гранатовый браслет». Композиция. Желтков как тип и как индивидуа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ссказ А.И. Куприна «Суламифь». Особенности стиля, характеры геро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Л.Н. Андреев в контексте русской литературы начала XX в. Связь творчества с традициями Толстого, Достоевского, Чехова. Особенности мировоззрения. «Экспрессионизм» как стилистическая домина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нняя проза Л.Н. Андреева. «Баргамот и Гараська», «Ангелочек» и д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Философское и социальное начала в прозе зрелого Л.Н. Андреева. «Губернатор», «Рассказ о семи повешенных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лигиозная тема у Л.Н. Андреева. «Жизнь Василия Фивейского», «Иуда-Искарио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«Красный смех» Л.Н. Андреева. Социально-историческая позиция автора, черты сюрреализма в поэ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атр Л.Н. Андреева. Драма «Жизнь Челове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меизм. Эстетика, поэтика, литературные манифес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ирика Н.С. Гумилева. «Традиционное» и «новое» в поэтике. Эволюция творчества. Концепция лирического геро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«Камень» О.Э. Мандельштама. История и структура цикла, связь с литературными программами, концепция лирического геро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Историческая тема в поэзии О.Э. Мандельштама. «В разноголосице девического хора…»; «На розвальнях, уложенных соломой…» и др. Ассоциативность поэтики стихотвор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нняя лирика А.А. Ахматовой. Сборники «Вечер», «Четки». Новаторство в поэтике. Ахматова и акмеиз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ирика А.А. Ахматовой эпохи социально-исторических катаклизмов. Трансформация образа лирической герои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Лирика М.И. Цветаевой. «Маски» лирической героини, особенности стиля и версифик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историческая тема в поэзии М.И. Цветаевой. «Лебединый ста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номен С.А. Есенина. Поэзия Есенина и эпоха «модерна»; темы и мотивы ранних стихов поэ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ревенская Русь и Советская Россия в поэзии С.А. Есен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овная лирика С.А. Есенина. Эволюция лирического геро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утуризм. Эстетика, поэтика, литературные манифес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нняя лирика В.В. Маяковск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Поэзия В.В. Маяковского. Поэма «Облако в штанах»: сюжет, стиль, эпатаж как авторское намере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оэмы «Хорошо!» и «Владимир Ильич Ленин» В.В. Маяковского как итог развития революционной темы в творчестве поэ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тира В.В. Маяковского. Гротеск и реальность в пьесе «Бан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ссказы А.М. Горького о «босяках». Конфликт, стиль, авторская пози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ама А.М. Горького «На дне». Образы Луки и Сат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оман А.М. Горького «Мать» как образец идеологизированной прозы начала XX 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А.М. Горький и революция: от «Буревестника» к «Несвоевременным мыслям».</w:t>
      </w:r>
    </w:p>
    <w:p>
      <w:pPr>
        <w:pStyle w:val="Normal"/>
        <w:ind w:left="360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40"/>
          <w:szCs w:val="40"/>
        </w:rPr>
        <w:t xml:space="preserve">ТематикА рефератов по дисциплине </w:t>
      </w:r>
      <w:r>
        <w:rPr>
          <w:b/>
          <w:sz w:val="28"/>
          <w:szCs w:val="28"/>
        </w:rPr>
        <w:t xml:space="preserve">«РУССКАЯ ЛИТЕРАТУРА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ОДУЛЬ: РУССКАЯ ЛИТЕРАТУРА ХХ века (1 ЧАСТЬ)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Мотивы сна-смерти в лирике Ф. Сологуб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Демонологические образы в лирике Ф. Сологуб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Художественное пространство в романе Ф. Сологуба «Мелкий бес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Тема безумия в романе Ф. Сологуба «Мелкий бес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Прозаизмы в лирике И. Анненского (вокзал, часы, вагон, поезд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Целостный анализ одного из стихотворений И. Анненского («Когда б не смерть, а забытье…», «Что счастье?», «Тоска кануна», «Лира часов», «Двойник», «Дети», «Ты опять со мной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Поэтика импрессионизма в лирике К. Бальмо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Сонет в лирике В. Брюсо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Тема одиночества в поэзии В. Брюсо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Тема железной дороги в лирике начала XX в. (А. Белый, А. Блок, И. Анненски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Художественное пространство в цикле А. Белого «Пепел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Мотив странничества в лирике начала XX в. (А. Белый, А. Блок, А. Ахматов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Тема отцеубийства в романе А. Белого «Петербург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Миф о Петербурге в романе А. Белого «Петербург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Своеобразие лирической героини З. Гиппиу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Целостный анализ стихотворения А. Блока «Шаги Командора» (лирический сюжет, культурные ассоциации, субъектная организац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Народная демонология в цикле А. Блока «Пузыри земл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Образ Христа во втором томе лирической трилогии А. Бл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Мотив ада в цикле А. Блока «Страшный мир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Музыкальное начало в цикле А. Блока «Карме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Тема двойничества в лирике А. Бл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Художественное пространство в цикле А. Блока «Страшный мир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Образ Музы в лирике А. Блока, А. Ахматов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Тема маскарада в русской литературе начала XX в. (А. Блок, А. Белый, Л. Андрее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Образы античности в ранней лирике О. Мандельшта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Семантика «каменного» в цикле О. Мандельштама «Камень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Литературные «персонажи» в цикле О. Мандельштама «Камень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Поэтика жеста в ранней лирике А. Ахматов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Образ дома в лирике А. Ахматов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Диалог в лирике А. Ахматов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Психологическое начало в стихотворении А. Ахматовой «Бесшумно ходили по дому…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Вещная деталь в лирике А. Ахматов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Особенности лирического сюжета стихотворений Н. Гумилева «Заблудившийся трамвай», «Память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Смысл названия стихотворения Н. Гумилева «Шестое чувство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Своеобразие метафоры в ранней поэзии В. Маяковск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Образ толпы в раннем творчестве В. Маяковск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Образ солнца в лирике В. Маяковск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Мотив богоборчества в поэзии В. Маяковск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Ирония в поэзии И. Северян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Женские образы в цикле И. Бунина «Темные алле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Старики и старухи в рассказах И. Бунина («Древний человек», «Худая трава», «Старуха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Смысл названия рассказа И. Бунина «Чаша жизн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Мотив игры в рассказе И. Бунина «Господин из Сан-Франциско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Театр и театральность в «Деле корнета Елагина» И. Бун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Тема юродства в рассказе И. Бунина «Я все молчу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Контрасты бытия в повести А. Куприна «Поединок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Люди и животные в рассказах А. Куприна («Белый пудель», «Изумруд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Психологизм в рассказе А. Куприна «Штабс-капитан Рыбников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Сопоставительный анализ повестей А. Куприна «Поединок» и Е. Замятина «На куличках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Мотив безумия в рассказах Л. Андреева («Жизнь Василия Фивейского», «Красный смех», «Мысль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Образы детей в рассказах Л. Андрее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Категории-символы «ложь», «молчание», «смех» в прозе Л. Андрее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Переосмысление библейских сюжетов и образов в рассказах Л. Андреева («Елеазар», «Иуда Искариот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Функции ремарок в драме Л. Андреева «Жизнь челове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Образ тьмы в одноименном рассказе Л. Андрее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Мотивы преступления, наказания, покаяния в драме М. Горького «Старик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Художественное пространство пьесы М. Горького «На дн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Женские образы в рассказах М. Горького («На плотах», «Скуки ради», «Мальва», «Супруги Орловы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Способы создания комических образов в рассказах Тэффи, А. Аверченк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426" w:hanging="360"/>
        <w:jc w:val="both"/>
        <w:rPr/>
      </w:pPr>
      <w:r>
        <w:rPr/>
        <w:t>Лирический герой С. Черного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матикА КУРСОВЫХ РАБОТ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 дисциплине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«РУССКАЯ ЛИТЕРАТУР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: РУССКАЯ ЛИТЕРАТУРА ХХ века (1 ЧАСТЬ)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1. Россия А. Блока и Россия С. Есенина. Сопоставление поэтических контекстов.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2. Мотив дороги в творчестве Н. Гумилева.</w:t>
      </w:r>
    </w:p>
    <w:p>
      <w:pPr>
        <w:pStyle w:val="Normal"/>
        <w:spacing w:lineRule="auto" w:line="312"/>
        <w:ind w:firstLine="181"/>
        <w:jc w:val="both"/>
        <w:rPr/>
      </w:pPr>
      <w:r>
        <w:rPr>
          <w:sz w:val="26"/>
          <w:szCs w:val="26"/>
        </w:rPr>
        <w:t>3. Экзотика в поэзии деятелей Серебряного века: Гумилев, Брюсов, Есенин.</w:t>
      </w:r>
    </w:p>
    <w:p>
      <w:pPr>
        <w:pStyle w:val="Normal"/>
        <w:spacing w:lineRule="auto" w:line="312"/>
        <w:ind w:firstLine="181"/>
        <w:jc w:val="both"/>
        <w:rPr/>
      </w:pPr>
      <w:r>
        <w:rPr>
          <w:sz w:val="26"/>
          <w:szCs w:val="26"/>
        </w:rPr>
        <w:t>4. Христианство, богоборчество и богохульство С. Есенина.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5. Жанр сказки в творчестве поэтов и писателей Серебряного века: А. Блок, И. Бунин, Н. Гумилев, М. Цветаева.</w:t>
      </w:r>
    </w:p>
    <w:p>
      <w:pPr>
        <w:pStyle w:val="Normal"/>
        <w:spacing w:lineRule="auto" w:line="312"/>
        <w:ind w:firstLine="181"/>
        <w:jc w:val="both"/>
        <w:rPr/>
      </w:pPr>
      <w:r>
        <w:rPr>
          <w:sz w:val="26"/>
          <w:szCs w:val="26"/>
        </w:rPr>
        <w:t>6. Гришка Распутин в творчестве поэтов Серебряного века.</w:t>
      </w:r>
    </w:p>
    <w:p>
      <w:pPr>
        <w:pStyle w:val="Normal"/>
        <w:spacing w:lineRule="auto" w:line="312"/>
        <w:ind w:firstLine="181"/>
        <w:jc w:val="both"/>
        <w:rPr/>
      </w:pPr>
      <w:r>
        <w:rPr>
          <w:sz w:val="26"/>
          <w:szCs w:val="26"/>
        </w:rPr>
        <w:t>7. Средства создания художественного образа в рассказах Тэффи.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8. Образ Петербурга в поэзии Серебряного века.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9. Сюжет об утопленнице в литературе начала ХХ века.</w:t>
      </w:r>
    </w:p>
    <w:p>
      <w:pPr>
        <w:pStyle w:val="Normal"/>
        <w:spacing w:lineRule="auto" w:line="312"/>
        <w:ind w:firstLine="181"/>
        <w:jc w:val="both"/>
        <w:rPr/>
      </w:pPr>
      <w:r>
        <w:rPr>
          <w:sz w:val="26"/>
          <w:szCs w:val="26"/>
        </w:rPr>
        <w:t xml:space="preserve">10. Народная демонология в художественных произведениях рубеж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ов.</w:t>
      </w:r>
    </w:p>
    <w:p>
      <w:pPr>
        <w:pStyle w:val="Normal"/>
        <w:spacing w:lineRule="auto" w:line="312"/>
        <w:ind w:firstLine="181"/>
        <w:jc w:val="both"/>
        <w:rPr/>
      </w:pPr>
      <w:r>
        <w:rPr>
          <w:sz w:val="26"/>
          <w:szCs w:val="26"/>
        </w:rPr>
        <w:t>11. Жанр сказки в творчестве А. Блока и Н. Гумилева.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12. Мотив сна в лирике А. Блока.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13. Поскония, Киммерия, Федор-Кузьмичск: мифопоэтический образ России в литературе рубежа XX-XXI веков.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Мотив «доброй» и «злой» жены в драматургии А.Н. Островского. 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15. Мотивная организация ранних поэтических сборников Н.С. Гумилева («Путь конквистадоров», «Романтические цветы», «Жемчуга»).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16. «Темные аллеи» И.А. Бунина как целостный текст.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17. Образ царя в творчестве символистов.</w:t>
      </w:r>
    </w:p>
    <w:p>
      <w:pPr>
        <w:pStyle w:val="Normal"/>
        <w:spacing w:lineRule="auto" w:line="312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>18. Сюжет о бунтующих вещах в творчестве М.А. Булгакова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72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29">
    <w:name w:val="style29"/>
    <w:basedOn w:val="Style13"/>
    <w:qFormat/>
    <w:rPr/>
  </w:style>
  <w:style w:type="character" w:styleId="Style25">
    <w:name w:val="style2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0:00Z</dcterms:created>
  <dc:creator>Tolya</dc:creator>
  <dc:description/>
  <cp:keywords/>
  <dc:language>en-US</dc:language>
  <cp:lastModifiedBy>Admin</cp:lastModifiedBy>
  <dcterms:modified xsi:type="dcterms:W3CDTF">2013-10-02T12:21:00Z</dcterms:modified>
  <cp:revision>46</cp:revision>
  <dc:subject/>
  <dc:title/>
</cp:coreProperties>
</file>