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509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4.03.01</w:t>
      </w:r>
      <w:r>
        <w:rPr>
          <w:b/>
          <w:i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офиль/Название программы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филь/Название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асноярск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обучения» составлена к.п.н., доцентом Кондратю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кафедры </w:t>
      </w:r>
      <w:r>
        <w:rPr>
          <w:sz w:val="28"/>
          <w:szCs w:val="28"/>
          <w:u w:val="single"/>
        </w:rPr>
        <w:t>ТОФВ</w:t>
      </w:r>
    </w:p>
    <w:p>
      <w:pPr>
        <w:pStyle w:val="Normal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  "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" _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201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              Бордуков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» для подготовки обучающихся по направлению 44.03.01 Педагогическое образование 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44.03.05 Педагогическое образование (с двумя профилями подготовки) (уровень бакалавриата), утверждённого приказом Министерства образования и науки Российской Федерации от 9.02.2016 г. № 91 (зарегистрировано в Минюсте России 2.03.2016 г. № 41305), 49.03.01 Физическая культура (уровень бакалавриата), утверждё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7.08.2014 г. № 935  (</w:t>
      </w:r>
      <w:r>
        <w:rPr>
          <w:sz w:val="28"/>
          <w:szCs w:val="28"/>
          <w:lang w:eastAsia="ru-RU"/>
        </w:rPr>
        <w:t>зарегистрировано в Минюсте России 25.08.2014 № 33796</w:t>
      </w:r>
      <w:r>
        <w:rPr>
          <w:bCs/>
          <w:sz w:val="28"/>
          <w:szCs w:val="28"/>
          <w:lang w:eastAsia="ar-SA"/>
        </w:rPr>
        <w:t>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  изучается на третьем курсе в  5 семестре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а (3 З.Е.), в том числе 36 часов на аудиторные занятия, 36 часов на самостоятельную работу, з6 часов на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>формирование систематизированных знаний о принципах и содержании современных технологий обучен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199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«Современные технологии»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1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Помочь студенту овладеть системой знаний в области современных педагогических техноло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использовать на уроках отдельные элементы педагогических технологий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Создать условия для (или смоделировать процесс) использования в профессионально-педагогической деятельности современных педагогических техноло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разработать урок (серию уроков) с использованием элементов педагогических технолог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/экзамен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дисциплинами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на 201_/____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8"/>
        <w:gridCol w:w="2338"/>
        <w:gridCol w:w="2341"/>
        <w:gridCol w:w="2343"/>
      </w:tblGrid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 xml:space="preserve">        Сидоров Л.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 </w:t>
        <w:tab/>
        <w:tab/>
        <w:tab/>
        <w:tab/>
        <w:tab/>
        <w:tab/>
        <w:t>Бордуков М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«__»___________ 201_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</w:rPr>
      </w:pPr>
      <w:r>
        <w:rPr>
          <w:b/>
        </w:rPr>
        <w:t>Профиль: Физическая культура и Безопасность жизнедеятельности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дисциплины 3</w:t>
      </w:r>
      <w:r>
        <w:rPr/>
        <w:t xml:space="preserve"> з.е.)</w:t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иск и аннотирование интернет-ресурсов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щность и основные принципы управления образовательными системами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в практике российских шко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систем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ма №1. Педагогические технологии в практике российских школ (14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системами (4 часа).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Запишите в тетради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ХНОЛОГИЧЕСКАЯ КАРТА РЕЙТИНГА ДИСЦИПЛИНЫ</w:t>
      </w:r>
    </w:p>
    <w:tbl>
      <w:tblPr>
        <w:tblW w:w="10185" w:type="dxa"/>
        <w:jc w:val="left"/>
        <w:tblInd w:w="-87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технологии обучения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1  Педагогическое образова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иль:</w:t>
            </w:r>
            <w:r>
              <w:rPr>
                <w:color w:val="000000"/>
                <w:lang w:eastAsia="ru-RU"/>
              </w:rPr>
              <w:t xml:space="preserve"> Физическая культура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филь</w:t>
            </w:r>
            <w:r>
              <w:rPr>
                <w:color w:val="000000"/>
                <w:lang w:eastAsia="ru-RU"/>
              </w:rPr>
              <w:t xml:space="preserve">: Физическая культура и Безопасность жизнедеятельности;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6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606"/>
      </w:tblGrid>
      <w:tr>
        <w:trPr/>
        <w:tc>
          <w:tcPr>
            <w:tcW w:w="1018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93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569"/>
      </w:tblGrid>
      <w:tr>
        <w:trPr>
          <w:trHeight w:val="347" w:hRule="atLeast"/>
        </w:trPr>
        <w:tc>
          <w:tcPr>
            <w:tcW w:w="1020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1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11" w:type="dxa"/>
        <w:jc w:val="left"/>
        <w:tblInd w:w="-11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252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_»_______201_г.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»______201_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ь:     Кондратюк Т.А., кандидат педагогических наук, доцент,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, 44.03.05 Педагогическое образование (с двумя профилями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высшего образования по направлению подготовки 44.03.01 Педагогическое образование, 44.03.05 Педагогическое образование (с двумя профилями подготовки), 49.03.01 Физическ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1, 44.03.0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6. Способность к самоорганизации и само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2. Способность осуществлять обучение, воспитание и развитие с учётом социальных, возрастных, психофизиолог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Способность использовать современные методы и технологии обучения и диагностики.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, зачё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23"/>
      </w:tblGrid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К-2  - способность осуществлять обучение, воспитание и развитие с учётом социальных, возрастных, психофизиолог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69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34"/>
      </w:tblGrid>
      <w:tr>
        <w:trPr>
          <w:trHeight w:val="339" w:hRule="atLeast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4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69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Lucida Sans Unicode" w:cs="Mangal"/>
                <w:lang w:bidi="hi-IN"/>
              </w:rPr>
            </w:pPr>
            <w:r>
              <w:rPr>
                <w:rFonts w:eastAsia="Lucida Sans Unicode" w:cs="Mangal" w:ascii="Liberation Serif" w:hAnsi="Liberation Serif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Mangal" w:ascii="Liberation Serif" w:hAnsi="Liberation Serif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Mangal" w:ascii="Liberation Serif" w:hAnsi="Liberation Serif"/>
                <w:lang w:bidi="hi-IN"/>
              </w:rPr>
              <w:t xml:space="preserve">  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" w:hAnsi="Liberation Serif" w:eastAsia="Lucida Sans Unicode" w:cs="Mangal"/>
                <w:lang w:bidi="hi-IN"/>
              </w:rPr>
            </w:pPr>
            <w:r>
              <w:rPr>
                <w:rFonts w:eastAsia="Lucida Sans Unicode" w:cs="Mangal" w:ascii="Liberation Serif" w:hAnsi="Liberation Serif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34"/>
      </w:tblGrid>
      <w:tr>
        <w:trPr>
          <w:trHeight w:val="339" w:hRule="atLeast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4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kern w:val="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kern w:val="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kern w:val="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kern w:val="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kern w:val="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систем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5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ТЕРАТУРНОГО ОБЕСПЕЧЕНИЯ ДИСЦИПЛИНЫ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(включая электронные ресурс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8" w:space="1" w:color="000001"/>
        </w:pBdr>
        <w:jc w:val="center"/>
        <w:rPr>
          <w:rFonts w:cs="Arial"/>
          <w:bCs/>
          <w:sz w:val="20"/>
          <w:szCs w:val="20"/>
        </w:rPr>
      </w:pPr>
      <w:r>
        <w:rPr>
          <w:b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60" w:type="dxa"/>
        <w:jc w:val="left"/>
        <w:tblInd w:w="10" w:type="dxa"/>
        <w:tblLayout w:type="fixed"/>
        <w:tblCellMar>
          <w:top w:w="0" w:type="dxa"/>
          <w:left w:w="1" w:type="dxa"/>
          <w:bottom w:w="0" w:type="dxa"/>
          <w:right w:w="9" w:type="dxa"/>
        </w:tblCellMar>
      </w:tblPr>
      <w:tblGrid>
        <w:gridCol w:w="7080"/>
        <w:gridCol w:w="4954"/>
        <w:gridCol w:w="2126"/>
      </w:tblGrid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  <w:lang w:val="en-US" w:eastAsia="en-US" w:bidi="en-US"/>
              </w:rPr>
              <w:t xml:space="preserve">Наименование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Место хранения/электронный адрес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-во экземпляров/точек доступа</w:t>
            </w:r>
          </w:p>
        </w:tc>
      </w:tr>
      <w:tr>
        <w:trPr/>
        <w:tc>
          <w:tcPr>
            <w:tcW w:w="141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едагогика</w:t>
            </w:r>
            <w:r>
              <w:rPr>
                <w:rFonts w:eastAsia="Segoe UI" w:cs="Tahoma"/>
                <w:b/>
                <w:bCs/>
                <w:color w:val="000000"/>
                <w:sz w:val="22"/>
                <w:lang w:eastAsia="en-US" w:bidi="en-US"/>
              </w:rPr>
              <w:t xml:space="preserve"> : </w:t>
            </w:r>
            <w:r>
              <w:rPr>
                <w:rFonts w:eastAsia="Segoe UI" w:cs="Tahoma"/>
                <w:bCs/>
                <w:color w:val="000000"/>
                <w:sz w:val="22"/>
                <w:lang w:eastAsia="en-US" w:bidi="en-US"/>
              </w:rPr>
              <w:t>теории,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системы, технологии [Текст] : учебник / ред. С. А. Смирнов. - 8-е изд., стер. - М.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Academia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2008. - 512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40801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40801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Интерактивный режим организации современного образовательного процесса [Электронный ресурс] : учебно-методическое пособие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2. – 188 с.  – Режим доступа : http://elib.kspu.ru/document/8153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8153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Педагогика [Электронный ресурс] : учебное пособие (конспекты лекций для студентов педагогических вузов)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4. – 172 с. – Режим доступа : http://elib.kspu.ru/document/11141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1141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окин, Юрий Георгиевич. Теория и технология обучения: деятельностный подход [Текст] : учебное пособие / Ю. Г. Фокин. - 3-е изд., испр. - М. : Академия, 2008. - 240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13825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3825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179-0203-7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438777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438777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</w:t>
            </w:r>
            <w:r>
              <w:fldChar w:fldCharType="begin"/>
            </w:r>
            <w:r>
              <w:rPr/>
              <w:instrText xml:space="preserve"> XE "Криштофик И. С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Изд. 2-е стереотип. – Красноярск, 2013. – 132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738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738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75-4912-1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9291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9291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едникова, Л.А. Педагогические технологии в начальном образовании : учебное пособие / Л.А. Медникова, А.Р. Лопатин ; Костромской государственный университет имени Н. А. Некрасова, Министерство образования и науки Российской Федерации. - Кострома : КГУ им. Н. А. Некрасова, 2015. - 268 с. : ил., табл., схем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7591-1463-5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5643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5643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. М. Здоровьесберегающие педагогические технологии [Электронный ресурс] : учеб. пособие для студ. учреждений высш. проф. образования / А. М. Митяева</w:t>
            </w:r>
            <w:r>
              <w:fldChar w:fldCharType="begin"/>
            </w:r>
            <w:r>
              <w:rPr/>
              <w:instrText xml:space="preserve"> XE "Митяева А. М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. – 3-е изд., перераб. и доп. – М. : Академия, 2012. – 208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594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594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нна Михайловна. Здоровьесберегающие педагогические технологии [Текст] : учебное пособие для студентов учреждений высшего профессионального образования / А. М. Митяева. - 3-е изд., перераб. и доп. - М. : Издательский центр "Академия", 2012. - 208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анфилова, Альвина Павловна. Инновационные педагогические технологии: Активное обучение [Текст] : учебное пособие для студентов учреждений высшего профессионального образования / А. П. Панфилова. - 4-е изд., стер. - М. : Издательский центр "Академия", 2013. - 192 с. - (Высшее профессиональное образование : педагогическ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Панфилова, Альвина Павловна. Инновационные педагогические технологии. Активное обучение [Текст] : учебное пособие / А. П. Панфилова. - 3-е изд., испр. - М. : Академия, 2012. - 192 с. - (Высшее профессиональное образование.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Педагогическ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XXI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век)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5-93134-263-Х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93276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93276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Адольф, В. А. Управление в педагогических системах [Электронный ресурс] : монография В. А. Адольф, С. Г. Кукушкин, М. В. Лукьяненко, Н. П. Чурляева; под ред. Н. П. Чурляевой; Сиб. гос. аэрокосмич. ун-т. – Красноярск, 2009. – 233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10363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0363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отова, Н.К. Обучение проектированию образовательных систем в условиях дополнительного профессионального образования : учебное пособие / Н.К. Зотова. - М. : Флинта, 2014. - 324 с. : ил., табл., схем. - Библ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9765-2073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1826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1826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Программно-целевое управление региональными образовательными системами : монография / Л.Н. Харченко. - М. ; Берлин : Директ-Медиа, 2014. - 126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60-9574-2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56685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56685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0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мырёва, Н.А. Инновационные процессы в управлении педагогическими системами : учебное пособие / Н.А. Шмырё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08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353-1687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8517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8517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он Красноярского края от 26.06.2014 № 6-2519 «Об образовании в Красноярском крае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венция о правах ребенка, Нью-Йорк, 20 ноября 1989 г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ституция РФ. ( Принята на всенародном голосовании 12 декабря 1993 года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 основных гарантиях прав ребенка в Российской Федерации: Федеральный закон от 24.07.1998 № 124-ФЗ (ред. от 02.12.2013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риказ Министерства образования и науки Российской Федерации (Минобрнауки России) от 30 августа 2013 г. </w:t>
            </w: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lang w:eastAsia="en-US" w:bidi="en-US"/>
              </w:rPr>
              <w:t xml:space="preserve"> 1014 г. Москва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уляева Е.В. Локальное регулирование в сфере образования // Журнал российского права. </w:t>
            </w:r>
            <w:r>
              <w:rPr>
                <w:sz w:val="22"/>
                <w:szCs w:val="22"/>
                <w:lang w:val="en-US" w:eastAsia="en-US" w:bidi="en-US"/>
              </w:rPr>
              <w:t>2010. № 12. С. 38 - 43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от 17 декабря 2010 г. № 1897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А. Нормативно-правовое обеспечение образования: учебное пособие / под ред. </w:t>
            </w:r>
            <w:r>
              <w:rPr>
                <w:sz w:val="22"/>
                <w:szCs w:val="22"/>
                <w:lang w:val="en-US" w:eastAsia="en-US" w:bidi="en-US"/>
              </w:rPr>
              <w:t>А.И. Умана. - М.: Педагогическое общество России, 2008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Ю. Нормативно-правовое обеспечение образования. </w:t>
            </w:r>
            <w:r>
              <w:rPr>
                <w:sz w:val="22"/>
                <w:szCs w:val="22"/>
                <w:lang w:val="en-US" w:eastAsia="en-US" w:bidi="en-US"/>
              </w:rPr>
              <w:t>М.: ИЦ  Академия, 2013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ахрушев, Сергей Александрович. Инновационное проектирование педагогических технологий [Текст] : учебное пособие / С. А. Вахрушев. - Красноярск : 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, 2009. - 204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Кондратюк Т.А.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БС «КГПУ им. В. П. Астафьева»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зарегистрированных пользователей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оробьева, С. В. Основы управления образовательными системами [Электронный ресурс] : учеб. пособие для студ. высш. учеб. заведений / С. В. Воробьева. – М. : Академия, 2008. – 208 с. – Режим доступа 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/5581. – ЭБС «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», по паролю к сети kspu.ru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БС «КГПУ им. В. П. Астафьева»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робьева, Светлана Викторовна.Основы управления образовательными системами [Текст] : учебное пособие / С. В. Воробьева. - М. : Академия, 2008. - 208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ка: теории, системы, технологии [Текст] : учебник для студентов высших и средних учебных заведений / С. А. Смирнов [и др.] ; ред. С. А. Смирнов. - 7-е изд., стер. - М. : Академия, 2007. - 509, [1]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1</w:t>
            </w:r>
          </w:p>
        </w:tc>
      </w:tr>
      <w:tr>
        <w:trPr>
          <w:trHeight w:val="366" w:hRule="atLeast"/>
        </w:trPr>
        <w:tc>
          <w:tcPr>
            <w:tcW w:w="141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 w:bidi="en-US"/>
              </w:rPr>
            </w:pPr>
            <w:r>
              <w:rPr>
                <w:b/>
                <w:i/>
                <w:sz w:val="32"/>
                <w:szCs w:val="32"/>
                <w:lang w:eastAsia="en-US" w:bidi="en-US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о-практический комментарий к Федеральному закону «Об образовании в Российской Федерации» (постатейный) / Сост. Волкова Н.С., Дмитриев Ю.А., Еремина О.Ю., Жукова Т.В., Кирилловых А.А., Павлушкин А.В., Пуляева Е.В., Путило Н.В. – М., Деловой двор, 2013 – 215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Дьяченко В.К. Новая дидактика: методический материал/ В. К. Дьяченко. - М.: Народное образование, 2001. - 496 с. - (Профессиональная библиотека завуча). - </w:t>
            </w:r>
            <w:r>
              <w:rPr>
                <w:sz w:val="22"/>
                <w:szCs w:val="22"/>
                <w:lang w:val="en-US" w:eastAsia="en-US" w:bidi="en-US"/>
              </w:rPr>
              <w:t>ISBN</w:t>
            </w:r>
            <w:r>
              <w:rPr>
                <w:sz w:val="22"/>
                <w:szCs w:val="22"/>
                <w:lang w:eastAsia="en-US" w:bidi="en-US"/>
              </w:rPr>
              <w:t xml:space="preserve"> 5-87953-158-9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1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учебных ресурсов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федерального центра информационно-образовательных ресурсов (ФЦИОР). </w:t>
            </w:r>
            <w:r>
              <w:rPr>
                <w:sz w:val="22"/>
                <w:szCs w:val="22"/>
                <w:lang w:val="en-US" w:eastAsia="en-US" w:bidi="en-US"/>
              </w:rPr>
              <w:t>Центральное хранилище электронных образовательных ресурсов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fci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; 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еть творческих учителей Главный портал Министерства образования и науки РФ «Российское образование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www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n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ытко Н.М., Соловцова И.А. Нормативно-правовое обеспечение образования: Учебник для студентов педагогических вузов; под ред. Н.М. Борытко. - Волгоград: Изд-во ВГИПК РО, 2006. - 32 с. (Сер. "Гуманитарная педагогика". Вып. 6). – Единое окно доступа к информационным ресурсам. – Режим доступа: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esource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434/41434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Российский общеобразовательный портал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4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chool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ая служба по надзору в сфере образования и науки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5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obrnadzor.gov.ru</w:t>
              </w:r>
            </w:hyperlink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ое агентство по образованию РФ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6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раткий курс лекций по дисциплине «Педагогика»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7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tudm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or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61071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edagogika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шкова В.Е. Педагогика. Часть 4. Теория обучения (дидактика). Курс лекций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8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adygne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it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defaul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fil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_ch4.pdf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ория обучения. Конспект лекций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9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-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eadin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club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bookreader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99692/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Teor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obuchen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konspekt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lekciii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.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html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141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Антиплагиат [Электронный ресурс] 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 после регистрации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Гарант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www.garant.ru</w:t>
              </w:r>
            </w:hyperlink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рант [Электронный ресурс ] : информационно-правовое обеспечение  : справочная правовая система. – Москва :, 1992– . – Режим доступа: локальная сеть вуз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локальная сеть вуз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КонсультантПлюс 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. – Электрон. дан. – Красноярск, 1992 – 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, после регистрац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 w:val="false"/>
        <w:jc w:val="center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65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Mangal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</w:r>
          </w:p>
        </w:tc>
        <w:tc>
          <w:tcPr>
            <w:tcW w:w="6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Mangal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</w:r>
          </w:p>
        </w:tc>
        <w:tc>
          <w:tcPr>
            <w:tcW w:w="6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Mangal"/>
                <w:lang w:bidi="hi-IN"/>
              </w:rPr>
            </w:pPr>
            <w:r>
              <w:rPr>
                <w:rFonts w:eastAsia="Calibri" w:cs="Mangal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19z0">
    <w:name w:val="WW8Num19z0"/>
    <w:qFormat/>
    <w:rPr>
      <w:sz w:val="28"/>
      <w:szCs w:val="34"/>
    </w:rPr>
  </w:style>
  <w:style w:type="character" w:styleId="WW8Num22z0">
    <w:name w:val="WW8Num22z0"/>
    <w:qFormat/>
    <w:rPr>
      <w:rFonts w:ascii="Times New Roman CYR" w:hAnsi="Times New Roman CYR" w:cs="OpenSymbol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ucida Sans Unicode" w:cs="Mangal"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obrnadzor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studme.org/61071/pedagogika/" TargetMode="External"/><Relationship Id="rId8" Type="http://schemas.openxmlformats.org/officeDocument/2006/relationships/hyperlink" Target="http://www.adygnet.ru/sites/default/files/" TargetMode="External"/><Relationship Id="rId9" Type="http://schemas.openxmlformats.org/officeDocument/2006/relationships/hyperlink" Target="http://www.e-reading.club/bookreader.php/99692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Безрукова</dc:creator>
  <dc:description/>
  <dc:language>en-US</dc:language>
  <cp:lastModifiedBy>1-47</cp:lastModifiedBy>
  <cp:lastPrinted>2016-09-19T15:38:00Z</cp:lastPrinted>
  <dcterms:modified xsi:type="dcterms:W3CDTF">2016-09-20T08:14:00Z</dcterms:modified>
  <cp:revision>4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