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ГОСУДАРСТВЕННЫЙ ПЕДАГОГИЧЕСКИЙ УНИВЕРСИТЕТ им. В.П.Астаф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spacing w:lineRule="exact" w:line="300" w:before="0" w:after="0"/>
        <w:rPr/>
      </w:pPr>
      <w:bookmarkStart w:id="0" w:name="bookmark8"/>
      <w:r>
        <w:rPr>
          <w:rStyle w:val="1"/>
          <w:b/>
          <w:color w:val="000000"/>
        </w:rPr>
        <w:t>РАБОЧАЯ ПРОГРАММА ПРАКТИКИ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(НАУЧНО-ИССЛЕДОВАТЕЛЬСКАЯ) ПРАКТИКА 4 КУРС (7 СЕМЕСТ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3.03 Специальное (дефектологическое) образова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: (степень):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Style18"/>
        <w:numPr>
          <w:ilvl w:val="0"/>
          <w:numId w:val="1"/>
        </w:numPr>
        <w:spacing w:lineRule="auto" w:line="360" w:before="0" w:after="119"/>
        <w:rPr>
          <w:sz w:val="28"/>
        </w:rPr>
      </w:pPr>
      <w:r>
        <w:rPr>
          <w:color w:val="000000"/>
          <w:sz w:val="28"/>
          <w:szCs w:val="27"/>
        </w:rPr>
        <w:t>Рабочая программа составлена Проглядовой Г.А. старшим преподавателем кафедры коррекционной педагогики ИСГТ КГПУ им. В.П.Астафьева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 xml:space="preserve">Обсуждена на заседании кафедры коррекционной педагогики 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>«14» февраля 2016 г.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 xml:space="preserve">Заведующий кафедрой                                                             Л.П. Уфимцева </w:t>
      </w:r>
    </w:p>
    <w:p>
      <w:pPr>
        <w:pStyle w:val="Style18"/>
        <w:numPr>
          <w:ilvl w:val="0"/>
          <w:numId w:val="1"/>
        </w:numPr>
        <w:spacing w:before="0" w:after="119"/>
        <w:jc w:val="right"/>
        <w:rPr>
          <w:sz w:val="28"/>
        </w:rPr>
      </w:pPr>
      <w:r>
        <w:rPr>
          <w:sz w:val="28"/>
          <w:szCs w:val="27"/>
        </w:rPr>
        <w:t>д.психол.н., профессор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>Одобрено научно-методическим советом ИСГТ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>«___»____________2016 г.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</w:rPr>
      </w:pPr>
      <w:r>
        <w:rPr>
          <w:sz w:val="28"/>
          <w:szCs w:val="27"/>
        </w:rPr>
        <w:t>Председатель НМСС                                                                        О.А. Козыре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</w:rPr>
      </w:pPr>
      <w:r>
        <w:rPr>
          <w:rStyle w:val="21"/>
          <w:color w:val="000000"/>
          <w:sz w:val="28"/>
        </w:rPr>
        <w:t xml:space="preserve">Место практики в структуре образовательной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практики (далее РПП) представляет собой совокупность взаимосвязанных организационных документов и учебно-методических материалов, обеспечивающих организацию и проведение учебной практики студентов-бакалавров, уровень подготовки кадров высшей квалификации по направлению подготовки 44.03.03 «Специальное (дефектологическое) образование» профиль «Логопедия», в который входит блок «Практики», где знания, умения, навыки определяются направленностью программы бакалавриата. </w:t>
      </w:r>
    </w:p>
    <w:p>
      <w:pPr>
        <w:pStyle w:val="21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 xml:space="preserve">Педагогическая практика бакалавров кафедры коррекционной педагогики КГПУ им. В.П. Астафьева организуется в соответствии с законом Российской Федерации «Об образовании», Федеральным законом «О высшем и послевузовском профессиональном образовании», </w:t>
      </w:r>
      <w:r>
        <w:rPr>
          <w:bCs/>
          <w:sz w:val="28"/>
        </w:rPr>
        <w:t xml:space="preserve">Федеральный государственный образовательный стандарт высшего образования Уровень высшего образования Бакалавриат Направление подготовки 44.03.03 "Специальное (дефектологическое) образование" (утв. приказом Министерства образования и науки РФ от 1 октября 2015 г. N 1087); </w:t>
      </w:r>
      <w:r>
        <w:rPr>
          <w:sz w:val="28"/>
        </w:rPr>
        <w:t>Положением «О порядке проведения практики студентов образовательных учреждений высшего профессионального образования», нормативно-правовыми актами КГПУ им. В.П. Астафь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исциплины</w:t>
      </w:r>
    </w:p>
    <w:p>
      <w:pPr>
        <w:pStyle w:val="Style18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ель научно-исследовательской практики – </w:t>
      </w:r>
      <w:r>
        <w:rPr>
          <w:color w:val="000000"/>
          <w:sz w:val="28"/>
          <w:szCs w:val="19"/>
        </w:rPr>
        <w:t xml:space="preserve">закрепление, расширение и углубление полученных студентами в процессе аудиторных занятий и самостоятельной работы теоретических знаний при изучении профессиональных дисциплин; 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действие становлению компетентности бакалавра в области исследования актуальных проблем специального (дефектологического) образования как основы проектирования и реализации профессиональной педагогической деятельности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научно-исследовательской практики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 xml:space="preserve">Формирование навыков </w:t>
      </w:r>
      <w:r>
        <w:rPr>
          <w:color w:val="000000"/>
          <w:sz w:val="28"/>
          <w:szCs w:val="28"/>
        </w:rPr>
        <w:t>самостоятельной научно-исследовательской работы, практического участия в научно-исследовательской деятельности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к самообразованию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участию в конференциях, научно-практических семинарах, круглых столах с материалами по теме проведенного исслед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дагогическая практика </w:t>
      </w:r>
      <w:r>
        <w:rPr>
          <w:sz w:val="28"/>
          <w:szCs w:val="28"/>
        </w:rPr>
        <w:t>относится к базовой части общенаучного цикла дисциплин основной образовательной программы бакалавра по направлению подготовки 44.03.03 «Специальное (дефектологическое) образование», профиль «Логопедия»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85"/>
        <w:gridCol w:w="3132"/>
      </w:tblGrid>
      <w:tr>
        <w:trPr>
          <w:trHeight w:val="66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0"/>
              <w:ind w:hanging="0"/>
              <w:jc w:val="center"/>
              <w:rPr/>
            </w:pPr>
            <w:r>
              <w:rPr>
                <w:rStyle w:val="23"/>
                <w:color w:val="000000"/>
              </w:rPr>
              <w:t>Задачи практики, содержание работ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4"/>
              <w:ind w:hanging="0"/>
              <w:rPr/>
            </w:pPr>
            <w:r>
              <w:rPr>
                <w:rStyle w:val="23"/>
                <w:color w:val="000000"/>
              </w:rPr>
              <w:t>Планируемые результаты практики (дескриптор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4"/>
              <w:ind w:hanging="0"/>
              <w:rPr/>
            </w:pPr>
            <w:r>
              <w:rPr>
                <w:rStyle w:val="23"/>
                <w:color w:val="000000"/>
              </w:rPr>
              <w:t>Код результата (компетенция)</w:t>
            </w:r>
          </w:p>
        </w:tc>
      </w:tr>
      <w:tr>
        <w:trPr>
          <w:trHeight w:val="1220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right="265" w:firstLine="142"/>
              <w:jc w:val="both"/>
              <w:rPr/>
            </w:pPr>
            <w:r>
              <w:rPr>
                <w:color w:val="000000"/>
              </w:rPr>
              <w:t>Задача 1. Формирование навыков самостоятельной научно-исследовательской работы, практического участия в научно-исследовательской деятельности.</w:t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3"/>
              <w:ind w:firstLine="302"/>
              <w:jc w:val="left"/>
              <w:rPr/>
            </w:pPr>
            <w:r>
              <w:rPr>
                <w:rStyle w:val="24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: </w:t>
            </w:r>
            <w:r>
              <w:rPr/>
              <w:t>основную документацию, регламентирующую деятельность учителя-логопеда в образовательных организациях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формы и приемами логопедической диагностики детей с нарушением речи дошкольного и/или младшего школьного возраста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взаимодействия со специалистами;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оформления научного исследования.</w:t>
            </w:r>
          </w:p>
          <w:p>
            <w:pPr>
              <w:pStyle w:val="Style18"/>
              <w:spacing w:before="0" w:after="0"/>
              <w:ind w:firstLine="302"/>
              <w:rPr/>
            </w:pPr>
            <w:r>
              <w:rPr>
                <w:rStyle w:val="24"/>
                <w:b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анализировать результаты просмотренного логопедического обследования, оформлять полученные данные в протоколе логопедического обследования;</w:t>
            </w:r>
          </w:p>
          <w:p>
            <w:pPr>
              <w:pStyle w:val="Style18"/>
              <w:spacing w:before="0" w:after="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заимодействие с родителями через оформление информационных стендов;</w:t>
            </w:r>
          </w:p>
          <w:p>
            <w:pPr>
              <w:pStyle w:val="Style18"/>
              <w:tabs>
                <w:tab w:val="clear" w:pos="708"/>
                <w:tab w:val="left" w:pos="44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междисциплинарное взаимодействие через ПМПк образовательной организации;</w:t>
            </w:r>
          </w:p>
          <w:p>
            <w:pPr>
              <w:pStyle w:val="213"/>
              <w:shd w:fill="auto" w:val="clear"/>
              <w:spacing w:lineRule="exact" w:line="263"/>
              <w:ind w:hanging="0"/>
              <w:rPr/>
            </w:pPr>
            <w:r>
              <w:rPr/>
              <w:t>- анализировать просмотренные индивидуальные, подгрупповые занятия по коррекции звукопроизношения, развитию лексико-грамматического стро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связной речи, развитию фонетико-фонематического восприятия с детьми дошкольного и/или младшего школьного воз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firstLine="567"/>
              <w:rPr/>
            </w:pPr>
            <w:r>
              <w:rPr>
                <w:rStyle w:val="24"/>
                <w:b/>
                <w:color w:val="000000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алгоритмом оценивания эффективности использованных форм воздействия, методов и приемов работы с детьми с нарушениями речи и их родителями; </w:t>
            </w:r>
          </w:p>
          <w:p>
            <w:pPr>
              <w:pStyle w:val="213"/>
              <w:shd w:fill="auto" w:val="clear"/>
              <w:spacing w:lineRule="exact" w:line="263"/>
              <w:ind w:firstLine="161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 xml:space="preserve">алгоритмом анализа степени рациональности отобранных для </w:t>
            </w:r>
            <w:r>
              <w:rPr/>
              <w:t>логопедического воздействия наглядных и технических средст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0"/>
              <w:ind w:hanging="0"/>
              <w:rPr/>
            </w:pPr>
            <w:r>
              <w:rPr>
                <w:sz w:val="24"/>
                <w:szCs w:val="24"/>
              </w:rPr>
              <w:t>ОК-2, ОК-5, ОК-6, ОК-7, ОПК-2, ОПК-3, ОПК-5, ПК-1,   ПК-2, ПК-3, ПК-4, ПК-5, ПК-6, ПК-7, ПК-9.</w:t>
            </w:r>
          </w:p>
        </w:tc>
      </w:tr>
      <w:tr>
        <w:trPr>
          <w:trHeight w:val="525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0" w:firstLine="142"/>
              <w:jc w:val="both"/>
              <w:rPr>
                <w:sz w:val="28"/>
                <w:szCs w:val="28"/>
              </w:rPr>
            </w:pPr>
            <w:r>
              <w:rPr/>
              <w:t xml:space="preserve">Задача 2. </w:t>
            </w:r>
            <w:r>
              <w:rPr>
                <w:color w:val="000000"/>
                <w:szCs w:val="28"/>
              </w:rPr>
              <w:t>Развитие способности к самообразованию.</w:t>
            </w:r>
          </w:p>
          <w:p>
            <w:pPr>
              <w:pStyle w:val="Normal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3"/>
              <w:ind w:hanging="0"/>
              <w:jc w:val="left"/>
              <w:rPr/>
            </w:pPr>
            <w:r>
              <w:rPr>
                <w:rStyle w:val="24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: </w:t>
            </w:r>
            <w:r>
              <w:rPr/>
              <w:t>основную документацию, регламентирующую деятельность учителя-логопеда в образовательных учреждениях;</w:t>
            </w:r>
          </w:p>
          <w:p>
            <w:pPr>
              <w:pStyle w:val="Style18"/>
              <w:spacing w:before="0" w:after="0"/>
              <w:ind w:firstLine="302"/>
              <w:rPr/>
            </w:pPr>
            <w:r>
              <w:rPr>
                <w:rStyle w:val="24"/>
                <w:b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 осуществлять взаимодействие с родителями через оформление информационных стендов;</w:t>
            </w:r>
          </w:p>
          <w:p>
            <w:pPr>
              <w:pStyle w:val="Style18"/>
              <w:tabs>
                <w:tab w:val="clear" w:pos="708"/>
                <w:tab w:val="left" w:pos="44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междисциплинарное взаимодействие через ПМПк образовательной орган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firstLine="567"/>
              <w:rPr/>
            </w:pPr>
            <w:r>
              <w:rPr>
                <w:rStyle w:val="24"/>
                <w:b/>
                <w:color w:val="000000"/>
              </w:rPr>
              <w:t>Владеть</w:t>
            </w:r>
            <w:r>
              <w:rPr>
                <w:sz w:val="22"/>
                <w:szCs w:val="22"/>
              </w:rPr>
              <w:t xml:space="preserve"> составления разного вида планирований (перспективного, календарно-тематического, поурочного);</w:t>
            </w:r>
          </w:p>
          <w:p>
            <w:pPr>
              <w:pStyle w:val="Style18"/>
              <w:spacing w:before="0" w:after="0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я тетради взаимосвязи между специалист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-7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3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5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1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3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4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5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6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7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64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right="123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  <w:r>
              <w:rPr>
                <w:color w:val="000000"/>
                <w:szCs w:val="28"/>
              </w:rPr>
              <w:t>Подготовка к участию в конференциях, научно-практических семинарах, круглых столах с материалами по теме проведенного 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firstLine="302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формы оформления научного исследования. </w:t>
            </w:r>
          </w:p>
          <w:p>
            <w:pPr>
              <w:pStyle w:val="Style18"/>
              <w:spacing w:before="0" w:after="0"/>
              <w:ind w:firstLine="302"/>
              <w:rPr/>
            </w:pPr>
            <w:r>
              <w:rPr>
                <w:rStyle w:val="24"/>
                <w:b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анализировать результаты проведенного научного исследования;</w:t>
            </w:r>
          </w:p>
          <w:p>
            <w:pPr>
              <w:pStyle w:val="Style18"/>
              <w:spacing w:before="0" w:after="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заимодействие с другими специалистами.</w:t>
            </w:r>
          </w:p>
          <w:p>
            <w:pPr>
              <w:pStyle w:val="Style18"/>
              <w:spacing w:before="0" w:after="0"/>
              <w:ind w:firstLine="161"/>
              <w:rPr/>
            </w:pPr>
            <w:r>
              <w:rPr>
                <w:rStyle w:val="24"/>
                <w:b/>
                <w:color w:val="000000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алгоритмом оценивания эффективности использованных форм воздействия, методов и приемов работы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алгоритмом анализа степени рациональности отобранных для исследования дидактических материа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28"/>
              </w:rPr>
              <w:t>- навыками выступления на круглых столах с темой исследования</w:t>
            </w:r>
            <w:r>
              <w:rPr/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-5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-6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-7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3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К-5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1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3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4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5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этапы проведения практи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очная конференция по практик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индивидуальных планов практи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базой практи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офессиональных задач учителя-логопеда, предложенных преподавател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выявление и решение профессиональных задач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отчетной документ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ительная конференц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ходе освоения программы научно-педагогической практики бакалавр выполняет задания, соответствующие содержанию четырех образовательных модулей: входному, базовому № 1, базовому № 2 и итогов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одули (этапы) прак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этап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аптационно-ознакомите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установочной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дицинской и педаг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людение за дет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этап – основно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тчет по заданию «Портрет образовательного учреждения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тчет по заданию «Оснащение кабинета учителя-логопеда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right="141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тратегии научно-исследовательской работ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41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полненные протоколов логопедического обследования (согласно теме научного исследова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логопеда на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ы проведенных логопедических занят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лексивный анализ собственной деятельности, в т.ч. представление ребенка на ПМПк или на ПМП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вник прак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41" w:firstLine="14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формление стендовой информации (можно приложить фотографии и диск с фотографиям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 – заключите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дневника практики с указанием темы и результатов научно-исследовательск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акти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этап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птационно-ознакомительный</w:t>
      </w:r>
      <w:r>
        <w:rPr>
          <w:rFonts w:cs="Times New Roman" w:ascii="Times New Roman" w:hAnsi="Times New Roman"/>
          <w:sz w:val="28"/>
          <w:szCs w:val="28"/>
        </w:rPr>
        <w:t>. Первые 3 дня практики отводится на общее ознакомление с образовательным учреждением, режимом работы и правилами внутреннего распорядка, классом и особенностями организации педагогического процесса путем наблюдения, бесед с детьми и педагогами, посещения занятий и изучения педагогической документации педагогов конкретного кла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 – основной этап. </w:t>
      </w:r>
      <w:r>
        <w:rPr>
          <w:rFonts w:cs="Times New Roman" w:ascii="Times New Roman" w:hAnsi="Times New Roman"/>
          <w:sz w:val="28"/>
          <w:szCs w:val="28"/>
        </w:rPr>
        <w:t>Предполагает педагогическую деятельность студента в качестве учителя в классах детей и включает следующие направления работы студен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едагогического процесса в класс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ежимных моме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и организация занят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 учебной, игровой и трудовой деятельностей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ование и проведение прогуло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самостоятельной деятельности (изобразительной, художественно-речевой, музыкальной, театрализованной и т.д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психологического комфорта в клас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и осуществление работы с родителями. Студент-практикант проводит различные виды работы с родителями (индивидуальная беседа, консультация и др.), участвует в подготовке и организации родительского собрания (если оно запланировано воспитателями группы), готовит сообщение в соответствии с тематикой родительского собр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индивидуальных особенностей детей своего класса на основе диагностических метод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едагогического процесса и соб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.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дни практики проводится совещание педагогического коллектива, студентов-практикантов и группового руководителя, на котором обсуждается деятельность каждого студента, дается характеристика и предварительно оценивается результат прак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осуществляется подготовка и проведение итоговой конференции на базе института, организуется выставка наглядных пособий как результат работы студента в профессиональ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хождения практики студент – практикан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свою деятельность в соответствии с требованиями Устава школы, подчиняясь правилам внутреннего трудового распорядка образовательного учреждения, соблюдает инструкции, выполняет распоряжения администрации учреждения и руководителей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ерспективный план работы, согласовывая его с методистом по логопедии и учителем-логопедом 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твержденный график работы, присутствует на практике ежедневно в течение 6 часов, своевременно извещает методиста о причинах отсут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чителем-логопедом несет ответственность за жизнь и здоровье школьников в течение времени их пребывания на логопедических занят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о спецификой деятельности конкретного образовательного учреждения и спецификой деятельности учителя-логопеда в конкретном образовательном учреждении (диагностической, коррекционно-развивающей, профилактической, консультативно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руководителям практики университета, методисту, администрации и сотрудникам образовательного учреждения по всем вопросам, возникающим в ходе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необходимую для работы специальную методическую, педагогическую, психологическую литерату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групповых семинарах, тренингах, консультациях, проводимых в процессе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библиотекой, кабинетами образовательного учреждения и находящимися в них учебно-методическими пособиями, литературой, документ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логопедические занятия и воспитательные логопедические мероприятия педагогов (присутствует на открытых логопедических занятиях и мероприятиях педагог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нформацию для родителей данного образовательного учреждения (оформление стендов, проведение родительских собраний, составление рекомендац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нференций, совещаний, методических объединений логопедов, психолого-педагогических консилиумов, педагогических советов, родительских собраниях и других мероприятиях 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сю требуемую документацию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контрольные сроки выполнения программы практики и своевременно оформляет необходимую документ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коррекционно-образовательного процесса образовательного учреждения, организации практики, совершенствованию практической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актики один из студентов назначается старостой группы. В обязанности старосты входит учет посещаемости студентов, общая организация работы, оповещение студентов о коллективных консультациях, тренингах, семинарах, выполнение поручений руководителей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транения от практики или признания работы неудовлетворительной, студент считается не выполнившим учебный план и может быть отчислен из университета как имеющий академическую задолженность в порядке, предусмотренным Уставом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  педагогической практик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абота студента-практиканта при прохождении педагогической практики оценивается в баллах согласно технологической карте практики. 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1276"/>
        <w:gridCol w:w="3658"/>
      </w:tblGrid>
      <w:tr>
        <w:trPr>
          <w:trHeight w:val="770" w:hRule="exact"/>
        </w:trPr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Е КОЛИЧЕСТВО</w:t>
              <w:br/>
              <w:t>НАБРАННЫХ БАЛЛОВ</w:t>
            </w:r>
          </w:p>
        </w:tc>
        <w:tc>
          <w:tcPr>
            <w:tcW w:w="493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ОТВЕТСТВИЕ</w:t>
              <w:br/>
              <w:t>РЕЙТИНГОВЫХ БАЛЛОВ</w:t>
              <w:br/>
              <w:t>АКАДЕМИЧЕСКОЙ ОЦЕНКЕ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2"/>
            </w:r>
          </w:p>
        </w:tc>
      </w:tr>
      <w:tr>
        <w:trPr>
          <w:trHeight w:val="370" w:hRule="exac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x</w:t>
            </w:r>
          </w:p>
        </w:tc>
        <w:tc>
          <w:tcPr>
            <w:tcW w:w="493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60 либо незакрытый обязатель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е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хорош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лично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ценку 5 (85-100 баллов) студент получает в том случае, если по всем модулям задания были проведены и их результаты качественно оформлены и полно представлены в виде письменного отчета и если у студента нет прецедента пропуска зан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ценку 4 (73-84 балла) студент получает в том случае, если по всем обязательным модулям (методический, психологический, педагогический) задания были выполнены, но их результаты недостаточно полно представле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ценку 3 (60-72 балла) студент получает в том случае, если задания по всем обязательным модулям (методический, психологический, педагогический)  выполнены, но при выполнении допущены ошибки, также в том случае, когда результаты выполнения заданий представлены в срок, но частично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ценку 2 (менее 60 баллов) студент получает в том случае, если не все задания по обязательным модулям (методический, психологический, педагогический)  выполнены, если студент систематически пропускал практические занятия, вовремя не сдал отчет о прохождении прак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лист внесения измен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полнения и изменения рабочей программы на 2015/2016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Изменены базы прохождения учебных и производственных практик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Дополнен список рекомендуем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пересмотрена и одобрена на заседании кафедры коррекционной педагогики "10"февраля 2015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енные изменения утвержда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ведующий кафедрой                                          Л.П. Уфимц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ректор                                                                 Е.А. Виктору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"_____"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4625</wp:posOffset>
                </wp:positionH>
                <wp:positionV relativeFrom="page">
                  <wp:posOffset>2521585</wp:posOffset>
                </wp:positionV>
                <wp:extent cx="1460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198.55pt;mso-position-vertical-relative:page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827"/>
        <w:gridCol w:w="3119"/>
      </w:tblGrid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электронн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снов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опедия: учебник для студ. дефектол.фак. пед. высш. учеб. Заведений /под ред. Л.С. Волковой. – М., 2007. – 703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юховских Л.А. Дизартрия: учебно-методическое пособие по логопедии / Краснояр. гос. пед. ун-т им. В.П. Астафьева. – Красноярск, 2015. – 180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юховских Л.А. Ринолалия: учебно-методическое пособие по логопедии / Краснояр. гос. пед. ун-т им. В.П. Астафьева. – Красноярск, 2013. – 10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КГПУ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18"/>
                <w:shd w:fill="FFFFFF" w:val="clear"/>
              </w:rPr>
              <w:t>ЧЗ(1), АНЛ(3), АУЛ(6)</w:t>
            </w:r>
            <w:r>
              <w:rPr>
                <w:rFonts w:cs="Times New Roman"/>
                <w:sz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опедия: Методическое наследие: пособие для логопедов и студ. дефектол. факультетов пед. вузов / под ред. Л.С. Волковой: В 5 кн. – М., 2007. –Кн 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>: нарушения письменной речи: Дислексия. Дисграфия. – 303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опедия: Методическое наследие: пособие для логопедов и студ. дефектол. факультетов пед. вузов / под ред. Л.С. Волковой: В 5 кн. – М., 2007. –Кн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: ФФН. ОНР. – 303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маева А.В. Проявление коммуникативных нарушений у детей с церебральным параличом, сочетающимся с интеллектуальным и речевым недоразвитием.- Краснояр. гос. пед. ун-т им. В.П. Астафьева. – Красноярск, 2010. – 196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маева А.В. Формирование первоначальных коммуникативных умений у детей 7-9 летнего возраста, страдающих церебральным параличом: учебно-методическое пособие.- Краснояр. гос. пед. ун-т им. В.П. Астафьева. – Красноярск, 2013. – 10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евцова Е.Е.Технологии формирования интонационной стороны речи. – М., 2009. – 22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</w:rPr>
                <w:t>http://www.twirpx.com/file/886556/</w:t>
              </w:r>
            </w:hyperlink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о-методическое обеспечение для самостоятельной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ы логопедического обследования дошкольников: метод. рекомендации/ под ред. А.В. Мамаевой. - Краснояр. гос. пед. ун-т им. В.П. Астафьева. – Красноярск, 2015. – 4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ледование речи младших школьников: метод. рекомендации/ под ред. А.В. Мамаевой. - Краснояр. гос. пед. ун-т им. В.П. Астафьева. – Красноярск, 2015. – 44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1425</wp:posOffset>
                </wp:positionH>
                <wp:positionV relativeFrom="page">
                  <wp:posOffset>741045</wp:posOffset>
                </wp:positionV>
                <wp:extent cx="573341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0"/>
                                <w:b/>
                                <w:color w:val="000000"/>
                              </w:rPr>
                              <w:t>Карта баз пр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6.3pt;mso-wrap-distance-left:0pt;mso-wrap-distance-right:0pt;mso-wrap-distance-top:0pt;mso-wrap-distance-bottom:0pt;margin-top:58.3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201"/>
                        <w:shd w:fill="auto" w:val="clear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20"/>
                          <w:b/>
                          <w:color w:val="000000"/>
                        </w:rPr>
                        <w:t>Карта баз пр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9935</wp:posOffset>
                </wp:positionH>
                <wp:positionV relativeFrom="page">
                  <wp:posOffset>560070</wp:posOffset>
                </wp:positionV>
                <wp:extent cx="1460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4.1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1425</wp:posOffset>
                </wp:positionH>
                <wp:positionV relativeFrom="page">
                  <wp:posOffset>1118870</wp:posOffset>
                </wp:positionV>
                <wp:extent cx="573341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150" w:before="0" w:after="16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</w:rPr>
                              <w:t>Для обучающихся образовате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pt;mso-wrap-distance-left:0pt;mso-wrap-distance-right:0pt;mso-wrap-distance-top:0pt;mso-wrap-distance-bottom:0pt;margin-top:88.1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150" w:before="0" w:after="16"/>
                        <w:ind w:left="280" w:hanging="0"/>
                        <w:jc w:val="center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Учебная практик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</w:rPr>
                        <w:t>Для обучающихся образовате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ge">
                  <wp:posOffset>1590675</wp:posOffset>
                </wp:positionV>
                <wp:extent cx="5796915" cy="406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</w:rPr>
                              <w:t>44.03.03 Специальное (дефектологическое) образование, профиль «Логопедия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2pt;mso-wrap-distance-left:0pt;mso-wrap-distance-right:0pt;mso-wrap-distance-top:0pt;mso-wrap-distance-bottom:0pt;margin-top:125.2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/>
                        <w:rPr>
                          <w:sz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</w:rPr>
                        <w:t>44.03.03 Специальное (дефектологическое) образование, профиль «Логопедия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1425</wp:posOffset>
                </wp:positionH>
                <wp:positionV relativeFrom="page">
                  <wp:posOffset>2203450</wp:posOffset>
                </wp:positionV>
                <wp:extent cx="5733415" cy="5445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1508"/>
                              <w:gridCol w:w="6556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Место проведения практик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Педагогическая (научно-исследовательская) практика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МБУ ЦППМиСП №5 «Созн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Педагогическая (научно-исследовательская) практика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МБУ ЦППМиСП №8 «Э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Педагогическая (научно-исследовательская) практика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0"/>
                                    </w:rPr>
                                    <w:t>Красноярская общеобразовательная школ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28.8pt;mso-wrap-distance-left:0pt;mso-wrap-distance-right:0pt;mso-wrap-distance-top:0pt;mso-wrap-distance-bottom:0pt;margin-top:173.5pt;mso-position-vertical-relative:page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1508"/>
                        <w:gridCol w:w="6556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сто проведения практи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Педагогическая (научно-исследовательская) практика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МБУ ЦППМиСП №5 «Сознание»</w:t>
                            </w:r>
                          </w:p>
                        </w:tc>
                      </w:tr>
                      <w:tr>
                        <w:trPr>
                          <w:trHeight w:val="240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Педагогическая (научно-исследовательская) практика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МБУ ЦППМиСП №8 «Эго»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Педагогическая (научно-исследовательская) практика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0"/>
                              </w:rPr>
                              <w:t>Красноярская общеобразовательная школа №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ge">
                  <wp:posOffset>882650</wp:posOffset>
                </wp:positionV>
                <wp:extent cx="5852160" cy="1762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60" w:before="0" w:after="275"/>
                              <w:ind w:left="1120" w:hanging="0"/>
                              <w:jc w:val="center"/>
                              <w:rPr/>
                            </w:pPr>
                            <w:bookmarkStart w:id="1" w:name="bookmark12"/>
                            <w:r>
                              <w:rPr>
                                <w:rStyle w:val="5"/>
                                <w:b/>
                                <w:color w:val="000000"/>
                              </w:rPr>
                              <w:t>Журнал рейтинг-контроля достижений обучающихся</w:t>
                            </w:r>
                            <w:bookmarkEnd w:id="1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146" w:leader="underscore"/>
                                <w:tab w:val="left" w:pos="2844" w:leader="underscore"/>
                                <w:tab w:val="left" w:pos="3635" w:leader="underscore"/>
                              </w:tabs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еместр          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 xml:space="preserve">7   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2015/2016учебного го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8" w:leader="underscore"/>
                                <w:tab w:val="left" w:pos="8833" w:leader="underscore"/>
                              </w:tabs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Форма обучения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оч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8" w:leader="underscore"/>
                                <w:tab w:val="left" w:pos="8833" w:leader="underscore"/>
                              </w:tabs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ститут социально-гуманитарных технологий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702" w:leader="underscore"/>
                                <w:tab w:val="left" w:pos="8658" w:leader="underscore"/>
                                <w:tab w:val="left" w:pos="8844" w:leader="underscore"/>
                              </w:tabs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правление подготовки «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Специальное (дефектологическое) образование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»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926" w:leader="underscore"/>
                              </w:tabs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офиль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«Логопеди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397" w:leader="underscore"/>
                                <w:tab w:val="left" w:pos="2585" w:leader="underscore"/>
                                <w:tab w:val="left" w:pos="3635" w:leader="none"/>
                                <w:tab w:val="left" w:pos="8658" w:leader="underscor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 xml:space="preserve">41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Кур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Общее количество часов/зачетных единиц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424" w:leader="underscore"/>
                                <w:tab w:val="left" w:pos="8658" w:leader="underscor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Дисциплина/модуль/практик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едагогическая (научно-исследовательская) практика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8" w:leader="underscor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амилия, имя, отчество преподавателя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8.8pt;mso-wrap-distance-left:0pt;mso-wrap-distance-right:0pt;mso-wrap-distance-top:0pt;mso-wrap-distance-bottom:0pt;margin-top:69.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60" w:before="0" w:after="275"/>
                        <w:ind w:left="1120" w:hanging="0"/>
                        <w:jc w:val="center"/>
                        <w:rPr/>
                      </w:pPr>
                      <w:bookmarkStart w:id="2" w:name="bookmark12"/>
                      <w:r>
                        <w:rPr>
                          <w:rStyle w:val="5"/>
                          <w:b/>
                          <w:color w:val="000000"/>
                        </w:rPr>
                        <w:t>Журнал рейтинг-контроля достижений обучающихся</w:t>
                      </w:r>
                      <w:bookmarkEnd w:id="2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146" w:leader="underscore"/>
                          <w:tab w:val="left" w:pos="2844" w:leader="underscore"/>
                          <w:tab w:val="left" w:pos="3635" w:leader="underscore"/>
                        </w:tabs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Семестр           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 xml:space="preserve">7    </w:t>
                      </w:r>
                      <w:r>
                        <w:rPr>
                          <w:rStyle w:val="2"/>
                          <w:color w:val="000000"/>
                        </w:rPr>
                        <w:t>2015/2016учебного года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8" w:leader="underscore"/>
                          <w:tab w:val="left" w:pos="8833" w:leader="underscore"/>
                        </w:tabs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Форма обучения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очная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8" w:leader="underscore"/>
                          <w:tab w:val="left" w:pos="8833" w:leader="underscore"/>
                        </w:tabs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ститут социально-гуманитарных технологий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702" w:leader="underscore"/>
                          <w:tab w:val="left" w:pos="8658" w:leader="underscore"/>
                          <w:tab w:val="left" w:pos="8844" w:leader="underscore"/>
                        </w:tabs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правление подготовки «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Специальное (дефектологическое) образование</w:t>
                      </w:r>
                      <w:r>
                        <w:rPr>
                          <w:rStyle w:val="2"/>
                          <w:color w:val="000000"/>
                        </w:rPr>
                        <w:t>»</w:t>
                        <w:tab/>
                        <w:tab/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926" w:leader="underscore"/>
                        </w:tabs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офиль 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«Логопедия»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397" w:leader="underscore"/>
                          <w:tab w:val="left" w:pos="2585" w:leader="underscore"/>
                          <w:tab w:val="left" w:pos="3635" w:leader="none"/>
                          <w:tab w:val="left" w:pos="8658" w:leader="underscor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Группа 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 xml:space="preserve">41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Курс 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Общее количество часов/зачетных единиц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424" w:leader="underscore"/>
                          <w:tab w:val="left" w:pos="8658" w:leader="underscor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Дисциплина/модуль/практика 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Педагогическая (научно-исследовательская) практика</w:t>
                      </w:r>
                      <w:r>
                        <w:rPr>
                          <w:rStyle w:val="2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8" w:leader="underscor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амилия, имя, отчество преподавателя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ge">
                  <wp:posOffset>2776855</wp:posOffset>
                </wp:positionV>
                <wp:extent cx="5830570" cy="5435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966"/>
                              <w:gridCol w:w="1012"/>
                              <w:gridCol w:w="1048"/>
                              <w:gridCol w:w="1066"/>
                              <w:gridCol w:w="1105"/>
                              <w:gridCol w:w="1350"/>
                              <w:gridCol w:w="110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"/>
                                      <w:color w:val="00000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7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 xml:space="preserve">Базовый раздел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7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7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7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Дополнительны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428pt;mso-wrap-distance-left:0pt;mso-wrap-distance-right:0pt;mso-wrap-distance-top:0pt;mso-wrap-distance-bottom:0pt;margin-top:218.65pt;mso-position-vertical-relative:page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966"/>
                        <w:gridCol w:w="1012"/>
                        <w:gridCol w:w="1048"/>
                        <w:gridCol w:w="1066"/>
                        <w:gridCol w:w="1105"/>
                        <w:gridCol w:w="1350"/>
                        <w:gridCol w:w="110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3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3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 xml:space="preserve">Базовый раздел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7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5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ge">
                  <wp:posOffset>8357870</wp:posOffset>
                </wp:positionV>
                <wp:extent cx="5782945" cy="165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60" w:before="0" w:after="0"/>
                              <w:ind w:left="15" w:right="7426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епода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3pt;mso-wrap-distance-left:0pt;mso-wrap-distance-right:0pt;mso-wrap-distance-top:0pt;mso-wrap-distance-bottom:0pt;margin-top:658.1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60" w:before="0" w:after="0"/>
                        <w:ind w:left="15" w:right="7426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епода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90595</wp:posOffset>
                </wp:positionH>
                <wp:positionV relativeFrom="page">
                  <wp:posOffset>8375650</wp:posOffset>
                </wp:positionV>
                <wp:extent cx="3937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1pt;mso-wrap-distance-left:0pt;mso-wrap-distance-right:0pt;mso-wrap-distance-top:0pt;mso-wrap-distance-bottom:0pt;margin-top:659.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1935</wp:posOffset>
                </wp:positionH>
                <wp:positionV relativeFrom="page">
                  <wp:posOffset>8654415</wp:posOffset>
                </wp:positionV>
                <wp:extent cx="253365" cy="50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4pt;mso-wrap-distance-left:0pt;mso-wrap-distance-right:0pt;mso-wrap-distance-top:0pt;mso-wrap-distance-bottom:0pt;margin-top:681.4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6395</wp:posOffset>
                </wp:positionH>
                <wp:positionV relativeFrom="page">
                  <wp:posOffset>8647430</wp:posOffset>
                </wp:positionV>
                <wp:extent cx="664845" cy="69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расшифровка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.5pt;mso-wrap-distance-left:0pt;mso-wrap-distance-right:0pt;mso-wrap-distance-top:0pt;mso-wrap-distance-bottom:0pt;margin-top:680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51"/>
                          <w:color w:val="000000"/>
                        </w:rPr>
                        <w:t>расшифровка 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Текст сноски Знак"/>
    <w:basedOn w:val="Style14"/>
    <w:qFormat/>
    <w:rPr>
      <w:rFonts w:ascii="Times" w:hAnsi="Times" w:eastAsia="DejaVuSans;Times New Roman" w:cs="Times New Roman"/>
      <w:kern w:val="2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3">
    <w:name w:val="Основной текст (2) + Полужирный3"/>
    <w:basedOn w:val="2"/>
    <w:qFormat/>
    <w:rPr>
      <w:b/>
      <w:bCs/>
      <w:sz w:val="22"/>
      <w:szCs w:val="22"/>
      <w:u w:val="none"/>
    </w:rPr>
  </w:style>
  <w:style w:type="character" w:styleId="22">
    <w:name w:val="Основной текст (2) + Курсив"/>
    <w:basedOn w:val="2"/>
    <w:qFormat/>
    <w:rPr>
      <w:i/>
      <w:iCs/>
      <w:sz w:val="22"/>
      <w:szCs w:val="22"/>
      <w:u w:val="none"/>
    </w:rPr>
  </w:style>
  <w:style w:type="character" w:styleId="24">
    <w:name w:val="Основной текст (2)"/>
    <w:basedOn w:val="2"/>
    <w:qFormat/>
    <w:rPr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3pt">
    <w:name w:val="Основной текст (2) + 13 pt"/>
    <w:basedOn w:val="2"/>
    <w:qFormat/>
    <w:rPr>
      <w:sz w:val="26"/>
      <w:szCs w:val="26"/>
      <w:u w:val="none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">
    <w:name w:val="Подпись к таблице (3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3pt1">
    <w:name w:val="Основной текст (2) + 13 pt1"/>
    <w:basedOn w:val="2"/>
    <w:qFormat/>
    <w:rPr>
      <w:b/>
      <w:bCs/>
      <w:sz w:val="26"/>
      <w:szCs w:val="26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2">
    <w:name w:val="Основной текст (2) + Полужирный1"/>
    <w:basedOn w:val="2"/>
    <w:qFormat/>
    <w:rPr>
      <w:b/>
      <w:bCs/>
      <w:i/>
      <w:iCs/>
      <w:sz w:val="22"/>
      <w:szCs w:val="22"/>
      <w:u w:val="none"/>
    </w:rPr>
  </w:style>
  <w:style w:type="character" w:styleId="27">
    <w:name w:val="Основной текст (2) + 7"/>
    <w:basedOn w:val="2"/>
    <w:qFormat/>
    <w:rPr>
      <w:sz w:val="15"/>
      <w:szCs w:val="15"/>
      <w:u w:val="none"/>
    </w:rPr>
  </w:style>
  <w:style w:type="character" w:styleId="4">
    <w:name w:val="Колонтитул (4)_"/>
    <w:basedOn w:val="Style14"/>
    <w:qFormat/>
    <w:rPr>
      <w:rFonts w:ascii="Georgia" w:hAnsi="Georgia" w:cs="Georgia"/>
      <w:sz w:val="8"/>
      <w:szCs w:val="8"/>
      <w:shd w:fill="FFFFFF" w:val="clear"/>
    </w:rPr>
  </w:style>
  <w:style w:type="character" w:styleId="51">
    <w:name w:val="Колонтитул (5)_"/>
    <w:basedOn w:val="Style14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" w:hAnsi="Times" w:eastAsia="DejaVuSans;Times New Roman" w:cs="Times New Roman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140" w:after="42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46" w:before="0" w:after="0"/>
      <w:ind w:hanging="34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0"/>
      <w:jc w:val="center"/>
    </w:pPr>
    <w:rPr>
      <w:rFonts w:ascii="Times New Roman" w:hAnsi="Times New Roman" w:cs="Times New Roman"/>
      <w:b/>
      <w:bCs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0" w:before="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rFonts w:ascii="Times New Roman" w:hAnsi="Times New Roman" w:cs="Times New Roman"/>
      <w:sz w:val="15"/>
      <w:szCs w:val="15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Times New Roman" w:hAnsi="Times New Roman" w:cs="Times New Roman"/>
      <w:sz w:val="26"/>
      <w:szCs w:val="26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46" w:before="0" w:after="0"/>
      <w:jc w:val="both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8"/>
      <w:szCs w:val="8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" w:cs="Free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886556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20:00Z</dcterms:created>
  <dc:creator>lenovo</dc:creator>
  <dc:description/>
  <dc:language>en-US</dc:language>
  <cp:lastModifiedBy>lenovo</cp:lastModifiedBy>
  <dcterms:modified xsi:type="dcterms:W3CDTF">2016-09-17T12:20:00Z</dcterms:modified>
  <cp:revision>2</cp:revision>
  <dc:subject/>
  <dc:title/>
</cp:coreProperties>
</file>