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 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НОЯРСКИЙ ГОСУДАРСТВЕННЫЙ ПЕДАГОГИЧЕСКИЙ УНИВЕРСИТЕТ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им. В.П. Астафьева (КГПУ им. В.П. Астафьев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итут психолого-педагогическ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 Менеджмент организ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ПРАКТ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ая практи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подготовки: 44.04.01 «Педагогическое образова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(квалификация) –  магист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ь/название программы: магистерская программа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Управление образованием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Формы обучения: заочная</w:t>
      </w:r>
    </w:p>
    <w:p>
      <w:pPr>
        <w:pStyle w:val="Heading2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2 курс</w:t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 201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рактики составлена Диденко Л.А., доцентом кафедры менеджмент организации Института психолого-педагогического образован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ПП обсуждена на заседании кафедры "Менеджмент организации" протокол № ______ от "_04. 09. 2015г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кафедрой ___________ Лукьянова А.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обрено учебно-методическим советом института психолого-педагогического образования "___29. 09. 2015г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________________________ Груздева О.В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Место педагогической практики в структуре образовате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дагогическая практика является важным этапом формирования профессиональных компетенций педагога, обязательной частью раздела ФГОС ВО программы подготовки магистров по направлению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4.04.01 – «Педагогическое образование», профиль «Управлени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образованием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опирается на знания, полученные в ходе изучения следующих дисциплин</w:t>
      </w:r>
      <w:r>
        <w:rPr>
          <w:rFonts w:cs="Times New Roman" w:ascii="Times New Roman" w:hAnsi="Times New Roman"/>
          <w:sz w:val="28"/>
          <w:szCs w:val="28"/>
        </w:rPr>
        <w:t xml:space="preserve">: «Методология и методы научного исследования», «Научно-исследовательский семинар" и др.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учебным планом педагогическая практика проводится в 1-м и 3-м семестрах по 8 недель. Прохождение практики осуществляется в форме самостоятельной работы магистрантов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Блок 2 «Практики, в том числе научно-исследовательская работа (НИР)» входят производственная (в том числе преддипломная) практика и научно- исследовательская работа. Преддипломная практика проводится для выполнения выпускной квалификационной работы и является обязательной Производственная практика проводится в следующих формах: практика по получению профессиональных умений в области педагогической, научно- исследовательской, проектной, управленческой, методической и культурно- просветительской деятельности. </w:t>
      </w:r>
    </w:p>
    <w:p>
      <w:pPr>
        <w:pStyle w:val="Normal"/>
        <w:spacing w:lineRule="auto" w:line="360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оведения педагогической практики может осуществляться следующими способами: непрерывно и дискретно. В зависимости от способа проведения практики делятся на выездные и стационарные. Выездные практики связаны с необходимостью направления обучающихся и преподавателей к местам проведения, расположенным вне территории населенного пункта, в котором расположена ООВО (филиал ООВО). Стационарные практики могут проводиться в структурных подразделениях ООВО или на предприятиях (в учреждениях, организациях), расположенных на территории населенного пункта, в котором расположена ООВО (филиал ООВО).</w:t>
      </w:r>
      <w:r>
        <w:rPr>
          <w:rFonts w:cs="Tahoma" w:ascii="Tahoma" w:hAnsi="Tahoma"/>
          <w:b/>
          <w:bCs/>
          <w:color w:val="333333"/>
          <w:shd w:fill="EFEFF7" w:val="clear"/>
        </w:rPr>
        <w:t xml:space="preserve"> (</w:t>
      </w:r>
      <w:r>
        <w:rPr>
          <w:rFonts w:cs="Times New Roman" w:ascii="Times New Roman" w:hAnsi="Times New Roman"/>
          <w:bCs/>
          <w:i/>
          <w:color w:val="333333"/>
          <w:sz w:val="28"/>
          <w:szCs w:val="28"/>
          <w:shd w:fill="EFEFF7" w:val="clear"/>
        </w:rPr>
        <w:t>Приказ Минобрнауки России от 21.11.2014 N 1505 "Об утверждении федерального государственного образовательного стандарта высшего образования по направлению подготовки 44.04.01 Педагогическое образование (уровень магистратуры)" (Зарегистрировано в Минюсте России 19.12.2014 N 35263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Общая трудоемкость</w:t>
      </w:r>
      <w:r>
        <w:rPr>
          <w:rFonts w:cs="Times New Roman" w:ascii="Times New Roman" w:hAnsi="Times New Roman"/>
          <w:sz w:val="28"/>
          <w:szCs w:val="28"/>
        </w:rPr>
        <w:t xml:space="preserve"> практики - в 8 З.Е., часах и неделях</w:t>
      </w:r>
      <w:r>
        <w:rPr>
          <w:sz w:val="28"/>
          <w:szCs w:val="28"/>
        </w:rPr>
        <w:t xml:space="preserve"> Практика </w:t>
      </w:r>
      <w:r>
        <w:rPr>
          <w:rFonts w:cs="Times New Roman" w:ascii="Times New Roman" w:hAnsi="Times New Roman"/>
          <w:sz w:val="28"/>
          <w:szCs w:val="28"/>
        </w:rPr>
        <w:t xml:space="preserve">проводится в течение шести недель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еместрах.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 практики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профессиональной компетентности магистранта путем получения опыта решения профессиональных задач </w:t>
      </w:r>
      <w:r>
        <w:rPr>
          <w:rFonts w:cs="Times New Roman" w:ascii="Times New Roman" w:hAnsi="Times New Roman"/>
          <w:sz w:val="28"/>
          <w:szCs w:val="28"/>
        </w:rPr>
        <w:t xml:space="preserve">в области педагогической, научно- исследовательской, проектной, управленческой, методической и культурно- просветительской деятельност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Содержание практики</w:t>
      </w:r>
      <w:r>
        <w:rPr>
          <w:rFonts w:cs="Times New Roman" w:ascii="Times New Roman" w:hAnsi="Times New Roman"/>
          <w:sz w:val="28"/>
          <w:szCs w:val="28"/>
        </w:rPr>
        <w:t xml:space="preserve"> и перечень планируемых результатов. </w:t>
      </w:r>
    </w:p>
    <w:p>
      <w:pPr>
        <w:pStyle w:val="Heading1"/>
        <w:keepNext w:val="false"/>
        <w:spacing w:lineRule="auto" w:line="360"/>
        <w:ind w:left="760"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ДЕРЖАНИЕ ПЕДАГОГИЧЕСКОЙ ПРАКТИКИ</w:t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Общая трудоемкость педагогической практики составляет 8 зачетных единиц  Практика магистрантов проводится в рамках общей концепции магистерской подготовки. </w:t>
      </w:r>
    </w:p>
    <w:p>
      <w:pPr>
        <w:pStyle w:val="Normal"/>
        <w:spacing w:lineRule="auto" w:line="360"/>
        <w:ind w:left="0" w:right="0" w:firstLine="28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и педагогической практи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true"/>
        <w:spacing w:lineRule="auto" w:line="360" w:before="0" w:after="0"/>
        <w:ind w:left="0" w:righ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умений проектировать содержание и формы занятий по  педагогике с учетом профиля обучающихся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uppressAutoHyphens w:val="true"/>
        <w:spacing w:lineRule="auto" w:line="360" w:before="0" w:after="0"/>
        <w:ind w:left="0" w:righ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умений выбора оптимальной стратегии и адекватных образовательных технологий преподавания в зависимости от уровня подготовки обучающихся и целей обучения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uppressAutoHyphens w:val="true"/>
        <w:spacing w:lineRule="auto" w:line="360" w:before="0" w:after="0"/>
        <w:ind w:left="0" w:righ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владение навыками использования инновационных технологий в процессе творческого конструирования учебного материала при подготовке к различным видам зан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true"/>
        <w:spacing w:lineRule="auto" w:line="360" w:before="0" w:after="0"/>
        <w:ind w:left="0" w:righ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умений аналитического восприятия деятельности учителя и/или преподавателя СПО или ВО в образовательном процессе, освоение форм поведения и коммуникации в профессиональной деятель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uppressAutoHyphens w:val="true"/>
        <w:spacing w:lineRule="auto" w:line="360" w:before="0" w:after="0"/>
        <w:ind w:left="0" w:right="0" w:firstLine="284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профессионального самообразования и личностного роста студента-практиканта.</w:t>
      </w:r>
    </w:p>
    <w:p>
      <w:pPr>
        <w:pStyle w:val="Subtitle"/>
        <w:spacing w:lineRule="auto" w:line="360"/>
        <w:ind w:left="72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b/>
          <w:sz w:val="28"/>
          <w:szCs w:val="28"/>
        </w:rPr>
        <w:t>Компетенции, знания, умения, навыки, формируемые в ходе педагогической практики</w:t>
      </w:r>
    </w:p>
    <w:p>
      <w:pPr>
        <w:pStyle w:val="Normal"/>
        <w:spacing w:lineRule="auto" w:line="36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ктика направлена на развитие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следующих компетенций: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8060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компетенций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-1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абстрактному мышлению, анализу, синтезу, способностью совершенствовать и развивать свой интеллектуальный и общекультурный уровень;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2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действовать в нестандартных ситуациях, нести социальную и этическую ответственность за принятые решения;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осуществлять профессиональную коммуникацию в устной и письменной формах на русском и иностранном языках для решения задач профессиональной деятельности;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рименять современные методики и технологии организации образовательной деятельности, диагностики и оценивания качества образовательного процесса по различным образовательным программам;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формировать образовательную среду и использовать профессиональные знания и умения в реализации задач инновационной образовательной политики;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9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роектировать формы и методы контроля качества образования, различные виды контрольно-измерительных материалов, в том числе с использованием информационных технологий и с учетом отечественного и зарубежного опыта;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0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проектировать содержание учебных дисциплин, технологии и конкретные методики обучения;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5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организовывать командную работу для решения задач развития организаций, осуществляющих образовательную деятельность, реализации экспериментальной работы;</w:t>
            </w:r>
          </w:p>
        </w:tc>
      </w:tr>
    </w:tbl>
    <w:p>
      <w:pPr>
        <w:pStyle w:val="Subtitl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sz w:val="28"/>
          <w:szCs w:val="28"/>
        </w:rPr>
        <w:t xml:space="preserve">Выбор баз практики осуществляется в соответствие с учетом особенностей подготовки магистра, как в рамках направления профессиональной подготовки, так и ООП. Могут быть выбраны разнообразные образовательные организации, на базе которых магистранты проводят свои исследования: школы, профильные школы, профессиональные образовательные учреждения, высшие учебные заведения (кафедры университета), учреждения дополнительного образования детей. </w:t>
      </w:r>
      <w:r>
        <w:rPr>
          <w:color w:val="000000"/>
          <w:sz w:val="28"/>
          <w:szCs w:val="28"/>
        </w:rPr>
        <w:t xml:space="preserve">Для магистрантов, работающих в системе образования, предпочтительным местом проведения практики является образовательное учреждение, в котором работает магистрант. Руководство практикой осуществляют преподаватели кафедры менеджмента организации. Помощь магистранту в организации педагогической деятельности оказывают педагоги образовательных учреждений (ОУ), в которых магистранты проходят практику. Магистранты работают по самостоятельно разработанному плану, который утверждается руководителем практики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Деятельность магистра на практике включает несколько этапо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 эта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1.Проведит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wot</w:t>
      </w:r>
      <w:r>
        <w:rPr>
          <w:rFonts w:cs="Times New Roman" w:ascii="Times New Roman" w:hAnsi="Times New Roman"/>
          <w:color w:val="000000"/>
          <w:sz w:val="28"/>
          <w:szCs w:val="28"/>
        </w:rPr>
        <w:t>-анализ существующей системы управления современной образовательной организацией ( школа, детский сад., колледж, техникум и др.) по месту прохождения практики, предварительно составив анкету, опросник; используйте  нормативно-правовые документы ОУ; проведите собеседования. интервью с администрацией, педагогами, обучающимися, родителями и др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Краткий обзор федеральных нормативно-правовых документов, регламентирующих деятельность ОУ (не менее 3 страниц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 этап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Проанализируйте процесс управления учебно-воспитательным процессом в образовательной организации по месту прохождения практики. Изучите и охарактеризуйте процесс управления методической, внеурочной деятельностью в образовательном учреждении (укажите цель. задачи, направления и формы работы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Изучите требования Профессионального Стандарта к профессиональной деятельности работников образования по месту прохождения практики организацией ( школа, детский сад., колледж, техникум и др.). Подготовьте краткое эссе на тему "Что должно измениться в профессиональной деятельности современного педагога"  (не более 3-х станиц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Разработайте предложения по совершенствованию управления учебно-воспитательным процессом в ОУ, процессом управления методической работой,  управления внеурочной деятельностью обучающих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3 этап.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айте технологическую карту учебного или внеурочного занятия в основной школе в соответствии с требованиями ФГОС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этап.</w:t>
      </w:r>
      <w:r>
        <w:rPr>
          <w:rFonts w:cs="Times New Roman" w:ascii="Times New Roman" w:hAnsi="Times New Roman"/>
          <w:sz w:val="28"/>
          <w:szCs w:val="28"/>
        </w:rPr>
        <w:t xml:space="preserve"> Разработка и реализация научно-исследовательских школьных проектов (в том числе по заказу образовательной организации)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этап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Подготовить отчетную документацию (с самоанализом деятельности студента в период  педагогической практики; формулировками выводов о целесообразности предложенных способов решаемых проблем; разработкой рекомендаций по дальнейшему совершенствованию учебного процесса) и предоставить ее в срок на проверку преподавателю (не позднее 1 рабочей недели после прохождения практики). Выступить с докладом на отчетной конференции.  Принять участие в вузовской конференции — очно или заочно (написать статью, выступить -ноябрь, апрель</w:t>
      </w:r>
    </w:p>
    <w:p>
      <w:pPr>
        <w:pStyle w:val="Style21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нд оценочных средств для текущей и промежуточной аттестации по педагогической практике</w:t>
      </w:r>
    </w:p>
    <w:p>
      <w:pPr>
        <w:pStyle w:val="Style21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11"/>
        <w:gridCol w:w="2354"/>
        <w:gridCol w:w="252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Контролируемые разделы (этапы)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уемые компетенции и/или их ча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д компетенции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очные средств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Методические материалы, характеризующие процедуры оценивания</w:t>
            </w:r>
            <w:r>
              <w:rPr>
                <w:rFonts w:cs="Times New Roman" w:ascii="Times New Roman" w:hAnsi="Times New Roman"/>
                <w:vertAlign w:val="superscript"/>
              </w:rPr>
              <w:t>**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здел 1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К-3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К-1(З1, У2,В2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чет по практик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bidi="mr-IN"/>
              </w:rPr>
            </w:pPr>
            <w:r>
              <w:rPr>
                <w:rFonts w:cs="Times New Roman" w:ascii="Times New Roman" w:hAnsi="Times New Roman"/>
                <w:lang w:bidi="mr-IN"/>
              </w:rPr>
              <w:t>Задания для выполнения отчета по практик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здел 2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К-7,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К-7(З1, У2, В1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К-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ейс-задач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mr-IN"/>
              </w:rPr>
              <w:t>Задания для решения кейс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по разделам/темам практик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здел 3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К-7(В1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К-5-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ини-проект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bidi="mr-IN"/>
              </w:rPr>
            </w:pPr>
            <w:r>
              <w:rPr>
                <w:rFonts w:cs="Times New Roman" w:ascii="Times New Roman" w:hAnsi="Times New Roman"/>
                <w:lang w:bidi="mr-IN"/>
              </w:rPr>
              <w:t xml:space="preserve">Тематика индивидуальных мини- проектов 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/>
        <w:t>«Планируемые результаты прохождения практики»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315"/>
        <w:gridCol w:w="275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актики, содержание работ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практики (дескрипторы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результата (компетенция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ходной раздел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Проведит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wo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анализ существующей системы управления современной образовательной организацией ( школа, детский сад., колледж, техникум и др.) по месту прохождения практики, предварительно составив анкету, опросник; используйте  нормативно-правовые документы ОУ; проведите собеседования. интервью с администрацией, педагогами, обучающимися, родителями и др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Краткий обзор федеральных нормативно-правовых документов, регламентирующих деятельность ОУ (не менее 3 страниц)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Краткий обзор федеральных нормативно-правовых документов, регламентирующих деятельность ОУ (не менее 3 страниц)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wo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анализ существующей системы управления современной образовательной организацией (школа, детский сад., колледж, техникум и др.) по месту прохождения практик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4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спользовать знания современных проблем науки и образования при решении профессиональных задач (ОПК-2)</w:t>
            </w:r>
          </w:p>
          <w:p>
            <w:pPr>
              <w:pStyle w:val="Normal"/>
              <w:spacing w:lineRule="auto" w:line="240" w:before="0" w:after="200"/>
              <w:ind w:left="0" w:right="0" w:firstLine="459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ый раздел 1.  Методический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Проанализируйте процесс управления учебно-воспитательным процессом в образовательной организации по месту прохождения практики. Изучите и охарактеризуйте процесс управления методической, внеурочной деятельностью в образовательном учреждении (укажите цель. задачи, направления и формы работы)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Изучите требования Профессионального Стандарта к профессиональной деятельности работников образования по месту прохождения практики организацией ( школа, детский сад., колледж, техникум и др.). Подготовьте краткое эссе на тему "Что должно измениться в профессиональной деятельности современного педагога"  (не более 3-х станиц)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Разработайте предложения по совершенствованию управления учебно-воспитательным процессом в ОУ, процессом управления методической работой,  управления внеурочной деятельностью обучающихся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Анализ управления методической работой в образовательном учреждении (укажите цель. задачи, направления и формы работы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Эссе на тему "Что должно измениться в профессиональной деятельности современного педагога"  (не более 3-х станиц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Модель организации внеурочной деятельности в общеобразовательной школе (не более 10 страниц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4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рименять современные методики и технологии организации образовательной деятельности, диагностики и оценивания качества образовательного процесса по  различным образовательным программам (ПК-1)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ый раздел 2. Педагогический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йте технологическую карту учебного или внеурочного занятия в основной школе в соответствии с требованиями ФГОС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Технологическая карта  урочного или внеурочного занятия в основной школе (разработанная в соответствии с ФГОС)  по месту прохождения практик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ценочный лист о проведенном занятии с подписью наставника от базы практики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4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осуществлению педагогического проектирования образовательных программ  и индивидуальных образовательных маршрутов (ПК-8)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ый раздел 3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ологический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научно-исследовательских школьных проектов (в том числе по заказу образовательной организации)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школьных научно-исследовательских проектов ( в том числе по заказу образовательной организации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разработанный и реализованный проект с презентацией, фото, видео-материалов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проектировать содержание учебных дисциплин, технологии и конкретные методики обучения (ПК-10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разде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ить отчетную документацию (с самоанализом деятельности студента в период  педагогической практики; формулировками выводов о целесообразности предложенных способов решаемых проблем; разработкой рекомендаций по дальнейшему совершенствованию учебного процесса) и предоставить ее в срок на проверку преподавателю (не позднее 1 рабочей недели после прохождения практики). Выступить с докладом на отчетной конференции.  Принять участие в вузовской конференции — очно или заочно (написать статью, выступить -ноябрь, апрель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Отчетная документация (с самоанализом деятельности студента в период  педагогической практики; формулировками выводов о целесообразности предложенных способов решаемых проблем; разработкой рекомендаций по дальнейшему совершенствованию учебного процесс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Выступить с докладом на отчетной конференции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ринять участие в вузовской конференции — очно или заочно (написать статью, выступить-ноябрь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4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спользовать знания современных проблем науки и образования при решении профессиональных задач (ОПК-2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спользовать индивидуальные креативные способности для самостоятельного решения исследовательских задач (ПК-6)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Контроль результатов.</w:t>
      </w:r>
    </w:p>
    <w:p>
      <w:pPr>
        <w:pStyle w:val="Normal"/>
        <w:widowControl w:val="false"/>
        <w:spacing w:lineRule="auto" w:line="360" w:before="0" w:after="20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ая практика считается завершенной  при условии выполнения магистром всех требований программы практики. Магистранты оцениваются по итогам всех видов деятельности при наличии документации по практике.</w:t>
      </w:r>
    </w:p>
    <w:p>
      <w:pPr>
        <w:pStyle w:val="Normal"/>
        <w:widowControl w:val="false"/>
        <w:spacing w:lineRule="auto" w:line="360" w:before="0" w:after="20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оформления документации студент должен обратить внимание на правильность оформления документов: индивидуальный план студента должен иметь отметку о выполнении запланированной работы; отчет по практике должен иметь описание проделанной работы; самооценку о прохождении практики; выводы и предложения по организации практики и подпись магистранта.</w:t>
      </w:r>
    </w:p>
    <w:p>
      <w:pPr>
        <w:pStyle w:val="Normal"/>
        <w:widowControl w:val="false"/>
        <w:spacing w:lineRule="auto" w:line="360" w:before="0" w:after="20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окументы должны быть отпечатаны, оформлены в соответствии с правилами делопроизводства и представлены в отдельной папке с титульным листом.</w:t>
      </w:r>
    </w:p>
    <w:p>
      <w:pPr>
        <w:pStyle w:val="Normal"/>
        <w:widowControl w:val="false"/>
        <w:spacing w:lineRule="auto" w:line="360" w:before="0" w:after="20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сдачи документации устанавливаются кафедрой "Менеджмент организации" на вступительной конференции по практике.  </w:t>
      </w:r>
    </w:p>
    <w:p>
      <w:pPr>
        <w:pStyle w:val="Normal"/>
        <w:widowControl w:val="false"/>
        <w:spacing w:lineRule="auto" w:line="360" w:before="0" w:after="200"/>
        <w:ind w:left="0" w:righ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документация студентов остается  на кафедре.</w:t>
      </w:r>
    </w:p>
    <w:p>
      <w:pPr>
        <w:pStyle w:val="Normal"/>
        <w:widowControl w:val="false"/>
        <w:spacing w:lineRule="auto" w:line="360" w:before="0" w:after="20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межуточная аттестация</w:t>
      </w:r>
      <w:r>
        <w:rPr>
          <w:rFonts w:cs="Times New Roman" w:ascii="Times New Roman" w:hAnsi="Times New Roman"/>
          <w:sz w:val="28"/>
          <w:szCs w:val="28"/>
        </w:rPr>
        <w:t xml:space="preserve"> по педагогической практике магистрантов осуществляется в форме дифференцированного зачета (отлично, хорошо, удовлетворительно, неудовлетворительно), посредством выставления оценок по 4-балльной шкале в ведомость и зачетную книжку. Оценка учитывает качество представленных магистрантом отчетных материалов и отзывы руководителей практики. </w:t>
      </w:r>
    </w:p>
    <w:p>
      <w:pPr>
        <w:pStyle w:val="Normal"/>
        <w:widowControl w:val="false"/>
        <w:spacing w:lineRule="auto" w:line="360" w:before="0" w:after="20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по педагогической практике имеет тот же статус, что и оценки по другим дисциплинам учебного плана (приравнивается к оценкам по дисциплинам теоретического обучения и учитывается при подведении итогов общей успеваемости магистрантов). Оценка по педагогической практике отражается в индивидуальном плане магистранта и в отчете по практике. Итоговый балл формируется суммированием баллов за промежуточную аттестацию и баллов, набранных перед промежуточной аттестацией. Студенты магистратуры, не выполнившие программы практики по уважительной причине, направляются на практику повторно, в свободное от учебы время. Студенты магистратуры, не выполнившие программу практики без уважительной причины или получившие отрицательную оценку, могут быть отчислены из Университета как имеющие академическую задолженность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РЕЙТИНГА ПРАКТИКИ</w:t>
      </w:r>
    </w:p>
    <w:tbl>
      <w:tblPr>
        <w:tblW w:w="10183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5670"/>
        <w:gridCol w:w="122"/>
        <w:gridCol w:w="20"/>
        <w:gridCol w:w="1134"/>
        <w:gridCol w:w="1276"/>
        <w:gridCol w:w="10"/>
        <w:gridCol w:w="50"/>
        <w:gridCol w:w="25"/>
      </w:tblGrid>
      <w:tr>
        <w:trPr/>
        <w:tc>
          <w:tcPr>
            <w:tcW w:w="187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, тип, способ проведения, наименование практики</w:t>
            </w:r>
          </w:p>
        </w:tc>
        <w:tc>
          <w:tcPr>
            <w:tcW w:w="579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одготовки и уровень образования (бакалавриат, магистратура) Название программы/ профиля</w:t>
            </w:r>
          </w:p>
        </w:tc>
        <w:tc>
          <w:tcPr>
            <w:tcW w:w="2490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четных единиц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едагогическая практика</w:t>
            </w:r>
          </w:p>
        </w:tc>
        <w:tc>
          <w:tcPr>
            <w:tcW w:w="5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подготовк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.04. 01 МЕНЕДЖМЕНТ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ь «Менеджмент организации» Квалификация (степень) выпускни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гистр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zh-CN"/>
              </w:rPr>
              <w:t>4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9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ХОДНОЙ КОНТРОЛЬ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ЕКУЩАЯ РАБОТА</w:t>
            </w:r>
          </w:p>
        </w:tc>
        <w:tc>
          <w:tcPr>
            <w:tcW w:w="5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работы*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 5 %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n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x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кий обзор федеральных нормативно-правовых документов, регламентирующих деятельность ОУ (не менее 3 страниц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wo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анализ существующей системы управления современной образовательной организацией (школа, детский сад., колледж, техникум и др.) по месту прохождения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688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58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ЫЙ РАЗДЕЛ №1 МЕТОДИЧЕСКИ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работы*</w:t>
            </w:r>
          </w:p>
        </w:tc>
        <w:tc>
          <w:tcPr>
            <w:tcW w:w="2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 30 %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n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x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 рабо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управления методической работой в образовательном учреждении (укажите цель. задачи, направления и формы работ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Эссе на тему "Что должно измениться в профессиональной деятельности современного педагога"  (не более 3-х станиц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Модель организации внеурочной деятельности в общеобразовательной школе (не более 10 страниц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546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18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3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83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ЫЙ РАЗДЕЛ № 2. ПЕДАГОГИЧЕСКИЙ</w:t>
            </w:r>
          </w:p>
        </w:tc>
      </w:tr>
      <w:tr>
        <w:trPr>
          <w:cantSplit w:val="true"/>
        </w:trPr>
        <w:tc>
          <w:tcPr>
            <w:tcW w:w="187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работы*</w:t>
            </w:r>
          </w:p>
        </w:tc>
        <w:tc>
          <w:tcPr>
            <w:tcW w:w="2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 30 %</w:t>
            </w:r>
          </w:p>
        </w:tc>
      </w:tr>
      <w:tr>
        <w:trPr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n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x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 рабо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Технологическая карта  урочного или внеурочного занятия в основной школе (разработанная в соответствии с ФГОС)  по месту прохождения практик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ценочный лист о проведенном занятии с подписью наставника от базы практики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546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18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30</w:t>
            </w:r>
          </w:p>
        </w:tc>
      </w:tr>
      <w:tr>
        <w:trPr/>
        <w:tc>
          <w:tcPr>
            <w:tcW w:w="10183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ЫЙ РАЗДЕЛ №3 ПСИХОЛОГИЧЕКИЙ</w:t>
            </w:r>
          </w:p>
        </w:tc>
      </w:tr>
      <w:tr>
        <w:trPr>
          <w:cantSplit w:val="true"/>
        </w:trPr>
        <w:tc>
          <w:tcPr>
            <w:tcW w:w="187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работы*</w:t>
            </w:r>
          </w:p>
        </w:tc>
        <w:tc>
          <w:tcPr>
            <w:tcW w:w="2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 30 %</w:t>
            </w:r>
          </w:p>
        </w:tc>
      </w:tr>
      <w:tr>
        <w:trPr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n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x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 рабо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школьных научно-исследовательских проектов ( в том числе по заказу образовательной организации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разработанный и реализованный проект с презентацией, фото, видео-материало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546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18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30</w:t>
            </w:r>
          </w:p>
        </w:tc>
      </w:tr>
      <w:tr>
        <w:trPr/>
        <w:tc>
          <w:tcPr>
            <w:tcW w:w="10183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ВЫЙ РАЗДЕЛ </w:t>
            </w:r>
          </w:p>
        </w:tc>
      </w:tr>
      <w:tr>
        <w:trPr>
          <w:cantSplit w:val="true"/>
        </w:trPr>
        <w:tc>
          <w:tcPr>
            <w:tcW w:w="187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держание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работы*</w:t>
            </w:r>
          </w:p>
        </w:tc>
        <w:tc>
          <w:tcPr>
            <w:tcW w:w="2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 5 %</w:t>
            </w:r>
          </w:p>
        </w:tc>
      </w:tr>
      <w:tr>
        <w:trPr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n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x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екущая рабо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Отчетная документация (с самоанализом деятельности студента в период  педагогической практики; формулировками выводов о целесообразности предложенных способов решаемых проблем; разработкой рекомендаций по дальнейшему совершенствованию учебного процесс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Выступить с докладом на отчетной конференции.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ринять участие в вузовской конференции — очно или заочно (написать статью, выступить-ноябрь- апрель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zh-CN"/>
              </w:rPr>
              <w:t>3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5</w:t>
            </w:r>
          </w:p>
        </w:tc>
      </w:tr>
      <w:tr>
        <w:trPr/>
        <w:tc>
          <w:tcPr>
            <w:tcW w:w="754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3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5</w:t>
            </w:r>
          </w:p>
        </w:tc>
      </w:tr>
      <w:tr>
        <w:trPr/>
        <w:tc>
          <w:tcPr>
            <w:tcW w:w="754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ичество баллов по практике (по итогам изучения всех разделов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n 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</w:t>
            </w:r>
          </w:p>
        </w:tc>
      </w:tr>
      <w:tr>
        <w:trPr/>
        <w:tc>
          <w:tcPr>
            <w:tcW w:w="754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форм работы текущей аттестации определяется кафедрой или ведущим преподавателем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тветствие рейтинговых баллов и академической оценки:</w:t>
      </w:r>
    </w:p>
    <w:tbl>
      <w:tblPr>
        <w:tblW w:w="1018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796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набранных баллов*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ческая оценка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– 72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удовлетворительно)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– 86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хорошо)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-10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отлично)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ст внесения изменений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ения и изменения в рабочей программе педагогической практики на 2015/ 2016 учебный г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бочую программу практики вносятся следующие изменения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рактики пересмотрена и одобрена на заседании кафедры "___"_____________ 201__г., протокол № 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енные изменения утверждаю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 ___________________________ Лукьянова А.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н факультета (директор института) ___________    Старосветская  Н.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_____"_____________________201__г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а литературного обеспечения практики (включая электронные ресурсы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учающихся по направлению подготовки: 050100 «Педагогическое образование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степень (квалификация) –  магистр; магистерская программа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050100.68 - «Управление образованием»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5"/>
        <w:gridCol w:w="4590"/>
        <w:gridCol w:w="3291"/>
      </w:tblGrid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Наименование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есто хранения/ электронный адрес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оличество экземпляров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ая литература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изм современного педагога [Электронный ресурс]: монография/ под ред. Шадрикова В.Д.— Электрон. текстовые данные.— М.: Логос, 2011.— 168 c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iprbookshop.ru/914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Марцинковская,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Т.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Д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сихология и педагогика [Электронный ресурс] : электронный учебник / Т. Д. Марцинковская, Л. А. Григорович. - Электрон. дан. - М. : КноРус, 2010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http://library.kspu.ru/index.php?option=com_content&amp;task=view&amp;id=550&amp;Itemid=159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Никандров,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В.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В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сихология [Электронный ресурс] : электронный учебник / В. В. Никандров. - Электрон. текстовые дан. - М. : КноРус, 2010 ; М. : Проспект, 2010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http://library.kspu.ru/index.php?option=com_content&amp;task=view&amp;id=550&amp;Itemid=159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Педагогика</w:t>
            </w:r>
            <w:r>
              <w:rPr>
                <w:rStyle w:val="Appleconvertedspace"/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[Электронный ресурс] : электронный учебник / ред. Л. П. Крившенко. - Прогр. - М. : КноРус, 2009 ; М. : Проспект, 2009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http://library.kspu.ru/index.php?option=com_content&amp;task=view&amp;id=550&amp;Itemid=159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азвитием инновационной деятельности в современном образовательном учреждении: коллективная монография / Е. Н. Белова, Г. А. Гуртовенко, С. В. Бутенко, Н. Ф. Яковлева. - Изд. 2-е стереотип. – Красноярск: Краснояр. гос. пед. ун-т им. В. П. Астафьева, 2013. – 164 с.// ЭБС КГПУ им. В.П.Астафьева [Электронный ресурс]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elib.kspu.ru/library/book/5787/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ая деятельность в системе образования [Электронный ресурс]: монография/ под ред. Гребенщикова В.Ф.— Электрон. текстовые данные.— М.: Спутник +, Центр научной мысли, 2012.— 359 c.— Режим доступа: http://www.iprbookshop.ru/8993.— ЭБС «IPRbook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iprbookshop.ru/899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5F5F5" w:val="clear"/>
              </w:rPr>
              <w:t>Петрова Т.И. «Планирование и проектирование образовательных технологий»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http://elib.kspu.ru/document/14527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ков, В.А. Методология педагогики [Электронный ресурс]: учебное пособие/ Попков В.А., Коржуев А.В.— Электрон. текстовые данные.— М.: Московский государственный университет имени М.В. Ломоносова, 2007.— 208 c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iprbookshop.ru/1309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5F5F5" w:val="clear"/>
              </w:rPr>
              <w:t>Шкерина Т.А.«Введение в педагогическую деятельность»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http://elib.kspu.ru/document/1468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5F5F5" w:val="clear"/>
              </w:rPr>
              <w:t>Мосина Н.А. Педагогическая психология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http://elib.kspu.ru/document/679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5F5F5" w:val="clear"/>
              </w:rPr>
              <w:t>Шкерина Т.А.«Педагогика среднего и высшего образования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http://elib.kspu.ru/document/14467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150" w:after="150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  <w:t>Игнатова В.В., Янова М.Г. Импортированное издание "Формирование организационно-педагогической культуры будущего учителя (теоретико-методологический аспект) : монография"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http://elib.kspu.ru/document/551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150" w:after="150"/>
              <w:rPr/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  <w:shd w:fill="F5F5F5" w:val="clear"/>
              </w:rPr>
              <w:t>Михалева Л.П.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  <w:t xml:space="preserve">Теоретическая и практическая педагогика.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http://elib.kspu.ru/document/1056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ая литератур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ачкина, Н. А. Педагогика и психология : учеб. пособие / Н. А. Богачкина, С. Н. Скворцова, Е. Г. Имашева. – М. : Омега-Л, 2009. – 233 с.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моюнов, К. К. Совершенствование преподавания общенаучных и технических дисциплин : методологические аспекты анализа и построения учебных текстов / К. К. Гомоюнов; Санкт-Петерб. гос. техн. ун-т (СПбГТУ) . – СПб. : Изд-во СПбГТУ, 1993. – 252 с.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горович, Л. А. Педагогика и психология : учеб. пособие для вузов / Л. А. Григорович, Т. Д. Марцинковская. – М. : Гардарики, 2004. – 475 с.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е, Л. И. Проектирование педагогических систем : учеб. пособие / Л. И. Гурье. – Казань : Изд-во Каз. гос. технол. ун-та, 2004. – 206 с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едагогическая практика : метод. рекомендации / авт.- сост. : С. И. Дворецкий, Е. И. Муратова, С. В. Варыгина. – Тамбов : Изд- во Тамб. гос. техн. ун-та, 2004. – 32 с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: учеб. пособие для студ. вузов, обучающихся по непедагогическим спец. / под ред. П. И. Пидкасистого. М. : Юрайт : Высшее образование, 2009. – 430 с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асый, И. П. Педагогика: учебник / И. П. Подласый. – М. : Высшее образование, 2008. – 540 с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, С. Д. Педагогика и психология высшего образования: от деятельности к личности / С. Д. Смирнов. – М. : Аспект Пресс, 1995. – 271 с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методическое обеспечение для самостоятельной работы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5F5F5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 xml:space="preserve">Лукьянова А.А.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о-педагогическая практика.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 xml:space="preserve">Образовательная программа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44.04.01 Педагогическое образование - Управление образованием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http://elib.kspu.ru/document/1227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5F5F5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Лукьянова А.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, Полежаева Г.Т. Производственная практика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 xml:space="preserve">Образовательная программа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8.03.02 Менеджмент - Менеджмент организации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http://elib.kspu.ru/document/1469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Диденко Л.А.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5F5F5" w:val="clear"/>
              </w:rPr>
              <w:t>Производственная (педагогическая) практик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http://elib.kspu.ru/document/1453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иденко Л.А. Современные воспитательные технологии в образовательном учреждении: учебное пособие. 2014. 155с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http://elib.kspu.ru/document/13829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150" w:after="150"/>
              <w:rPr/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  <w:t>Диденко Л.А. "Планирование и организация образовательного процесса в образовательной школе в условиях реализации ФГОС. "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  <w:t>Видеолекция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http://elib.kspu.ru/document/1281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150" w:after="150"/>
              <w:jc w:val="both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  <w:t>Диденко Л.А. Разработка программы воспитательной деятельности школы в условиях реализации федеральных государственных образовательных стандартов. Видеолекция часть 1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http://elib.kspu.ru/document/1104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150" w:after="150"/>
              <w:jc w:val="both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  <w:t>Диденко Л.А. Разработка программы воспитательной деятельности школы в условиях реализации федеральных государственных образовательных стандартов. Видеолекция часть 2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http://elib.kspu.ru/document/1104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ы сети Интернет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рье, Л. И. Проектирование педагогических систем : учеб. пособие / Л. И. Гурье; Казан. гос. технол. ун-т. – Казань : Изд-во Каз. гос. технол. ун-та, 2004. – 206 с.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li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/34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m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ебенюк, О. С. Общая педагогика : курс лекций / О. С. Гребенюк; Калинингр. ун-т. – Калининград, 1996. – 107 с.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studentam.net/content/view/13/5/ 121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енко, О. В. Современные методы и технологии обучения в техническом вузе / О. В. Долженко, В. Л. Шатуновский. – М. : Высшая школа, 1990. – 191 с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nashaucheba.ru/v24639B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гин, Е. Н. Инженерная педагогика: учебное пособие / Е. Н. Малыгин, Т. А. Фролова, М. С. Чванова. – Тамбов : Издательство ТГТУ, 2005. – Ч. II – 80 с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tambov.ru/r.php?id=9&amp;r=education.elib&amp;year=200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аспекты организации лекционных занятий в вузе : методические указания / А. М. Рубанов, Л. А. Харкевич, В. А. Иванов, В. Ф. Егоров, В. Н. Макарова. – Тамбов : Изд-во ТГТУ, 2011. – 52 с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tambov.ru/r.php?r=education.elib&amp;id=9&amp;year=2011 15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ов, П. И. Проектирование и конструирование профессионально - ориентированной технологии обучения : учебно-методическое пособие / П. И. Образцов, А. И. Ахулкова, О. Ф. Черниченко – Орел : ОГУ, 2003. – 94 с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podelise.ru/docs/index-27191027-2.html 16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асый, И. П. Педагогика : 100 вопросов – 100 ответов : учеб. пособие для студентов вузов / И. П. Подласый. – М. : Изд-во ВЛА- ДОС ПРЕСС, 2006. – 365 с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padabum.com/search.php?author 17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едагогика / под ред. С. Я. Батышева. – М. : Ассоциация «Профессиональное образование», 1999. – 456 с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://klex2.ru/b2z 18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ые справочные системы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портал «Российское образование». Глоссарий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edu.ru/index.php?page_id=50&amp;op=word&amp;wid=17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а баз педагогической практик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бучающихся по направлению подготовки: 050100 «Педагогическое образование» степень (квалификация) –  магистр; магистерская программа </w:t>
      </w:r>
      <w:r>
        <w:rPr>
          <w:rFonts w:cs="Times New Roman" w:ascii="Times New Roman" w:hAnsi="Times New Roman"/>
          <w:bCs/>
          <w:iCs/>
          <w:sz w:val="28"/>
          <w:szCs w:val="28"/>
        </w:rPr>
        <w:t>050100.68 - «Управление образованием» 2 курс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форма обучения - очная, заочна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39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 практики Наименование организации, где проводится практика (для полевой практики — указание маршрута)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 МБОУ  СОШ № 14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оговор № 60  от 06.02.2012 до 31.12.2017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 МБОУ  СОШ № 149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оговор № 40 от 01.02.2012 до 31.12.2017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 МБОУ  СОШ № 15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№ 13 от 30.12.2012 до 31.12.2017 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 МБОУ  СОШ № 15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№ 55 от 06.02.2012 до 31.12.2017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 МБОУ  СОШ № 14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№ 16 от 20.01.2012 до 31.12.2017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 МБОУ  СОШ № 14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№ 41 от 01.02.2012 до 31.12.2017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педагогический колледж №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 xml:space="preserve">Договор № 111  от 16.01.2013 до 31.12.2016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г. Красноярска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 xml:space="preserve">Договор № 91 От 08.10.2012 до 31.12.2017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 г. Красноярска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 xml:space="preserve">Договор №57 От 06.02.2012 до 31.12.2017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7 г. Красноярска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 xml:space="preserve">Договор №102 От 27.10.2012 до 31.12.2017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г. Красноярска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Договор № 88 От 03.10.2012 до 31.12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14 г. Красноярска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 xml:space="preserve">Договор №107 От 12.01.2013 до 31.12.2018 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 рейтинг контроля достижений обучающихс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стр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итут/ факультет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подготовки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ь / специальность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/ курс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Зачетных единиц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/ модуль / практика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 отчество преподавателя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062"/>
        <w:gridCol w:w="1299"/>
        <w:gridCol w:w="1298"/>
        <w:gridCol w:w="1298"/>
        <w:gridCol w:w="1298"/>
        <w:gridCol w:w="1406"/>
        <w:gridCol w:w="1240"/>
      </w:tblGrid>
      <w:tr>
        <w:trPr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обучающегося</w:t>
            </w:r>
          </w:p>
        </w:tc>
        <w:tc>
          <w:tcPr>
            <w:tcW w:w="6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баллов</w:t>
            </w:r>
          </w:p>
        </w:tc>
      </w:tr>
      <w:tr>
        <w:trPr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й разде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раздел №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раздел № 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раздел №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раздел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АСПОРТ ФОНДА ОЦЕНОЧНЫХ СРЕДСТВ </w:t>
      </w:r>
      <w:r>
        <w:rPr>
          <w:rFonts w:cs="Times New Roman" w:ascii="Times New Roman" w:hAnsi="Times New Roman"/>
          <w:b/>
          <w:sz w:val="28"/>
          <w:szCs w:val="28"/>
        </w:rPr>
        <w:t>ПО ПРАКТИКЕ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360" w:right="0" w:hanging="0"/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1.Перечень планируемых результатов обучения при прохождении практики, соотнесенных с планируемыми результатами освоения ОПОП</w:t>
      </w:r>
    </w:p>
    <w:p>
      <w:pPr>
        <w:pStyle w:val="Style21"/>
        <w:ind w:left="1080" w:right="0" w:hanging="0"/>
        <w:jc w:val="center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bCs/>
          <w:i/>
          <w:sz w:val="28"/>
          <w:szCs w:val="28"/>
        </w:rPr>
        <w:t>(пример*)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tbl>
      <w:tblPr>
        <w:tblW w:w="1007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52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петенция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righ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понентный состав компетенц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еет культурой мышления, способен к обобщению, анализу, восприятию информации, постановке цели и выбору путей её достижения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К-1)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Знает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обенности современного этапа развития образования в мире (З1)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способы профессионального самопознания и саморазвития (З2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Умеет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истемно анализировать информацию (У1)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использовать теоретические знания для генерации новых идей (У2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Владеет: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особами ориентирования в профессиональных источниках информации (журналы, сайты, образовательные порталы и т.д.) (В1)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 к кооперации с коллегами, к работе в коллективе(ОК-7)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Знает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овые нормы реализации педагогической деятельности и образования (З1)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ы просвещенческой деятельности (З2)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которые способы взаимодействия педагога с различными субъектами педагогического процесса (З3)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способы профессионального самопознания и саморазвития (З4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Умеет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истемно анализировать (У1)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есконфликтно общаться с различными субъектами педагогического процесса (У2)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участвовать в общественно-профессиональных дискуссиях (У3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Владеет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особами взаимодействия с другими субъектами образовательного процесса (В1);</w:t>
            </w:r>
          </w:p>
          <w:p>
            <w:pPr>
              <w:pStyle w:val="Normal"/>
              <w:autoSpaceDE w:val="false"/>
              <w:ind w:left="0" w:right="-1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пособами установления контактов и поддержания взаимодействия с субъектами образовательного процесса </w:t>
            </w:r>
          </w:p>
          <w:p>
            <w:pPr>
              <w:pStyle w:val="Normal"/>
              <w:autoSpaceDE w:val="false"/>
              <w:spacing w:before="0" w:after="200"/>
              <w:ind w:left="0" w:right="-1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условиях поликультурной образовательной среды (В2)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ен работать с информацией в глобальных компьютерных сетя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К-9)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Знает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обенности современного этапа развития образования в мире (З1)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способы профессионального самопознания и саморазвития (З2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Умеет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истемно анализировать и выбирать образовательные концепции (У1)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участвовать в общественно-профессиональных дискуссиях (У2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Владеет: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особами работы с информацией, в т.ч. в глобальных информационных сетях (В1).</w:t>
            </w:r>
          </w:p>
        </w:tc>
      </w:tr>
    </w:tbl>
    <w:p>
      <w:pPr>
        <w:pStyle w:val="Style21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*</w:t>
      </w:r>
      <w:r>
        <w:rPr>
          <w:i/>
        </w:rPr>
        <w:t xml:space="preserve">В качестве примера формирования фонда оценочных средств приведен образец оформления Паспорта фонда оценочных средств по практике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Highlight">
    <w:name w:val="highlight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Подзаголовок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Подзаголовок Знак1"/>
    <w:basedOn w:val="Style11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Style13">
    <w:name w:val="Основной текст с отступом Знак"/>
    <w:basedOn w:val="Style11"/>
    <w:qFormat/>
    <w:rPr>
      <w:rFonts w:ascii="TimesET;Times New Roman" w:hAnsi="TimesET;Times New Roman" w:cs="TimesET;Times New Roman"/>
      <w:sz w:val="28"/>
      <w:lang w:eastAsia="zh-CN"/>
    </w:rPr>
  </w:style>
  <w:style w:type="character" w:styleId="Style14">
    <w:name w:val="Верхний колонтитул Знак"/>
    <w:basedOn w:val="Style11"/>
    <w:qFormat/>
    <w:rPr>
      <w:sz w:val="22"/>
      <w:szCs w:val="22"/>
    </w:rPr>
  </w:style>
  <w:style w:type="character" w:styleId="Style15">
    <w:name w:val="Нижний колонтитул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20" w:right="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uppressAutoHyphens w:val="true"/>
      <w:spacing w:lineRule="auto" w:line="240" w:before="0" w:after="0"/>
      <w:ind w:left="720" w:right="0" w:hanging="0"/>
      <w:contextualSpacing/>
    </w:pPr>
    <w:rPr>
      <w:rFonts w:ascii="Times New Roman" w:hAnsi="Times New Roman" w:cs="Times New Roman"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40" w:before="0" w:after="60"/>
      <w:jc w:val="center"/>
    </w:pPr>
    <w:rPr>
      <w:rFonts w:ascii="Times New Roman" w:hAnsi="Times New Roman" w:cs="Times New Roman"/>
      <w:sz w:val="24"/>
      <w:szCs w:val="24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tLeast" w:line="360" w:before="0" w:after="0"/>
      <w:ind w:left="0" w:right="0" w:firstLine="482"/>
      <w:jc w:val="both"/>
    </w:pPr>
    <w:rPr>
      <w:rFonts w:ascii="TimesET;Times New Roman" w:hAnsi="TimesET;Times New Roman" w:cs="TimesET;Times New Roman"/>
      <w:sz w:val="28"/>
      <w:szCs w:val="20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2:22:00Z</dcterms:created>
  <dc:creator>Марс</dc:creator>
  <dc:description/>
  <dc:language>en-US</dc:language>
  <cp:lastModifiedBy/>
  <dcterms:modified xsi:type="dcterms:W3CDTF">2016-09-02T12:52:17Z</dcterms:modified>
  <cp:revision>4</cp:revision>
  <dc:subject/>
  <dc:title/>
</cp:coreProperties>
</file>