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выпускную квалификационную работу бакалавра направления</w:t>
      </w:r>
    </w:p>
    <w:p>
      <w:pPr>
        <w:pStyle w:val="Normal"/>
        <w:spacing w:lineRule="auto" w:line="240" w:before="0" w:after="0"/>
        <w:ind w:firstLine="709"/>
        <w:jc w:val="center"/>
        <w:rPr/>
      </w:pPr>
      <w:r>
        <w:rPr>
          <w:rFonts w:cs="Times New Roman" w:ascii="Times New Roman" w:hAnsi="Times New Roman"/>
          <w:b/>
          <w:sz w:val="28"/>
          <w:szCs w:val="28"/>
        </w:rPr>
        <w:t>47.03.03 «Педагогическое образование» профиль «Религиовед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ститута социально-гуманитарных технолог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сноярского государственного педагогическог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ниверситета им. В. П. Астафьева</w:t>
      </w:r>
    </w:p>
    <w:p>
      <w:pPr>
        <w:pStyle w:val="Normal"/>
        <w:spacing w:lineRule="auto" w:line="240" w:before="0" w:after="0"/>
        <w:ind w:firstLine="709"/>
        <w:jc w:val="center"/>
        <w:rPr/>
      </w:pPr>
      <w:r>
        <w:rPr>
          <w:rFonts w:cs="Times New Roman" w:ascii="Times New Roman" w:hAnsi="Times New Roman"/>
          <w:b/>
          <w:sz w:val="28"/>
          <w:szCs w:val="28"/>
        </w:rPr>
        <w:t>Тетерина Валерия Витальевича на тем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Юродивые в русской православной традиции. История и современность»</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выпускной квалификационной работе В. В. Тетерин исследовал феномен «юродства Христа ради» в русской православной традиции. Актуальность избранной для исследования темы не вызывает сомнения. Нравственный, мировоззренческий, духовный кризис наших дней определяет необходимость обращения к историческим образцам культуры, к углублению знаний об уникальных явлениях в рамках русской православной традиции.</w:t>
      </w:r>
    </w:p>
    <w:p>
      <w:pPr>
        <w:pStyle w:val="HTML1"/>
        <w:shd w:fill="FFFFFF" w:val="clear"/>
        <w:ind w:firstLine="709"/>
        <w:jc w:val="both"/>
        <w:rPr/>
      </w:pPr>
      <w:r>
        <w:rPr>
          <w:rFonts w:cs="Times New Roman" w:ascii="Times New Roman" w:hAnsi="Times New Roman"/>
          <w:sz w:val="24"/>
          <w:szCs w:val="24"/>
        </w:rPr>
        <w:t xml:space="preserve">В. В. Тетерин, внимательно изучив существующие источники по заявленной тематике, уточнил содержательные и смысловые определяющие феномена юродства, выявил основные признаки, характерные черты данного явления, рассмотрел в историческом контексте русской православной традиции его наиболее яркие образцы. Дипломник в своей работе опирался на житийные описания известных агиографов </w:t>
      </w:r>
      <w:r>
        <w:rPr>
          <w:rFonts w:cs="Times New Roman" w:ascii="Times New Roman" w:hAnsi="Times New Roman"/>
          <w:color w:val="000000"/>
          <w:sz w:val="24"/>
          <w:szCs w:val="24"/>
          <w:shd w:fill="FFFFFF" w:val="clear"/>
        </w:rPr>
        <w:t>Нестора, митрополита Киприана, Пахомия Логофета, Епифания Премудрого, митрополита Макария,</w:t>
      </w:r>
      <w:r>
        <w:rPr>
          <w:rFonts w:cs="Times New Roman" w:ascii="Times New Roman" w:hAnsi="Times New Roman"/>
          <w:sz w:val="24"/>
          <w:szCs w:val="24"/>
        </w:rPr>
        <w:t xml:space="preserve"> епископа Дмитрия Ростовского и других. Работа с первоисточниками проведена очень значительная.</w:t>
      </w:r>
    </w:p>
    <w:p>
      <w:pPr>
        <w:pStyle w:val="HTML1"/>
        <w:shd w:fill="FFFFFF" w:val="clear"/>
        <w:ind w:firstLine="709"/>
        <w:jc w:val="both"/>
        <w:rPr/>
      </w:pPr>
      <w:r>
        <w:rPr>
          <w:rFonts w:cs="Times New Roman" w:ascii="Times New Roman" w:hAnsi="Times New Roman"/>
          <w:sz w:val="24"/>
          <w:szCs w:val="24"/>
        </w:rPr>
        <w:t>Выпускником продуманы и определены цель, задачи дипломной работы, сформулированы объект и предмет исследования. В ходе работы В. В. Тетерин, следуя установленному плану, направленно занимался работой по реализации цели исследования. Изучен феноменологический, историографический, социокультурный аспекты юродства Христа ради. На примерах произведений различных жанров искусства показано введение классического традиционного сюжета (образа) в современный культурный контекст.</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ледует оговорить личную заинтересованность автора к исследуемой теме, проявившуюся в стремлении всесторонне и глубоко рассмотреть разные грани явления юродства, найти и привлечь необходимо большее количество первоисточников по проблематике дипломной работы.</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читаю, что выпускная квалификационная работа В. В. Тетерина «Юродивые в русской православной традиции. История и современность» по своему содержанию отвечает требованиям, предъявляемым к работам бакалавра направления «Педагогическое образование» профиля «Религиоведение» и заслуживает отличной оценки.</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канд. филос. на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цент каф. философии, </w:t>
      </w:r>
    </w:p>
    <w:p>
      <w:pPr>
        <w:pStyle w:val="Normal"/>
        <w:spacing w:lineRule="auto" w:line="240" w:before="0" w:after="0"/>
        <w:jc w:val="both"/>
        <w:rPr/>
      </w:pPr>
      <w:r>
        <w:rPr>
          <w:rFonts w:cs="Times New Roman" w:ascii="Times New Roman" w:hAnsi="Times New Roman"/>
          <w:sz w:val="24"/>
          <w:szCs w:val="24"/>
        </w:rPr>
        <w:t>социологии и религиоведения                                                                                С. П. Штумп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26:00Z</dcterms:created>
  <dc:creator>user</dc:creator>
  <dc:description/>
  <dc:language>en-US</dc:language>
  <cp:lastModifiedBy>user</cp:lastModifiedBy>
  <cp:lastPrinted>2016-06-27T12:25:00Z</cp:lastPrinted>
  <dcterms:modified xsi:type="dcterms:W3CDTF">2016-06-27T05:26:00Z</dcterms:modified>
  <cp:revision>4</cp:revision>
  <dc:subject/>
  <dc:title/>
</cp:coreProperties>
</file>