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выпускную квалификационную работу бакалавра направления</w:t>
      </w:r>
    </w:p>
    <w:p>
      <w:pPr>
        <w:pStyle w:val="Normal"/>
        <w:spacing w:lineRule="auto" w:line="240" w:before="0" w:after="0"/>
        <w:ind w:firstLine="709"/>
        <w:jc w:val="center"/>
        <w:rPr/>
      </w:pPr>
      <w:r>
        <w:rPr>
          <w:rFonts w:cs="Times New Roman" w:ascii="Times New Roman" w:hAnsi="Times New Roman"/>
          <w:b/>
          <w:sz w:val="28"/>
          <w:szCs w:val="28"/>
        </w:rPr>
        <w:t>47.03.03 «Педагогическое образование » профиль «Религиовед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ститута социально-гуманитарных технолог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асноярского государственного педагогическог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ниверситета им. В. П. Астафьева</w:t>
      </w:r>
    </w:p>
    <w:p>
      <w:pPr>
        <w:pStyle w:val="Normal"/>
        <w:spacing w:lineRule="auto" w:line="240" w:before="0" w:after="0"/>
        <w:ind w:firstLine="709"/>
        <w:jc w:val="center"/>
        <w:rPr/>
      </w:pPr>
      <w:r>
        <w:rPr>
          <w:rFonts w:cs="Times New Roman" w:ascii="Times New Roman" w:hAnsi="Times New Roman"/>
          <w:b/>
          <w:sz w:val="28"/>
          <w:szCs w:val="28"/>
        </w:rPr>
        <w:t>Извекова Кирилла Валентиновича на тему</w:t>
      </w:r>
    </w:p>
    <w:p>
      <w:pPr>
        <w:pStyle w:val="HTML1"/>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Традиционные и нетрадиционные религии в России. Генезис, тенденции и перспективы взаимоотношений</w:t>
      </w:r>
      <w:r>
        <w:rPr>
          <w:rFonts w:cs="Times New Roman" w:ascii="Times New Roman" w:hAnsi="Times New Roman"/>
          <w:b/>
          <w:sz w:val="28"/>
          <w:szCs w:val="28"/>
        </w:rPr>
        <w:t>»</w:t>
      </w:r>
    </w:p>
    <w:p>
      <w:pPr>
        <w:pStyle w:val="HTML1"/>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К. В. Извекова посвящена государственно-конфессиональным и межрелигиозным отношениям различных религиозных течений на территории России. Мировоззренческий и религиозный плюрализм современной социокультурной действительности детерминирует необходимость выбора перед человеком того или иного взгляда на мир, на собственные вероисповедальные предпочтения. Культура нашей страны в целом носит светский характер, однако с начала 9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аблюдается активный рост религиозности, увеличивается число последователей традиционных и нетрадиционных религий. Этот фактор и является определяющим для актуализации избранной тематики, поскольку даёт возможность разобраться в вопросах взаимоотношений между религиозным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ом серьёзно обдуманы и выражены цель, задачи исследования, определены объект и предмет изучения. В ходе работы в соответствии с поставленными задачами К. В. Извеков поэтапно реализовывал свой проект исследования, рассматривая заявленную проблему под разными углами зрения. Дипломник проявил себя как пытливый, беспокойный, целеустремлённый исследователь. Освоено большое количество источников по заявленной тематике, проведена кропотливая работа по их выбор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дипломной работы подробно проанализировал такие аспекты изучаемой проблемы, как исторический ракурс взаимодействия государства и традиционных религий (православие, буддизм, ислам, иудаизм); сектантство и иноверие в истории России (старообрядчество, штундизм, баптизм, евангелическое христианство). Поднимаются вопросы терминологического характера в отношении нетрадиционных религиозных объединений, а также моделирования межрелигиозного диалога как метода налаживания конструктивных взаимоотношений в поликонфессиональ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собо отметить личную заинтересованность К. В. Извекова к рассматриваемой тематике, стремление всесторонне раскрыть проблемные области, наметить возможные пути разрешения вопроса по межрелигиозному взаимодействию в нашей стране.</w:t>
      </w:r>
    </w:p>
    <w:p>
      <w:pPr>
        <w:pStyle w:val="Normal"/>
        <w:spacing w:lineRule="auto" w:line="240" w:before="0" w:after="0"/>
        <w:ind w:firstLine="709"/>
        <w:jc w:val="both"/>
        <w:rPr/>
      </w:pPr>
      <w:r>
        <w:rPr>
          <w:rFonts w:cs="Times New Roman" w:ascii="Times New Roman" w:hAnsi="Times New Roman"/>
          <w:sz w:val="24"/>
          <w:szCs w:val="24"/>
        </w:rPr>
        <w:t>Считаю, что выпускная квалификационная работа К. В. Извекова «Традиционные и нетрадиционные религии в России. Генезис, тенденции и перспективы взаимоотношений» по своему содержанию отвечает требованиям. Предъявляемым к работам бакалавра направления «Педагогическое образование» профиля «Религиоведение» и заслуживает отличной оценки.</w:t>
      </w:r>
    </w:p>
    <w:p>
      <w:pPr>
        <w:pStyle w:val="Normal"/>
        <w:spacing w:lineRule="auto" w:line="240" w:before="0" w:after="0"/>
        <w:ind w:firstLine="709"/>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spacing w:lineRule="auto" w:line="240" w:before="0" w:after="0"/>
        <w:ind w:firstLine="709"/>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spacing w:lineRule="auto" w:line="240" w:before="0" w:after="0"/>
        <w:ind w:firstLine="709"/>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spacing w:lineRule="auto" w:line="240" w:before="0" w:after="0"/>
        <w:jc w:val="both"/>
        <w:rPr/>
      </w:pPr>
      <w:r>
        <w:rPr>
          <w:rFonts w:cs="Times New Roman" w:ascii="Times New Roman" w:hAnsi="Times New Roman"/>
          <w:sz w:val="24"/>
          <w:szCs w:val="24"/>
        </w:rPr>
        <w:t>Научный руководитель: канд. филос.</w:t>
      </w:r>
    </w:p>
    <w:p>
      <w:pPr>
        <w:pStyle w:val="Normal"/>
        <w:spacing w:lineRule="auto" w:line="240" w:before="0" w:after="0"/>
        <w:jc w:val="both"/>
        <w:rPr/>
      </w:pPr>
      <w:r>
        <w:rPr>
          <w:rFonts w:cs="Times New Roman" w:ascii="Times New Roman" w:hAnsi="Times New Roman"/>
          <w:sz w:val="24"/>
          <w:szCs w:val="24"/>
        </w:rPr>
        <w:t xml:space="preserve">наук, доцент каф. философии, </w:t>
      </w:r>
    </w:p>
    <w:p>
      <w:pPr>
        <w:pStyle w:val="Normal"/>
        <w:spacing w:lineRule="auto" w:line="240" w:before="0" w:after="0"/>
        <w:jc w:val="both"/>
        <w:rPr/>
      </w:pPr>
      <w:r>
        <w:rPr>
          <w:rFonts w:cs="Times New Roman" w:ascii="Times New Roman" w:hAnsi="Times New Roman"/>
          <w:sz w:val="24"/>
          <w:szCs w:val="24"/>
        </w:rPr>
        <w:t>социологии и религиоведения                                                         С. П. Штумпф</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03:00Z</dcterms:created>
  <dc:creator>user</dc:creator>
  <dc:description/>
  <cp:keywords/>
  <dc:language>en-US</dc:language>
  <cp:lastModifiedBy>user</cp:lastModifiedBy>
  <dcterms:modified xsi:type="dcterms:W3CDTF">2016-06-27T05:20:00Z</dcterms:modified>
  <cp:revision>5</cp:revision>
  <dc:subject/>
  <dc:title/>
</cp:coreProperties>
</file>