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 выпускную квалификационную работ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удента четвертого курса института математики, физики, инфор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государственного педагогического университета им. В.П.Астафье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оровой О.С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е учебно-методическое пособие по разделам школьного предмета технология на примере техники безопасност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Федоровой О.С. посвящена созданию электронного учебно-методического пособия по теме техника безопасности по разделам школьного предмета технология. В процессе работы был проведен анализ учебно-методической и научной литературы по тематике исследования, что позволило выявить современные характеристики и требования к электронному учебному пособию, на основе их создать электронный учебник по технологии и провести педагогический эксперимент и анкетир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едорова О.С. при выполнении работы проявила творческий подход, большую самостоятельность и трудолюбие, показала, что имеет достаточный багаж знаний, и умеет его применить на практике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 xml:space="preserve">Выпускная квалификационная работа Федоровой О.С. выполнена  на  высоком уровне и заслуживает оценки </w:t>
      </w:r>
      <w:r>
        <w:rPr>
          <w:color w:val="000000"/>
          <w:sz w:val="28"/>
          <w:szCs w:val="28"/>
        </w:rPr>
        <w:t>«отлично».</w:t>
      </w:r>
    </w:p>
    <w:p>
      <w:pPr>
        <w:pStyle w:val="TextBody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Научный руководитель</w:t>
      </w:r>
      <w:r>
        <w:rPr>
          <w:sz w:val="28"/>
          <w:szCs w:val="28"/>
          <w:lang w:val="en-US"/>
        </w:rPr>
        <w:t>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доцент кафедры технологии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едпринимательства                                                          Бортновский С.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ГПУ им. В.П. Астафьева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06.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us">
    <w:name w:val="ajus"/>
    <w:basedOn w:val="Normal"/>
    <w:qFormat/>
    <w:pPr/>
    <w:rPr>
      <w:rFonts w:ascii="Verdana" w:hAnsi="Verdana" w:cs="Verdana"/>
      <w:sz w:val="17"/>
      <w:szCs w:val="17"/>
    </w:rPr>
  </w:style>
  <w:style w:type="paragraph" w:styleId="Zagl">
    <w:name w:val="zagl"/>
    <w:basedOn w:val="Normal"/>
    <w:qFormat/>
    <w:pPr/>
    <w:rPr>
      <w:rFonts w:ascii="Verdana" w:hAnsi="Verdana" w:cs="Verdana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1:00Z</dcterms:created>
  <dc:creator>Черных Мария Анатольевна</dc:creator>
  <dc:description/>
  <cp:keywords/>
  <dc:language>en-US</dc:language>
  <cp:lastModifiedBy>КГПУ</cp:lastModifiedBy>
  <cp:lastPrinted>2009-06-22T16:56:00Z</cp:lastPrinted>
  <dcterms:modified xsi:type="dcterms:W3CDTF">2016-06-28T05:41:00Z</dcterms:modified>
  <cp:revision>2</cp:revision>
  <dc:subject/>
  <dc:title>Рецензия</dc:title>
</cp:coreProperties>
</file>