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зыв на  выпускную квалификационную рабо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института математики, физики, информатики Красноярского государственного педагогического университета имени В.П. Астафь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зыдуб  О.В.</w:t>
      </w:r>
    </w:p>
    <w:p>
      <w:pPr>
        <w:pStyle w:val="Normal"/>
        <w:spacing w:lineRule="auto" w:line="360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 на основе элективного курса «Робототехник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Казыдуб О.В. затрагивает важные педагогические вопросы формирования универсальных учебных действий на занятиях в школе. Первая глава выпускной квалификационной работы посвящена теоретическим основам формирования универсальных учебных действий у школьников на элективных курсах. Вторая глава посвящена вопросам содержания и методических особенностей элективного курса «Робототехника», направленного на развитие универсальных учебных действий школьников среднего зве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зыдуб О.В. разработала элективный курс, рассчитанный, на один год обучения (34 часа), направленный на формирование универсальных учебных действий и показала механизм формирования универсальных учебных действий на занятиях, охарактеризовала значение элективных курсов в формировании универсальных учебных действий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полнении работы проявила завидную самостоятельность в подборе и анализе литературы, показала знание предмета и умение применять знания на практике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Выпускная квалификационная работа Казыдуб О.В. заслуживает оценки «отлично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технологии и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нимательства                                                           Бортновский С.В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28.06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/>
    <w:rPr>
      <w:rFonts w:ascii="Verdana" w:hAnsi="Verdana" w:cs="Verdana"/>
      <w:sz w:val="17"/>
      <w:szCs w:val="17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5:00Z</dcterms:created>
  <dc:creator>Черных Мария Анатольевна</dc:creator>
  <dc:description/>
  <cp:keywords/>
  <dc:language>en-US</dc:language>
  <cp:lastModifiedBy>Шкерина</cp:lastModifiedBy>
  <cp:lastPrinted>2001-06-14T23:05:00Z</cp:lastPrinted>
  <dcterms:modified xsi:type="dcterms:W3CDTF">2016-06-28T11:37:00Z</dcterms:modified>
  <cp:revision>6</cp:revision>
  <dc:subject/>
  <dc:title>Рецензия</dc:title>
</cp:coreProperties>
</file>