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зыв на  выпускную квалификационную рабо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института математики, физики, информатики Красноярского государственного педагогического университета имени В.П. Астаф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овой А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е учебное пособие по робототехнике для начинающих</w:t>
      </w:r>
    </w:p>
    <w:p>
      <w:pPr>
        <w:pStyle w:val="Ajus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Шаровой А.Г. посвящена созданию электронного учебного пособия по робототехнике для начинающих для изучения механики, статики и других точных наук на основе Lego Mindstorms NXT разными возрастными группами.</w:t>
      </w:r>
    </w:p>
    <w:p>
      <w:pPr>
        <w:pStyle w:val="Ajus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аботы является разработанное электронное учебное пособие, в виде сайта, на языке программирования HTML с использованием скриптов PHP, и привлечения средств мультимедиа, что позволило повысить уровень интерактивности и показать робототехнику с точки зрения механики и физики. </w:t>
      </w:r>
    </w:p>
    <w:p>
      <w:pPr>
        <w:pStyle w:val="Ajus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был проведен анализ учебно-методической и научной литературы по тематике исследования, создано электронное учебное пособие и проведен педагогический эксперимент, который показал целесообразность его использования на уроках робототехники в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ова А.Г. при выполнении работы проявила самостоятельность, трудолюбие, показала знание предмета и программистские знания и умения работы с языками гипертекстовой разметки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Шаровой А.Г. заслуживает оценки «отлично»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rPr/>
      </w:pPr>
      <w:r>
        <w:rPr>
          <w:sz w:val="28"/>
          <w:szCs w:val="28"/>
        </w:rPr>
        <w:t xml:space="preserve">доцент кафедры технологии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ринимательства                                                           Бортновский С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3.06.2016 г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us">
    <w:name w:val="ajus"/>
    <w:basedOn w:val="Normal"/>
    <w:qFormat/>
    <w:pPr/>
    <w:rPr>
      <w:rFonts w:ascii="Verdana" w:hAnsi="Verdana" w:cs="Verdana"/>
      <w:sz w:val="17"/>
      <w:szCs w:val="17"/>
    </w:rPr>
  </w:style>
  <w:style w:type="paragraph" w:styleId="Zagl">
    <w:name w:val="zagl"/>
    <w:basedOn w:val="Normal"/>
    <w:qFormat/>
    <w:pPr/>
    <w:rPr>
      <w:rFonts w:ascii="Verdana" w:hAnsi="Verdana" w:cs="Verdana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4:00Z</dcterms:created>
  <dc:creator>Черных Мария Анатольевна</dc:creator>
  <dc:description/>
  <cp:keywords/>
  <dc:language>en-US</dc:language>
  <cp:lastModifiedBy>Андрей</cp:lastModifiedBy>
  <cp:lastPrinted>2009-06-22T16:56:00Z</cp:lastPrinted>
  <dcterms:modified xsi:type="dcterms:W3CDTF">2016-06-28T05:24:00Z</dcterms:modified>
  <cp:revision>2</cp:revision>
  <dc:subject/>
  <dc:title>Рецензия</dc:title>
</cp:coreProperties>
</file>