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государственный педагогический университет им. В.П.Астафьева</w:t>
      </w:r>
    </w:p>
    <w:p>
      <w:pPr>
        <w:pStyle w:val="Normal"/>
        <w:jc w:val="center"/>
        <w:rPr>
          <w:rFonts w:ascii="Times New Roman" w:hAnsi="Times New Roman" w:cs="Times New Roman"/>
          <w:sz w:val="28"/>
          <w:szCs w:val="28"/>
        </w:rPr>
      </w:pPr>
      <w:r>
        <w:rPr>
          <w:rFonts w:cs="Times New Roman" w:ascii="Times New Roman" w:hAnsi="Times New Roman"/>
          <w:sz w:val="28"/>
          <w:szCs w:val="28"/>
        </w:rPr>
        <w:t>(КГПУ им. В.П.Астафьева)</w:t>
      </w:r>
    </w:p>
    <w:p>
      <w:pPr>
        <w:pStyle w:val="Normal"/>
        <w:jc w:val="right"/>
        <w:rPr>
          <w:rFonts w:ascii="Times New Roman" w:hAnsi="Times New Roman" w:cs="Times New Roman"/>
          <w:sz w:val="28"/>
          <w:szCs w:val="28"/>
        </w:rPr>
      </w:pPr>
      <w:r>
        <w:rPr>
          <w:rFonts w:cs="Times New Roman" w:ascii="Times New Roman" w:hAnsi="Times New Roman"/>
          <w:sz w:val="28"/>
          <w:szCs w:val="28"/>
        </w:rPr>
        <w:t>Факультет Исторический</w:t>
      </w:r>
    </w:p>
    <w:p>
      <w:pPr>
        <w:pStyle w:val="Normal"/>
        <w:jc w:val="right"/>
        <w:rPr>
          <w:rFonts w:ascii="Times New Roman" w:hAnsi="Times New Roman" w:cs="Times New Roman"/>
          <w:sz w:val="28"/>
          <w:szCs w:val="28"/>
        </w:rPr>
      </w:pPr>
      <w:r>
        <w:rPr>
          <w:rFonts w:cs="Times New Roman" w:ascii="Times New Roman" w:hAnsi="Times New Roman"/>
          <w:sz w:val="28"/>
          <w:szCs w:val="28"/>
        </w:rPr>
        <w:t>Выпускающая кафедра Отечественной Ис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К.А.Гардер</w:t>
      </w:r>
    </w:p>
    <w:p>
      <w:pPr>
        <w:pStyle w:val="Normal"/>
        <w:jc w:val="center"/>
        <w:rPr>
          <w:rFonts w:ascii="Times New Roman" w:hAnsi="Times New Roman" w:cs="Times New Roman"/>
          <w:sz w:val="28"/>
          <w:szCs w:val="28"/>
        </w:rPr>
      </w:pPr>
      <w:r>
        <w:rPr>
          <w:rFonts w:cs="Times New Roman" w:ascii="Times New Roman" w:hAnsi="Times New Roman"/>
          <w:sz w:val="28"/>
          <w:szCs w:val="28"/>
        </w:rPr>
        <w:t>МАГИСТЕРСКАЯ ДИССЕР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Историческое сознание и специфика исторической памяти молодежи и школьников на современном этапе: региональный аспект(на примере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подготовки 44 04 01 Педагогическ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Магистерская программа Социально-историческое обра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ОПУСКАЮ К ЗАЩИТЕ </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кафедрой к.и.н, доцент И.Н.  Ценюг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Дата,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магистерск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п.н, профессор С.Н.  Ценюга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Дата,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к.и.н. доцент Л.Э.Мези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Дата,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бучающийся                             К.А.Гардер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Эволюция понятий «историческое сознание» и «историческая память»...................................................................................................</w:t>
      </w:r>
    </w:p>
    <w:p>
      <w:pPr>
        <w:pStyle w:val="Normal"/>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ые тенденции и характеристики состояния исторического сознания и исторической памяти молодежи и школьников Красноярского края (по результатам реализации проекта "ВсеОБЩАЯ история")..................................................................................</w:t>
      </w:r>
    </w:p>
    <w:p>
      <w:pPr>
        <w:pStyle w:val="Normal"/>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sz w:val="28"/>
          <w:szCs w:val="28"/>
        </w:rPr>
        <w:t xml:space="preserve"> Историческая память и молодежная политика Российской Федерации на современном этап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роли исторического знания, индивидуальных и коллективных идей и мыслей прошлого в духовной и социально-политической жизни современного общества обращает нас к вопросу о специфике и содержании малоизученного в философском и социологическом плане элемента общественного сознания - сознания историческ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ди социализируются в исторически сформировавшихся социальных условиях, интегрируются в существующие социальную и нормативную системы; их настоящее нередко воспринимается ими как должное. Так и отдельные социальные группы, и общество в целом,  формируются в ходе исторического процесса, включающего систему ценностей, модели поведения, жизненные ориентиры, убеждения и предубежд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ое сознание включает в себя самые разнообразные факторы. Так, например, по мнению Л. Февра:«Человек - продукт и последствие тысяч и тысяч союзов, смешений, сплавов различных рас и кровей» . Возможность общественного самосознания оптимальным образом реагировать на социальную трансформацию и возникновение новых реалий, подвергать анализу сущность, масштабы и значимость происходящих изменений, а соответственно объективно оценивать глубину и остроту создаваемых данными изменениями  проблем, а также возможности и пути их решения в определяющей степени зависят от состояния, содержания и степени развитости исторического сознания и чувства исторической взаимосвязи . Умение аналитически подходить к историческому процессу, видеть его сложность и многомерность, чувствовать взаимосвязь прошлого, настоящего и будущего особенно важно не только в период идеологических преобразований, но и в моменты «наслоения» обыденных элементов исторической памя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ом именно недостаточный уровень исторического сознания, порождает ошибочные оценки и действия. Неразвитость навыков анализа различных исторических ситуаций, понимания их сущностных характеристик, качественных сдвигов и изменений, внутренних противоречий и тенденц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ческое сознание нередко оказывается либо излишне обращено к  прошлому, либо настоящее слишком устремлено в будущее. Если к этому добавить эмоциональное отношение отдельных социальных групп, окрашенное этническими, территориальными, религиозными и другими противоречиями, аналитическая оценка актуально существующего неизбежно оказывается искажён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резкость, нервозность и даже истеричность колебаний массового сознания могут быть тем выше, чем ниже развитость чувства истории. Напротив, спокойная и непредвзятая историческая рефлексия позволяет извлекать из истории уроки, а значит, противостоять фрустрациям, импульсивным зигзагам и перепадам общественных настроений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е взаимосвязи исторического сознания и исторической памяти посвящена первая глава исследования. И не случайно эти два понятия все же рассматриваются отдель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амять во многом является не только пространством, в котором хранятся воспоминания о событиях прошлого, но, самое главное -  условием формирования и поддержания индивидуальной и коллективной идентичности, неотъемлемой частью общественной жиз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сторической памяти» активно обсуждается и в связи со стремительным ростом различных концепций «картины мира», призванных не только объяснять историческое прошлое, но и  конструировать «нужные традиции» в официальной памяти общества: «…задача историка - установить факты и пустить их в ход…» . При этом, максимально индивидуализированные традиции  пользуются особой популярностью, как с позиции официальной власти, так и среди населения, в силу специфики субъективного восприятия и вызываемых эмоциональных переживаний. Возрастание интереса к исследованию проблемы идеологического воздействия на память обусловлено не только научными, теоретическими предпосылками, но и практикой сознательного конструирования социальной реальности в современных обществах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противоречивых явлений является «столкновение» памяти и реальной жизни. Причем, по мнению А. Мегилла, - во многих ситуациях люди страдают не от дефицита так называемой памяти, а от ее избытка. Наиболее отчетливо «память» о предполагаемых древних конфликтах часто инспирирует и усугубляет глубокий конфликт в настоящем. Вспомним о роли «памяти» в конфликтах израильско-палестинском, на Балканах, в Северной Ирландии – если взять только эти три примера. Когда в таких ситуациях «память» наталкивается на «память», люди часто увязают в «состязании» воспоминаний, которое не имеет однозначного решения и из которого нет выхода. Важно, чтобы историки не присоединялись к таким «состязаниям». В большинстве случаев в них нет победителей: одна группа «помнит» одним образом, другая - други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яд исследователей склонны считать, что проблематика исторической памяти также обретает особую остроту на данном этапе именно в  современной России, аргументируя это предшествующим семидесятилетним периодом господства советской идеологии и возросшей  проблемой самоопределения в начале 1990-х. Однако, на  наш взгляд, помимо проблемы коллективной исторической памяти, проблема памяти индивидуальной не теряет своей актуальности, оставаясь значимой для каждого отдельного человека вне зависимости от исторического периода и направления поиска «национальной иде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т особый смысл исторической памяти как идейного интегратора общества не только в рамках государства, определяющего стратегию его развития, активно используется и в позиционировании государства перед лицом других мировых держа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в массовом формате восприятия исторической памяти можно наблюдать две основные тенденции. С одной стороны, историческая память становится особым трендом, едва ли не модным направлением, особенно используемым в вопросах патриотического воспитания и транслирования основных событий для современной истории. С другой, вышеуказанная тенденция носит достаточно узкий по смыслу характер, и часто сводится лишь к отрывочным мероприятиям, событиям, направленным на трактовку того или иного факта. И, нередко, именно в силу своей ограниченности, данные мероприятия не достигают своей ц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подходов к определению самих понятий «историческое сознание» и «историческая память», то необходимо отметить, что они достаточно разносторонние. Исследователи, как отечественные, так и западные, по-своему расставляли акценты при изучении данных вопросов. Подробнее они будут рассмотрены в первой главе. Однако, для данной работы, хотелось бы в качестве основного определения для «исторического сознания» использовать следующее: «Историческое сознание - часть общественного сознания, система исторических знаний и методов познания, ставших убеждениями, установкой и инструментом мыслительной и практической деятельности личности, обращенных на осмысление и оценку прошлой и современной социальной действительности»,- данное исследователем методологии преподавания истории И.Я. Лернером . </w:t>
      </w:r>
    </w:p>
    <w:p>
      <w:pPr>
        <w:pStyle w:val="Normal"/>
        <w:spacing w:lineRule="auto" w:line="36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Историческое сознание и историческая память современной молодежи.</w:t>
      </w:r>
    </w:p>
    <w:p>
      <w:pPr>
        <w:pStyle w:val="Normal"/>
        <w:spacing w:lineRule="auto" w:line="360"/>
        <w:jc w:val="both"/>
        <w:rPr/>
      </w:pPr>
      <w:r>
        <w:rPr>
          <w:rFonts w:cs="Times New Roman" w:ascii="Times New Roman" w:hAnsi="Times New Roman"/>
          <w:b/>
          <w:sz w:val="28"/>
          <w:szCs w:val="28"/>
        </w:rPr>
        <w:t xml:space="preserve">Предметом </w:t>
      </w:r>
      <w:r>
        <w:rPr>
          <w:rFonts w:cs="Times New Roman" w:ascii="Times New Roman" w:hAnsi="Times New Roman"/>
          <w:sz w:val="28"/>
          <w:szCs w:val="28"/>
        </w:rPr>
        <w:t xml:space="preserve"> работы является историческое самосознание и историческая память молодежи и школьников Красноярского края на современном этапе.</w:t>
      </w:r>
    </w:p>
    <w:p>
      <w:pPr>
        <w:pStyle w:val="Normal"/>
        <w:spacing w:lineRule="auto" w:line="360"/>
        <w:jc w:val="both"/>
        <w:rPr/>
      </w:pPr>
      <w:r>
        <w:rPr>
          <w:rFonts w:cs="Times New Roman" w:ascii="Times New Roman" w:hAnsi="Times New Roman"/>
          <w:b/>
          <w:sz w:val="28"/>
          <w:szCs w:val="28"/>
        </w:rPr>
        <w:t>Цель работы</w:t>
      </w:r>
      <w:r>
        <w:rPr>
          <w:rFonts w:cs="Times New Roman" w:ascii="Times New Roman" w:hAnsi="Times New Roman"/>
          <w:sz w:val="28"/>
          <w:szCs w:val="28"/>
        </w:rPr>
        <w:t>: выделить и охарактеризовать основные категории исторического самосознания и исторической памяти молодежи и школьников Красноярского края на современном этапе с учетом существующего опыта, и основных тенденций развития.</w:t>
      </w:r>
    </w:p>
    <w:p>
      <w:pPr>
        <w:pStyle w:val="Normal"/>
        <w:spacing w:lineRule="auto" w:line="360"/>
        <w:jc w:val="both"/>
        <w:rPr/>
      </w:pPr>
      <w:r>
        <w:rPr>
          <w:rFonts w:cs="Times New Roman" w:ascii="Times New Roman" w:hAnsi="Times New Roman"/>
          <w:sz w:val="28"/>
          <w:szCs w:val="28"/>
        </w:rPr>
        <w:t xml:space="preserve">Для успешного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теоретические основы, принципы классификации и трансформации понятий «историческое самосознание» и «историческая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анализировать состояние современных зарубежных, российских и региональных исследований, посвященных историческому сознанию и исторической памяти в сопоставлении с данными анкетного метода по материалам, использованным в Красноярском кра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явить основные тенденции в состоянии исторической памяти и историческом сознании у школьников Красноярского края (в сравнительной характеристике оценки городских и сельских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следовать нормативно-правовую основу, структуру перспектив развития и современного состояния исторического сознания и исторической памяти молодежи Красноярского края, с учетом стратегических направлений, установленных в Российской Федерации.</w:t>
      </w:r>
    </w:p>
    <w:p>
      <w:pPr>
        <w:pStyle w:val="Normal"/>
        <w:spacing w:lineRule="auto" w:line="360"/>
        <w:jc w:val="both"/>
        <w:rPr/>
      </w:pPr>
      <w:r>
        <w:rPr>
          <w:rFonts w:cs="Times New Roman" w:ascii="Times New Roman" w:hAnsi="Times New Roman"/>
          <w:b/>
          <w:sz w:val="28"/>
          <w:szCs w:val="28"/>
        </w:rPr>
        <w:t>Источниковая</w:t>
      </w:r>
      <w:r>
        <w:rPr>
          <w:rFonts w:cs="Times New Roman" w:ascii="Times New Roman" w:hAnsi="Times New Roman"/>
          <w:sz w:val="28"/>
          <w:szCs w:val="28"/>
        </w:rPr>
        <w:t xml:space="preserve"> база дипломной работы состоит из нескольких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фициальные  правовы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татистические матери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атериалы официальных сайтов образовательных организаций и фондов развития исторической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Материалы газет и журналов, а также социальных сетей, в своей деятельности использующих контекст исторической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минология проблематики «исторического сознания» и «исторической памяти» не является достаточно разнообразной, но нередко авторы расходятся в трактовке основных терминов. Подробнее этот вопрос рассмотрен в Главе I. Однако следует отметить, что особенно различия в понимании, оценке сути и значении данных понятий, позволяют говорить об относительно недавнем интересе (особенно отечественных) исследователей к данной проблем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зарубежных исследований, посвященных исторической памяти и историческому сознанию, относятся ко второй половине XX века. Послевоенный интерес к попыткам объяснить  во многом новый уклад жизни и причины «огненного смерча», пронесшегося по территории всей Европы, ставшего по-настоящему мировым для миллионов человеческих судеб, был невероятным по разным причинам: «Заниматься историей, преподавать историю, ворошить груды золы. местами остывшей,  местами еще теплой – любой золы, хранившей мертвые следы чьих-то испепеленных жизней…Разве есть иные задачи более насущные, более полезные, чтобы мы отдали им остаток своих сил?»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историографии под историческим сознанием в самом общем смысле чаще понимают совокупность представлений, присущих обществу в целом и его социальным группам в отдельности, о своем прошлом и прошлом всего человече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етские времена в философских и методологических работах феномен исторического сознания, как правило, полностью игнорировался, хотя некоторые исследователи все же уделяли ему определенное внимание. Так, над этим понятием размышлял Ю. Левада . Его употреблял И.С. Кон, не отграничивая категорию «историческое сознание» от категории «историческое познание» . «Историческое сознание» как отдельный вопрос был рассмотрен в работе А.И. Ракитова «Историческое познание» . Однако, несмотря на заявленную проблематику, в ней фактически отсутствовал анализ самой структуры исторического созн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 Гулыга в своих работах «Эстетика истории»  и «Искусство истории» , представил анализ важнейших проблем методологии исторического знания и природы исторического сознания. Автор ввел понятие «исторический образ» и особенно акцентировал внимание на важности принципа историзма при анализе основы истории как науки. Ряд идей Гулыги, высказанных в этих работах, был воспринят положительно, однако анализ структуры гуманитарного знания (особенно с упором на аксиологическую проблематику) в то время остался без должного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 Барг в своих работах вышел за пределы представления исторического сознания как простого перечисления суммы фактов, их оценок и переживаний по их поводу, поскольку ставит вопрос о контексте порождения исторического сознания как такового . По мнению Барга, «историческое сознание в собственном смысле слова – это такая форма общественного сознания, в которой совмещены все три модуса исторического времени – прошлое, настоящее и будущее. Только их сопряжение (что возможно лишь на почве настоящего) в состоянии перевести статику воспоминания и созерцания в динамическую форму предвидения и целеполагания»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0-х гг. число исследований, сосредоточенных на изучении коллективных представлений о прошлом в различных исторических периодах значительно увеличивалось с каждым годом, охватывая обширный спектр конкретных тем и сюжетов. В тесной связи с проблематикой исторической памяти, но на первом этапе менее интенсивно, в западной историографии началась теоретическая разработка проблем исторического сознания, его структуры, форм и функций. Медленнее продвигаются исследования более сложного феномена исторической культуры, которая выступает как взаимодействие исторического сознания общества и совокупность культурных практик индивидов и групп по отношению к прошлому, включая в себя все случаи «присутствия» прошлого в повседневной жиз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 примечательными являются исследования современных авторов, которые склонны не просто рассматривать историческое сознание и историческую память как схожие элементы, но и выстраивать их иерархию. Так, например, по мнению П.Б. Гречухина, логику в исследовании взаимодействия исторических фактов и событий с обществом следует выстраивать именно таким образом: историческое сознание, историческая память, историческое общественное мнение, где память, таким образом является лишь стадией формирования исторического созн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Endnote"/>
        <w:spacing w:lineRule="auto" w:line="360"/>
        <w:jc w:val="both"/>
        <w:rPr>
          <w:sz w:val="28"/>
          <w:szCs w:val="28"/>
        </w:rPr>
      </w:pPr>
      <w:r>
        <w:rPr>
          <w:sz w:val="28"/>
          <w:szCs w:val="28"/>
        </w:rPr>
        <w:t xml:space="preserve"> </w:t>
      </w:r>
      <w:r>
        <w:rPr>
          <w:sz w:val="28"/>
          <w:szCs w:val="28"/>
        </w:rPr>
        <w:t>Л. Февр. "Бои за историю".- М.:Наука, 1991. С.13</w:t>
      </w:r>
    </w:p>
    <w:p>
      <w:pPr>
        <w:pStyle w:val="Endnote"/>
        <w:spacing w:lineRule="auto" w:line="360"/>
        <w:jc w:val="both"/>
        <w:rPr>
          <w:sz w:val="28"/>
          <w:szCs w:val="28"/>
        </w:rPr>
      </w:pPr>
      <w:r>
        <w:rPr>
          <w:sz w:val="28"/>
          <w:szCs w:val="28"/>
        </w:rPr>
        <w:t xml:space="preserve"> </w:t>
      </w:r>
      <w:r>
        <w:rPr>
          <w:sz w:val="28"/>
          <w:szCs w:val="28"/>
        </w:rPr>
        <w:t>А.П. Федоровский «Историческое сознание: особенности формирования и объективации»//Вестник Адыгейского государственного университета, №3. 2011. http://cyberleninka.ru</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rPr>
        <w:t>Л. Февр. "Бои за историю".- М.:Наука, 1991. С.1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 Костина. «Память и забвение: диалектика феноменов (социально-философский анализ)». Дисс. на соиск..уч.степ.канд.филос. наук. Казань, 2013.</w:t>
      </w:r>
    </w:p>
    <w:p>
      <w:pPr>
        <w:pStyle w:val="Endnote"/>
        <w:spacing w:lineRule="auto" w:line="360"/>
        <w:jc w:val="both"/>
        <w:rPr>
          <w:sz w:val="28"/>
          <w:szCs w:val="28"/>
        </w:rPr>
      </w:pPr>
      <w:r>
        <w:rPr>
          <w:sz w:val="28"/>
          <w:szCs w:val="28"/>
        </w:rPr>
        <w:t xml:space="preserve"> </w:t>
      </w:r>
      <w:r>
        <w:rPr>
          <w:color w:val="000000"/>
          <w:sz w:val="28"/>
          <w:szCs w:val="28"/>
        </w:rPr>
        <w:t xml:space="preserve">А. Мегилл "Историческая эпистемология". </w:t>
      </w:r>
      <w:r>
        <w:rPr>
          <w:rStyle w:val="Grame"/>
          <w:color w:val="000000"/>
          <w:sz w:val="28"/>
          <w:szCs w:val="28"/>
        </w:rPr>
        <w:t>–М</w:t>
      </w:r>
      <w:r>
        <w:rPr>
          <w:color w:val="000000"/>
          <w:sz w:val="28"/>
          <w:szCs w:val="28"/>
        </w:rPr>
        <w:t>.: «Канон+», РООИ «Реабилитация», 2007. С. 10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Я. Лернер. «Историческое сознание и условия его формирования». // Преподавание истории в школе. 1988. № 4. - С.45-50 </w:t>
      </w:r>
    </w:p>
    <w:p>
      <w:pPr>
        <w:pStyle w:val="Endnote"/>
        <w:spacing w:lineRule="auto" w:line="360"/>
        <w:jc w:val="both"/>
        <w:rPr>
          <w:sz w:val="28"/>
          <w:szCs w:val="28"/>
        </w:rPr>
      </w:pPr>
      <w:r>
        <w:rPr>
          <w:sz w:val="28"/>
          <w:szCs w:val="28"/>
        </w:rPr>
        <w:t xml:space="preserve"> </w:t>
      </w:r>
      <w:r>
        <w:rPr>
          <w:sz w:val="28"/>
          <w:szCs w:val="28"/>
        </w:rPr>
        <w:t>Л. Февр. "Бои за историю".- М.:Наука, 1991. С.1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ада Ю.А. Историческое познание и научный метод // Философские проблемы исторической науки. М., 1969. С. 186—224.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 И.С. Проблема истории в истории философии // Методологические и историографические вопросы исторической науки: сб. ст. Вып. 4. Томск, 1966. С. 14-55. </w:t>
      </w:r>
    </w:p>
    <w:p>
      <w:pPr>
        <w:pStyle w:val="Endnote"/>
        <w:spacing w:lineRule="auto" w:line="360"/>
        <w:jc w:val="both"/>
        <w:rPr>
          <w:sz w:val="28"/>
          <w:szCs w:val="28"/>
        </w:rPr>
      </w:pPr>
      <w:r>
        <w:rPr>
          <w:sz w:val="28"/>
          <w:szCs w:val="28"/>
        </w:rPr>
        <w:t xml:space="preserve"> </w:t>
      </w:r>
      <w:r>
        <w:rPr>
          <w:sz w:val="28"/>
          <w:szCs w:val="28"/>
        </w:rPr>
        <w:t>Ракитов А.И. Историческое познание: Системно-гносеологический подход. М., 1982. 304 с.</w:t>
      </w:r>
    </w:p>
    <w:p>
      <w:pPr>
        <w:pStyle w:val="Endnote"/>
        <w:spacing w:lineRule="auto" w:line="360"/>
        <w:jc w:val="both"/>
        <w:rPr>
          <w:sz w:val="28"/>
          <w:szCs w:val="28"/>
        </w:rPr>
      </w:pPr>
      <w:r>
        <w:rPr>
          <w:sz w:val="28"/>
          <w:szCs w:val="28"/>
        </w:rPr>
        <w:t xml:space="preserve"> </w:t>
      </w:r>
      <w:r>
        <w:rPr>
          <w:sz w:val="28"/>
          <w:szCs w:val="28"/>
        </w:rPr>
        <w:t>Гулыга А.В. Эстетика истории. – М., 1974. – 127 с.;</w:t>
      </w:r>
    </w:p>
    <w:p>
      <w:pPr>
        <w:pStyle w:val="Endnote"/>
        <w:spacing w:lineRule="auto" w:line="360"/>
        <w:jc w:val="both"/>
        <w:rPr>
          <w:sz w:val="28"/>
          <w:szCs w:val="28"/>
        </w:rPr>
      </w:pPr>
      <w:r>
        <w:rPr>
          <w:sz w:val="28"/>
          <w:szCs w:val="28"/>
        </w:rPr>
        <w:t xml:space="preserve"> </w:t>
      </w:r>
      <w:r>
        <w:rPr>
          <w:sz w:val="28"/>
          <w:szCs w:val="28"/>
        </w:rPr>
        <w:t>Гулыга А.В. Искусство истории. – М., 1980. – 287 с.</w:t>
      </w:r>
    </w:p>
    <w:p>
      <w:pPr>
        <w:pStyle w:val="Endnote"/>
        <w:spacing w:lineRule="auto" w:line="360"/>
        <w:jc w:val="both"/>
        <w:rPr>
          <w:sz w:val="28"/>
          <w:szCs w:val="28"/>
        </w:rPr>
      </w:pPr>
      <w:r>
        <w:rPr>
          <w:sz w:val="28"/>
          <w:szCs w:val="28"/>
        </w:rPr>
        <w:t xml:space="preserve"> </w:t>
      </w:r>
      <w:r>
        <w:rPr>
          <w:sz w:val="28"/>
          <w:szCs w:val="28"/>
        </w:rPr>
        <w:t>В.Н. Сыров "В каком историческом сознании мы нуждаемся: к методологии подхода и практике использования"//Вестник Томского Гос.университета. №1, 2013. С.183</w:t>
      </w:r>
    </w:p>
    <w:p>
      <w:pPr>
        <w:pStyle w:val="Endnote"/>
        <w:spacing w:lineRule="auto" w:line="360"/>
        <w:jc w:val="both"/>
        <w:rPr>
          <w:sz w:val="28"/>
          <w:szCs w:val="28"/>
        </w:rPr>
      </w:pPr>
      <w:r>
        <w:rPr>
          <w:sz w:val="28"/>
          <w:szCs w:val="28"/>
        </w:rPr>
        <w:t xml:space="preserve"> </w:t>
      </w:r>
      <w:r>
        <w:rPr>
          <w:sz w:val="28"/>
          <w:szCs w:val="28"/>
        </w:rPr>
        <w:t>Барг М.А. "Историческое сознание как проблема историографии" // «Цепь времен»: проблемы исторического сознания / Отв. ред. Л.П. Репина. М., 2005. С.13</w:t>
      </w:r>
    </w:p>
    <w:p>
      <w:pPr>
        <w:pStyle w:val="Endnote"/>
        <w:spacing w:lineRule="auto" w:line="360"/>
        <w:jc w:val="both"/>
        <w:rPr/>
      </w:pPr>
      <w:r>
        <w:rPr>
          <w:sz w:val="28"/>
          <w:szCs w:val="28"/>
        </w:rPr>
        <w:t xml:space="preserve"> </w:t>
      </w:r>
      <w:r>
        <w:rPr>
          <w:iCs/>
          <w:sz w:val="28"/>
          <w:szCs w:val="28"/>
        </w:rPr>
        <w:t>Репина Л. П.</w:t>
      </w:r>
      <w:r>
        <w:rPr>
          <w:i/>
          <w:iCs/>
          <w:sz w:val="28"/>
          <w:szCs w:val="28"/>
        </w:rPr>
        <w:t xml:space="preserve"> </w:t>
      </w:r>
      <w:r>
        <w:rPr>
          <w:sz w:val="28"/>
          <w:szCs w:val="28"/>
        </w:rPr>
        <w:t>Историческая культура как предмет исследования // История и память: Историческая культура Европы до начала Нового времени / Под ред. Л. П. Репиной. М., 2006. C. 1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Б. Гречухин «Власть и формирование исторического сознания советского общества в 1934-1941-хх. годах». Дисс. на соиск..уч.степ.канд.ист. наук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I Эволюция понятий «историческая память», «историческое созн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ность подходов к определению понятий "историческое сознание" и "историческая память", с одной стороны, определена их чрезвычайной междисциплинарностью. Историческое сознание - как особый феномен, приближается по смыслу к другим формам общественного сознания: сознанию политическому, философскому, нравственному, эстетическому, религиозному и правовому. По-видимому, трудности в отыскании надлежащего места для исторического сознания среди прочих форм общественного сознания определены, в первую очередь, его спецификой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многие авторы (особенно отечественные), рассматривают данные понятия с учетом применения в какой-либо конкретной области науки (психологии, философии, педагогики, истории и т.д.). Зарубежные исследователи больше склонны рассматривать как историческое сознание, так и историческую память в тесной взаимосвязи всех проявлений данных понятий, в их тесной включенности во все сферы общественной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т сомнений, что данные понятия тесно связаны в своей сути и с социологией, антропологией, лингвистикой. И современные исследования (как узкопрофильные, так и междисциплинаные) в данной области - дополнительное свидетельство неоднозначности указанных понятий. Однако, при всей дифференцированности подходов, можно с уверенностью предположить, что понятие "историческое сознание" наиболее близко к отрасли философских наук, а понятие "историческая память" - к психологическим. При этом, вопрос о преобладающей роли языка либо информационных технологий, повествования, личных и коллективных эмоциональных переживаний в формировании исторического сознания и исторической памяти, - остается открыты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яд исследователей считают, что историческое сознание определяется, прежде всего, сегодняшним самочувствием социума, личным состоянием субъекта, его эмоциями и переживаниями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но неслучайно П. Рикёр, одной из ведущих тем исследований которого помимо соотношения времени и повествования, стало соотношение личной памяти, коллективной памяти и истории как научной дисциплины, опирающейся на анализ конкретных фактов и материалов, вводит понятие «справедливая память», то есть память о моральных нормах, направляющих процесс формирования справедливости в обществе. «Например, ХХ век особенно отягощён памятью насилия и страдания, и этот опыт трудно выразить адекватным образом. Одной из задач истории является открытие новых перспектив рассмотрения проблем и событий»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одним из самых важных моментов является тот факт, что некоторые ученые склонны в принципе отождествлять понятия исторического сознания и исторической памяти, другие же считают, что одно из них заменяет другое. Третьи относят их к последовательным стадиям существования исторического сознания, обладающих разными свойств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ругих исследователей, «историческая память»  может трактоваться как однопорядковое  с «историческим знанием ». Так,  по мнению Н. В. Романовского, «соотношение исторического сознания (а),  исторического знания (б) и исторической памяти (в) можно выразить формулой: а= б+ в» . </w:t>
      </w:r>
    </w:p>
    <w:p>
      <w:pPr>
        <w:pStyle w:val="Normal"/>
        <w:spacing w:lineRule="auto" w:line="360"/>
        <w:ind w:firstLine="708"/>
        <w:jc w:val="both"/>
        <w:rPr/>
      </w:pPr>
      <w:r>
        <w:rPr>
          <w:rFonts w:cs="Times New Roman" w:ascii="Times New Roman" w:hAnsi="Times New Roman"/>
          <w:sz w:val="28"/>
          <w:szCs w:val="28"/>
        </w:rPr>
        <w:t>Пожалуй, наиболее простое для восприятия определение «исторического сознания» дает известный социолог Ю. Левада: «Этим понятием охватывается все многообразие стихийно сложившихся или созданных наукой форм, в которых общество осознает (воспринимает и оценивает)  свое прошлое, – точнее, в которых общество воспроизводит свое движение во времени» . Таким образом, историческое сознание трактуется в качестве исторической памяти,  однако в целом это более широкое понятие,  так как включает память как «стихийный» феномен и одновременно научно-историографические представления о прошлом. Историческое сознание  в этом случае предполагает наличие хотя бы элементов рефлексии относительно собственных представлений о прошл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в этом случае, с одной стороны,  под исторической памятью можно понимать способность субъекта сохранять воспоминания о пережитом опыте,  который является необходимой основой для выработки исторического сознания. С другой стороны, это результат определенных операций по упорядочению воспоминаний, осуществляемых в ходе формирования исторического сознания путем переработки пережитого опыта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 Барг считал появление развитого исторического сознания вехой эпохальной важности в истории мировой культуры. В нем, по его мнению, засвидетельствовано осознание общественным индивидом того факта, что его существование возможно только в преемственной памяти истории, посредством которой он получает содержание и способ жить и мыслить. Это наследие передается от поколения к поколению не каким-либо «естественным образом», а исторически, посредством механизма воспитания. Из этого он делает вывод, что всякое знание есть в конечном счете знание историческое. А продуктом истории является и способ, посредством которого общественный индивид овладевает накопленным опытом, содержанием исторической памяти. С этой точки зрения исторический процесс — это процесс созидания человеком своей исторической, социальной природы. Мысленно воссоздавая прошлое, наследником которого он является, общественный индивид в действительности воспроизводит процесс собственного становления . А историческое сознание таким образом, по мнению М.А. Барга, выступает как фундаментальная мировоззренческая характеристика культуры любой эпохи (2). И это верно не только в силу того, что сама культура — продукт истории, что она развертывается во времени, благодаря чему, обращаясь к ней, мы всегда сталкиваемся с определенной эпохой, но и потому, что формирующим ее элементом выступает социальная практика и складывающийся на ее основе исторический опыт. В своем развитии, историческое сознание — это становление различия и связи времен в материальной и духовной культуре каждой данной человеческой общности, которая является в то же время условием исторической устойчивости носителя этой культур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одной из основных характеристик исторической памяти, которая не вызывает вопросов у большинства исследователей, является ее избирательность, которая неразрывно связана с  ее эмоциональной окрашенностью. При этом, чрезвычайно интересным кажется именно механизм "вспоминания", в котором срабатывают не только знания, полученные о том или ином событии, но и образы, сформированные с учетом личных эмоциональных переживаний или вызываемого чувства сопереживания; в котором большую роль играет имеющееся у человека представление о линейности времени и пространства и других факторах. При этом, сами воспоминания не являются статичными и транслируются между поколениями с постоянными изменениями. Нередко именно воспоминания о наиболее значительных исторических событиях, часто трагических для их участников, за достаточно небольшой промежуток времени подвергаются деформации. И либо дополняются «новыми» деталями, либо «сжимаются» и унифицируются, упрощаясь для восприятия более широкого круга людей. В этой ситуации воспоминание всегда наслаивается на специфику происходящей ситуации и другие факторы. «Воспоминание – это всегда плюс воспоминание о том, как его вспоминали, поэтому разговоры о коллективно пережитых ключевых событиях обладают необычайно сильным воздействием на индивидуальные воспоминания кажд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на наш взгляд, не совсем верным является тот факт, что историческая память отличается от исторического сознания тем, что является только сохранением человеком результата взаимодействия человека и событий, происходящих в его городе, стране и т.д., событий, которые уже на следующий день после их совершения становятся историческими . И результаты проведенного исследования подтверждают данный фак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бирательность делает историческую память тем фильтром, сквозь который проходят лишь те события, факты, которые имеют значимость для исторического сознания. Эмоциональность памяти в этом случае является фактором, способствующим формированию сознания сверху. Однако, это не означает, что данные эмоциональные переживания всегда лишь напрямую связаны с субъектом и историческим событием. Напротив, воздействие художественно-культурных средств, подача специально подобранных фактов может искажать историческую память, постепенно отражаясь и на  историческом созна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на наш взгляд недостаточно изученным остается аспект, связанный с влиянием на субъекта различных социальных групп, в которые он включен, - особенно семьи. Тот факт, что согласно результатам исследования, вторым по популярности ответом на вопрос о наиболее лично важном событии в отечественной истории, стал ответ о распаде СССР, косвенно подтверждает данный факт. В этой части исследования принимали участие школьники 1998-2000 гг. рождения, и можно предположить, что такой отпечаток на формирование личностных «мест памяти» оказали именно их родители, принадлежащие к предыдущему поколен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 воздействие данного фактора на формирование  исторической памяти указывает в своих трудах французский социолог М. Хальбвакс, который рассматривает историческую память в двух ее проявлениях – коллективная и личная (индивидуальная)  память. Коллективная память является, с точки зрения исследователя,  гарантом идентичности общества.  Предлагая свою концепцию памяти,  он исходит из того, что индивиду доступны два вида памяти – индивидуальная и коллективная.  Хальбвакс, таким образом, переносит рассмотрение памяти в окружающий индивида социальный контекст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одной стороны, воспоминания человека вписываются в рамки его личной жизни, с другой −  он ведет себя как член группы, обращаясь в памяти к воспоминаниям,  затрагивающим его группу.  Эти две памяти часто проникают друг в друга,  но не всегда обязательно смешиваются.  Индивидуальная и коллективная память развиваются по собственным законам.  Первая может опереться на коллективную,  когда необходимо уточнить какое-либо воспоминание. При этом, по мнению Хальбвакса, если индивидуальные воспоминания попадают в коллективную память, они меняются и уже не являются сознанием личности .  «Наши жизни расположены на поверхности обществ, они повторяют их движение и испытывают на себе последствия их сотрясений.  Но то или иное событие занимает свое место в ряду исторических фактов лишь через некоторое время после того,  как оно происходит.  Стало быть,  мы можем привязать различные фазы нашей жизни к событиям национального масштаба лишь задним числ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их работах Хальбвакс также рассуждает о разграничении памяти - как больше социального явления, и истории - как науки. По его мнению, если память  утверждает сходство между прошлым и настоящим, то история, напротив, устанавливает различия между прошлым и настоящим. Если память оживляет прошлое под воздействием эмоций, то история должна стремится передать прошлое так, чтобы его связи с настоящим были лишены эмоционального участия. Память связывает себя с обычными событиями, история – с исключительными. Согласно представлениям Хальбвакса, история имеет дело с прошлым, очищенным от живой памяти. Однако, он признавал взаимное проникновение памяти и истории. Он называл такую память автобиографической. «Таким образом, в самом деле, существуют основания различать две памяти, одну из которых можно, если угодно, назвать внутренней, а другую – внешней, или же первую личной, а вторую – социальной. Говоря еще точнее – автобиографическая память и историческая память. Первая использует вторую, поскольку, в конце концов, история нашей жизни является частью истории. Но вторая, естественно, шире первой. К тому же она представляет нам прошлое лишь в сокращенной и схематичной форме, в то время как память о нашей жизни представляет гораздо более непрерывную и густую картину» . История, считает Хальбвакс, – это наука, документальные свидетельства которой, собранные в течение столетий, воплощают более объективный образ прошлого. Память же не только создает искаженный образ прошлого; она упорно цепляется за этот образ перед лицом меняющейся реальности. При этом, история – это, прежде всего, -  наука, документальные свидетельства которой, призваны воплощать объективный образ прошлого. Его контуры становятся более ясно очерченными по мере того, как наполняются большим числом фактических деталей. Главной целью историка, по его мнению, было стремление показать, как ненадежна память в качестве проводника к реальностям прошл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илософских взглядах М. Фуко идеи о противоречиях между историей и памятью, во многом, совпадают со взглядами Хальбвакса. Одно из основных положений в позиции Фуко состоит в том, что исследователь имеет дело почти исключительно с памятью в виде репрезентации. Другими словами, он подчеркивает момент воспоминания и фактически игнорирует момент повторения, или стереотипы мышления. Его значение в теории исторического знания определяется его отрицанием традиции в качестве основания исторического исследования. Он утверждал, что, обращаясь к традиции, историки связывают ее с отдельными концепциями прошлого. Традиции создают иллюзию единства и направленности интеллектуального поиска, повторяя и модифицируя предшествующий интеллектуальный ориентир. По мнению Фуко, история является изучением коммеморативных форм, а ее главный интерес лежит в области политики, имеющей дело с памятью. Фуко формулирует три типа исторического чувства: пародирующий и разрушающий реальность (противостоящий теме истории как воспоминанию и узнаванию); разрушающий идентичность (противостоит истории как традиции); жертвенный и разрушающий истину (противостоит истории как познанию); «...необходимо использовать историю таким образом, чтобы навсегда освободить ее от модели памяти, модели одновременно метафизической и антропологической. Необходимо сделать из истории контрпамять – и, следовательно, развернуть в ней иную форму време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онимания обширности и функциональности понятий «историческое сознание» и «историческая память» следует в качестве примера привести следующие определения: «историческое сознание - совокупность представлений, присущих обществу в целом и его социальным группам в отдельности, о своем прошлом и прошлом всего человечества»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ческая память, согласно Ж. Т. Тощенко, – это «определенным образом сфокусированное сознание,  которое отражает особую значимость и актуальность информации о прошлом в тесной связи с настоящим и будущим» .  Историческая память,  при этом,  является выражением процесса организации, сохранения и воспроизводства прошлого опыта народа,  страны,  государства для возможного его использования в деятельности людей или для возвращения его влияния в сферу общественного созн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Т. Тощенко подчеркивает, на наш взгляд, одну из основных функций исторической памяти. Она удерживает в сознании людей основные исторические события прошлого,  превращая их в различные формы мировоззренческого восприятия прошлого опы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касается содержательного соотношения между исторической памятью и историческим сознанием и мнений о «подвижности» данных понятий, то большая часть исследователей сходится во мнении, что если историческое сознание – категория относительно статичная, то исторической памяти, даже с учетом ее сосредоточенности на себе самой, присуща большая гибкость. В этом состоит одно из основных ее свойств, так часто переходящее в одну из наиболее спорных функций по формированию социально-культурных ценностей, исторических традиций и нравственных норм. Особенно это проявляется с учетом течения времени, когда под влиянием новых фактов и обстоятельств происходит либо смещение центра тяжести, либо отрицание и признание неверным раннее устойчивого образа, представления о том или ином событии; либо, напротив - полное оправдание чего-то ранее осуждаемого и неприемлемого.  При этом образы прошлого, составляющие важную часть коллективной идентичности, могут служить легитимации существующего порядка, выполняя функцию позитивной социальной ориентации, или же, наоборот, противопоставлять ему идеал утраченного «золотого века», формируя специфическую матрицу негативного восприятия происходящего. Однако посредством трансляции накопленного опыта, как позитивного, так и негативного, обеспечивается связь между поколени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редко принято считать, что действие исторической памяти распространяется только на обыденный уровень, так как профессиональный уровень призван сводить к минимуму как избирательность, так и эмоциональность. При этом государство, формируя сознание таким образом, может на какое-то время добиться поставленных перед собой целей. Однако само сознание более дисциплинировано и самокритично. Оно "...может быть объектом манипуляций до известного предела. Вместе с конструированием идет объективный познавательный процесс, накапливаются неопровержимые факты, наступает момент прозрения. Это и придает устойчивость историческому сознанию, является залогом самостоятельного существования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о хотелось бы остановиться на характеристике подхода, наиболее близкой для автора исследования с точки зрения функциональной необходимости изучения памяти. Последняя треть XX в. отмечена поворотом части исследователей в сторону активного изучения и трактования настоящего. Сближению истории и памяти способствовало воскрешение Пьером Нора и его единомышленниками понятия «коллективная память», введенного в 1920-е гг. Морисом Хальбваксом. Нора задумал примирить память и историю, он решил превратить изучение коллективной памяти в своеобразный аналог истории ментальностей, предназначенный для исследования Новейшего времени. Нора предложил изучать топографические, монументальные, символические, функциональные «места», с которыми общество связывает свои воспоминания, и создавать историю этих своеобразных «мемориалов» . Он предложил переосмыслить само понятие памяти. Она, по словам Нора, перестала быть «совокупностью элементов прошлого, которые следует запомнить, дабы приготовить почву для желанного будущего; она становится способом осознать собственное настоящее» . По мнению Пьера Нора и его единомышленников рассказ о создании историй, а также о формировании других национальных символов должен вестись с точки зрения и в интересах настоящего, ради того, чтобы лучше понять и объяснить это настоящее. Для этой цели необходим активный процесс превращения памятника в место памяти, в мемориал, в котором память должна оживать. Это и есть тот процесс, который можно назвать «настоящим использованием прошлог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ироко ныне распространенное понятие «историческая память» по-разному интерпретируется отдельными авторами: как одно из измерений индивидуальной и коллективной /социальной памяти; как исторический опыт, отложившийся в памяти человеческой общности (или, вернее, его символическая репрезентация); как способ сохранения и трансляции прошлого в эпоху утраты традиции; как часть социального запаса знания, существующая уже в примитивных обществах; как коллективная память о прошлом, если речь идет о группе, и как социальная память о прошлом, когда речь идет об обществе; как идеологизированная история, более всего связанная с возникновением государства-нации; в целом – как совокупность донаучных, научных и вненаучных знаний и массовых представлений социума об общем прошлом; наконец, нередко как синоним исторического созн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ы формирования и содержания представлений о прошлом в разных сообществах и культурах привлекают внимание представителей гуманитарных научных школ, и, несмотря на продолжающиеся дискуссии вокруг таких понятий как историческая память, историческое сознание, масштабы проведенных с их использованием исследований, как и полученные в них результаты, впечатляют, причем последние красноречиво свидетельствуют о самой тесной связи восприятия отдельных исторических событий, целостных образов прошлого, а также отношения к нему в исторической памяти, с социокультурным контекстом актуального настояще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а наш взгляд, одно из центральных мест в проблематике исследований, посвященных исторической памяти и историческому сознанию, должен занимать вопрос об их функциях и воздействии, оказываемом на обществ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тика изучения подходов к определению, трактовке функций и свойств исторического сознания и исторической памяти также является примером чрезвычайной междисциплинарности - как неотъемлемой характеристике социально-гуманитарных дисциплин в последние десятилетия. Анализ разнообразных исследовательских практик, опирающихся на междисциплинарные подходы, и многочисленных теоретико-методологических дискуссий об эффективности и границах их применения в разных областях исторического знания показывает, что само понятие междисциплинарности, отражая смену практических ориентиров, также меняет свое содержательное наполн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исследований, относящихся к политологии, философии, социологии, психологии, напрямую связанных с проблематикой исторического сознания и исторической памяти, в отечественной историографии особенно увеличилось в последние десятилетия. Несмотря на то, что нередко у исследователей возникают трудности с формулированием предмета и объекта исследования в силу чрезвычайной взаимозависимости изучаемых явлений. По мнению Б.Г. Могильницкого, здесь необходима критическая дистанция, предостерегающая историка от отождествления своей позиции с какой-то одной социальной теорией. Так как, история – это самостоятельная научная дисциплина, решающая на основе своей методологии собственные исследовательские задачи. Но эффективность их решения зависит от сотрудничества с другими дисциплинами, привлечения их методологического инструментария. Чем стремительнее расширяется исследовательское поле истории, тем шире и многообразнее ее сотрудничество с другими дисциплинами, и не только социальны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 примечателен тот факт, что о необходимости совокупного изучения не только исторической памяти и сознания, но и их связи с такими категориями, как "время", "пространство" и другими, относящимися к категории фундаментальных наук, говорят и исследователи, не относящиеся к гуманитарным и общественным наукам. Так, в своей статье "Об ускорении исторического времени" С.П. Капица указывает на необходимость  преодоления междисциплинарных границ между областями знания, разделенными как традицией образования, понятийным аппаратом, так и методами исследований. Диалог между ними оправдан прежде всего тем, что никогда ранее эти проблемы не имели такого общенаучного и методологического значения, как в наше время . Дальнейшие рассуждения автора, на наш взгляд, чрезвычайно ценны именно для характеристики исторического сознания - как более емкой категор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й, если не самый главный вопрос, который должен быть, по его мнению, поставлен, - в чем же состоит различие понятия времени в естественных науках и времени в истории, где оно воспринимается субъективно человеком в процессе его жизни или обществом в целом, а также историком при изучении развития общества. Первое понимание времени определяет его как внешний фактор, никак не связанный с происходящими процессами, будь то движение небесных тел, колебания молекул в атомных часах или биение сердца и другие физиологические процессы. Второе понимание времени связывает его с длительностью, с протяженностью тех или иных процессов в развитии общества или человечества, которые зависят от того, что происходит в самих систе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во всем можно согласиться с автором, с точки зрения его утверждения о том, что путь от общего к частному полностью неправиле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автор приводит весьма недвусмысленные примеры о невозможности простого линейного измерения времени. В развивающихся странах, где доход на семью составляет несколько долларов в день, рождаемость высокая. В то же время в развитых странах, с доходом на семью в сто раз больше, число детей, приходящихся на одну женщину, - меньше двух. Получается, что "богатое" общество демографически не состоятельно, и сам собой напрашивается вопрос: можно ли только материальными мерами исправить положение с рождаемостью? Тем не менее самая простая, но нелинейная модель развития человечества уже помогает понять и пояснить трудности, возникающие при описании процессов воспроизводства населения, с которыми сталкивается политик. Линейные же модели, учитывающие, казалось бы, все возможные факторы, не состоятельны при анализе поведения сложных сист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в линейном измерении времени совершенно все равно как собственно считать это время – от рождества, даты рождения любого деятеля, время не зависит от религии и убеждений. Только мы люди, отмечаем наступление нового года звоном колоколов, пальбой из оружия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ша эпоха отмечена пределом сжатия исторического времени, что приводит к серьезным последствиям, поскольку затрагивается главный и, казалось бы, незыблемый временной остов нашего исторического бытия и мышления. Именно поэтому нашу эпоху следует считать временем демографической революции, подобной которой не было в истории человечества. Выше упоминалась неолитическая революция. Она заняла почти 10 тыс. лет и сопровождалась не только миграцией, обменом и развитием производительных сил, но также и ростом населения. В рамках модели этот период выделен своим срединным расположением в развитии человечества. Возможно, с усовершенствованием модели такая особенность получит свое объясн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едливо называемое демографической революцией, наше время заслуживает такого названия в еще большей степени потому, что, во-первых, оно занимает всего около 100 лет - в 100 раз короче неолита, а его течение очень стремительно; во-вторых, при этом наблюдается коренное изменение скорости роста и ограничение численности человечества. Наконец, в-третьих - налицо глубокое изменение производственных сил и до сих пор не осознанное изменение экономических отношений и ценностей общества. Сам же ход исторического времени уже не может более ускориться. В этом смысле именно изменение времени становится критерием перемен, и потому проблема времени истории приобретает такое важное знач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 Барг также подчеркивает зависимость форм восприятия времени от свойственного данной эпохе типа культуры. Однако не менее важна и вторая сторона этого взаимодействия, именно влияние форм восприятия исторического времени и пространства на складывание данного типа культуры. О важности этой стороны анализируемого взаимодействия свидетельствует столь же длительный, сколь и мучительный, процесс формирования способности культуры осознавать себя в своих отличительных особенностях, т. е. постигать себя посредством пространственно-временной ориентации в мире истории. Ведь только в этом случае происходит смена форм исторического сознания собственно исторической его фор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 из важнейших отличительных черт общественного индивида заключается, как известно, в его способности к целенаправленному накоплению во всех продуктивных областях его жизнедеятельности: в сферах как материального производства (на основе совершенствования каждым поколением унаследованных средств производства, технологии и т. п.), так и производства духовного (на основе преемственности результатов интеллектуальных усилий сменяющих друг друга поколений, совершенствования средств общения, знаковых систем и т. 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емительность перемен, характерная для нашего времени, привела к кризису и стрессу на уровне личности, семьи и общества, что выражается и в инфантильности, и в потере ориентиров, и во многих проявлениях общественного сознания, в искусстве и литературе - т.е. в сфере, которая должна быть предметом изучения обществоведов. Причем искать причины подобных явлений следует не столько в дефектах общественного устройства или в недееспособности правительств и их руководителей, а в тех более общих процессах, которые переживает м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историческая память» стала рассматриваться, с одной стороны, как один из главных каналов передачи опыта и сведений о прошлом, а с другой – как важнейшая составляющая самоидентификации индивида и фактор, обеспечивающий идентификацию политических, этнических, национальных, конфессиональных и социальных групп, формирующегося у них чувства общности, так как оживление разделяемых образов исторического прошлого является таким типом памяти, который имеет особенное значение для конституирования и интеграции социальных групп в настоящем . Зафиксированные коллективной памятью образы событий в форме различных культурных стереотипов, символов, мифов выступают как интерпретационные модели, позволяющие индивиду и социальной группе ориентироваться в мире и в конкретных ситуациях: «Все историческое показывает человеку различные возможности. То, что когда-то было действительным, теперь, в качестве того, что он знает, является для него разнообразием путей, имеющих место порядков, основных подхо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нно поэтому формирование в обществе новых ценностных ориентиров не только отражается на исходных предпосылках историка и постановке им научных проблем, но и во многом определяет результаты его познавательной и исследовательской деятельности. Особенно при работе с историческим сознанием  и исторической памятью. Специфика научного знания вообще и исторического знания в частности заключается в том, что на всех стадиях своего развития оно в той или иной форме включало рефлексию, т. е. процесс самообоснования—способность «посмотреть на себя со стороны», внутреннюю критику самого процесса получения знания . Здесь будет уместно привести в качестве примера высказывание А. Про «…в конце концов историк создает тот тип истории, который требует от него общество; иначе оно от него отворачивается… Но с другой стороны, нет такого коллективного общественного проекта, который был бы возможен без исторического воспитания его участников и без исторического анализа проб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Endnote"/>
        <w:spacing w:lineRule="auto" w:line="360"/>
        <w:jc w:val="both"/>
        <w:rPr>
          <w:sz w:val="28"/>
          <w:szCs w:val="28"/>
        </w:rPr>
      </w:pPr>
      <w:r>
        <w:rPr>
          <w:sz w:val="28"/>
          <w:szCs w:val="28"/>
        </w:rPr>
        <w:t xml:space="preserve"> </w:t>
      </w:r>
      <w:r>
        <w:rPr>
          <w:sz w:val="28"/>
          <w:szCs w:val="28"/>
        </w:rPr>
        <w:t>В.А. Тихонов, А.А. Шестаков «Историческое сознание и традиции: особенности формирования и воспроизводства»//Вестник Самарского государственного университета. 2012. №2. С. 191.</w:t>
      </w:r>
    </w:p>
    <w:p>
      <w:pPr>
        <w:pStyle w:val="Endnote"/>
        <w:spacing w:lineRule="auto" w:line="360"/>
        <w:jc w:val="both"/>
        <w:rPr>
          <w:sz w:val="28"/>
          <w:szCs w:val="28"/>
        </w:rPr>
      </w:pPr>
      <w:r>
        <w:rPr>
          <w:sz w:val="28"/>
          <w:szCs w:val="28"/>
        </w:rPr>
        <w:t xml:space="preserve"> </w:t>
      </w:r>
      <w:r>
        <w:rPr>
          <w:sz w:val="28"/>
          <w:szCs w:val="28"/>
        </w:rPr>
        <w:t>Там же.</w:t>
      </w:r>
    </w:p>
    <w:p>
      <w:pPr>
        <w:pStyle w:val="Style16"/>
        <w:spacing w:lineRule="auto" w:line="360"/>
        <w:jc w:val="both"/>
        <w:rPr/>
      </w:pPr>
      <w:r>
        <w:rPr>
          <w:rFonts w:cs="Times New Roman" w:ascii="Times New Roman" w:hAnsi="Times New Roman"/>
          <w:sz w:val="28"/>
          <w:szCs w:val="28"/>
        </w:rPr>
        <w:t>П. Рикер "Память, история, забвение". http://www.gumer.info/bogoslov_Buks/Philos/Rik/interv.php</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Б. Гречухин «Власть и формирование исторического сознания советского общества в 1934-1941-хх. годах». Дисс. на соиск..уч.степ.канд.ист. наук</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мельченко Е. Л., Сабирова Г. А. Изучение массового исторического сознания в </w:t>
      </w:r>
      <w:r>
        <w:rPr>
          <w:rFonts w:eastAsia="Times New Roman" w:cs="Times New Roman" w:ascii="Times New Roman" w:hAnsi="Times New Roman"/>
          <w:sz w:val="28"/>
          <w:szCs w:val="28"/>
          <w:lang w:eastAsia="ru-RU"/>
        </w:rPr>
        <w:t xml:space="preserve">постсоветской России:  обзор подходов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litmem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lemanag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nload</w:t>
      </w:r>
      <w:r>
        <w:rPr>
          <w:rFonts w:eastAsia="Times New Roman" w:cs="Times New Roman" w:ascii="Times New Roman" w:hAnsi="Times New Roman"/>
          <w:sz w:val="28"/>
          <w:szCs w:val="28"/>
          <w:lang w:eastAsia="ru-RU"/>
        </w:rPr>
        <w:t>/92</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епина Л. П. «История и память: историческая культура Европы». М.: Кругь, 2006. с.16</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колова М.  В. «Что такое историческая память»// Преподавание истории в школе. 2008. № 6.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eastAsia="ru-RU"/>
        </w:rPr>
        <w:t>2008/14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Б. Гречухин «Власть и формирование исторического сознания советского общества в 1934-1941-хх. годах». Дисс. на соиск..уч.степ.канд.ист. наук.</w:t>
      </w:r>
    </w:p>
    <w:p>
      <w:pPr>
        <w:pStyle w:val="Endnote"/>
        <w:spacing w:lineRule="auto" w:line="360"/>
        <w:jc w:val="both"/>
        <w:rPr>
          <w:sz w:val="28"/>
          <w:szCs w:val="28"/>
        </w:rPr>
      </w:pPr>
      <w:r>
        <w:rPr>
          <w:sz w:val="28"/>
          <w:szCs w:val="28"/>
        </w:rPr>
        <w:t xml:space="preserve"> </w:t>
      </w:r>
      <w:r>
        <w:rPr>
          <w:sz w:val="28"/>
          <w:szCs w:val="28"/>
        </w:rPr>
        <w:t>М.А. Барг "Эпохи и идеи: становление историзма" http://www.gumer.info/bibliotek_Buks/History/barg/index.php</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rPr>
        <w:t>Вельцер Х. «История, память и современность прошлого»//Неприкосновенный запас.- М., 2005. - №2,3. С.3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Б. Гречухин «Власть и формирование исторического сознания советского общества в 1934-1941-хх. годах». Дисс. на соиск..уч.степ.канд.ист. нау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Хальбвакс М. «Коллективная и историческая память»// Неприкосновенный запас. 2005. № 2-3. С. 4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ам же. С. 41.</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shd w:fill="FFFFFF" w:val="clear"/>
        </w:rPr>
        <w:t>Хальбвакс, М. Коллективная и историческая память // Неприкосновенный запас. – 2005. – № 2.</w:t>
      </w:r>
    </w:p>
    <w:p>
      <w:pPr>
        <w:pStyle w:val="Endnote"/>
        <w:spacing w:lineRule="auto" w:line="360"/>
        <w:jc w:val="both"/>
        <w:rPr>
          <w:sz w:val="28"/>
          <w:szCs w:val="28"/>
        </w:rPr>
      </w:pPr>
      <w:r>
        <w:rPr>
          <w:sz w:val="28"/>
          <w:szCs w:val="28"/>
        </w:rPr>
        <w:t xml:space="preserve"> </w:t>
      </w:r>
      <w:r>
        <w:rPr>
          <w:sz w:val="28"/>
          <w:szCs w:val="28"/>
        </w:rPr>
        <w:t>Е.В. Романовская "Феномен памяти: между историей и традицией"//Философия и общество. №1.2010. http://www.socionauki.ru/journal/articles/132086/</w:t>
      </w:r>
    </w:p>
    <w:p>
      <w:pPr>
        <w:pStyle w:val="Endnote"/>
        <w:spacing w:lineRule="auto" w:line="360"/>
        <w:jc w:val="both"/>
        <w:rPr>
          <w:sz w:val="28"/>
          <w:szCs w:val="28"/>
        </w:rPr>
      </w:pPr>
      <w:r>
        <w:rPr>
          <w:sz w:val="28"/>
          <w:szCs w:val="28"/>
        </w:rPr>
        <w:t xml:space="preserve"> </w:t>
      </w:r>
      <w:r>
        <w:rPr>
          <w:sz w:val="28"/>
          <w:szCs w:val="28"/>
          <w:shd w:fill="FFFFFF" w:val="clear"/>
        </w:rPr>
        <w:t>М. Фуко, "Ницше, генеалогия, история" // Ницше и современная западная мысль: сб. статей / под ред. В. Каплуна. – СПб., 2003. – С. 554.</w:t>
      </w:r>
    </w:p>
    <w:p>
      <w:pPr>
        <w:pStyle w:val="Endnote"/>
        <w:spacing w:lineRule="auto" w:line="360"/>
        <w:jc w:val="both"/>
        <w:rPr>
          <w:sz w:val="28"/>
          <w:szCs w:val="28"/>
        </w:rPr>
      </w:pPr>
      <w:r>
        <w:rPr>
          <w:sz w:val="28"/>
          <w:szCs w:val="28"/>
        </w:rPr>
        <w:t xml:space="preserve"> </w:t>
      </w:r>
      <w:r>
        <w:rPr>
          <w:sz w:val="28"/>
          <w:szCs w:val="28"/>
        </w:rPr>
        <w:t>Два автора</w:t>
      </w:r>
    </w:p>
    <w:p>
      <w:pPr>
        <w:pStyle w:val="Endnote"/>
        <w:spacing w:lineRule="auto" w:line="360"/>
        <w:jc w:val="both"/>
        <w:rPr>
          <w:sz w:val="28"/>
          <w:szCs w:val="28"/>
        </w:rPr>
      </w:pPr>
      <w:r>
        <w:rPr>
          <w:sz w:val="28"/>
          <w:szCs w:val="28"/>
        </w:rPr>
        <w:t xml:space="preserve"> </w:t>
      </w:r>
      <w:r>
        <w:rPr>
          <w:sz w:val="28"/>
          <w:szCs w:val="28"/>
        </w:rPr>
        <w:t>Ж.Т. Тощенко «Историческое сознание и историческая память. Анализ современного состояния»// «Новая и новейшая история». №4. 2000 г. С. 89</w:t>
      </w:r>
    </w:p>
    <w:p>
      <w:pPr>
        <w:pStyle w:val="Endnote"/>
        <w:spacing w:lineRule="auto" w:line="360"/>
        <w:jc w:val="both"/>
        <w:rPr>
          <w:sz w:val="28"/>
          <w:szCs w:val="28"/>
        </w:rPr>
      </w:pPr>
      <w:r>
        <w:rPr>
          <w:sz w:val="28"/>
          <w:szCs w:val="28"/>
        </w:rPr>
        <w:t xml:space="preserve"> </w:t>
      </w:r>
      <w:r>
        <w:rPr>
          <w:sz w:val="28"/>
          <w:szCs w:val="28"/>
        </w:rPr>
        <w:t xml:space="preserve">Там же. </w:t>
      </w:r>
    </w:p>
    <w:p>
      <w:pPr>
        <w:pStyle w:val="Endnote"/>
        <w:spacing w:lineRule="auto" w:line="360"/>
        <w:jc w:val="both"/>
        <w:rPr>
          <w:sz w:val="28"/>
          <w:szCs w:val="28"/>
        </w:rPr>
      </w:pPr>
      <w:r>
        <w:rPr>
          <w:sz w:val="28"/>
          <w:szCs w:val="28"/>
        </w:rPr>
        <w:t xml:space="preserve"> </w:t>
      </w:r>
      <w:r>
        <w:rPr>
          <w:sz w:val="28"/>
          <w:szCs w:val="28"/>
        </w:rPr>
        <w:t>Репи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Б. Гречухин «Власть и формирование исторического сознания советского общества в 1934-1941-хх. годах». Дисс. на соиск..уч.степ.канд.ист. наук.</w:t>
      </w:r>
    </w:p>
    <w:p>
      <w:pPr>
        <w:pStyle w:val="Endnote"/>
        <w:spacing w:lineRule="auto" w:line="360"/>
        <w:jc w:val="both"/>
        <w:rPr>
          <w:sz w:val="28"/>
          <w:szCs w:val="28"/>
        </w:rPr>
      </w:pPr>
      <w:r>
        <w:rPr>
          <w:sz w:val="28"/>
          <w:szCs w:val="28"/>
        </w:rPr>
        <w:t xml:space="preserve"> </w:t>
      </w:r>
      <w:r>
        <w:rPr>
          <w:sz w:val="28"/>
          <w:szCs w:val="28"/>
        </w:rPr>
        <w:t>Е.В. Романовская "Феномен памяти: между историей и традицией"//Философия и общество. №1.2010. http://www.socionauki.ru/journal/articles/132086/</w:t>
      </w:r>
    </w:p>
    <w:p>
      <w:pPr>
        <w:pStyle w:val="Endnote"/>
        <w:spacing w:lineRule="auto" w:line="360"/>
        <w:jc w:val="both"/>
        <w:rPr>
          <w:sz w:val="28"/>
          <w:szCs w:val="28"/>
        </w:rPr>
      </w:pPr>
      <w:r>
        <w:rPr>
          <w:sz w:val="28"/>
          <w:szCs w:val="28"/>
        </w:rPr>
        <w:t xml:space="preserve"> </w:t>
      </w:r>
      <w:r>
        <w:rPr>
          <w:rStyle w:val="Appleconvertedspace"/>
          <w:sz w:val="28"/>
          <w:szCs w:val="28"/>
          <w:shd w:fill="FFFFFF" w:val="clear"/>
        </w:rPr>
        <w:t> </w:t>
      </w:r>
      <w:r>
        <w:rPr>
          <w:sz w:val="28"/>
          <w:szCs w:val="28"/>
          <w:shd w:fill="FFFFFF" w:val="clear"/>
        </w:rPr>
        <w:t>Нора, П., Озуф, М., Пюимеж, Ж. де, Винок, М. "Франция – память". – СПб., 1999.</w:t>
      </w:r>
    </w:p>
    <w:p>
      <w:pPr>
        <w:pStyle w:val="Endnote"/>
        <w:spacing w:lineRule="auto" w:line="360"/>
        <w:jc w:val="both"/>
        <w:rPr>
          <w:sz w:val="28"/>
          <w:szCs w:val="28"/>
        </w:rPr>
      </w:pPr>
      <w:r>
        <w:rPr>
          <w:sz w:val="28"/>
          <w:szCs w:val="28"/>
        </w:rPr>
        <w:t xml:space="preserve"> </w:t>
      </w:r>
      <w:r>
        <w:rPr>
          <w:sz w:val="28"/>
          <w:szCs w:val="28"/>
        </w:rPr>
        <w:t>Е.В. Романовская "Феномен памяти: между историей и традицией"//Философия и общество. №1.2010. http://www.socionauki.ru/journal/articles/132086/</w:t>
      </w:r>
    </w:p>
    <w:p>
      <w:pPr>
        <w:pStyle w:val="Endnote"/>
        <w:spacing w:lineRule="auto" w:line="360"/>
        <w:jc w:val="both"/>
        <w:rPr>
          <w:sz w:val="28"/>
          <w:szCs w:val="28"/>
        </w:rPr>
      </w:pPr>
      <w:r>
        <w:rPr>
          <w:sz w:val="28"/>
          <w:szCs w:val="28"/>
        </w:rPr>
        <w:t xml:space="preserve"> </w:t>
      </w:r>
      <w:r>
        <w:rPr>
          <w:sz w:val="28"/>
          <w:szCs w:val="28"/>
        </w:rPr>
        <w:t>Л.П. Репина "Опыт социальных кризисов в исторической памяти" С.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П. Репина "Новые исследовательские стратегии в российской и мировой историографии". ГУ ВШЭ. М.,2008. С.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Г. Могильницкий "История на переломе. Некоторые тенденции развития современной исторической мысли"// Междисциплинарный синтез в истории и социальные теории: теория, историография и практика конкретных исследований. Сборник научных ста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history.vuzlib.su/book_o004_7.html</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Капица "Об ускорении исторического времени"//Новая и новейшая история. 2004. №6. http://vivovoco.astronet.ru/VV/JOURNAL/NEWHIST/KAPTIME.HTM</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rPr>
        <w:t>М.А. Барг "Эпохи и идеи: становление историзма" http://www.gumer.info/bibliotek_Buks/History/barg/index.php</w:t>
      </w:r>
    </w:p>
    <w:p>
      <w:pPr>
        <w:pStyle w:val="Endnote"/>
        <w:spacing w:lineRule="auto" w:line="360"/>
        <w:jc w:val="both"/>
        <w:rPr>
          <w:sz w:val="28"/>
          <w:szCs w:val="28"/>
        </w:rPr>
      </w:pPr>
      <w:r>
        <w:rPr>
          <w:sz w:val="28"/>
          <w:szCs w:val="28"/>
        </w:rPr>
        <w:t xml:space="preserve"> </w:t>
      </w:r>
      <w:r>
        <w:rPr>
          <w:sz w:val="28"/>
          <w:szCs w:val="28"/>
        </w:rPr>
        <w:t>Там же. С.5</w:t>
      </w:r>
    </w:p>
    <w:p>
      <w:pPr>
        <w:pStyle w:val="Endnote"/>
        <w:spacing w:lineRule="auto" w:line="360"/>
        <w:jc w:val="both"/>
        <w:rPr/>
      </w:pPr>
      <w:r>
        <w:rPr>
          <w:sz w:val="28"/>
          <w:szCs w:val="28"/>
        </w:rPr>
        <w:t xml:space="preserve"> </w:t>
      </w:r>
      <w:r>
        <w:rPr>
          <w:iCs/>
          <w:sz w:val="28"/>
          <w:szCs w:val="28"/>
        </w:rPr>
        <w:t>Ясперс К.</w:t>
      </w:r>
      <w:r>
        <w:rPr>
          <w:i/>
          <w:iCs/>
          <w:sz w:val="28"/>
          <w:szCs w:val="28"/>
        </w:rPr>
        <w:t xml:space="preserve"> </w:t>
      </w:r>
      <w:r>
        <w:rPr>
          <w:iCs/>
          <w:sz w:val="28"/>
          <w:szCs w:val="28"/>
        </w:rPr>
        <w:t>"</w:t>
      </w:r>
      <w:r>
        <w:rPr>
          <w:sz w:val="28"/>
          <w:szCs w:val="28"/>
        </w:rPr>
        <w:t xml:space="preserve">Всемирная история философии". Введение. СПб., 2000. С. 115.  </w:t>
      </w:r>
    </w:p>
    <w:p>
      <w:pPr>
        <w:pStyle w:val="Endnote"/>
        <w:spacing w:lineRule="auto" w:line="360"/>
        <w:jc w:val="both"/>
        <w:rPr>
          <w:sz w:val="28"/>
          <w:szCs w:val="28"/>
        </w:rPr>
      </w:pPr>
      <w:r>
        <w:rPr>
          <w:sz w:val="28"/>
          <w:szCs w:val="28"/>
        </w:rPr>
        <w:t xml:space="preserve"> </w:t>
      </w:r>
      <w:r>
        <w:rPr>
          <w:sz w:val="28"/>
          <w:szCs w:val="28"/>
        </w:rPr>
        <w:t>М.А. Барг "Эпохи и идеи: становление историзма" http://www.gumer.info/bibliotek_Buks/History/barg/index.php</w:t>
      </w:r>
    </w:p>
    <w:p>
      <w:pPr>
        <w:pStyle w:val="Endnote"/>
        <w:spacing w:lineRule="auto" w:line="360"/>
        <w:jc w:val="both"/>
        <w:rPr>
          <w:sz w:val="28"/>
          <w:szCs w:val="28"/>
        </w:rPr>
      </w:pPr>
      <w:r>
        <w:rPr>
          <w:sz w:val="28"/>
          <w:szCs w:val="28"/>
        </w:rPr>
        <w:t xml:space="preserve"> </w:t>
      </w:r>
      <w:r>
        <w:rPr>
          <w:sz w:val="28"/>
          <w:szCs w:val="28"/>
        </w:rPr>
        <w:t>Про А. "Двенадцать уроков по истории". М., 2000. С. 318.</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t>Глава II. Состояние исторического сознания и исторической памяти молодежи и школьников Красноярского края (по результатам реализации проекта "ВсеОБЩАЯ история").</w:t>
      </w:r>
    </w:p>
    <w:p>
      <w:pPr>
        <w:pStyle w:val="Endnote"/>
        <w:spacing w:lineRule="auto" w:line="360"/>
        <w:jc w:val="both"/>
        <w:rPr>
          <w:sz w:val="28"/>
          <w:szCs w:val="28"/>
        </w:rPr>
      </w:pPr>
      <w:r>
        <w:rPr>
          <w:sz w:val="28"/>
          <w:szCs w:val="28"/>
        </w:rPr>
        <w:t xml:space="preserve">"...вспоминать что-либо означает </w:t>
      </w:r>
    </w:p>
    <w:p>
      <w:pPr>
        <w:pStyle w:val="Endnote"/>
        <w:spacing w:lineRule="auto" w:line="360"/>
        <w:jc w:val="both"/>
        <w:rPr>
          <w:sz w:val="28"/>
          <w:szCs w:val="28"/>
        </w:rPr>
      </w:pPr>
      <w:r>
        <w:rPr>
          <w:sz w:val="28"/>
          <w:szCs w:val="28"/>
        </w:rPr>
        <w:t>одновременно вспоминать самого себя".</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t xml:space="preserve">В первой главе мы уже обращались к пояснению узкой направленности исторической памяти - внутрь самой себя. С одной стороны, в этом и состоит особая "прочность" данного явления. Однако, сама история всегда направлена во вне - на расширение известной информации, выявление новых фактов и точек зрения. И существует немало примеров исторического прошлого, когда, именно под научно-аналитическим влиянием истории, исчезали те или иные "места памяти" и возникали новые. Именно в такой ситуации историческая память нередко превращается в технологию достижения необходимой цели для отдельных социальных групп, государства, общества. </w:t>
      </w:r>
    </w:p>
    <w:p>
      <w:pPr>
        <w:pStyle w:val="Endnote"/>
        <w:spacing w:lineRule="auto" w:line="360"/>
        <w:jc w:val="both"/>
        <w:rPr>
          <w:sz w:val="28"/>
          <w:szCs w:val="28"/>
        </w:rPr>
      </w:pPr>
      <w:r>
        <w:rPr>
          <w:sz w:val="28"/>
          <w:szCs w:val="28"/>
        </w:rPr>
        <w:t xml:space="preserve">Кроме того, чрезвычайную силу этой "технологии" придает ее личностная ориентированность. Вне зависимости от того, рассматривается ли индивидуальная или коллективная историческая память. </w:t>
      </w:r>
    </w:p>
    <w:p>
      <w:pPr>
        <w:pStyle w:val="Endnote"/>
        <w:spacing w:lineRule="auto" w:line="360"/>
        <w:jc w:val="both"/>
        <w:rPr>
          <w:sz w:val="28"/>
          <w:szCs w:val="28"/>
        </w:rPr>
      </w:pPr>
      <w:r>
        <w:rPr>
          <w:sz w:val="28"/>
          <w:szCs w:val="28"/>
        </w:rPr>
        <w:t xml:space="preserve">Механизм "вспоминания" практически всегда сопряжен с попыткой вспомнить события и факты, относящиеся к каждому отдельному человеку. Однако, по мнению Л.П. Репиной, для формирования исторической памяти важны три процесса: </w:t>
      </w:r>
    </w:p>
    <w:p>
      <w:pPr>
        <w:pStyle w:val="Endnote"/>
        <w:spacing w:lineRule="auto" w:line="360"/>
        <w:jc w:val="both"/>
        <w:rPr>
          <w:sz w:val="28"/>
          <w:szCs w:val="28"/>
        </w:rPr>
      </w:pPr>
      <w:r>
        <w:rPr>
          <w:sz w:val="28"/>
          <w:szCs w:val="28"/>
        </w:rPr>
        <w:t>1) "забвение прошлого";</w:t>
      </w:r>
    </w:p>
    <w:p>
      <w:pPr>
        <w:pStyle w:val="Endnote"/>
        <w:spacing w:lineRule="auto" w:line="360"/>
        <w:jc w:val="both"/>
        <w:rPr>
          <w:sz w:val="28"/>
          <w:szCs w:val="28"/>
        </w:rPr>
      </w:pPr>
      <w:r>
        <w:rPr>
          <w:sz w:val="28"/>
          <w:szCs w:val="28"/>
        </w:rPr>
        <w:t>2) различные интерпретации фактов и событий;</w:t>
      </w:r>
    </w:p>
    <w:p>
      <w:pPr>
        <w:pStyle w:val="Endnote"/>
        <w:spacing w:lineRule="auto" w:line="360"/>
        <w:jc w:val="both"/>
        <w:rPr>
          <w:sz w:val="28"/>
          <w:szCs w:val="28"/>
        </w:rPr>
      </w:pPr>
      <w:r>
        <w:rPr>
          <w:sz w:val="28"/>
          <w:szCs w:val="28"/>
        </w:rPr>
        <w:t xml:space="preserve">3) актуализация (воспроизведение и узнавание) прошлого, связанная с текущими проблемами . </w:t>
      </w:r>
    </w:p>
    <w:p>
      <w:pPr>
        <w:pStyle w:val="Endnote"/>
        <w:spacing w:lineRule="auto" w:line="360"/>
        <w:jc w:val="both"/>
        <w:rPr>
          <w:sz w:val="28"/>
          <w:szCs w:val="28"/>
        </w:rPr>
      </w:pPr>
      <w:r>
        <w:rPr>
          <w:sz w:val="28"/>
          <w:szCs w:val="28"/>
        </w:rPr>
        <w:t xml:space="preserve">Следует отдельно отметить позицию Мазур Л.Н., о том, что механизмами трансляции исторической информации являются: </w:t>
      </w:r>
    </w:p>
    <w:p>
      <w:pPr>
        <w:pStyle w:val="Endnote"/>
        <w:spacing w:lineRule="auto" w:line="360"/>
        <w:jc w:val="both"/>
        <w:rPr>
          <w:sz w:val="28"/>
          <w:szCs w:val="28"/>
        </w:rPr>
      </w:pPr>
      <w:r>
        <w:rPr>
          <w:sz w:val="28"/>
          <w:szCs w:val="28"/>
        </w:rPr>
        <w:t>1) система образования;</w:t>
      </w:r>
    </w:p>
    <w:p>
      <w:pPr>
        <w:pStyle w:val="Endnote"/>
        <w:spacing w:lineRule="auto" w:line="360"/>
        <w:jc w:val="both"/>
        <w:rPr>
          <w:sz w:val="28"/>
          <w:szCs w:val="28"/>
        </w:rPr>
      </w:pPr>
      <w:r>
        <w:rPr>
          <w:sz w:val="28"/>
          <w:szCs w:val="28"/>
        </w:rPr>
        <w:t>2) средства массовой информации;</w:t>
      </w:r>
    </w:p>
    <w:p>
      <w:pPr>
        <w:pStyle w:val="Endnote"/>
        <w:spacing w:lineRule="auto" w:line="360"/>
        <w:jc w:val="both"/>
        <w:rPr>
          <w:sz w:val="28"/>
          <w:szCs w:val="28"/>
        </w:rPr>
      </w:pPr>
      <w:r>
        <w:rPr>
          <w:sz w:val="28"/>
          <w:szCs w:val="28"/>
        </w:rPr>
        <w:t>3) устные коммуникации;</w:t>
      </w:r>
    </w:p>
    <w:p>
      <w:pPr>
        <w:pStyle w:val="Endnote"/>
        <w:spacing w:lineRule="auto" w:line="360"/>
        <w:jc w:val="both"/>
        <w:rPr>
          <w:sz w:val="28"/>
          <w:szCs w:val="28"/>
        </w:rPr>
      </w:pPr>
      <w:r>
        <w:rPr>
          <w:sz w:val="28"/>
          <w:szCs w:val="28"/>
        </w:rPr>
        <w:t>4) "места памяти" .</w:t>
      </w:r>
    </w:p>
    <w:p>
      <w:pPr>
        <w:pStyle w:val="Endnote"/>
        <w:spacing w:lineRule="auto" w:line="360"/>
        <w:jc w:val="both"/>
        <w:rPr>
          <w:sz w:val="28"/>
          <w:szCs w:val="28"/>
        </w:rPr>
      </w:pPr>
      <w:r>
        <w:rPr>
          <w:sz w:val="28"/>
          <w:szCs w:val="28"/>
        </w:rPr>
        <w:t>Особый интерес по итогам реализации данного исследования, представляет тот факт, что чаще всего, когда участникам задавались или формулировались вопросы с конкретной датой (не связанной с какими-либо традиционно запоминающимися датами) - уровень абстрагирования был максимальным: участники старались вспомнить конкретную дату практически по аналогии с таблицей умножения без какой-либо привязки к собственному пониманию линейности времени и восприятия хронологии. При этом, если в формулировке вопроса присутствовало указание на определенный длительный период (например - "что случилось 10 лет назад?") - уровень интерактивного восприятия был максимальным. 94% участников указывали, что изначально старались провести параллель между собой и личностно важными событиями, и лишь затем проецировали их на личную модель исторического времени.</w:t>
      </w:r>
    </w:p>
    <w:p>
      <w:pPr>
        <w:pStyle w:val="Endnote"/>
        <w:spacing w:lineRule="auto" w:line="360"/>
        <w:jc w:val="both"/>
        <w:rPr>
          <w:sz w:val="28"/>
          <w:szCs w:val="28"/>
        </w:rPr>
      </w:pPr>
      <w:r>
        <w:rPr>
          <w:sz w:val="28"/>
          <w:szCs w:val="28"/>
        </w:rPr>
        <w:t xml:space="preserve">Начало изучения  исторической памяти в личностно ориентированном формате, которое достаточно условно можно назвать индивидуализированным, в отечественной науке относится к середине 80-90-хх гг. Тощенко поясняет, что именно в эти годы социологи столкнулись с необходимостью трактовки и феномена понятия "историческая память". Попутно его теоретическому обоснованию появились первые опыты самостоятельного социологического анализа исторического сознания, особенностей функционирования исторического знания. </w:t>
      </w:r>
    </w:p>
    <w:p>
      <w:pPr>
        <w:pStyle w:val="Endnote"/>
        <w:spacing w:lineRule="auto" w:line="360"/>
        <w:jc w:val="both"/>
        <w:rPr>
          <w:sz w:val="28"/>
          <w:szCs w:val="28"/>
        </w:rPr>
      </w:pPr>
      <w:r>
        <w:rPr>
          <w:sz w:val="28"/>
          <w:szCs w:val="28"/>
        </w:rPr>
        <w:t xml:space="preserve">Нельзя не согласиться с ним в том, что важно изучение именно функционирующего сознания, выраженного в позициях отдельных людей. И каждая группа представляет особое сочетание представлений об истории в целом истории России, истории своего края, села, семьи. </w:t>
      </w:r>
    </w:p>
    <w:p>
      <w:pPr>
        <w:pStyle w:val="Endnote"/>
        <w:spacing w:lineRule="auto" w:line="360"/>
        <w:jc w:val="both"/>
        <w:rPr>
          <w:sz w:val="28"/>
          <w:szCs w:val="28"/>
        </w:rPr>
      </w:pPr>
      <w:r>
        <w:rPr>
          <w:sz w:val="28"/>
          <w:szCs w:val="28"/>
        </w:rPr>
        <w:t xml:space="preserve">Особо значимой представляется специфика историко-социологических исследований, реализованных в России в 80-90-е гг. - большая часть их них имеет схожие черты, а также вполне объяснима историческими реалиями того времени. </w:t>
      </w:r>
    </w:p>
    <w:p>
      <w:pPr>
        <w:pStyle w:val="Endnote"/>
        <w:spacing w:lineRule="auto" w:line="360"/>
        <w:jc w:val="both"/>
        <w:rPr>
          <w:sz w:val="28"/>
          <w:szCs w:val="28"/>
        </w:rPr>
      </w:pPr>
      <w:r>
        <w:rPr>
          <w:sz w:val="28"/>
          <w:szCs w:val="28"/>
        </w:rPr>
        <w:t>По результатам проведенного в мае-июне 1990 гг. исследования "Историческое сознание: состояние, тенденции развития в условиях перестройки" (2196 человек) наиболее значимыми событиями были представлены:</w:t>
      </w:r>
    </w:p>
    <w:p>
      <w:pPr>
        <w:pStyle w:val="Endnote"/>
        <w:spacing w:lineRule="auto" w:line="360"/>
        <w:jc w:val="both"/>
        <w:rPr>
          <w:sz w:val="28"/>
          <w:szCs w:val="28"/>
        </w:rPr>
      </w:pPr>
      <w:r>
        <w:rPr>
          <w:sz w:val="28"/>
          <w:szCs w:val="28"/>
        </w:rPr>
        <w:t>эпоха Петра I (72% опрошенных)</w:t>
      </w:r>
    </w:p>
    <w:p>
      <w:pPr>
        <w:pStyle w:val="Endnote"/>
        <w:spacing w:lineRule="auto" w:line="360"/>
        <w:jc w:val="both"/>
        <w:rPr>
          <w:sz w:val="28"/>
          <w:szCs w:val="28"/>
        </w:rPr>
      </w:pPr>
      <w:r>
        <w:rPr>
          <w:sz w:val="28"/>
          <w:szCs w:val="28"/>
        </w:rPr>
        <w:t>ВОВ (57%)</w:t>
      </w:r>
    </w:p>
    <w:p>
      <w:pPr>
        <w:pStyle w:val="Endnote"/>
        <w:spacing w:lineRule="auto" w:line="360"/>
        <w:jc w:val="both"/>
        <w:rPr>
          <w:sz w:val="28"/>
          <w:szCs w:val="28"/>
        </w:rPr>
      </w:pPr>
      <w:r>
        <w:rPr>
          <w:sz w:val="28"/>
          <w:szCs w:val="28"/>
        </w:rPr>
        <w:t>Великая октябрьская революция и гражданская война (50%)</w:t>
      </w:r>
    </w:p>
    <w:p>
      <w:pPr>
        <w:pStyle w:val="Endnote"/>
        <w:spacing w:lineRule="auto" w:line="360"/>
        <w:jc w:val="both"/>
        <w:rPr>
          <w:sz w:val="28"/>
          <w:szCs w:val="28"/>
        </w:rPr>
      </w:pPr>
      <w:r>
        <w:rPr>
          <w:sz w:val="28"/>
          <w:szCs w:val="28"/>
        </w:rPr>
        <w:t>годы перестройки (38%)</w:t>
      </w:r>
    </w:p>
    <w:p>
      <w:pPr>
        <w:pStyle w:val="Endnote"/>
        <w:spacing w:lineRule="auto" w:line="360"/>
        <w:jc w:val="both"/>
        <w:rPr>
          <w:sz w:val="28"/>
          <w:szCs w:val="28"/>
        </w:rPr>
      </w:pPr>
      <w:r>
        <w:rPr>
          <w:sz w:val="28"/>
          <w:szCs w:val="28"/>
        </w:rPr>
        <w:t>борьба с татаро-монгольским игом (29%)</w:t>
      </w:r>
    </w:p>
    <w:p>
      <w:pPr>
        <w:pStyle w:val="Endnote"/>
        <w:spacing w:lineRule="auto" w:line="360"/>
        <w:jc w:val="both"/>
        <w:rPr>
          <w:sz w:val="28"/>
          <w:szCs w:val="28"/>
        </w:rPr>
      </w:pPr>
      <w:r>
        <w:rPr>
          <w:sz w:val="28"/>
          <w:szCs w:val="28"/>
        </w:rPr>
        <w:t>период Киевской Руси (22%)</w:t>
      </w:r>
    </w:p>
    <w:p>
      <w:pPr>
        <w:pStyle w:val="Endnote"/>
        <w:spacing w:lineRule="auto" w:line="360"/>
        <w:jc w:val="both"/>
        <w:rPr>
          <w:sz w:val="28"/>
          <w:szCs w:val="28"/>
        </w:rPr>
      </w:pPr>
      <w:r>
        <w:rPr>
          <w:sz w:val="28"/>
          <w:szCs w:val="28"/>
        </w:rPr>
        <w:t>годы после отмены крепостного права (14%)</w:t>
      </w:r>
    </w:p>
    <w:p>
      <w:pPr>
        <w:pStyle w:val="Endnote"/>
        <w:spacing w:lineRule="auto" w:line="360"/>
        <w:jc w:val="both"/>
        <w:rPr>
          <w:sz w:val="28"/>
          <w:szCs w:val="28"/>
        </w:rPr>
      </w:pPr>
      <w:r>
        <w:rPr>
          <w:sz w:val="28"/>
          <w:szCs w:val="28"/>
        </w:rPr>
        <w:t>НЭП, индустриализация, коллективизация и культурная революция (12%)</w:t>
      </w:r>
    </w:p>
    <w:p>
      <w:pPr>
        <w:pStyle w:val="Endnote"/>
        <w:spacing w:lineRule="auto" w:line="360"/>
        <w:jc w:val="both"/>
        <w:rPr>
          <w:sz w:val="28"/>
          <w:szCs w:val="28"/>
        </w:rPr>
      </w:pPr>
      <w:r>
        <w:rPr>
          <w:sz w:val="28"/>
          <w:szCs w:val="28"/>
        </w:rPr>
        <w:t>время царствования Ивана Грозного 11%</w:t>
      </w:r>
    </w:p>
    <w:p>
      <w:pPr>
        <w:pStyle w:val="Endnote"/>
        <w:spacing w:lineRule="auto" w:line="360"/>
        <w:jc w:val="both"/>
        <w:rPr>
          <w:sz w:val="28"/>
          <w:szCs w:val="28"/>
        </w:rPr>
      </w:pPr>
      <w:r>
        <w:rPr>
          <w:sz w:val="28"/>
          <w:szCs w:val="28"/>
        </w:rPr>
        <w:t>правление Екатерины II - 11%</w:t>
      </w:r>
    </w:p>
    <w:p>
      <w:pPr>
        <w:pStyle w:val="Endnote"/>
        <w:spacing w:lineRule="auto" w:line="360"/>
        <w:jc w:val="both"/>
        <w:rPr>
          <w:sz w:val="28"/>
          <w:szCs w:val="28"/>
        </w:rPr>
      </w:pPr>
      <w:r>
        <w:rPr>
          <w:sz w:val="28"/>
          <w:szCs w:val="28"/>
        </w:rPr>
        <w:t>первая русская революция - 11%</w:t>
      </w:r>
    </w:p>
    <w:p>
      <w:pPr>
        <w:pStyle w:val="Endnote"/>
        <w:spacing w:lineRule="auto" w:line="360"/>
        <w:jc w:val="both"/>
        <w:rPr>
          <w:sz w:val="28"/>
          <w:szCs w:val="28"/>
        </w:rPr>
      </w:pPr>
      <w:r>
        <w:rPr>
          <w:sz w:val="28"/>
          <w:szCs w:val="28"/>
        </w:rPr>
        <w:t>Тощенко отмечает, что в общих чертах этот порядок сохранялся и в последующие годы, хотя и имел свои особенности.</w:t>
      </w:r>
    </w:p>
    <w:p>
      <w:pPr>
        <w:pStyle w:val="Endnote"/>
        <w:spacing w:lineRule="auto" w:line="360"/>
        <w:jc w:val="both"/>
        <w:rPr>
          <w:sz w:val="28"/>
          <w:szCs w:val="28"/>
        </w:rPr>
      </w:pPr>
      <w:r>
        <w:rPr>
          <w:sz w:val="28"/>
          <w:szCs w:val="28"/>
        </w:rPr>
        <w:t>Исследование Российский независимый институт социальных и национальных проблем, 1996г.:</w:t>
      </w:r>
    </w:p>
    <w:p>
      <w:pPr>
        <w:pStyle w:val="Endnote"/>
        <w:spacing w:lineRule="auto" w:line="360"/>
        <w:jc w:val="both"/>
        <w:rPr>
          <w:sz w:val="28"/>
          <w:szCs w:val="28"/>
        </w:rPr>
      </w:pPr>
      <w:r>
        <w:rPr>
          <w:sz w:val="28"/>
          <w:szCs w:val="28"/>
        </w:rPr>
        <w:t>эпоха Петра I - как предмет национальной гордости населения - 54,3%</w:t>
      </w:r>
    </w:p>
    <w:p>
      <w:pPr>
        <w:pStyle w:val="Endnote"/>
        <w:spacing w:lineRule="auto" w:line="360"/>
        <w:jc w:val="both"/>
        <w:rPr>
          <w:sz w:val="28"/>
          <w:szCs w:val="28"/>
        </w:rPr>
      </w:pPr>
      <w:r>
        <w:rPr>
          <w:sz w:val="28"/>
          <w:szCs w:val="28"/>
        </w:rPr>
        <w:t>реформы Екатерины II - 13,1%</w:t>
      </w:r>
    </w:p>
    <w:p>
      <w:pPr>
        <w:pStyle w:val="Endnote"/>
        <w:spacing w:lineRule="auto" w:line="360"/>
        <w:jc w:val="both"/>
        <w:rPr>
          <w:sz w:val="28"/>
          <w:szCs w:val="28"/>
        </w:rPr>
      </w:pPr>
      <w:r>
        <w:rPr>
          <w:sz w:val="28"/>
          <w:szCs w:val="28"/>
        </w:rPr>
        <w:t>период освобождения крестьян и правление Александра II - 9,2%</w:t>
      </w:r>
    </w:p>
    <w:p>
      <w:pPr>
        <w:pStyle w:val="Endnote"/>
        <w:spacing w:lineRule="auto" w:line="360"/>
        <w:jc w:val="both"/>
        <w:rPr>
          <w:sz w:val="28"/>
          <w:szCs w:val="28"/>
        </w:rPr>
      </w:pPr>
      <w:r>
        <w:rPr>
          <w:sz w:val="28"/>
          <w:szCs w:val="28"/>
        </w:rPr>
        <w:t>период застоя - 17/%</w:t>
      </w:r>
    </w:p>
    <w:p>
      <w:pPr>
        <w:pStyle w:val="Endnote"/>
        <w:spacing w:lineRule="auto" w:line="360"/>
        <w:jc w:val="both"/>
        <w:rPr>
          <w:sz w:val="28"/>
          <w:szCs w:val="28"/>
        </w:rPr>
      </w:pPr>
      <w:r>
        <w:rPr>
          <w:sz w:val="28"/>
          <w:szCs w:val="28"/>
        </w:rPr>
        <w:t>хрущевская оттепель - 10,4</w:t>
      </w:r>
    </w:p>
    <w:p>
      <w:pPr>
        <w:pStyle w:val="Endnote"/>
        <w:spacing w:lineRule="auto" w:line="360"/>
        <w:jc w:val="both"/>
        <w:rPr>
          <w:sz w:val="28"/>
          <w:szCs w:val="28"/>
        </w:rPr>
      </w:pPr>
      <w:r>
        <w:rPr>
          <w:sz w:val="28"/>
          <w:szCs w:val="28"/>
        </w:rPr>
        <w:t>Уже из этих данных Тощенко делает вывод, о том, что все это сохранилось несмотря на колебания в официальной политике и значительные попытки пересмотреть историю России .</w:t>
      </w:r>
    </w:p>
    <w:p>
      <w:pPr>
        <w:pStyle w:val="Endnote"/>
        <w:spacing w:lineRule="auto" w:line="360"/>
        <w:jc w:val="both"/>
        <w:rPr>
          <w:sz w:val="28"/>
          <w:szCs w:val="28"/>
        </w:rPr>
      </w:pPr>
      <w:r>
        <w:rPr>
          <w:sz w:val="28"/>
          <w:szCs w:val="28"/>
        </w:rPr>
        <w:t>С другой стороны, оценку событий ХХ века, прежде всего, связывает с краткосрочной памятью, когда многие ее реальные участники живы, события являются частью личной жизни и еще не лишены индивидуального восприятия, объяснения. Кроме того, накладывают отпечаток официальное трактование события, бытовые и литературные оценки деятелей.</w:t>
      </w:r>
    </w:p>
    <w:p>
      <w:pPr>
        <w:pStyle w:val="Endnote"/>
        <w:spacing w:lineRule="auto" w:line="360"/>
        <w:jc w:val="both"/>
        <w:rPr>
          <w:sz w:val="28"/>
          <w:szCs w:val="28"/>
        </w:rPr>
      </w:pPr>
      <w:r>
        <w:rPr>
          <w:sz w:val="28"/>
          <w:szCs w:val="28"/>
        </w:rPr>
        <w:t>Поэтому Тощенко считает, что основные параметры массовых установок по отношению к важнейшим событиям ХХ века остаются без сомнения. Считает, что историческое сознание проявляет относительную устойчивость, последовательность и что на нее мало повлияли колебания в различной пропаганде. Полагает, что попытки воздействовать на историческую память в угоду политическим и идеологическим интересам не удаются.</w:t>
      </w:r>
    </w:p>
    <w:p>
      <w:pPr>
        <w:pStyle w:val="Endnote"/>
        <w:spacing w:lineRule="auto" w:line="360"/>
        <w:jc w:val="both"/>
        <w:rPr>
          <w:sz w:val="28"/>
          <w:szCs w:val="28"/>
        </w:rPr>
      </w:pPr>
      <w:r>
        <w:rPr>
          <w:sz w:val="28"/>
          <w:szCs w:val="28"/>
        </w:rPr>
        <w:t xml:space="preserve">В исследованиях начала 90-х важнейшим событием признается ВОВ (57%), Октябрьская революция (50%). Этот порядок в основных исследованиях не изменился и в последующие годы. Поэтому автор считает, что нет автоматической зависимости между общественной ситуацией и общественным сознанием и приводит в обоснование материалы исследований ВЦИОМ 1989-1994 гг., которые показали, что ВОВ - наиболее значимое событие, потому то затронуло каждую семью. Личную жизнь многих людей. Это событие определило не только будущее нашей страны, но и всего мира на многие годы вперед. Не только осознанное, но и интуитивное осознание важности для всей истории. </w:t>
      </w:r>
    </w:p>
    <w:p>
      <w:pPr>
        <w:pStyle w:val="Endnote"/>
        <w:spacing w:lineRule="auto" w:line="360"/>
        <w:jc w:val="both"/>
        <w:rPr>
          <w:sz w:val="28"/>
          <w:szCs w:val="28"/>
        </w:rPr>
      </w:pPr>
      <w:r>
        <w:rPr>
          <w:sz w:val="28"/>
          <w:szCs w:val="28"/>
        </w:rPr>
        <w:t xml:space="preserve">Великая отечественная война - "символ, который выступает важным элементом позитивной коллективной идентификации, точкой отсчета, мерилом, задающим определенную оптику оценки прошедшего и отчасти понимания настоящего и будущего" - Л.Д. Гудков, д.и.н., зав.отделом ВЦИОМ. Значимость этой войны для истории народа, всех его слоев и групп отметили 70% юношей и девушек в возрасте до 25 лет и 82% людей старше 50 лет . Возможно, поэтому Тощенко полагает, что данный опыт может спокойно трансформироваться и приобретет одинакову значимость для последующих поколений. </w:t>
      </w:r>
    </w:p>
    <w:p>
      <w:pPr>
        <w:pStyle w:val="Endnote"/>
        <w:spacing w:lineRule="auto" w:line="360"/>
        <w:jc w:val="both"/>
        <w:rPr/>
      </w:pPr>
      <w:r>
        <w:rPr>
          <w:sz w:val="28"/>
          <w:szCs w:val="28"/>
        </w:rPr>
        <w:t xml:space="preserve">Не предается сомнению, что в условиях современной политической и идеологической невнятности победа в ВОВ стала практически единственной позитивной опорной точкой национального самосознания нынешнего российского общества. </w:t>
      </w:r>
    </w:p>
    <w:p>
      <w:pPr>
        <w:pStyle w:val="Endnote"/>
        <w:spacing w:lineRule="auto" w:line="360"/>
        <w:jc w:val="both"/>
        <w:rPr>
          <w:sz w:val="28"/>
          <w:szCs w:val="28"/>
        </w:rPr>
      </w:pPr>
      <w:r>
        <w:rPr>
          <w:sz w:val="28"/>
          <w:szCs w:val="28"/>
        </w:rPr>
        <w:t xml:space="preserve">Однако, Тощенко считает, что само историческое сознание способно защититься от нападок, которые могут унизить национальное самосознание. </w:t>
      </w:r>
    </w:p>
    <w:p>
      <w:pPr>
        <w:pStyle w:val="Endnote"/>
        <w:spacing w:lineRule="auto" w:line="360"/>
        <w:jc w:val="both"/>
        <w:rPr>
          <w:sz w:val="28"/>
          <w:szCs w:val="28"/>
        </w:rPr>
      </w:pPr>
      <w:r>
        <w:rPr>
          <w:sz w:val="28"/>
          <w:szCs w:val="28"/>
        </w:rPr>
        <w:t xml:space="preserve">Великая Октябрьская революция - также значительная веха, точка отсчета в мировой истории. Но отношение к ней очень серьезно изменилось. В 90-е годы выросло число людей, которые критически оценивали итоги и результаты революции.  </w:t>
      </w:r>
    </w:p>
    <w:p>
      <w:pPr>
        <w:pStyle w:val="Endnote"/>
        <w:spacing w:lineRule="auto" w:line="360"/>
        <w:jc w:val="both"/>
        <w:rPr>
          <w:sz w:val="28"/>
          <w:szCs w:val="28"/>
        </w:rPr>
      </w:pPr>
      <w:r>
        <w:rPr>
          <w:sz w:val="28"/>
          <w:szCs w:val="28"/>
        </w:rPr>
        <w:t>Таблица 1. Исследования исторического сознания ВЦИОМ 1989-1994 гг.</w:t>
      </w:r>
    </w:p>
    <w:p>
      <w:pPr>
        <w:pStyle w:val="Endnote"/>
        <w:spacing w:lineRule="auto" w:line="360"/>
        <w:jc w:val="both"/>
        <w:rPr>
          <w:sz w:val="28"/>
          <w:szCs w:val="28"/>
        </w:rPr>
      </w:pPr>
      <w:r>
        <w:rPr>
          <w:sz w:val="28"/>
          <w:szCs w:val="28"/>
        </w:rPr>
        <w:t>Важнейшее событие в национальной истории XX века</w:t>
        <w:tab/>
        <w:t>1989</w:t>
        <w:tab/>
        <w:t>1994</w:t>
      </w:r>
    </w:p>
    <w:p>
      <w:pPr>
        <w:pStyle w:val="Endnote"/>
        <w:spacing w:lineRule="auto" w:line="360"/>
        <w:jc w:val="both"/>
        <w:rPr>
          <w:sz w:val="28"/>
          <w:szCs w:val="28"/>
        </w:rPr>
      </w:pPr>
      <w:r>
        <w:rPr>
          <w:sz w:val="28"/>
          <w:szCs w:val="28"/>
        </w:rPr>
        <w:t xml:space="preserve">Великая Октябрьская революция </w:t>
        <w:tab/>
      </w:r>
    </w:p>
    <w:p>
      <w:pPr>
        <w:pStyle w:val="Endnote"/>
        <w:spacing w:lineRule="auto" w:line="360"/>
        <w:jc w:val="both"/>
        <w:rPr>
          <w:sz w:val="28"/>
          <w:szCs w:val="28"/>
        </w:rPr>
      </w:pPr>
      <w:r>
        <w:rPr>
          <w:sz w:val="28"/>
          <w:szCs w:val="28"/>
        </w:rPr>
        <w:t>63%</w:t>
        <w:tab/>
      </w:r>
    </w:p>
    <w:p>
      <w:pPr>
        <w:pStyle w:val="Endnote"/>
        <w:spacing w:lineRule="auto" w:line="360"/>
        <w:jc w:val="both"/>
        <w:rPr>
          <w:sz w:val="28"/>
          <w:szCs w:val="28"/>
        </w:rPr>
      </w:pPr>
      <w:r>
        <w:rPr>
          <w:sz w:val="28"/>
          <w:szCs w:val="28"/>
        </w:rPr>
        <w:t>49%</w:t>
      </w:r>
    </w:p>
    <w:p>
      <w:pPr>
        <w:pStyle w:val="Endnote"/>
        <w:spacing w:lineRule="auto" w:line="360"/>
        <w:jc w:val="both"/>
        <w:rPr>
          <w:sz w:val="28"/>
          <w:szCs w:val="28"/>
        </w:rPr>
      </w:pPr>
      <w:r>
        <w:rPr>
          <w:sz w:val="28"/>
          <w:szCs w:val="28"/>
        </w:rPr>
        <w:t>Массовые репрессии</w:t>
        <w:tab/>
        <w:t>23%</w:t>
        <w:tab/>
        <w:t>16%</w:t>
      </w:r>
    </w:p>
    <w:p>
      <w:pPr>
        <w:pStyle w:val="Endnote"/>
        <w:spacing w:lineRule="auto" w:line="360"/>
        <w:jc w:val="both"/>
        <w:rPr>
          <w:sz w:val="28"/>
          <w:szCs w:val="28"/>
        </w:rPr>
      </w:pPr>
      <w:r>
        <w:rPr>
          <w:sz w:val="28"/>
          <w:szCs w:val="28"/>
        </w:rPr>
        <w:t>Война в Афганистане</w:t>
        <w:tab/>
        <w:t>12%</w:t>
        <w:tab/>
        <w:t>24%</w:t>
      </w:r>
    </w:p>
    <w:p>
      <w:pPr>
        <w:pStyle w:val="Endnote"/>
        <w:spacing w:lineRule="auto" w:line="360"/>
        <w:jc w:val="both"/>
        <w:rPr>
          <w:sz w:val="28"/>
          <w:szCs w:val="28"/>
        </w:rPr>
      </w:pPr>
      <w:r>
        <w:rPr>
          <w:sz w:val="28"/>
          <w:szCs w:val="28"/>
        </w:rPr>
        <w:t>Начало перестройки</w:t>
        <w:tab/>
        <w:t>23%</w:t>
        <w:tab/>
        <w:t>16%</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t xml:space="preserve">В ХХ веке также в качестве важнейших назывались различные события. </w:t>
      </w:r>
    </w:p>
    <w:p>
      <w:pPr>
        <w:pStyle w:val="Endnote"/>
        <w:spacing w:lineRule="auto" w:line="360"/>
        <w:jc w:val="both"/>
        <w:rPr>
          <w:sz w:val="28"/>
          <w:szCs w:val="28"/>
        </w:rPr>
      </w:pPr>
      <w:r>
        <w:rPr>
          <w:sz w:val="28"/>
          <w:szCs w:val="28"/>
        </w:rPr>
        <w:t xml:space="preserve">После 1991 года одним из важнейших событий многие стали называть распад СССР -  1994 - 40%. По другим исследованиям - 70%, что сопоставимо с долей на референдуме в марте 1991 г. </w:t>
      </w:r>
    </w:p>
    <w:p>
      <w:pPr>
        <w:pStyle w:val="Endnote"/>
        <w:spacing w:lineRule="auto" w:line="360"/>
        <w:jc w:val="both"/>
        <w:rPr>
          <w:sz w:val="28"/>
          <w:szCs w:val="28"/>
        </w:rPr>
      </w:pPr>
      <w:r>
        <w:rPr>
          <w:sz w:val="28"/>
          <w:szCs w:val="28"/>
        </w:rPr>
        <w:t xml:space="preserve">Таким образом, из всех событий ХХ века, по мнению Тощенко, нас объединяет только Великая отечественная война и оценка наших научно-технических достижений: полет Юрия Гагарина, освоение космоса. </w:t>
      </w:r>
    </w:p>
    <w:p>
      <w:pPr>
        <w:pStyle w:val="Endnote"/>
        <w:spacing w:lineRule="auto" w:line="360"/>
        <w:jc w:val="both"/>
        <w:rPr>
          <w:sz w:val="28"/>
          <w:szCs w:val="28"/>
        </w:rPr>
      </w:pPr>
      <w:r>
        <w:rPr>
          <w:sz w:val="28"/>
          <w:szCs w:val="28"/>
        </w:rPr>
        <w:t>Среди исследовательских проектов последних лет, посвященных анализу характера социальной идентичности российской молодежи посвящено исследование Института социологии РАН в сотрудничестве с представительством фонда им. Ф. Эберта в Российской Федерации, проведенное в марте-апреле 2007 г. в 12 субъектах РФ, а также общероссийское социологическое исследование, проведенное Институтом социологии РАН (М.К. Горшков) и Центром социального прогнозирования и маркетинга (Ф.Э. Шереги) в апреле – мае 2009 г. в 21 субъекте РФ .</w:t>
      </w:r>
    </w:p>
    <w:p>
      <w:pPr>
        <w:pStyle w:val="Endnote"/>
        <w:spacing w:lineRule="auto" w:line="360"/>
        <w:jc w:val="both"/>
        <w:rPr>
          <w:sz w:val="28"/>
          <w:szCs w:val="28"/>
        </w:rPr>
      </w:pPr>
      <w:r>
        <w:rPr>
          <w:sz w:val="28"/>
          <w:szCs w:val="28"/>
        </w:rPr>
        <w:t xml:space="preserve">Отличительной чертой данных исследовательских проектов является то, что проблема исторического сознания, исторической памяти рассматривается в контексте тех перемен, которые происходят в российском обществе с начала 1990-х гг., когда была произведена смена вектора исторического движения. Таким образом, существует достаточно значительный пласт литературы, где анализируются различные аспекты проблемы исторического сознания, исторической памяти. Данная проблематика стала предметом социологического исследования, проведенного коллективом преподавателей кафедры СИП ТТИ ЮФУ (под руководством д.с.н., проф. Рачипы А.В.). Всего в 2010–2011 гг. исследовательской группой было опрошено 802 респондента. </w:t>
      </w:r>
    </w:p>
    <w:p>
      <w:pPr>
        <w:pStyle w:val="Endnote"/>
        <w:spacing w:lineRule="auto" w:line="360"/>
        <w:jc w:val="both"/>
        <w:rPr>
          <w:sz w:val="28"/>
          <w:szCs w:val="28"/>
        </w:rPr>
      </w:pPr>
      <w:r>
        <w:rPr>
          <w:sz w:val="28"/>
          <w:szCs w:val="28"/>
        </w:rPr>
        <w:t>Изучая информацию в нашем исследовании о распределении ответов на вопрос: "Выделите важнейшее событие XX в." в изучаемой социальной группе, следует отметить следующие тезисы. Для большинства респондентов характерны следующие предпочтения при ответе на исследуемый вопрос: "Великая Отечественная война" (58 %). К основным предпочтениям при ответе на рассматриваемый вопрос для некоторой небольшой части респондентов можно отнести: "Октябрьская революция и Гражданская война" (13 %), «Перестройка» М.С. Горбачева" (10 %). Только для совсем незначительной доли опрошенных характерны следующие предпочтения при ответе на изучаемый вопрос: "Либеральные реформы. Б.Н. Ельцина" (5 %), "Россия в XXI в." (5 %), "Реформы П.А. Столыпина" (4 %), "Период НЭПа" (3 %), "«Оттепель» Н.С. Хрущева" (2 %), «Эпоха застоя» Л.И. Брежнева" (1 %) .</w:t>
      </w:r>
    </w:p>
    <w:p>
      <w:pPr>
        <w:pStyle w:val="Endnote"/>
        <w:spacing w:lineRule="auto" w:line="360"/>
        <w:jc w:val="both"/>
        <w:rPr>
          <w:sz w:val="28"/>
          <w:szCs w:val="28"/>
        </w:rPr>
      </w:pPr>
      <w:r>
        <w:rPr>
          <w:sz w:val="28"/>
          <w:szCs w:val="28"/>
        </w:rPr>
        <w:t xml:space="preserve">Интересные выводы сделаны в аналитическом докладе института социологии РАН по результатам социологического исследования проведенного в 2011 г. «Двадцать лет реформ глазами россиян». В докладе отмечается, что посткоммунистическая трансформация России, включая экономические реформы Ельцина – Гайдара, поначалу была позитивно воспринята обществом. В первую очередь это было связано с высоким уровнем ожиданий и доверия к Б. Ельцину в тот период. Однако уже вскоре сторонники реформ оказались в меньшинстве. Позитивное к ним отношение сегодня высказывают чуть более трети опрошенных (34 %), а десять лет назад их было еще меньше (28 %) . </w:t>
      </w:r>
    </w:p>
    <w:p>
      <w:pPr>
        <w:pStyle w:val="Endnote"/>
        <w:spacing w:lineRule="auto" w:line="360"/>
        <w:jc w:val="both"/>
        <w:rPr>
          <w:sz w:val="28"/>
          <w:szCs w:val="28"/>
        </w:rPr>
      </w:pPr>
      <w:r>
        <w:rPr>
          <w:sz w:val="28"/>
          <w:szCs w:val="28"/>
        </w:rPr>
        <w:t xml:space="preserve">Однако, данные исследования, описываемые в социологической литературе не учитывали специфику региональной специфики формирования исторической памяти и не отражали напрямую особенностей исторического сознания, складывающихся у школьников и молодежи в субъектах РФ. </w:t>
      </w:r>
    </w:p>
    <w:p>
      <w:pPr>
        <w:pStyle w:val="Endnote"/>
        <w:spacing w:lineRule="auto" w:line="360"/>
        <w:jc w:val="both"/>
        <w:rPr>
          <w:sz w:val="28"/>
          <w:szCs w:val="28"/>
        </w:rPr>
      </w:pPr>
      <w:r>
        <w:rPr>
          <w:sz w:val="28"/>
          <w:szCs w:val="28"/>
        </w:rPr>
        <w:t xml:space="preserve">Для исследования данной проблематики в 2015 году на территории Красноярского края, был реализован проект "ВсеОБЩАЯ история", поддержанный КГАУ "Красноярский краевой фонд поддержки научной и научно-технической деятельности. Цикл входящих в него научно-образовательных мероприятий был организован с целью популяризации отечественной истории, формирования тренда исторической грамотности и выявления «мест исторической памяти» на территории Красноярского края. Основной блок мероприятий был проведения в сентябре – декабре 2015 года. </w:t>
      </w:r>
    </w:p>
    <w:p>
      <w:pPr>
        <w:pStyle w:val="Endnote"/>
        <w:spacing w:lineRule="auto" w:line="360"/>
        <w:jc w:val="both"/>
        <w:rPr>
          <w:sz w:val="28"/>
          <w:szCs w:val="28"/>
        </w:rPr>
      </w:pPr>
      <w:r>
        <w:rPr>
          <w:sz w:val="28"/>
          <w:szCs w:val="28"/>
        </w:rPr>
        <w:t>В рамках проекта был реализованы следующие задачи:</w:t>
      </w:r>
    </w:p>
    <w:p>
      <w:pPr>
        <w:pStyle w:val="Endnote"/>
        <w:spacing w:lineRule="auto" w:line="360"/>
        <w:jc w:val="both"/>
        <w:rPr>
          <w:sz w:val="28"/>
          <w:szCs w:val="28"/>
        </w:rPr>
      </w:pPr>
      <w:r>
        <w:rPr>
          <w:sz w:val="28"/>
          <w:szCs w:val="28"/>
        </w:rPr>
        <w:t>1.Проведено интегрированное социологическое исследование по проблемам восприятия исторических дат и личностей (Приложение 1);</w:t>
      </w:r>
    </w:p>
    <w:p>
      <w:pPr>
        <w:pStyle w:val="Endnote"/>
        <w:spacing w:lineRule="auto" w:line="360"/>
        <w:jc w:val="both"/>
        <w:rPr>
          <w:sz w:val="28"/>
          <w:szCs w:val="28"/>
        </w:rPr>
      </w:pPr>
      <w:r>
        <w:rPr>
          <w:sz w:val="28"/>
          <w:szCs w:val="28"/>
        </w:rPr>
        <w:t>2. Разработан комплекс заданий по интегрированной схеме "История России-История Красноярского края" (Приложение 2);</w:t>
      </w:r>
    </w:p>
    <w:p>
      <w:pPr>
        <w:pStyle w:val="Endnote"/>
        <w:spacing w:lineRule="auto" w:line="360"/>
        <w:jc w:val="both"/>
        <w:rPr>
          <w:sz w:val="28"/>
          <w:szCs w:val="28"/>
        </w:rPr>
      </w:pPr>
      <w:r>
        <w:rPr>
          <w:sz w:val="28"/>
          <w:szCs w:val="28"/>
        </w:rPr>
        <w:t>3. Разработаны  специализированные компоненты заданий по истории муниципальных образований, участвующих в мероприятиях проекта (в частности - Казачинского района, Приложение3).</w:t>
      </w:r>
    </w:p>
    <w:p>
      <w:pPr>
        <w:pStyle w:val="Endnote"/>
        <w:spacing w:lineRule="auto" w:line="360"/>
        <w:jc w:val="both"/>
        <w:rPr>
          <w:sz w:val="28"/>
          <w:szCs w:val="28"/>
        </w:rPr>
      </w:pPr>
      <w:r>
        <w:rPr>
          <w:sz w:val="28"/>
          <w:szCs w:val="28"/>
        </w:rPr>
        <w:t>Подробнее с описанием хода реализации проекта можно ознакомиться  в итоговом отчете  (Приложение 4).</w:t>
      </w:r>
    </w:p>
    <w:p>
      <w:pPr>
        <w:pStyle w:val="Endnote"/>
        <w:spacing w:lineRule="auto" w:line="360"/>
        <w:jc w:val="both"/>
        <w:rPr>
          <w:sz w:val="28"/>
          <w:szCs w:val="28"/>
        </w:rPr>
      </w:pPr>
      <w:r>
        <w:rPr>
          <w:sz w:val="28"/>
          <w:szCs w:val="28"/>
        </w:rPr>
        <w:t>По результатам анализа материалов социологического тестирования, предложенного для заполнения студентам первого курса КГПУ им. В.П. Астафьева и размещенного в открытом доступе в сети Интернет, можно сделать следующие выводы:</w:t>
      </w:r>
    </w:p>
    <w:p>
      <w:pPr>
        <w:pStyle w:val="Endnote"/>
        <w:spacing w:lineRule="auto" w:line="360"/>
        <w:jc w:val="both"/>
        <w:rPr>
          <w:sz w:val="28"/>
          <w:szCs w:val="28"/>
        </w:rPr>
      </w:pPr>
      <w:r>
        <w:rPr>
          <w:sz w:val="28"/>
          <w:szCs w:val="28"/>
        </w:rPr>
        <w:t>1) важность личного интереса к знанию истории своей страны высказали 84%, при этом аналогичный ответ, касающийся истории края был озвучен 61% опрошенных. Показательным является тот факт, что на вопрос о том, считаете ли вы себя патриотом положительно ответили 62% опрошенных, - больше трети высказали затруднения в определении позиции, либо ответили:"нет".</w:t>
      </w:r>
    </w:p>
    <w:p>
      <w:pPr>
        <w:pStyle w:val="Endnote"/>
        <w:spacing w:lineRule="auto" w:line="360"/>
        <w:jc w:val="both"/>
        <w:rPr>
          <w:sz w:val="28"/>
          <w:szCs w:val="28"/>
        </w:rPr>
      </w:pPr>
      <w:r>
        <w:rPr>
          <w:sz w:val="28"/>
          <w:szCs w:val="28"/>
        </w:rPr>
        <w:t>2) среди оценочных характеристик, касающихся отдельных исторических деятелей, преобладало нейтральное отношение к Колчаку, Брежневу, Горбачеву, Дзержинскому. При этом, максимально положительное отношение было высказано к сибирскому писателю В.П. Астафьеву и Ю.Гагарину. Преобладающие негативные оценки не коснулись никого из перечисленных деятелей. Внимание, по сравнению с предыдущими исследованиями федерального уровня, привлекают практически равные по оценке мнения о И.В. Сталине и положительная оценка личности Е.Гайдара.</w:t>
      </w:r>
    </w:p>
    <w:p>
      <w:pPr>
        <w:pStyle w:val="Endnote"/>
        <w:spacing w:lineRule="auto" w:line="360"/>
        <w:jc w:val="both"/>
        <w:rPr>
          <w:sz w:val="28"/>
          <w:szCs w:val="28"/>
        </w:rPr>
      </w:pPr>
      <w:r>
        <w:rPr>
          <w:sz w:val="28"/>
          <w:szCs w:val="28"/>
        </w:rPr>
        <w:t>Практически неизвестны для опрошенных оказались имена П.С. Федирко и М.С. Годенко.</w:t>
      </w:r>
    </w:p>
    <w:p>
      <w:pPr>
        <w:pStyle w:val="Endnote"/>
        <w:spacing w:lineRule="auto" w:line="360"/>
        <w:jc w:val="both"/>
        <w:rPr>
          <w:sz w:val="28"/>
          <w:szCs w:val="28"/>
        </w:rPr>
      </w:pPr>
      <w:r>
        <w:rPr>
          <w:sz w:val="28"/>
          <w:szCs w:val="28"/>
        </w:rPr>
        <w:t>3) представленные события также содержат в себе отличия в своей оценке. Нейтрально были оценены: "Красноярская республика", перестройка, революция 1917 года, ударные стройки Красноярья, распад мировой социалистической системы и распад СССР.</w:t>
      </w:r>
    </w:p>
    <w:p>
      <w:pPr>
        <w:pStyle w:val="Endnote"/>
        <w:spacing w:lineRule="auto" w:line="360"/>
        <w:jc w:val="both"/>
        <w:rPr>
          <w:sz w:val="28"/>
          <w:szCs w:val="28"/>
        </w:rPr>
      </w:pPr>
      <w:r>
        <w:rPr>
          <w:sz w:val="28"/>
          <w:szCs w:val="28"/>
        </w:rPr>
        <w:t xml:space="preserve">Крайне негативную оценку получил лишь вариант о "нападении Германии на СССР" - именно такая формулировка была выбрана не случайно. Так как затем, в варианте позиции о капитуляции Германии - оценки расслоились уже более равномерно. Зависимость как оценки, так и ответов на поставленные вопросы, так же ярко продемонстрирована результатами ответов в бланке заданий. В вопросе об опричниках, где варианты ответов специально были сформулировали очень эмоционально, больше всего было ошибочных ответов "неизбежное наказание всех "псов подколодных", приносящих вред царю".  Как и в 9 вопросе бланка - очень много ответов "Подвиг Ивана Сусанина" и "Жизнь за царя". Таким образом, наглядно было подтверждено влияние формулирования и внешнего представления текста при воспроизведении мнения. Оба вопроса содержали в себе элементы правильных ответов и получается, что участникам нужно было лишь выбрать "оттенок" того ответа, к которому они склоняются. </w:t>
      </w:r>
    </w:p>
    <w:p>
      <w:pPr>
        <w:pStyle w:val="Endnote"/>
        <w:spacing w:lineRule="auto" w:line="360"/>
        <w:jc w:val="both"/>
        <w:rPr>
          <w:sz w:val="28"/>
          <w:szCs w:val="28"/>
        </w:rPr>
      </w:pPr>
      <w:r>
        <w:rPr>
          <w:sz w:val="28"/>
          <w:szCs w:val="28"/>
        </w:rPr>
        <w:t xml:space="preserve">Особого внимание заслуживает и блок, посвященный работе с уже поставленными утверждениями, где формулировки были намеренно поставлены либо с полным представлением о смысловом значении события, либо указывали на какой-либо определенный аспект, без конкретизации понятий. </w:t>
      </w:r>
    </w:p>
    <w:p>
      <w:pPr>
        <w:pStyle w:val="Endnote"/>
        <w:spacing w:lineRule="auto" w:line="360"/>
        <w:jc w:val="both"/>
        <w:rPr>
          <w:sz w:val="28"/>
          <w:szCs w:val="28"/>
        </w:rPr>
      </w:pPr>
      <w:r>
        <w:rPr>
          <w:sz w:val="28"/>
          <w:szCs w:val="28"/>
        </w:rPr>
        <w:t>Здесь показательным является вопрос о суждениях:</w:t>
      </w:r>
    </w:p>
    <w:p>
      <w:pPr>
        <w:pStyle w:val="Endnote"/>
        <w:spacing w:lineRule="auto" w:line="360"/>
        <w:jc w:val="both"/>
        <w:rPr>
          <w:sz w:val="28"/>
          <w:szCs w:val="28"/>
        </w:rPr>
      </w:pPr>
      <w:r>
        <w:rPr>
          <w:sz w:val="28"/>
          <w:szCs w:val="28"/>
        </w:rPr>
        <w:t>1) Большой террор был порожден необходимостью пополнения строек дешевой рабочей силой;</w:t>
      </w:r>
    </w:p>
    <w:p>
      <w:pPr>
        <w:pStyle w:val="Endnote"/>
        <w:spacing w:lineRule="auto" w:line="360"/>
        <w:jc w:val="both"/>
        <w:rPr>
          <w:sz w:val="28"/>
          <w:szCs w:val="28"/>
        </w:rPr>
      </w:pPr>
      <w:r>
        <w:rPr>
          <w:sz w:val="28"/>
          <w:szCs w:val="28"/>
        </w:rPr>
        <w:t>2) Большой террор – превентивная мера по ликвидации «пятой колонны» в стране.</w:t>
      </w:r>
    </w:p>
    <w:p>
      <w:pPr>
        <w:pStyle w:val="Endnote"/>
        <w:spacing w:lineRule="auto" w:line="360"/>
        <w:jc w:val="both"/>
        <w:rPr>
          <w:sz w:val="28"/>
          <w:szCs w:val="28"/>
        </w:rPr>
      </w:pPr>
      <w:r>
        <w:rPr>
          <w:sz w:val="28"/>
          <w:szCs w:val="28"/>
        </w:rPr>
        <w:t xml:space="preserve">Практически равное распределение оценок, а также безусловное преобладание ответа о том, что в равной степени было выражено согласие и с первым, и со вторым суждением - демонстрируют формат реагирования на резкие вопросы, создающие "жесткое" впечатление. Опять-таки, не случайно были использованы именно такие существительные, обладающие в современном обществе уже определенной степенью нарицательности, как "террор" и "пятая колонна". Так как в формулировке суждения не указаны ни временной промежуток, ни прямая проекция на какое-либо государство, то можно с определенной степенью уверенности утверждать, что сработал именно механизм психологического проецирования, выраженный в стремлении избежать самостоятельных жестких оценок. </w:t>
      </w:r>
    </w:p>
    <w:p>
      <w:pPr>
        <w:pStyle w:val="Endnote"/>
        <w:spacing w:lineRule="auto" w:line="360"/>
        <w:jc w:val="both"/>
        <w:rPr>
          <w:sz w:val="28"/>
          <w:szCs w:val="28"/>
        </w:rPr>
      </w:pPr>
      <w:r>
        <w:rPr>
          <w:sz w:val="28"/>
          <w:szCs w:val="28"/>
        </w:rPr>
        <w:t>Значительна доля опрошенных, которая считает, что приход большевиков к власти прервал эволюционный путь развития страны СССР абсолютно преобладает большинство, которое считает, что именно СССР принадлежит решающий вклад в разгром  фашизма.</w:t>
      </w:r>
    </w:p>
    <w:p>
      <w:pPr>
        <w:pStyle w:val="Endnote"/>
        <w:spacing w:lineRule="auto" w:line="360"/>
        <w:jc w:val="both"/>
        <w:rPr>
          <w:sz w:val="28"/>
          <w:szCs w:val="28"/>
        </w:rPr>
      </w:pPr>
      <w:r>
        <w:rPr>
          <w:sz w:val="28"/>
          <w:szCs w:val="28"/>
        </w:rPr>
        <w:t>Стоит отдельно отметить позиции, связанные с утверждениями:</w:t>
      </w:r>
    </w:p>
    <w:p>
      <w:pPr>
        <w:pStyle w:val="Endnote"/>
        <w:spacing w:lineRule="auto" w:line="360"/>
        <w:jc w:val="both"/>
        <w:rPr>
          <w:sz w:val="28"/>
          <w:szCs w:val="28"/>
        </w:rPr>
      </w:pPr>
      <w:r>
        <w:rPr>
          <w:sz w:val="28"/>
          <w:szCs w:val="28"/>
        </w:rPr>
        <w:t>1) "Распад СССР –следствие провала политики перестройки";</w:t>
      </w:r>
    </w:p>
    <w:p>
      <w:pPr>
        <w:pStyle w:val="Endnote"/>
        <w:spacing w:lineRule="auto" w:line="360"/>
        <w:jc w:val="both"/>
        <w:rPr>
          <w:sz w:val="28"/>
          <w:szCs w:val="28"/>
        </w:rPr>
      </w:pPr>
      <w:r>
        <w:rPr>
          <w:sz w:val="28"/>
          <w:szCs w:val="28"/>
        </w:rPr>
        <w:t xml:space="preserve">2) "Распад СССР – закономерный итог советской империи в условиях ослабления авторитарного политического режима". </w:t>
      </w:r>
    </w:p>
    <w:p>
      <w:pPr>
        <w:pStyle w:val="Endnote"/>
        <w:spacing w:lineRule="auto" w:line="360"/>
        <w:jc w:val="both"/>
        <w:rPr>
          <w:sz w:val="28"/>
          <w:szCs w:val="28"/>
        </w:rPr>
      </w:pPr>
      <w:r>
        <w:rPr>
          <w:sz w:val="28"/>
          <w:szCs w:val="28"/>
        </w:rPr>
        <w:t>Проценты ответов распределились практически в равных долях по всем позициям. В блоке заданий, связанном с выявлением именно личностно значимых событий на общеиисторическом уровне ответ о распаде СССР также оказался наиболее популярным после утверждений, связанных с Великой Отечественной войной. Причем, как среди городских, так и среди сельских школьников. При этом в качестве аргументов обоснования данного события указывались мнения о том, что:</w:t>
      </w:r>
    </w:p>
    <w:p>
      <w:pPr>
        <w:pStyle w:val="Endnote"/>
        <w:spacing w:lineRule="auto" w:line="360"/>
        <w:jc w:val="both"/>
        <w:rPr>
          <w:sz w:val="28"/>
          <w:szCs w:val="28"/>
        </w:rPr>
      </w:pPr>
      <w:r>
        <w:rPr>
          <w:sz w:val="28"/>
          <w:szCs w:val="28"/>
        </w:rPr>
        <w:t>- "это была гораздо более великая страна, чем сейчас...";</w:t>
      </w:r>
    </w:p>
    <w:p>
      <w:pPr>
        <w:pStyle w:val="Endnote"/>
        <w:spacing w:lineRule="auto" w:line="360"/>
        <w:jc w:val="both"/>
        <w:rPr>
          <w:sz w:val="28"/>
          <w:szCs w:val="28"/>
        </w:rPr>
      </w:pPr>
      <w:r>
        <w:rPr>
          <w:sz w:val="28"/>
          <w:szCs w:val="28"/>
        </w:rPr>
        <w:t>-"раньше все люди одним народом, а сейчас все врозь и не могут договориться";</w:t>
      </w:r>
    </w:p>
    <w:p>
      <w:pPr>
        <w:pStyle w:val="Endnote"/>
        <w:spacing w:lineRule="auto" w:line="360"/>
        <w:jc w:val="both"/>
        <w:rPr>
          <w:sz w:val="28"/>
          <w:szCs w:val="28"/>
        </w:rPr>
      </w:pPr>
      <w:r>
        <w:rPr>
          <w:sz w:val="28"/>
          <w:szCs w:val="28"/>
        </w:rPr>
        <w:t>- "с распадом СССР стало спокойнее, потому что раньше законы так часто не менялись";</w:t>
      </w:r>
    </w:p>
    <w:p>
      <w:pPr>
        <w:pStyle w:val="Endnote"/>
        <w:spacing w:lineRule="auto" w:line="360"/>
        <w:jc w:val="both"/>
        <w:rPr>
          <w:sz w:val="28"/>
          <w:szCs w:val="28"/>
        </w:rPr>
      </w:pPr>
      <w:r>
        <w:rPr>
          <w:sz w:val="28"/>
          <w:szCs w:val="28"/>
        </w:rPr>
        <w:t xml:space="preserve">- "с распадом СССР многие страны наконец стали самостоятельными". </w:t>
      </w:r>
    </w:p>
    <w:p>
      <w:pPr>
        <w:pStyle w:val="Endnote"/>
        <w:spacing w:lineRule="auto" w:line="360"/>
        <w:jc w:val="both"/>
        <w:rPr>
          <w:sz w:val="28"/>
          <w:szCs w:val="28"/>
        </w:rPr>
      </w:pPr>
      <w:r>
        <w:rPr>
          <w:sz w:val="28"/>
          <w:szCs w:val="28"/>
        </w:rPr>
        <w:t xml:space="preserve">Данный факт скорее свидетельствует о том, что в этом случае навряд ли система образования или культуры имела решающее значение в формировании такого "места исторической памяти". И позволяет предположить, что именно воздействие социальных групп - особенно семьи (с учетом возраста участников) - оказалось наиболее значительным. Данный факт также полностью опровергает точку зрения о том, что наиболее прочными складываются подобные формы восприятия в случае, если человек является современником переживаемых событий - напомним, что наиболее популярными по общему блоку исторически значимых событий оказались мнения о роли ВОВ и распаде СССР. </w:t>
      </w:r>
    </w:p>
    <w:p>
      <w:pPr>
        <w:pStyle w:val="Endnote"/>
        <w:spacing w:lineRule="auto" w:line="360"/>
        <w:jc w:val="both"/>
        <w:rPr>
          <w:sz w:val="28"/>
          <w:szCs w:val="28"/>
        </w:rPr>
      </w:pPr>
      <w:r>
        <w:rPr>
          <w:sz w:val="28"/>
          <w:szCs w:val="28"/>
        </w:rPr>
        <w:t xml:space="preserve">"Сталин – тиран, уничтоживший большое количество людей" или "Сталин – эффективный менеджер превративший СССР в ведущую державу мира" - по данным суждениям  - также практически равное распределение "согласий" и "не согласий" и преобладание нейтральной позиции о том, что в равной степени согласны с первым и вторым суждением. Нам не хотелось бы здесь отдельно обращаться к трактованию подобного рода результатов, однако, наличие в блоке заданий ответов, где вместе с ВОВ упоминается и оценка роли И.В. Сталина позволяет, по крайней мере, утверждать, что сложность оценки этой исторической личности напрямую выражается не только в отдельном рассмотрении различных аспектов его деятельности и фактов биографии, но также и в том, что образ этой личности напрямую связан с сильнейшим местом памяти. И эта неразрывность, вероятно, оказывает решающее воздействие и на современном этапе .  </w:t>
      </w:r>
    </w:p>
    <w:p>
      <w:pPr>
        <w:pStyle w:val="Endnote"/>
        <w:spacing w:lineRule="auto" w:line="360"/>
        <w:jc w:val="both"/>
        <w:rPr>
          <w:sz w:val="28"/>
          <w:szCs w:val="28"/>
        </w:rPr>
      </w:pPr>
      <w:r>
        <w:rPr>
          <w:sz w:val="28"/>
          <w:szCs w:val="28"/>
        </w:rPr>
        <w:t>Преобладающее количество согласий с практически безоценочными утверждениями:</w:t>
      </w:r>
    </w:p>
    <w:p>
      <w:pPr>
        <w:pStyle w:val="Endnote"/>
        <w:spacing w:lineRule="auto" w:line="360"/>
        <w:jc w:val="both"/>
        <w:rPr>
          <w:sz w:val="28"/>
          <w:szCs w:val="28"/>
        </w:rPr>
      </w:pPr>
      <w:r>
        <w:rPr>
          <w:sz w:val="28"/>
          <w:szCs w:val="28"/>
        </w:rPr>
        <w:t>- "Война в Афганистане – полигон противостояния США в условиях «биполярного» мира";</w:t>
      </w:r>
    </w:p>
    <w:p>
      <w:pPr>
        <w:pStyle w:val="Endnote"/>
        <w:spacing w:lineRule="auto" w:line="360"/>
        <w:jc w:val="both"/>
        <w:rPr>
          <w:sz w:val="28"/>
          <w:szCs w:val="28"/>
        </w:rPr>
      </w:pPr>
      <w:r>
        <w:rPr>
          <w:sz w:val="28"/>
          <w:szCs w:val="28"/>
        </w:rPr>
        <w:t>- "Столыпинская аграрная реформа  существенно ускорила развитие капитализма в деревне"</w:t>
      </w:r>
    </w:p>
    <w:p>
      <w:pPr>
        <w:pStyle w:val="Endnote"/>
        <w:spacing w:lineRule="auto" w:line="360"/>
        <w:jc w:val="both"/>
        <w:rPr>
          <w:sz w:val="28"/>
          <w:szCs w:val="28"/>
        </w:rPr>
      </w:pPr>
      <w:r>
        <w:rPr>
          <w:sz w:val="28"/>
          <w:szCs w:val="28"/>
        </w:rPr>
        <w:t>демонстрирует скорее сложившееся абстрактно-обывательское восприятие данных событий.</w:t>
      </w:r>
    </w:p>
    <w:p>
      <w:pPr>
        <w:pStyle w:val="Endnote"/>
        <w:spacing w:lineRule="auto" w:line="360"/>
        <w:jc w:val="both"/>
        <w:rPr>
          <w:sz w:val="28"/>
          <w:szCs w:val="28"/>
        </w:rPr>
      </w:pPr>
      <w:r>
        <w:rPr>
          <w:sz w:val="28"/>
          <w:szCs w:val="28"/>
        </w:rPr>
        <w:t>Гораздо более личностную оценку выдают ответы по суждениям о месте Красноярского края в истории страны и роли А.Лебедя. Суждение "Красноярские десятилетки превратили регион в сырьевой придаток европейской части страны" предпочли около четверти опрошенных, при этом вариант "Красноярские десятилетки  позволили региону занять ведущую роль в развитии страны" - не имеет преобладающего большинства, так как большая часть опрошенных согласилась в равной степени с первым и вторым утверждением.</w:t>
      </w:r>
    </w:p>
    <w:p>
      <w:pPr>
        <w:pStyle w:val="Endnote"/>
        <w:spacing w:lineRule="auto" w:line="360"/>
        <w:jc w:val="both"/>
        <w:rPr>
          <w:sz w:val="28"/>
          <w:szCs w:val="28"/>
        </w:rPr>
      </w:pPr>
      <w:r>
        <w:rPr>
          <w:sz w:val="28"/>
          <w:szCs w:val="28"/>
        </w:rPr>
        <w:t>Зато абсолютно преобладает согласие с суждением: "Генерал Лебедь сумел отстоять интересы региона и привлечь для его развития дополнительные инвестиции в кризисный для страны период" - разрыв с суждением: "Генерал Лебедь  не оказал позитивного влияния на развитие региона" составляет 41,2%.</w:t>
      </w:r>
    </w:p>
    <w:p>
      <w:pPr>
        <w:pStyle w:val="Endnote"/>
        <w:spacing w:lineRule="auto" w:line="360"/>
        <w:jc w:val="both"/>
        <w:rPr>
          <w:sz w:val="28"/>
          <w:szCs w:val="28"/>
        </w:rPr>
      </w:pPr>
      <w:r>
        <w:rPr>
          <w:sz w:val="28"/>
          <w:szCs w:val="28"/>
        </w:rPr>
        <w:t>Что касается анализа заданий, выполненных участниками, то следует отметить среди основных характеристик следующие:</w:t>
      </w:r>
    </w:p>
    <w:p>
      <w:pPr>
        <w:pStyle w:val="Endnote"/>
        <w:spacing w:lineRule="auto" w:line="360"/>
        <w:jc w:val="both"/>
        <w:rPr>
          <w:sz w:val="28"/>
          <w:szCs w:val="28"/>
        </w:rPr>
      </w:pPr>
      <w:r>
        <w:rPr>
          <w:sz w:val="28"/>
          <w:szCs w:val="28"/>
        </w:rPr>
        <w:t>1) проблемы в выстраивании причинно-следственных связей на всех уровнях восприятия,  в том числе в восприятии хронологии времени.</w:t>
      </w:r>
    </w:p>
    <w:p>
      <w:pPr>
        <w:pStyle w:val="Endnote"/>
        <w:spacing w:lineRule="auto" w:line="360"/>
        <w:jc w:val="both"/>
        <w:rPr>
          <w:sz w:val="28"/>
          <w:szCs w:val="28"/>
        </w:rPr>
      </w:pPr>
      <w:r>
        <w:rPr>
          <w:sz w:val="28"/>
          <w:szCs w:val="28"/>
        </w:rPr>
        <w:t>Задания намеренно не были распределены по хронологическому принципу. Из подготовительных бесед со школьниками и студентами на этапе проектирования, была выявлена озвученная ими особенность восприятия конкурсных, олимпиадных заданий, заданий ЕГЭ по истории, где все задания на 90% выстроены по хронологическому признаку. Да, частью участников было озвучено, что данный порядок позволяет сосредоточиться и выполнять задания логически и по порядку. Однако, большая часть участников указала на изначальное наличие стереотипа о том или ином историческом периоде и своих знаниях .</w:t>
      </w:r>
    </w:p>
    <w:p>
      <w:pPr>
        <w:pStyle w:val="Endnote"/>
        <w:spacing w:lineRule="auto" w:line="360"/>
        <w:jc w:val="both"/>
        <w:rPr>
          <w:sz w:val="28"/>
          <w:szCs w:val="28"/>
        </w:rPr>
      </w:pPr>
      <w:r>
        <w:rPr>
          <w:sz w:val="28"/>
          <w:szCs w:val="28"/>
        </w:rPr>
        <w:t xml:space="preserve">Однако, основные сложности проявились в анализе заданий, связанных с необходимостью пояснения тех или иных событий, даже при наличии вариантов ответов. Сюда относятся низкие результаты по вопросам о причинах составления славянкой азбуки, строительстве флота при Петре I, и особенно - об интерпретации понятия "Киевская Русь" в историографии XIX века и советского периода - с этим заданием справились единицы городских школьников. </w:t>
      </w:r>
    </w:p>
    <w:p>
      <w:pPr>
        <w:pStyle w:val="Endnote"/>
        <w:spacing w:lineRule="auto" w:line="360"/>
        <w:jc w:val="both"/>
        <w:rPr>
          <w:sz w:val="28"/>
          <w:szCs w:val="28"/>
        </w:rPr>
      </w:pPr>
      <w:r>
        <w:rPr>
          <w:sz w:val="28"/>
          <w:szCs w:val="28"/>
        </w:rPr>
        <w:t>Оценочные вопросы с возможностью открытого ответа и необходимостью выбора единственного ответа касались характеристики личностей Петра I и Павла I. По аналогии с общероссийскими исследованиями абсолютное большинство городских и сельских школьников считают, что реформы Петра I оказали положительное влияние, так как население страны смогло открыть для себя новые знания во многих областях науки и быта. Среди дополнительных обоснований были представлены версии о том, что "он стал одним из величайших правителей, потому что смог Россию на мировой уровень с помощью своей новаторской политики, но для этого погиби тысячи людей", "...нас перестали считать дикарями".</w:t>
      </w:r>
    </w:p>
    <w:p>
      <w:pPr>
        <w:pStyle w:val="Endnote"/>
        <w:spacing w:lineRule="auto" w:line="360"/>
        <w:jc w:val="both"/>
        <w:rPr>
          <w:sz w:val="28"/>
          <w:szCs w:val="28"/>
        </w:rPr>
      </w:pPr>
      <w:r>
        <w:rPr>
          <w:sz w:val="28"/>
          <w:szCs w:val="28"/>
        </w:rPr>
        <w:t>На спорный в принципе вопрос о Павле I, где мы специально не отмечали правильность ответов - некоторые участники выбрали вариант отрицательно и нейтрально, именно в таком сочетании. Однако, 50% - выбрали единственно отрицательный ответ.</w:t>
      </w:r>
    </w:p>
    <w:p>
      <w:pPr>
        <w:pStyle w:val="Endnote"/>
        <w:spacing w:lineRule="auto" w:line="360"/>
        <w:jc w:val="both"/>
        <w:rPr>
          <w:sz w:val="28"/>
          <w:szCs w:val="28"/>
        </w:rPr>
      </w:pPr>
      <w:r>
        <w:rPr>
          <w:sz w:val="28"/>
          <w:szCs w:val="28"/>
        </w:rPr>
        <w:t>Очень много ошибок было обнаружено при необходимости указать именно век крещения Руси. Пример того, как мы фокусируемся на дате, но не понимаем общей хронологии. Многие сначала писали 988 г. и потом считали.</w:t>
      </w:r>
    </w:p>
    <w:p>
      <w:pPr>
        <w:pStyle w:val="Endnote"/>
        <w:spacing w:lineRule="auto" w:line="360"/>
        <w:jc w:val="both"/>
        <w:rPr>
          <w:sz w:val="28"/>
          <w:szCs w:val="28"/>
        </w:rPr>
      </w:pPr>
      <w:r>
        <w:rPr>
          <w:sz w:val="28"/>
          <w:szCs w:val="28"/>
        </w:rPr>
        <w:t>Отдельные трудности с воспроизведением причинно-следственных связей можно выделить по открытому блоку заданий, где участником было обозначено, что недостаточно только указать наиболее лично важное событие, но и обосновать этот выбор.</w:t>
      </w:r>
    </w:p>
    <w:p>
      <w:pPr>
        <w:pStyle w:val="Endnote"/>
        <w:spacing w:lineRule="auto" w:line="360"/>
        <w:jc w:val="both"/>
        <w:rPr>
          <w:sz w:val="28"/>
          <w:szCs w:val="28"/>
        </w:rPr>
      </w:pPr>
      <w:r>
        <w:rPr>
          <w:sz w:val="28"/>
          <w:szCs w:val="28"/>
        </w:rPr>
        <w:t>2) практически полное отсутствие интегрированного восприятия событий общей отечественной истории в непосредственной связи с историей Красноярского края.</w:t>
      </w:r>
    </w:p>
    <w:p>
      <w:pPr>
        <w:pStyle w:val="Endnote"/>
        <w:spacing w:lineRule="auto" w:line="360"/>
        <w:jc w:val="both"/>
        <w:rPr>
          <w:sz w:val="28"/>
          <w:szCs w:val="28"/>
        </w:rPr>
      </w:pPr>
      <w:r>
        <w:rPr>
          <w:sz w:val="28"/>
          <w:szCs w:val="28"/>
        </w:rPr>
        <w:t xml:space="preserve">Из них, наиболее "провальным" является период, связанный с событиями Гражданской войны. Практически нет понимания позиции города Красноярска и края в этом событии; о сущности регионального аспекта противоборства белого и красного движения в Сибири. </w:t>
      </w:r>
    </w:p>
    <w:p>
      <w:pPr>
        <w:pStyle w:val="Endnote"/>
        <w:spacing w:lineRule="auto" w:line="360"/>
        <w:jc w:val="both"/>
        <w:rPr>
          <w:sz w:val="28"/>
          <w:szCs w:val="28"/>
        </w:rPr>
      </w:pPr>
      <w:r>
        <w:rPr>
          <w:sz w:val="28"/>
          <w:szCs w:val="28"/>
        </w:rPr>
        <w:t>И, разумеется, одни из самых больших сложностей с ассоциированием Великой Отечественной войны на региональном уровне.</w:t>
      </w:r>
    </w:p>
    <w:p>
      <w:pPr>
        <w:pStyle w:val="Endnote"/>
        <w:spacing w:lineRule="auto" w:line="360"/>
        <w:jc w:val="both"/>
        <w:rPr>
          <w:sz w:val="28"/>
          <w:szCs w:val="28"/>
        </w:rPr>
      </w:pPr>
      <w:r>
        <w:rPr>
          <w:sz w:val="28"/>
          <w:szCs w:val="28"/>
        </w:rPr>
        <w:t xml:space="preserve"> </w:t>
      </w:r>
      <w:r>
        <w:rPr>
          <w:sz w:val="28"/>
          <w:szCs w:val="28"/>
        </w:rPr>
        <w:t xml:space="preserve">Красноярский край, с точки зрения территории также принимавшей участие в ВОВ, где разворачивались реальные боевые действия - практически не воспринимается школьниками. Вопрос, который был направлен на выявление именно этого регионального аспекта, содержал множество подсказок. Однако, правильных ответов очень мало, особенно среди сельских школьников. </w:t>
      </w:r>
    </w:p>
    <w:p>
      <w:pPr>
        <w:pStyle w:val="Endnote"/>
        <w:spacing w:lineRule="auto" w:line="360"/>
        <w:jc w:val="both"/>
        <w:rPr>
          <w:sz w:val="28"/>
          <w:szCs w:val="28"/>
        </w:rPr>
      </w:pPr>
      <w:r>
        <w:rPr>
          <w:sz w:val="28"/>
          <w:szCs w:val="28"/>
        </w:rPr>
        <w:t xml:space="preserve">Сложно, не имея наглядного представления, объяснить школьникам что такое "дзот" и так далее, где  находится памятник Родина-мать и Мамаев курган, город Ржев и другие города боевой славы. Но за изучением традиционной периодизации войны, ее основных смысловых образов, есть значительных риск потерять собственное"место памяти", которое также необходимо, на наш взгляд, и для понимания территориальной специфики региона. </w:t>
      </w:r>
    </w:p>
    <w:p>
      <w:pPr>
        <w:pStyle w:val="Endnote"/>
        <w:spacing w:lineRule="auto" w:line="360"/>
        <w:jc w:val="both"/>
        <w:rPr>
          <w:sz w:val="28"/>
          <w:szCs w:val="28"/>
        </w:rPr>
      </w:pPr>
      <w:r>
        <w:rPr>
          <w:sz w:val="28"/>
          <w:szCs w:val="28"/>
        </w:rPr>
        <w:t xml:space="preserve">Среди символов, которые также ассоциируются с ВОВ в городе Красноярске, у школьников тоже большая путаница. Особенно когда в вариантах вопроса собраны сразу несколько героев  СССР - им очень сложно разбираться к кому какой подвиг относится. </w:t>
      </w:r>
    </w:p>
    <w:p>
      <w:pPr>
        <w:pStyle w:val="Endnote"/>
        <w:spacing w:lineRule="auto" w:line="360"/>
        <w:jc w:val="both"/>
        <w:rPr>
          <w:sz w:val="28"/>
          <w:szCs w:val="28"/>
        </w:rPr>
      </w:pPr>
      <w:r>
        <w:rPr>
          <w:sz w:val="28"/>
          <w:szCs w:val="28"/>
        </w:rPr>
        <w:t>Не малые сложности связаны с ассоциированием промышленного и технологического развития края в годы войны и, особенно, в послевоенные. Не различают для чего были созданы закрытые города, в чем их отличия и т.д. Вопросы были размещены через один, но нередки варианты, когда в обоих случаях указывали Красноярск - 45. Фрагментарные знания о специфике региональной промышленности, а следовательно, и о структуре экономики  любой из рассматриваемых периодов, вне зависимости от типа экономической системы. Особые сложности с довоенным периодом и периодом развития промышленности в годы ВОВ. Хотя, казалось бы, следуя логике об эвакуации в Красноярск многих промышленных предприятий можно было восстановить и фактические и хронологические сведения.</w:t>
      </w:r>
    </w:p>
    <w:p>
      <w:pPr>
        <w:pStyle w:val="Endnote"/>
        <w:spacing w:lineRule="auto" w:line="360"/>
        <w:jc w:val="both"/>
        <w:rPr>
          <w:sz w:val="28"/>
          <w:szCs w:val="28"/>
        </w:rPr>
      </w:pPr>
      <w:r>
        <w:rPr>
          <w:sz w:val="28"/>
          <w:szCs w:val="28"/>
        </w:rPr>
        <w:t>3) соотношение личности в истории с его деяниями и определением периода.</w:t>
      </w:r>
    </w:p>
    <w:p>
      <w:pPr>
        <w:pStyle w:val="Endnote"/>
        <w:spacing w:lineRule="auto" w:line="360"/>
        <w:jc w:val="both"/>
        <w:rPr>
          <w:sz w:val="28"/>
          <w:szCs w:val="28"/>
        </w:rPr>
      </w:pPr>
      <w:r>
        <w:rPr>
          <w:sz w:val="28"/>
          <w:szCs w:val="28"/>
        </w:rPr>
        <w:t>Чрезвычайные трудности при выполнении вызвали задание на соотношение как события и его даты, так и персоналии исторической личности и профиля его деятельности. Причем оба задания относились к "региональному" блоку и затрагивали вопросы, связанные только с историей Красноярского края. Задание, связанное с восстановлением хронологии событий в региональном блоке верно не выполнил ни один участник. Доля участников, правильно выполнивших задание по выдающимся деятелям в истории Красноярского края, составила около 3%.</w:t>
      </w:r>
    </w:p>
    <w:p>
      <w:pPr>
        <w:pStyle w:val="Endnote"/>
        <w:spacing w:lineRule="auto" w:line="360"/>
        <w:jc w:val="both"/>
        <w:rPr>
          <w:sz w:val="28"/>
          <w:szCs w:val="28"/>
        </w:rPr>
      </w:pPr>
      <w:r>
        <w:rPr>
          <w:sz w:val="28"/>
          <w:szCs w:val="28"/>
        </w:rPr>
        <w:t>Наиболее значимым и для реализации проекта, и с точки зрения непосредственного воспроизведения мест исторической памяти, стал блок заданий с необходимостью открытого аргументированного ответа.</w:t>
      </w:r>
    </w:p>
    <w:p>
      <w:pPr>
        <w:pStyle w:val="Endnote"/>
        <w:spacing w:lineRule="auto" w:line="360"/>
        <w:jc w:val="both"/>
        <w:rPr>
          <w:sz w:val="28"/>
          <w:szCs w:val="28"/>
        </w:rPr>
      </w:pPr>
      <w:r>
        <w:rPr>
          <w:sz w:val="28"/>
          <w:szCs w:val="28"/>
        </w:rPr>
        <w:t>В качестве наглядного примера  - приводим "рейтинг" событий и их обоснований.</w:t>
      </w:r>
    </w:p>
    <w:p>
      <w:pPr>
        <w:pStyle w:val="Endnote"/>
        <w:spacing w:lineRule="auto" w:line="360"/>
        <w:jc w:val="both"/>
        <w:rPr>
          <w:sz w:val="28"/>
          <w:szCs w:val="28"/>
        </w:rPr>
      </w:pPr>
      <w:r>
        <w:rPr>
          <w:sz w:val="28"/>
          <w:szCs w:val="28"/>
        </w:rPr>
        <w:t>С1</w:t>
      </w:r>
    </w:p>
    <w:p>
      <w:pPr>
        <w:pStyle w:val="Endnote"/>
        <w:spacing w:lineRule="auto" w:line="360"/>
        <w:jc w:val="both"/>
        <w:rPr>
          <w:sz w:val="28"/>
          <w:szCs w:val="28"/>
        </w:rPr>
      </w:pPr>
      <w:r>
        <w:rPr>
          <w:sz w:val="28"/>
          <w:szCs w:val="28"/>
        </w:rPr>
        <w:t>1. ВОВ:</w:t>
      </w:r>
    </w:p>
    <w:p>
      <w:pPr>
        <w:pStyle w:val="Endnote"/>
        <w:spacing w:lineRule="auto" w:line="360"/>
        <w:jc w:val="both"/>
        <w:rPr>
          <w:sz w:val="28"/>
          <w:szCs w:val="28"/>
        </w:rPr>
      </w:pPr>
      <w:r>
        <w:rPr>
          <w:sz w:val="28"/>
          <w:szCs w:val="28"/>
        </w:rPr>
        <w:t>- потому что вся страна объединилась и поборола фашизм.</w:t>
      </w:r>
    </w:p>
    <w:p>
      <w:pPr>
        <w:pStyle w:val="Endnote"/>
        <w:spacing w:lineRule="auto" w:line="360"/>
        <w:jc w:val="both"/>
        <w:rPr>
          <w:sz w:val="28"/>
          <w:szCs w:val="28"/>
        </w:rPr>
      </w:pPr>
      <w:r>
        <w:rPr>
          <w:sz w:val="28"/>
          <w:szCs w:val="28"/>
        </w:rPr>
        <w:t>- потому что откатила страну на много лет в прошлое</w:t>
      </w:r>
    </w:p>
    <w:p>
      <w:pPr>
        <w:pStyle w:val="Endnote"/>
        <w:spacing w:lineRule="auto" w:line="360"/>
        <w:jc w:val="both"/>
        <w:rPr>
          <w:sz w:val="28"/>
          <w:szCs w:val="28"/>
        </w:rPr>
      </w:pPr>
      <w:r>
        <w:rPr>
          <w:sz w:val="28"/>
          <w:szCs w:val="28"/>
        </w:rPr>
        <w:t>- мы сражались как могли и победили</w:t>
      </w:r>
    </w:p>
    <w:p>
      <w:pPr>
        <w:pStyle w:val="Endnote"/>
        <w:spacing w:lineRule="auto" w:line="360"/>
        <w:jc w:val="both"/>
        <w:rPr>
          <w:sz w:val="28"/>
          <w:szCs w:val="28"/>
        </w:rPr>
      </w:pPr>
      <w:r>
        <w:rPr>
          <w:sz w:val="28"/>
          <w:szCs w:val="28"/>
        </w:rPr>
        <w:t>- это событие должно заставить задуматься</w:t>
      </w:r>
    </w:p>
    <w:p>
      <w:pPr>
        <w:pStyle w:val="Endnote"/>
        <w:spacing w:lineRule="auto" w:line="360"/>
        <w:jc w:val="both"/>
        <w:rPr>
          <w:sz w:val="28"/>
          <w:szCs w:val="28"/>
        </w:rPr>
      </w:pPr>
      <w:r>
        <w:rPr>
          <w:sz w:val="28"/>
          <w:szCs w:val="28"/>
        </w:rPr>
        <w:t>- самая известная и большая война по количеству людей</w:t>
      </w:r>
    </w:p>
    <w:p>
      <w:pPr>
        <w:pStyle w:val="Endnote"/>
        <w:spacing w:lineRule="auto" w:line="360"/>
        <w:jc w:val="both"/>
        <w:rPr>
          <w:sz w:val="28"/>
          <w:szCs w:val="28"/>
        </w:rPr>
      </w:pPr>
      <w:r>
        <w:rPr>
          <w:sz w:val="28"/>
          <w:szCs w:val="28"/>
        </w:rPr>
        <w:t>- СССР показали свою силу, независимость и единство</w:t>
      </w:r>
    </w:p>
    <w:p>
      <w:pPr>
        <w:pStyle w:val="Endnote"/>
        <w:spacing w:lineRule="auto" w:line="360"/>
        <w:jc w:val="both"/>
        <w:rPr>
          <w:sz w:val="28"/>
          <w:szCs w:val="28"/>
        </w:rPr>
      </w:pPr>
      <w:r>
        <w:rPr>
          <w:sz w:val="28"/>
          <w:szCs w:val="28"/>
        </w:rPr>
        <w:t>- решались судьбы всего народа и страны. Показали мощь советского союза. Что страна едина и народы едины</w:t>
      </w:r>
    </w:p>
    <w:p>
      <w:pPr>
        <w:pStyle w:val="Endnote"/>
        <w:spacing w:lineRule="auto" w:line="360"/>
        <w:jc w:val="both"/>
        <w:rPr>
          <w:sz w:val="28"/>
          <w:szCs w:val="28"/>
        </w:rPr>
      </w:pPr>
      <w:r>
        <w:rPr>
          <w:sz w:val="28"/>
          <w:szCs w:val="28"/>
        </w:rPr>
        <w:t>- она показала силу народа, целеустремленность нашей власти и любовь народа к Родине. Такие мрачные должны только укреплять веру в единство и мощь.</w:t>
      </w:r>
    </w:p>
    <w:p>
      <w:pPr>
        <w:pStyle w:val="Endnote"/>
        <w:spacing w:lineRule="auto" w:line="360"/>
        <w:jc w:val="both"/>
        <w:rPr>
          <w:sz w:val="28"/>
          <w:szCs w:val="28"/>
        </w:rPr>
      </w:pPr>
      <w:r>
        <w:rPr>
          <w:sz w:val="28"/>
          <w:szCs w:val="28"/>
        </w:rPr>
        <w:t>Среди специфики выделения ВОВ в качестве места исторической памяти также следует отметить не только ее частое ассоциирование со Второй мировой войной в целом, но и, напротив - противопоставление .</w:t>
      </w:r>
    </w:p>
    <w:p>
      <w:pPr>
        <w:pStyle w:val="Endnote"/>
        <w:spacing w:lineRule="auto" w:line="360"/>
        <w:jc w:val="both"/>
        <w:rPr>
          <w:sz w:val="28"/>
          <w:szCs w:val="28"/>
        </w:rPr>
      </w:pPr>
      <w:r>
        <w:rPr>
          <w:sz w:val="28"/>
          <w:szCs w:val="28"/>
        </w:rPr>
        <w:t>2) Распад СССР - основные аргументы по данной позиции были приведены выше.</w:t>
      </w:r>
    </w:p>
    <w:p>
      <w:pPr>
        <w:pStyle w:val="Endnote"/>
        <w:spacing w:lineRule="auto" w:line="360"/>
        <w:jc w:val="both"/>
        <w:rPr>
          <w:sz w:val="28"/>
          <w:szCs w:val="28"/>
        </w:rPr>
      </w:pPr>
      <w:r>
        <w:rPr>
          <w:sz w:val="28"/>
          <w:szCs w:val="28"/>
        </w:rPr>
        <w:t>3) Революция 1917 г.:</w:t>
      </w:r>
    </w:p>
    <w:p>
      <w:pPr>
        <w:pStyle w:val="Endnote"/>
        <w:spacing w:lineRule="auto" w:line="360"/>
        <w:jc w:val="both"/>
        <w:rPr>
          <w:sz w:val="28"/>
          <w:szCs w:val="28"/>
        </w:rPr>
      </w:pPr>
      <w:r>
        <w:rPr>
          <w:sz w:val="28"/>
          <w:szCs w:val="28"/>
        </w:rPr>
        <w:t>- образование белой власти, так как она была ничем не хуже красной;</w:t>
      </w:r>
    </w:p>
    <w:p>
      <w:pPr>
        <w:pStyle w:val="Endnote"/>
        <w:spacing w:lineRule="auto" w:line="360"/>
        <w:jc w:val="both"/>
        <w:rPr>
          <w:sz w:val="28"/>
          <w:szCs w:val="28"/>
        </w:rPr>
      </w:pPr>
      <w:r>
        <w:rPr>
          <w:sz w:val="28"/>
          <w:szCs w:val="28"/>
        </w:rPr>
        <w:t>- неправильная политика Николая II привела к ненужной революции;</w:t>
      </w:r>
    </w:p>
    <w:p>
      <w:pPr>
        <w:pStyle w:val="Endnote"/>
        <w:spacing w:lineRule="auto" w:line="360"/>
        <w:jc w:val="both"/>
        <w:rPr>
          <w:sz w:val="28"/>
          <w:szCs w:val="28"/>
        </w:rPr>
      </w:pPr>
      <w:r>
        <w:rPr>
          <w:sz w:val="28"/>
          <w:szCs w:val="28"/>
        </w:rPr>
        <w:t>-  Россия стала республиканской страной.</w:t>
      </w:r>
    </w:p>
    <w:p>
      <w:pPr>
        <w:pStyle w:val="Endnote"/>
        <w:spacing w:lineRule="auto" w:line="360"/>
        <w:jc w:val="both"/>
        <w:rPr>
          <w:sz w:val="28"/>
          <w:szCs w:val="28"/>
        </w:rPr>
      </w:pPr>
      <w:r>
        <w:rPr>
          <w:sz w:val="28"/>
          <w:szCs w:val="28"/>
        </w:rPr>
        <w:t xml:space="preserve">4) период правления Петра I </w:t>
      </w:r>
    </w:p>
    <w:p>
      <w:pPr>
        <w:pStyle w:val="Endnote"/>
        <w:spacing w:lineRule="auto" w:line="360"/>
        <w:jc w:val="both"/>
        <w:rPr>
          <w:sz w:val="28"/>
          <w:szCs w:val="28"/>
        </w:rPr>
      </w:pPr>
      <w:r>
        <w:rPr>
          <w:sz w:val="28"/>
          <w:szCs w:val="28"/>
        </w:rPr>
        <w:t>- дал толчок к развитию многих отраслей, создан мощный флот;</w:t>
      </w:r>
    </w:p>
    <w:p>
      <w:pPr>
        <w:pStyle w:val="Endnote"/>
        <w:spacing w:lineRule="auto" w:line="360"/>
        <w:jc w:val="both"/>
        <w:rPr>
          <w:sz w:val="28"/>
          <w:szCs w:val="28"/>
        </w:rPr>
      </w:pPr>
      <w:r>
        <w:rPr>
          <w:sz w:val="28"/>
          <w:szCs w:val="28"/>
        </w:rPr>
        <w:t>-  очень сильно развивалась наука;</w:t>
      </w:r>
    </w:p>
    <w:p>
      <w:pPr>
        <w:pStyle w:val="Endnote"/>
        <w:spacing w:lineRule="auto" w:line="360"/>
        <w:jc w:val="both"/>
        <w:rPr>
          <w:sz w:val="28"/>
          <w:szCs w:val="28"/>
        </w:rPr>
      </w:pPr>
      <w:r>
        <w:rPr>
          <w:sz w:val="28"/>
          <w:szCs w:val="28"/>
        </w:rPr>
        <w:t>- принятие западного образа жизни</w:t>
      </w:r>
    </w:p>
    <w:p>
      <w:pPr>
        <w:pStyle w:val="Endnote"/>
        <w:spacing w:lineRule="auto" w:line="360"/>
        <w:jc w:val="both"/>
        <w:rPr>
          <w:sz w:val="28"/>
          <w:szCs w:val="28"/>
        </w:rPr>
      </w:pPr>
      <w:r>
        <w:rPr>
          <w:sz w:val="28"/>
          <w:szCs w:val="28"/>
        </w:rPr>
        <w:t>5. Авария на ЧАЭС</w:t>
      </w:r>
    </w:p>
    <w:p>
      <w:pPr>
        <w:pStyle w:val="Endnote"/>
        <w:spacing w:lineRule="auto" w:line="360"/>
        <w:jc w:val="both"/>
        <w:rPr>
          <w:sz w:val="28"/>
          <w:szCs w:val="28"/>
        </w:rPr>
      </w:pPr>
      <w:r>
        <w:rPr>
          <w:sz w:val="28"/>
          <w:szCs w:val="28"/>
        </w:rPr>
        <w:t>6. Освобождение от зависимости Золотой Орды - иначе не было бы нашего края</w:t>
      </w:r>
    </w:p>
    <w:p>
      <w:pPr>
        <w:pStyle w:val="Endnote"/>
        <w:spacing w:lineRule="auto" w:line="360"/>
        <w:jc w:val="both"/>
        <w:rPr>
          <w:sz w:val="28"/>
          <w:szCs w:val="28"/>
        </w:rPr>
      </w:pPr>
      <w:r>
        <w:rPr>
          <w:sz w:val="28"/>
          <w:szCs w:val="28"/>
        </w:rPr>
        <w:t>Одним из основных наиболее ярких и показательных моментов в воспроизведении исторической памяти на региональном уровне стало определение в качестве наиболее популярного - ответа, связанного с гидроэлектростанциями, расположенными на территории Красноярского края.</w:t>
      </w:r>
    </w:p>
    <w:p>
      <w:pPr>
        <w:pStyle w:val="Endnote"/>
        <w:spacing w:lineRule="auto" w:line="360"/>
        <w:jc w:val="both"/>
        <w:rPr>
          <w:sz w:val="28"/>
          <w:szCs w:val="28"/>
        </w:rPr>
      </w:pPr>
      <w:r>
        <w:rPr>
          <w:sz w:val="28"/>
          <w:szCs w:val="28"/>
        </w:rPr>
        <w:t xml:space="preserve">С2. </w:t>
      </w:r>
    </w:p>
    <w:p>
      <w:pPr>
        <w:pStyle w:val="Endnote"/>
        <w:spacing w:lineRule="auto" w:line="360"/>
        <w:jc w:val="both"/>
        <w:rPr>
          <w:sz w:val="28"/>
          <w:szCs w:val="28"/>
        </w:rPr>
      </w:pPr>
      <w:r>
        <w:rPr>
          <w:sz w:val="28"/>
          <w:szCs w:val="28"/>
        </w:rPr>
        <w:t>1. Строительство ГЭС :</w:t>
      </w:r>
    </w:p>
    <w:p>
      <w:pPr>
        <w:pStyle w:val="Endnote"/>
        <w:spacing w:lineRule="auto" w:line="360"/>
        <w:jc w:val="both"/>
        <w:rPr>
          <w:sz w:val="28"/>
          <w:szCs w:val="28"/>
        </w:rPr>
      </w:pPr>
      <w:r>
        <w:rPr>
          <w:sz w:val="28"/>
          <w:szCs w:val="28"/>
        </w:rPr>
        <w:t>- на них трудились наши бабушки и дедушки.</w:t>
      </w:r>
    </w:p>
    <w:p>
      <w:pPr>
        <w:pStyle w:val="Endnote"/>
        <w:spacing w:lineRule="auto" w:line="360"/>
        <w:jc w:val="both"/>
        <w:rPr>
          <w:sz w:val="28"/>
          <w:szCs w:val="28"/>
        </w:rPr>
      </w:pPr>
      <w:r>
        <w:rPr>
          <w:sz w:val="28"/>
          <w:szCs w:val="28"/>
        </w:rPr>
        <w:t>- Строительство каскада Енисейского каскада ГЭС:</w:t>
      </w:r>
    </w:p>
    <w:p>
      <w:pPr>
        <w:pStyle w:val="Endnote"/>
        <w:spacing w:lineRule="auto" w:line="360"/>
        <w:jc w:val="both"/>
        <w:rPr>
          <w:sz w:val="28"/>
          <w:szCs w:val="28"/>
        </w:rPr>
      </w:pPr>
      <w:r>
        <w:rPr>
          <w:sz w:val="28"/>
          <w:szCs w:val="28"/>
        </w:rPr>
        <w:t>- Это вывело край в число передовых строек СССР.</w:t>
      </w:r>
    </w:p>
    <w:p>
      <w:pPr>
        <w:pStyle w:val="Endnote"/>
        <w:spacing w:lineRule="auto" w:line="360"/>
        <w:jc w:val="both"/>
        <w:rPr>
          <w:sz w:val="28"/>
          <w:szCs w:val="28"/>
        </w:rPr>
      </w:pPr>
      <w:r>
        <w:rPr>
          <w:sz w:val="28"/>
          <w:szCs w:val="28"/>
        </w:rPr>
        <w:t xml:space="preserve">2. Основание Красноярского острога </w:t>
      </w:r>
    </w:p>
    <w:p>
      <w:pPr>
        <w:pStyle w:val="Endnote"/>
        <w:spacing w:lineRule="auto" w:line="360"/>
        <w:jc w:val="both"/>
        <w:rPr>
          <w:sz w:val="28"/>
          <w:szCs w:val="28"/>
        </w:rPr>
      </w:pPr>
      <w:r>
        <w:rPr>
          <w:sz w:val="28"/>
          <w:szCs w:val="28"/>
        </w:rPr>
        <w:t>3. Строительство и деятельность краеведческого музея</w:t>
      </w:r>
    </w:p>
    <w:p>
      <w:pPr>
        <w:pStyle w:val="Endnote"/>
        <w:spacing w:lineRule="auto" w:line="360"/>
        <w:jc w:val="both"/>
        <w:rPr>
          <w:sz w:val="28"/>
          <w:szCs w:val="28"/>
        </w:rPr>
      </w:pPr>
      <w:r>
        <w:rPr>
          <w:sz w:val="28"/>
          <w:szCs w:val="28"/>
        </w:rPr>
        <w:t>4. Достижение статуса города - миллионника,</w:t>
      </w:r>
    </w:p>
    <w:p>
      <w:pPr>
        <w:pStyle w:val="Endnote"/>
        <w:spacing w:lineRule="auto" w:line="360"/>
        <w:jc w:val="both"/>
        <w:rPr>
          <w:sz w:val="28"/>
          <w:szCs w:val="28"/>
        </w:rPr>
      </w:pPr>
      <w:r>
        <w:rPr>
          <w:sz w:val="28"/>
          <w:szCs w:val="28"/>
        </w:rPr>
        <w:t>5. Деятельность В.П. Астафьева</w:t>
      </w:r>
    </w:p>
    <w:p>
      <w:pPr>
        <w:pStyle w:val="Endnote"/>
        <w:spacing w:lineRule="auto" w:line="360"/>
        <w:jc w:val="both"/>
        <w:rPr>
          <w:sz w:val="28"/>
          <w:szCs w:val="28"/>
        </w:rPr>
      </w:pPr>
      <w:r>
        <w:rPr>
          <w:sz w:val="28"/>
          <w:szCs w:val="28"/>
        </w:rPr>
        <w:t>6. Бои за Диксон - показали мощь северного флота,  мужество наших солдат</w:t>
      </w:r>
    </w:p>
    <w:p>
      <w:pPr>
        <w:pStyle w:val="Endnote"/>
        <w:spacing w:lineRule="auto" w:line="360"/>
        <w:jc w:val="both"/>
        <w:rPr>
          <w:sz w:val="28"/>
          <w:szCs w:val="28"/>
        </w:rPr>
      </w:pPr>
      <w:r>
        <w:rPr>
          <w:sz w:val="28"/>
          <w:szCs w:val="28"/>
        </w:rPr>
        <w:t>7. Олимпийские победы земляков</w:t>
      </w:r>
    </w:p>
    <w:p>
      <w:pPr>
        <w:pStyle w:val="Endnote"/>
        <w:spacing w:lineRule="auto" w:line="360"/>
        <w:jc w:val="both"/>
        <w:rPr>
          <w:sz w:val="28"/>
          <w:szCs w:val="28"/>
        </w:rPr>
      </w:pPr>
      <w:r>
        <w:rPr>
          <w:sz w:val="28"/>
          <w:szCs w:val="28"/>
        </w:rPr>
        <w:t>8. Строительство Транссибирской магистрали - именно она определила развитие Красноярска как промышленного города и транспортного узла</w:t>
      </w:r>
    </w:p>
    <w:p>
      <w:pPr>
        <w:pStyle w:val="Endnote"/>
        <w:spacing w:lineRule="auto" w:line="360"/>
        <w:jc w:val="both"/>
        <w:rPr>
          <w:sz w:val="28"/>
          <w:szCs w:val="28"/>
        </w:rPr>
      </w:pPr>
      <w:r>
        <w:rPr>
          <w:sz w:val="28"/>
          <w:szCs w:val="28"/>
        </w:rPr>
        <w:t xml:space="preserve">И, наконец, что касается максимально личностного блока о персонифицированном значении понятия "Малая Родина", следует отметить максимальную личную вовлеченность сельских школьников и, напротив, высокий уровень абстрагирования у городских, выделяющих в этом качестве "город" ("пусть и не самый любимый") и весь Красноярский край. </w:t>
      </w:r>
    </w:p>
    <w:p>
      <w:pPr>
        <w:pStyle w:val="Endnote"/>
        <w:spacing w:lineRule="auto" w:line="360"/>
        <w:jc w:val="both"/>
        <w:rPr>
          <w:sz w:val="28"/>
          <w:szCs w:val="28"/>
        </w:rPr>
      </w:pPr>
      <w:r>
        <w:rPr>
          <w:sz w:val="28"/>
          <w:szCs w:val="28"/>
        </w:rPr>
        <w:t xml:space="preserve">Ответы сельских школьников, напротив, были максимально "социальными" - связанными с семьей (родителями), близкими, друзьями, "родными местами", понятиями: "дом", "Родина", "покой" и "умиротворение" - то есть помимо смысловой, содержали в себе и эмоциональную характеристику. </w:t>
      </w:r>
    </w:p>
    <w:p>
      <w:pPr>
        <w:pStyle w:val="Endnote"/>
        <w:spacing w:lineRule="auto" w:line="360"/>
        <w:jc w:val="both"/>
        <w:rPr>
          <w:sz w:val="28"/>
          <w:szCs w:val="28"/>
        </w:rPr>
      </w:pPr>
      <w:r>
        <w:rPr>
          <w:sz w:val="28"/>
          <w:szCs w:val="28"/>
        </w:rPr>
        <w:t>Примечательно, что некоторые сельские школьники с. Казачинское не забыли указать в качестве важнейших лично для себя событий на уровне "малой Родины" - восстановление села и домов, уничтоженных пожаром 2003 года.</w:t>
      </w:r>
    </w:p>
    <w:p>
      <w:pPr>
        <w:pStyle w:val="Endnote"/>
        <w:spacing w:lineRule="auto" w:line="360"/>
        <w:jc w:val="both"/>
        <w:rPr>
          <w:sz w:val="28"/>
          <w:szCs w:val="28"/>
        </w:rPr>
      </w:pPr>
      <w:r>
        <w:rPr>
          <w:sz w:val="28"/>
          <w:szCs w:val="28"/>
        </w:rPr>
        <w:t>Проект "ВсеОБЩАЯ история"позволил школьникам и молодежи Красноярского края:</w:t>
      </w:r>
    </w:p>
    <w:p>
      <w:pPr>
        <w:pStyle w:val="Endnote"/>
        <w:spacing w:lineRule="auto" w:line="360"/>
        <w:jc w:val="both"/>
        <w:rPr>
          <w:sz w:val="28"/>
          <w:szCs w:val="28"/>
        </w:rPr>
      </w:pPr>
      <w:r>
        <w:rPr>
          <w:sz w:val="28"/>
          <w:szCs w:val="28"/>
        </w:rPr>
        <w:t></w:t>
      </w:r>
      <w:r>
        <w:rPr>
          <w:sz w:val="28"/>
          <w:szCs w:val="28"/>
        </w:rPr>
        <w:tab/>
        <w:t xml:space="preserve">возможность проверить свои знания отечественной истории (задания выстроены в интегрированном формате: история страны - региона – района/города/-«малой Родины»), </w:t>
      </w:r>
    </w:p>
    <w:p>
      <w:pPr>
        <w:pStyle w:val="Endnote"/>
        <w:spacing w:lineRule="auto" w:line="360"/>
        <w:jc w:val="both"/>
        <w:rPr>
          <w:sz w:val="28"/>
          <w:szCs w:val="28"/>
        </w:rPr>
      </w:pPr>
      <w:r>
        <w:rPr>
          <w:sz w:val="28"/>
          <w:szCs w:val="28"/>
        </w:rPr>
        <w:t></w:t>
      </w:r>
      <w:r>
        <w:rPr>
          <w:sz w:val="28"/>
          <w:szCs w:val="28"/>
        </w:rPr>
        <w:tab/>
        <w:t>оформить свое мнение по проблеме «мест исторической памяти» на уровне региона и «малой Родины» - напомнить себе и другим о событиях и людях, которые внесли вклад в развитие страны, посвятили жизнь своей «малой Родине», а также привлечь внимание СМИ и общества к проблеме элементарной исторической грамотности.</w:t>
      </w:r>
    </w:p>
    <w:p>
      <w:pPr>
        <w:pStyle w:val="Endnote"/>
        <w:spacing w:lineRule="auto" w:line="360"/>
        <w:jc w:val="both"/>
        <w:rPr>
          <w:sz w:val="28"/>
          <w:szCs w:val="28"/>
        </w:rPr>
      </w:pPr>
      <w:r>
        <w:rPr>
          <w:sz w:val="28"/>
          <w:szCs w:val="28"/>
        </w:rPr>
        <w:t>Российская история, по мнению исслдователей, обладает рядом специфических особенностей: глубиной и антагонизмом перемен – реформирование сверху обязательно сопровождается массовым движением в защиту традиции, при этом модифицируются как содержание реформ, так и субъекты преобразований; возвратным («рецидивирующим») характером реформирования; социально затратным принципом перемен, особенно для широких масс, для которых проблема выживания деформирует их инновативные возможности, подталкивая к возрождению архаичных или асоциальных социальных практик, в то же время элита и околоэлитные слои, усваивая и укореняя новые жизненные формы, приспосабливают их только к себе, тем самым затрудняя (сознательно или неосознанно) процесс их массового освоения.</w:t>
      </w:r>
    </w:p>
    <w:p>
      <w:pPr>
        <w:pStyle w:val="Endnote"/>
        <w:spacing w:lineRule="auto" w:line="360"/>
        <w:jc w:val="both"/>
        <w:rPr>
          <w:sz w:val="28"/>
          <w:szCs w:val="28"/>
        </w:rPr>
      </w:pPr>
      <w:r>
        <w:rPr>
          <w:sz w:val="28"/>
          <w:szCs w:val="28"/>
        </w:rPr>
        <w:t xml:space="preserve">Процесс разрушения социальной памяти носит достаточно постоянный  для нашей страны характер, и, хотя деятельность реформаторов ограничивается процессами, стихийно восстанавливающимися на основе культурно-исторических социокодов, неоднократное повторение механизмов деструкции и их наложение создает эффект мультипликации, в результате чего деформация может затронуть социокультурное ядро российского общества . </w:t>
      </w:r>
    </w:p>
    <w:p>
      <w:pPr>
        <w:pStyle w:val="Endnote"/>
        <w:spacing w:lineRule="auto" w:line="360"/>
        <w:jc w:val="both"/>
        <w:rPr>
          <w:sz w:val="28"/>
          <w:szCs w:val="28"/>
        </w:rPr>
      </w:pPr>
      <w:r>
        <w:rPr>
          <w:sz w:val="28"/>
          <w:szCs w:val="28"/>
        </w:rPr>
        <w:t>Новые «коллективные памяти» часто альтернативны прошлому, пока они не структурируются в общую модель, они чаще разнонаправленны, а в некоторых случаях взаимоисключают друг друга.</w:t>
      </w:r>
    </w:p>
    <w:p>
      <w:pPr>
        <w:pStyle w:val="Endnote"/>
        <w:spacing w:lineRule="auto" w:line="360"/>
        <w:jc w:val="both"/>
        <w:rPr>
          <w:sz w:val="28"/>
          <w:szCs w:val="28"/>
        </w:rPr>
      </w:pPr>
      <w:r>
        <w:rPr>
          <w:sz w:val="28"/>
          <w:szCs w:val="28"/>
        </w:rPr>
        <w:t>Тем не менее такое усложнение, диверсификация социальной памяти россиян, когда формируется или реконструируется многообразие коллективных форм памяти (от этносов до семей), является, безусловно, необходимым для успешной трансформации России в постсовременность, так как появляется возможность создать более гибкую, вариативную и демократичную модель социальной памяти, что позволит гармонизировать сосуществование многообразных «образов прошлого», а значит и будущего .</w:t>
      </w:r>
    </w:p>
    <w:p>
      <w:pPr>
        <w:pStyle w:val="Endnote"/>
        <w:spacing w:lineRule="auto" w:line="360"/>
        <w:jc w:val="both"/>
        <w:rPr>
          <w:sz w:val="28"/>
          <w:szCs w:val="28"/>
        </w:rPr>
      </w:pPr>
      <w:r>
        <w:rPr>
          <w:sz w:val="28"/>
          <w:szCs w:val="28"/>
        </w:rPr>
        <w:t xml:space="preserve">Все это порождает особенный характер и структуру социальной памяти в российском обществе: революционный, разрушительный способ преобразований дополняется и компенсируется сохранением многообразных пластов социального опыта, которые могут храниться как «официальная» память, «контрпамять», «маргинальная» память, «скрытая история» и т.д. </w:t>
      </w:r>
    </w:p>
    <w:p>
      <w:pPr>
        <w:pStyle w:val="Endnote"/>
        <w:spacing w:lineRule="auto" w:line="360"/>
        <w:jc w:val="both"/>
        <w:rPr>
          <w:sz w:val="28"/>
          <w:szCs w:val="28"/>
        </w:rPr>
      </w:pPr>
      <w:r>
        <w:rPr>
          <w:sz w:val="28"/>
          <w:szCs w:val="28"/>
        </w:rPr>
        <w:t xml:space="preserve">Таким образом, в современных преобразованиях усиливается конструктивная составляющая, проявляющаяся не столько в «работе памяти», сколько в «работе» с памятью. Воздействие на социальную память идет через навязанную память и дозволенную историю (П. Рикер) и дополняется сегодня, что самое опасное, навязываемой социальной амнезией . </w:t>
      </w:r>
    </w:p>
    <w:p>
      <w:pPr>
        <w:pStyle w:val="Endnote"/>
        <w:spacing w:lineRule="auto" w:line="360"/>
        <w:jc w:val="both"/>
        <w:rPr>
          <w:sz w:val="28"/>
          <w:szCs w:val="28"/>
        </w:rPr>
      </w:pPr>
      <w:r>
        <w:rPr>
          <w:sz w:val="28"/>
          <w:szCs w:val="28"/>
        </w:rPr>
        <w:t>В современной ситуации нередко излишне акцентируется ценность воспоминаний участников исторических событий,  вне зависимости от точности и правдивости таких воспоминаний. Именно сохранение этих знаний постепенно утраивает смысловую и познавательную нагрузку.</w:t>
      </w:r>
    </w:p>
    <w:p>
      <w:pPr>
        <w:pStyle w:val="Endnote"/>
        <w:spacing w:lineRule="auto" w:line="360"/>
        <w:jc w:val="both"/>
        <w:rPr>
          <w:sz w:val="28"/>
          <w:szCs w:val="28"/>
        </w:rPr>
      </w:pPr>
      <w:r>
        <w:rPr>
          <w:sz w:val="28"/>
          <w:szCs w:val="28"/>
        </w:rPr>
        <w:t xml:space="preserve">История, именно таким образом ориентированная на память, становится «утверждающей,  потому что ее главная цель, таким образом, состоит в том, чтобы утвердить и превознести определенную традицию или группу, чью историю и опыт она изучает» . Такого рода историография отходит от своих естественных задач и подчиняет прошлое тем потребностям, которые актуальны настоящем. У нее отсутствует критическая позиция по отношению к воспоминаниям,  которые она собирает, и к традиции,  которую она поддерживает. Вместе с тем тот факт, что историческая наука немыслима без памяти, под сомнение не ставится. Без человеческого переживания времени, без ощущения – на самом элементарном уровне – различия между тем, что случилось ранее, что происходит сейчас и что будет происходить впоследствии, не могло бы быть никакого историописания. Очевидно, что вне памяти не мог бы существовать и человеческий временной опыт . </w:t>
      </w:r>
    </w:p>
    <w:p>
      <w:pPr>
        <w:pStyle w:val="Endnote"/>
        <w:spacing w:lineRule="auto" w:line="360"/>
        <w:jc w:val="both"/>
        <w:rPr>
          <w:sz w:val="28"/>
          <w:szCs w:val="28"/>
        </w:rPr>
      </w:pPr>
      <w:r>
        <w:rPr>
          <w:sz w:val="28"/>
          <w:szCs w:val="28"/>
        </w:rPr>
        <w:t>Итоги проекта наглядно продемонстрировали несостоятельность версий о том, что использование таких понятий, как «мифологическое сознание» или «религиозное сознание», обеспечит более продуктивный подход к пониманию особенностей видения прошлого. И что только они могут обозначать формы исторического сознания или те способы, какими та или иная культура осваивала или может осваивать прошлое .</w:t>
      </w:r>
    </w:p>
    <w:p>
      <w:pPr>
        <w:pStyle w:val="Endnote"/>
        <w:spacing w:lineRule="auto" w:line="360"/>
        <w:jc w:val="both"/>
        <w:rPr>
          <w:sz w:val="28"/>
          <w:szCs w:val="28"/>
        </w:rPr>
      </w:pPr>
      <w:r>
        <w:rPr>
          <w:sz w:val="28"/>
          <w:szCs w:val="28"/>
        </w:rPr>
        <w:t>Также можно видеть, что не только от современности и, в первую очередь, от сообщества историков зависит, какой облик прошлому будет придан, будет ли оно выглядеть совокупностью изменений или вечным возвращением. В.Н. Сыров утверждает, что идея альтернативности подразумевает, что среди возможных вариантов может повториться и прошлое, а значит, осмысление его как опыта приобретает значение и культурную ценность. Более того, только тогда прошлое приобретает это значение. Если полагать, что таково фундаментальное устройство социальной реальности, то каждое поколение действительно обречено переписывать или, по крайней мере, переосмысливать историю заново .</w:t>
      </w:r>
    </w:p>
    <w:p>
      <w:pPr>
        <w:pStyle w:val="Endnote"/>
        <w:spacing w:lineRule="auto" w:line="360"/>
        <w:jc w:val="both"/>
        <w:rPr>
          <w:sz w:val="28"/>
          <w:szCs w:val="28"/>
        </w:rPr>
      </w:pPr>
      <w:r>
        <w:rPr>
          <w:sz w:val="28"/>
          <w:szCs w:val="28"/>
        </w:rPr>
        <w:t xml:space="preserve">По материалам проекта видно, что по большей части рассмотренных событий существуют скорее суждения, чем утверждения. То есть уровень теоретизации недостаточно высок, а формат "современного сопереживания" не работает. Так как наиболее популярными оказались ответы, касающиеся событий, произошедших задолго до рождения участников. </w:t>
      </w:r>
    </w:p>
    <w:p>
      <w:pPr>
        <w:pStyle w:val="Endnote"/>
        <w:spacing w:lineRule="auto" w:line="360"/>
        <w:jc w:val="both"/>
        <w:rPr>
          <w:sz w:val="28"/>
          <w:szCs w:val="28"/>
        </w:rPr>
      </w:pPr>
      <w:r>
        <w:rPr>
          <w:sz w:val="28"/>
          <w:szCs w:val="28"/>
        </w:rPr>
        <w:t xml:space="preserve">Историческое сознание в развитой форме социальной рефлексии общественного индивидуума — это в конечном счете высшая духовная и этическая ценность человека. Прежде чем обрести способность различать добро и зло, он должен осознать себя как существо общественное; прежде чем сформулировать для себя нравственные предписания, он должен связать себя с историей, т. е. исторически себя идентифицировать . </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t xml:space="preserve">Примечания </w:t>
      </w:r>
    </w:p>
    <w:p>
      <w:pPr>
        <w:pStyle w:val="Endnote"/>
        <w:spacing w:lineRule="auto" w:line="360"/>
        <w:jc w:val="both"/>
        <w:rPr>
          <w:sz w:val="28"/>
          <w:szCs w:val="28"/>
        </w:rPr>
      </w:pPr>
      <w:r>
        <w:rPr>
          <w:sz w:val="28"/>
          <w:szCs w:val="28"/>
        </w:rPr>
        <w:t xml:space="preserve"> </w:t>
      </w:r>
      <w:r>
        <w:rPr>
          <w:sz w:val="28"/>
          <w:szCs w:val="28"/>
        </w:rPr>
        <w:t>Л.П. Репина "История исторического знания. Историческое сознание и историческая память".-М.:2004. С.11</w:t>
      </w:r>
    </w:p>
    <w:p>
      <w:pPr>
        <w:pStyle w:val="Endnote"/>
        <w:spacing w:lineRule="auto" w:line="360"/>
        <w:jc w:val="both"/>
        <w:rPr>
          <w:sz w:val="28"/>
          <w:szCs w:val="28"/>
        </w:rPr>
      </w:pPr>
      <w:r>
        <w:rPr>
          <w:sz w:val="28"/>
          <w:szCs w:val="28"/>
        </w:rPr>
        <w:t xml:space="preserve"> </w:t>
      </w:r>
      <w:r>
        <w:rPr>
          <w:sz w:val="28"/>
          <w:szCs w:val="28"/>
        </w:rPr>
        <w:t>Л.Н. Мазур "Образ прошлого: формирование исторической памяти"//Известия УрФУ.- 2013.- №3. С.24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Т. Тощенко «Историческое сознание и историческая память. Анализ современного состояния»// «Новая и новейшая история». №4. 2000 г. </w:t>
      </w:r>
    </w:p>
    <w:p>
      <w:pPr>
        <w:pStyle w:val="Endnote"/>
        <w:spacing w:lineRule="auto" w:line="360"/>
        <w:jc w:val="both"/>
        <w:rPr>
          <w:sz w:val="28"/>
          <w:szCs w:val="28"/>
        </w:rPr>
      </w:pPr>
      <w:r>
        <w:rPr>
          <w:sz w:val="28"/>
          <w:szCs w:val="28"/>
        </w:rPr>
        <w:t xml:space="preserve"> </w:t>
      </w:r>
      <w:r>
        <w:rPr>
          <w:sz w:val="28"/>
          <w:szCs w:val="28"/>
        </w:rPr>
        <w:t xml:space="preserve">Там же. </w:t>
      </w:r>
    </w:p>
    <w:p>
      <w:pPr>
        <w:pStyle w:val="Endnote"/>
        <w:spacing w:lineRule="auto" w:line="360"/>
        <w:jc w:val="both"/>
        <w:rPr>
          <w:sz w:val="28"/>
          <w:szCs w:val="28"/>
        </w:rPr>
      </w:pPr>
      <w:r>
        <w:rPr>
          <w:sz w:val="28"/>
          <w:szCs w:val="28"/>
        </w:rPr>
        <w:t xml:space="preserve"> </w:t>
      </w:r>
      <w:r>
        <w:rPr>
          <w:sz w:val="28"/>
          <w:szCs w:val="28"/>
        </w:rPr>
        <w:t>Молодежь новой России: образ жизни и ценностные приоритеты. М.- Институт социологии РАН. -2007. 95 с.</w:t>
      </w:r>
    </w:p>
    <w:p>
      <w:pPr>
        <w:pStyle w:val="Endnote"/>
        <w:spacing w:lineRule="auto" w:line="360"/>
        <w:jc w:val="both"/>
        <w:rPr>
          <w:sz w:val="28"/>
          <w:szCs w:val="28"/>
        </w:rPr>
      </w:pPr>
      <w:r>
        <w:rPr>
          <w:sz w:val="28"/>
          <w:szCs w:val="28"/>
        </w:rPr>
        <w:t xml:space="preserve"> </w:t>
      </w:r>
      <w:r>
        <w:rPr>
          <w:sz w:val="28"/>
          <w:szCs w:val="28"/>
        </w:rPr>
        <w:t>А.В. Рачипа, В.В. Бурьков "Феномен исторической памяти и проблемы формирования ценностей и ориентаций молодежи в современной системе управления"//Известия ЮФУ.,№4 С. 223.</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lang w:eastAsia="ru-RU"/>
        </w:rPr>
        <w:t>Двадцать лет реформ глазами россиян (Опыт многолетних социологических замеров).</w:t>
      </w:r>
    </w:p>
    <w:p>
      <w:pPr>
        <w:pStyle w:val="Endnote"/>
        <w:spacing w:lineRule="auto" w:line="360"/>
        <w:jc w:val="both"/>
        <w:rPr>
          <w:sz w:val="28"/>
          <w:szCs w:val="28"/>
        </w:rPr>
      </w:pPr>
      <w:r>
        <w:rPr>
          <w:rFonts w:eastAsia="TimesNewRoman;MS Mincho"/>
          <w:sz w:val="28"/>
          <w:szCs w:val="28"/>
        </w:rPr>
        <w:t>Аналитический доклад Института социологии РАН // Полис. – 2011. – № 6. – С. 111-113.</w:t>
      </w:r>
    </w:p>
    <w:p>
      <w:pPr>
        <w:pStyle w:val="Endnote"/>
        <w:spacing w:lineRule="auto" w:line="360"/>
        <w:jc w:val="both"/>
        <w:rPr>
          <w:sz w:val="28"/>
          <w:szCs w:val="28"/>
        </w:rPr>
      </w:pPr>
      <w:r>
        <w:rPr>
          <w:sz w:val="28"/>
          <w:szCs w:val="28"/>
        </w:rPr>
        <w:t xml:space="preserve"> </w:t>
      </w:r>
      <w:r>
        <w:rPr>
          <w:sz w:val="28"/>
          <w:szCs w:val="28"/>
        </w:rPr>
        <w:t>"...только благодаря Сталину смогли подготовиться к войне" - из материалов проекта.</w:t>
      </w:r>
    </w:p>
    <w:p>
      <w:pPr>
        <w:pStyle w:val="Endnote"/>
        <w:spacing w:lineRule="auto" w:line="360"/>
        <w:jc w:val="both"/>
        <w:rPr>
          <w:sz w:val="28"/>
          <w:szCs w:val="28"/>
        </w:rPr>
      </w:pPr>
      <w:r>
        <w:rPr>
          <w:sz w:val="28"/>
          <w:szCs w:val="28"/>
        </w:rPr>
        <w:t xml:space="preserve"> </w:t>
      </w:r>
      <w:r>
        <w:rPr>
          <w:sz w:val="28"/>
          <w:szCs w:val="28"/>
        </w:rPr>
        <w:t>"...вопросы по древней истории всегда пропускаю - я их не знаю, смысл время тратить". Из материалов проекта.</w:t>
      </w:r>
    </w:p>
    <w:p>
      <w:pPr>
        <w:pStyle w:val="Endnote"/>
        <w:spacing w:lineRule="auto" w:line="360"/>
        <w:jc w:val="both"/>
        <w:rPr>
          <w:sz w:val="28"/>
          <w:szCs w:val="28"/>
        </w:rPr>
      </w:pPr>
      <w:r>
        <w:rPr>
          <w:sz w:val="28"/>
          <w:szCs w:val="28"/>
        </w:rPr>
        <w:t xml:space="preserve"> </w:t>
      </w:r>
      <w:r>
        <w:rPr>
          <w:sz w:val="28"/>
          <w:szCs w:val="28"/>
        </w:rPr>
        <w:t>"...хорошо, что не участвовали во Второй мировой войне...". Из материалов проекта.</w:t>
      </w:r>
    </w:p>
    <w:p>
      <w:pPr>
        <w:pStyle w:val="Endnote"/>
        <w:spacing w:lineRule="auto" w:line="360"/>
        <w:jc w:val="both"/>
        <w:rPr>
          <w:sz w:val="28"/>
          <w:szCs w:val="28"/>
        </w:rPr>
      </w:pPr>
      <w:r>
        <w:rPr>
          <w:sz w:val="28"/>
          <w:szCs w:val="28"/>
        </w:rPr>
        <w:t xml:space="preserve"> </w:t>
      </w:r>
      <w:r>
        <w:rPr>
          <w:sz w:val="28"/>
          <w:szCs w:val="28"/>
        </w:rPr>
        <w:t>И.А. Чурсанова «Проблема соотношения истории и социальной памяти: опыт теоретической реконструкции»//Вестник ВГУ. Серия: Философия. - 2012. №2. С. 184</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color w:val="000000"/>
          <w:sz w:val="28"/>
          <w:szCs w:val="28"/>
        </w:rPr>
        <w:t xml:space="preserve">А. Мегилл Историческая эпистемология. </w:t>
      </w:r>
      <w:r>
        <w:rPr>
          <w:rStyle w:val="Grame"/>
          <w:color w:val="000000"/>
          <w:sz w:val="28"/>
          <w:szCs w:val="28"/>
        </w:rPr>
        <w:t>–М</w:t>
      </w:r>
      <w:r>
        <w:rPr>
          <w:color w:val="000000"/>
          <w:sz w:val="28"/>
          <w:szCs w:val="28"/>
        </w:rPr>
        <w:t>.: «Канон+», РООИ «Реабилитация», 2007. С.99.</w:t>
      </w:r>
    </w:p>
    <w:p>
      <w:pPr>
        <w:pStyle w:val="Endnote"/>
        <w:spacing w:lineRule="auto" w:line="360"/>
        <w:jc w:val="both"/>
        <w:rPr>
          <w:sz w:val="28"/>
          <w:szCs w:val="28"/>
        </w:rPr>
      </w:pPr>
      <w:r>
        <w:rPr>
          <w:sz w:val="28"/>
          <w:szCs w:val="28"/>
        </w:rPr>
        <w:t xml:space="preserve"> </w:t>
      </w:r>
      <w:r>
        <w:rPr>
          <w:sz w:val="28"/>
          <w:szCs w:val="28"/>
        </w:rPr>
        <w:t>И.А. Чурсанова «Проблема соотношения истории и социальной памяти: опыт теоретической реконструкции»//Вестник ВГУ. Серия: Философия. - 2012. №2. С. 181</w:t>
      </w:r>
    </w:p>
    <w:p>
      <w:pPr>
        <w:pStyle w:val="Endnote"/>
        <w:spacing w:lineRule="auto" w:line="360"/>
        <w:jc w:val="both"/>
        <w:rPr>
          <w:sz w:val="28"/>
          <w:szCs w:val="28"/>
        </w:rPr>
      </w:pPr>
      <w:r>
        <w:rPr>
          <w:sz w:val="28"/>
          <w:szCs w:val="28"/>
        </w:rPr>
        <w:t xml:space="preserve"> </w:t>
      </w:r>
      <w:r>
        <w:rPr>
          <w:sz w:val="28"/>
          <w:szCs w:val="28"/>
        </w:rPr>
        <w:t>В.Н.Сыров "В каком историческом сознании мы нуждаемся: к методологии подхода и практике использования"//Вестник Томского Гос.университета.-2013. №1.- С.188</w:t>
      </w:r>
    </w:p>
    <w:p>
      <w:pPr>
        <w:pStyle w:val="Endnote"/>
        <w:spacing w:lineRule="auto" w:line="360"/>
        <w:jc w:val="both"/>
        <w:rPr>
          <w:sz w:val="28"/>
          <w:szCs w:val="28"/>
        </w:rPr>
      </w:pPr>
      <w:r>
        <w:rPr>
          <w:sz w:val="28"/>
          <w:szCs w:val="28"/>
        </w:rPr>
        <w:t xml:space="preserve"> </w:t>
      </w:r>
      <w:r>
        <w:rPr>
          <w:sz w:val="28"/>
          <w:szCs w:val="28"/>
        </w:rPr>
        <w:t>Там же. С. 190</w:t>
      </w:r>
    </w:p>
    <w:p>
      <w:pPr>
        <w:pStyle w:val="Endnote"/>
        <w:spacing w:lineRule="auto" w:line="360"/>
        <w:jc w:val="both"/>
        <w:rPr>
          <w:sz w:val="28"/>
          <w:szCs w:val="28"/>
        </w:rPr>
      </w:pPr>
      <w:r>
        <w:rPr>
          <w:sz w:val="28"/>
          <w:szCs w:val="28"/>
        </w:rPr>
        <w:t xml:space="preserve"> </w:t>
      </w:r>
      <w:r>
        <w:rPr>
          <w:sz w:val="28"/>
          <w:szCs w:val="28"/>
        </w:rPr>
        <w:t>М.А. Барг "Эпохи и идеи: становление историзма" http://www.gumer.info/bibliotek_Buks/History/barg/index.php</w:t>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Normal"/>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color w:val="222222"/>
          <w:sz w:val="28"/>
          <w:szCs w:val="28"/>
          <w:shd w:fill="FFFFFF" w:val="clear"/>
        </w:rPr>
        <w:t>Стратегические направления политики Российской Федерации по формированию исторической памяти на современном этап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социально-историческая реальность  - крайне сложное явление, не только в силу того, что значительно увеличилось количество влияющих на нее факторов по сравнению с предыдущим периодом. </w:t>
        <w:br/>
        <w:t xml:space="preserve">Но и оттого, что  можно проследить как минимум два основных пути процессов преобразования. Один из них направлен на самосохранение и формирование идентичности, другой – на интеграцию и поиск общих точек взаимодейст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й точки зрения и историческое сознание, и, особенно, историческая память,  выступают достаточно эффективными механизмами, наиболее используемыми государством не только выстраивания общего политического вектора, но и для реализации определенных идеологических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 научной точки зрения, наличие одновременно двух вышеуказанных процессов и их взаимной обусловленности в современном обществе не вызывает сомнения. Хотя с практической – нередко можно наблюдать, что акцент в различные исторические периоды расставляется на каком-либо одном. По мнению многих исследователей, сложность нынешнего социально-политического развития общества состоит именно в том, что отдельные государства пытаются одновременно реализовывать оба этих направления, преследуя максимальную эффективность. При этом, можно выделить основные характеристики исторического сознания, которые прослеживаются в тех или иных исследова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намика реализации методов по формированию исторической памяти не имеет четких причинно-следственных связ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памяти" формируются без опоры на линейность историческ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ное восприятие исторических событий и личностей во времени и простран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льное отношение к отдельным датам и событиям без ассоциации к общей хрон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рывное переструктурирование общего, коллективного и индивидуального уровней, увеличение числа факторов вызывают появление новых и новых форм идентичности;</w:t>
      </w:r>
    </w:p>
    <w:p>
      <w:pPr>
        <w:pStyle w:val="Normal"/>
        <w:spacing w:lineRule="auto" w:line="360" w:before="0" w:after="0"/>
        <w:ind w:firstLine="567"/>
        <w:jc w:val="both"/>
        <w:rPr/>
      </w:pPr>
      <w:r>
        <w:rPr>
          <w:rFonts w:cs="Times New Roman" w:ascii="Times New Roman" w:hAnsi="Times New Roman"/>
          <w:sz w:val="28"/>
          <w:szCs w:val="28"/>
        </w:rPr>
        <w:t>- непрерывный процесс самоидентификации становится ведущим в современном общественном развитии, когда каждый отдельный человек узнает себя, конструирует и меняет жизненные смыслы, адаптируя мир к себе и себя к миру</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Настроения тотального разоблачения истории, характерные для 90-х, ушли на второй план, хотя и не потеряли свою актуальность, а темы воспитания национальной и гражданской гордости напрямую связаны с историческим самосознанием и исторической памятью. Ее символически значимые события формируют смысловую основу национальной и гражданской идентичности. В то же время историческое сознание подвержено возможно незаметному, постепенному воздействию повседневных перемен. Вот почему результаты социологического зондирования исторических представлений, особенно поколения, только вступающего в жизнь, являются эффективным инструментом социальной диагностики и могут иметь важное значение как для прогнозирования политического поведения населения, так и для понимания различных сегментов политической жизни</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ерным также представляется, если в современном мире, в условиях глобализации, динамизм и нестабильность являются отличительными чер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арастающее многообразие идентичностей в условиях нестабильности и динамики, с одной стороны – повышает свободу выбора. Но с другой – увеличивает риск распространения неустойчивых, противоречивых и несодержательных идентич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ческая память – сложный социокультурный феномен, связанный с осмыслением исторического опыта (реального и/или воображаемого), но одновременно она может выступать как продукт манипуляций массовым сознанием в политических целях. Одна из важнейших проблем, решение которой приобретает все большую актуальность, касается изучения представлений о происходивших в прошлом глубоких социальных трансформациях и конфликтах, поскольку эти представления играют ключевую роль в идейной полемике и политической практике. Сейчас историческая память используется по-разному различными политическими силами. Самое опасное в том, что политические силы часто стимулируют мышление "по аналогии", порождая социальные конфликты и напряженность вместо конструктивного диалога. </w:t>
      </w:r>
    </w:p>
    <w:p>
      <w:pPr>
        <w:pStyle w:val="Normal"/>
        <w:spacing w:lineRule="auto" w:line="360" w:before="0" w:after="0"/>
        <w:ind w:firstLine="567"/>
        <w:jc w:val="both"/>
        <w:rPr/>
      </w:pPr>
      <w:r>
        <w:rPr>
          <w:rFonts w:cs="Times New Roman" w:ascii="Times New Roman" w:hAnsi="Times New Roman"/>
          <w:sz w:val="28"/>
          <w:szCs w:val="28"/>
        </w:rPr>
        <w:t>Как известно, «тот, кто контролирует прошлое, контролирует будущее»: Особенно, если речь идет об исторической легитимации как источнике власти и об использовании исторических мифов для решения политических проблем. В таком случае, борьба за политическое лидерство нередко проявляется как соперничество разных версий исторической памяти и разных символов ее величия и позора, как спор по поводу того, какими эпизодами истории нация должна гордиться или стыдиться</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еобходимости </w:t>
      </w:r>
      <w:r>
        <w:rPr>
          <w:rFonts w:cs="Times New Roman" w:ascii="Times New Roman" w:hAnsi="Times New Roman"/>
          <w:sz w:val="28"/>
          <w:szCs w:val="28"/>
          <w:lang w:val="de-DE" w:eastAsia="ru-RU"/>
        </w:rPr>
        <w:t>един</w:t>
      </w:r>
      <w:r>
        <w:rPr>
          <w:rFonts w:cs="Times New Roman" w:ascii="Times New Roman" w:hAnsi="Times New Roman"/>
          <w:sz w:val="28"/>
          <w:szCs w:val="28"/>
          <w:lang w:eastAsia="ru-RU"/>
        </w:rPr>
        <w:t>ой</w:t>
      </w:r>
      <w:r>
        <w:rPr>
          <w:rFonts w:cs="Times New Roman" w:ascii="Times New Roman" w:hAnsi="Times New Roman"/>
          <w:sz w:val="28"/>
          <w:szCs w:val="28"/>
          <w:lang w:val="de-DE" w:eastAsia="ru-RU"/>
        </w:rPr>
        <w:t xml:space="preserve"> стратеги</w:t>
      </w:r>
      <w:r>
        <w:rPr>
          <w:rFonts w:cs="Times New Roman" w:ascii="Times New Roman" w:hAnsi="Times New Roman"/>
          <w:sz w:val="28"/>
          <w:szCs w:val="28"/>
          <w:lang w:eastAsia="ru-RU"/>
        </w:rPr>
        <w:t>и</w:t>
      </w:r>
      <w:r>
        <w:rPr>
          <w:rFonts w:cs="Times New Roman" w:ascii="Times New Roman" w:hAnsi="Times New Roman"/>
          <w:sz w:val="28"/>
          <w:szCs w:val="28"/>
          <w:lang w:val="de-DE" w:eastAsia="ru-RU"/>
        </w:rPr>
        <w:t xml:space="preserve"> формирования исторического сознания населения и, прежде всего,</w:t>
      </w:r>
      <w:r>
        <w:rPr>
          <w:rFonts w:cs="Times New Roman" w:ascii="Times New Roman" w:hAnsi="Times New Roman"/>
          <w:sz w:val="28"/>
          <w:szCs w:val="28"/>
          <w:lang w:eastAsia="ru-RU"/>
        </w:rPr>
        <w:t xml:space="preserve"> среди</w:t>
      </w:r>
      <w:r>
        <w:rPr>
          <w:rFonts w:cs="Times New Roman" w:ascii="Times New Roman" w:hAnsi="Times New Roman"/>
          <w:sz w:val="28"/>
          <w:szCs w:val="28"/>
          <w:lang w:val="de-DE" w:eastAsia="ru-RU"/>
        </w:rPr>
        <w:t xml:space="preserve"> молодёжи</w:t>
      </w:r>
      <w:r>
        <w:rPr>
          <w:rFonts w:cs="Times New Roman" w:ascii="Times New Roman" w:hAnsi="Times New Roman"/>
          <w:sz w:val="28"/>
          <w:szCs w:val="28"/>
          <w:lang w:eastAsia="ru-RU"/>
        </w:rPr>
        <w:t>, отечественные исследователи говорят давно.</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Но о</w:t>
      </w:r>
      <w:r>
        <w:rPr>
          <w:rFonts w:cs="Times New Roman" w:ascii="Times New Roman" w:hAnsi="Times New Roman"/>
          <w:sz w:val="28"/>
          <w:szCs w:val="28"/>
          <w:lang w:val="de-DE" w:eastAsia="ru-RU"/>
        </w:rPr>
        <w:t>существление такой стратегии невозможно без глубоких научных исследований феномена исторического сознания, детерминант, влияющих на процесс его становления и развития.</w:t>
      </w:r>
    </w:p>
    <w:p>
      <w:pPr>
        <w:pStyle w:val="Normal"/>
        <w:spacing w:lineRule="auto" w:line="360" w:before="0" w:after="0"/>
        <w:ind w:firstLine="567"/>
        <w:jc w:val="both"/>
        <w:rPr/>
      </w:pPr>
      <w:r>
        <w:rPr>
          <w:rFonts w:cs="Times New Roman" w:ascii="Times New Roman" w:hAnsi="Times New Roman"/>
          <w:sz w:val="28"/>
          <w:szCs w:val="28"/>
        </w:rPr>
        <w:t>Процессы социальной преемственности протекают в России особенно непросто вследствие сложности социальной структуры и глубины преобразований, а также в связи с осуществлением проектов, как правило противоречащих прошлому опыту. В России развитие происходит не через осмысление, критическую проработку «традиции», что предполагает ее знание, сохранение (как в западных странах), а путем ее дематериализации. И. И. Глебова, как и многие другие исследователи, справедливо отмечает, что, стремясь осовремениться, мы пытаемся использовать западный социальный проект, совершая при этом постоянно повторяющиеся ошибки</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о мнению отдельных исследователей, проектирование преобразований в нашей стране, как правило, рассчитано на кратчайшие исторические сроки, поспешность сопровождается некритическим подходом как к опыту западных стран, так и к собственному прошлому. Разрушается все, что не соответствует «единственно верному» (признанному в настоящий момент прогрессивным) варианту развития</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Другие связывают это с запаздыванием осмысления трагических событий отечественной истории в современном мире, где идет непрерывная «война историй», грозит утратой завоеванных социальных позиций. В общественном сознании начинают утверждаться исторические интерпретации конкурирующих социальных сил. В результате эти реинтерпретации могут обесценить значимое для нашего общества историческое событие, потерять его для исторической памяти и тем самым поставить под сомнение преемственность групповой идентичности</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онимание исторического процесса становится прерывистым, а полученный исторический опыт не осмысливается до конца  и следовательно, не используется при решении задач настоящего и будущ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уждая о том, кто же, в первую очередь должен выстраивать работу с историческим сознанием и исторической памятью, В.В. Лыкова указывает, что особое значение работа с памятью имеет для элит. В современных информационных обществах «управление прошлым» осуществляется в интересах властвующих элит и с помощью научного (экспертного) сообщества, а также средств массовой информации. Как правило, в этих случаях возникает нестыковка «обыденного» знания о прошлом и легитимизированного, официально признанного. Я. Ассман отмечает: память представляет собой постоянно требуемый от элит опыт социального тренинга, введения в господствующий (культурный) канон и установления иерархии значений. Элиты должны заниматься памятью, должны быть связаны, ограничены ею, это дает знание своего национального организма, заставляет действовать, исходя из социально возможного, допустимого</w:t>
      </w:r>
    </w:p>
    <w:p>
      <w:pPr>
        <w:pStyle w:val="Normal"/>
        <w:spacing w:lineRule="auto" w:line="360" w:before="0" w:after="0"/>
        <w:jc w:val="both"/>
        <w:rPr/>
      </w:pPr>
      <w:r>
        <w:rPr>
          <w:rFonts w:cs="Times New Roman" w:ascii="Times New Roman" w:hAnsi="Times New Roman"/>
          <w:sz w:val="28"/>
          <w:szCs w:val="28"/>
        </w:rPr>
        <w:t>По мнению Лыковой, ни в одном из современных обществ разрыв между элитой и «массой» не представлен так остро, как в нашей стране</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Однако, перекладывание ответственности на отдельную социальную группу, также не представляется эффективным. О.А. Плотникова отмечает, что современное историческое образование с набором альтернативных учебников и дискуссионных проблем также не способно справится с поставленной задачей. И, в первую очередь, необходимо выработать концепцию совершенствования исторического образования и патриотического воспитания в обществе, однако в этой области до сих пор не выработано единой государственной политики. Что связано, по ее мнению, с неоднозначностью и остротой назревшей проблемы, которую не решить только лишь внедрением в практику образовательного процесса единого учебника по истории</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видность необходимости исторического сознания и исторической памяти для формирования имиджа сильной, стабильной, быстроразвивающейся страны как на внешней, так и на внутренней арене через историческое образование и патриотическое воспитание становится все более и более актуальной в общественных кругах. Восприятие своей страны как великой державы всегда было неотъемлемой частью отечественного менталитета и основой государственности. Как небезосновательно отмечает А.Н. Покида, для российского патриотизма характерна своя специфика, обусловленная неповторимостью исторического развития страны, судьбой русского народа, его культурой, образом жизни, менталитетом, национальным самосознанием, богатством этносов, необъятностью территории, многообразием природы, климата и т.д. </w:t>
      </w:r>
    </w:p>
    <w:p>
      <w:pPr>
        <w:pStyle w:val="Normal"/>
        <w:spacing w:lineRule="auto" w:line="360" w:before="0" w:after="0"/>
        <w:ind w:firstLine="567"/>
        <w:jc w:val="both"/>
        <w:rPr/>
      </w:pPr>
      <w:r>
        <w:rPr>
          <w:rFonts w:cs="Times New Roman" w:ascii="Times New Roman" w:hAnsi="Times New Roman"/>
          <w:sz w:val="28"/>
          <w:szCs w:val="28"/>
        </w:rPr>
        <w:t>Не вызывает также сомнений тот факт, что историческое развитие патриотизма в нашей стране носит неравномерный, прерывистый характер, порой сопровождаясь депатриотизацией общества. Особенно ярко эта тенденция проявилась в постсоветскую эпоху, когда сам термин «патриотизм» в высказываниях ряда публичных политиков и общественных деятелей приобрел негативный смысл</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еди поставленных целей и задач по реализации политики патриотизма довольно слабо прослеживается сущность самого явления. Возникает ощущение прозрачности границ этого социально-психологического феномена. Отсутствие конкретизированного определенного представления о ключевом социально-психологическом явлении, на котором основывается складывающаяся государственная, в том числе, молодежная политика, может крайне неблагоприятно сказаться на её практической реализации</w:t>
      </w:r>
      <w:r>
        <w:rPr>
          <w:rStyle w:val="EndnoteCharacters"/>
          <w:rStyle w:val="EndnoteAnchor"/>
          <w:rFonts w:cs="Times New Roman" w:ascii="Times New Roman" w:hAnsi="Times New Roman"/>
          <w:color w:val="000000"/>
          <w:sz w:val="28"/>
          <w:szCs w:val="28"/>
        </w:rPr>
        <w:endnoteReference w:id="11"/>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многонациональной и поликонфессиональной России осознание важности формирования исторического сознания и исторической памяти у подрастающего поколения также напрямую связывают с профилактикой экстремизма в молодежной среде на государственном уровне. Об этом свидетельствуют такие документы, как Концепция государственной национальной политики Российской Федерации (утв. указом Президента РФ от 15 июня 1996 г. № 909); государственная программа «Патриотическое воспитание граждан РФ на 2011—2015 годы» (утв. постановлением Правительства РФ от 5 октября 2010 г. № 795); Основы государственной молодежной политики Российской Федерации на период до 2025 года (утв. распоряжением Правительства РФ от 29 ноября 2014 г. № 2403-р); проект федерального закона «О патриотическом воспитании граждан Российской Федерации» и др.</w:t>
      </w:r>
    </w:p>
    <w:p>
      <w:pPr>
        <w:pStyle w:val="Normal"/>
        <w:spacing w:lineRule="auto" w:line="360" w:before="0" w:after="0"/>
        <w:ind w:firstLine="567"/>
        <w:jc w:val="both"/>
        <w:rPr/>
      </w:pPr>
      <w:r>
        <w:rPr>
          <w:rFonts w:cs="Times New Roman" w:ascii="Times New Roman" w:hAnsi="Times New Roman"/>
          <w:color w:val="000000"/>
          <w:sz w:val="28"/>
          <w:szCs w:val="28"/>
        </w:rPr>
        <w:t>В качестве факторов, влияющих на формирование патриотического сознания молодежи, исследователи выделяют: общие (социально-экономические условия жизни людей, духовная культура общества, СМИ и т.д.); региональные (специфические особенности экономического и демографического развития региона и т.д.); психолого-педагогические (возрастные особенности, склонности, способности, интересы, психологические и физиологические качества людей, уровни их общеобразовательной подготовки и т.д.)</w:t>
      </w:r>
      <w:r>
        <w:rPr>
          <w:rStyle w:val="EndnoteCharacters"/>
          <w:rStyle w:val="EndnoteAnchor"/>
          <w:rFonts w:cs="Times New Roman" w:ascii="Times New Roman" w:hAnsi="Times New Roman"/>
          <w:color w:val="000000"/>
          <w:sz w:val="28"/>
          <w:szCs w:val="28"/>
        </w:rPr>
        <w:endnoteReference w:id="12"/>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spacing w:lineRule="auto" w:line="360" w:before="0" w:after="0"/>
        <w:ind w:firstLine="567"/>
        <w:jc w:val="both"/>
        <w:rPr/>
      </w:pPr>
      <w:r>
        <w:rPr>
          <w:rFonts w:cs="Times New Roman" w:ascii="Times New Roman" w:hAnsi="Times New Roman"/>
          <w:color w:val="000000"/>
          <w:sz w:val="28"/>
          <w:szCs w:val="28"/>
        </w:rPr>
        <w:t>Задача формирования и сохранения исторической памяти должна решаться при активном участии государства и институтов, реализующих единую стратегию развития исторического сознания молодёжи. В настоящее время российское правительство осознает на сколько важна задача формирования исторической памяти и национально-гражданской идентичности у современной молодежи. Этим и объясняется повышенный интерес к вопросам развития общего исторического образования. Политика российской политической элиты в современный период заключается в следующем: формирование содержания образования (федеральные государственные образовательные стандарты, единый учебник по истории, рабочие программы и др.), создание информационно-образовательной среды образовательного учреждения, повышение профессиональной компетентности педагогов и др. Здесь важно отметить, что государственная власть должна быть определяющим, но в тоже время внешним условием для формирования содержания исторического образования. Успешность реализации государством политики формирования исторической памяти зависит также от готовности общества и педагогического сообщества воспринять предложенные ему политические идеи</w:t>
      </w:r>
      <w:r>
        <w:rPr>
          <w:rStyle w:val="EndnoteCharacters"/>
          <w:rStyle w:val="EndnoteAnchor"/>
          <w:rFonts w:cs="Times New Roman" w:ascii="Times New Roman" w:hAnsi="Times New Roman"/>
          <w:color w:val="000000"/>
          <w:sz w:val="28"/>
          <w:szCs w:val="28"/>
        </w:rPr>
        <w:endnoteReference w:id="13"/>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spacing w:lineRule="auto" w:line="360" w:before="0" w:after="0"/>
        <w:ind w:firstLine="567"/>
        <w:jc w:val="both"/>
        <w:rPr/>
      </w:pPr>
      <w:r>
        <w:rPr>
          <w:rStyle w:val="Appleconvertedspace"/>
          <w:rFonts w:cs="Times New Roman" w:ascii="Times New Roman" w:hAnsi="Times New Roman"/>
          <w:color w:val="000000"/>
          <w:sz w:val="28"/>
          <w:szCs w:val="28"/>
        </w:rPr>
        <w:t>В конце 2015 года была принята Стратегия воспитания в Российской Федерации до 2025 года (далее - Стратегия)</w:t>
      </w:r>
      <w:r>
        <w:rPr>
          <w:rStyle w:val="EndnoteCharacters"/>
          <w:rStyle w:val="EndnoteAnchor"/>
          <w:rFonts w:cs="Times New Roman" w:ascii="Times New Roman" w:hAnsi="Times New Roman"/>
          <w:color w:val="000000"/>
          <w:sz w:val="28"/>
          <w:szCs w:val="28"/>
        </w:rPr>
        <w:endnoteReference w:id="14"/>
      </w:r>
      <w:r>
        <w:rPr>
          <w:rStyle w:val="Appleconvertedspace"/>
          <w:rFonts w:cs="Times New Roman" w:ascii="Times New Roman" w:hAnsi="Times New Roman"/>
          <w:color w:val="000000"/>
          <w:sz w:val="28"/>
          <w:szCs w:val="28"/>
        </w:rPr>
        <w:t xml:space="preserve">. Она </w:t>
      </w:r>
      <w:r>
        <w:rPr>
          <w:rFonts w:cs="Times New Roman" w:ascii="Times New Roman" w:hAnsi="Times New Roman"/>
          <w:sz w:val="28"/>
          <w:szCs w:val="28"/>
        </w:rPr>
        <w:t>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 исторического, системно-деятельностного подхода к социальной ситуации развития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 обозначено в качестве приоритета государственной политики.</w:t>
      </w:r>
    </w:p>
    <w:p>
      <w:pPr>
        <w:pStyle w:val="Normal"/>
        <w:spacing w:lineRule="auto" w:line="360" w:before="0" w:after="0"/>
        <w:ind w:firstLine="567"/>
        <w:jc w:val="both"/>
        <w:rPr/>
      </w:pPr>
      <w:r>
        <w:rPr>
          <w:rFonts w:cs="Times New Roman" w:ascii="Times New Roman" w:hAnsi="Times New Roman"/>
          <w:sz w:val="28"/>
          <w:szCs w:val="28"/>
        </w:rPr>
        <w:t>Патриотическое воспитание и формирование российской идентичности, согласно Стратегии должно обеспечиваться повышением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ой выработкой собственной позиции по отношению к ним на основе знания и осмысления истории, духовных ценностей и достижений нашей страны; развитием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Большая часть последних задач обозначена в полномочиях органов государственной власти различного уровня, курирующих вопросы сопровождения и формирования молодежной политики.</w:t>
      </w:r>
    </w:p>
    <w:p>
      <w:pPr>
        <w:pStyle w:val="Normal"/>
        <w:spacing w:lineRule="auto" w:line="360" w:before="0" w:after="0"/>
        <w:ind w:firstLine="567"/>
        <w:jc w:val="both"/>
        <w:rPr/>
      </w:pPr>
      <w:r>
        <w:rPr>
          <w:rFonts w:cs="Times New Roman" w:ascii="Times New Roman" w:hAnsi="Times New Roman"/>
          <w:sz w:val="28"/>
          <w:szCs w:val="28"/>
        </w:rPr>
        <w:t>Важное место в современной политической жизни российского общества принадлежит молодежи, молодежным организациям, движениям и объединениям. В современной Российской Федерации выстроена четкая система реализации молодежной политики и  современная молодежь сегодня включается во многие социальные, политические, культурные процессы, так как их развитие определяет способы решения актуально важных для данной социальной группы вопросов, а именно, выбора собственного социального статуса, профессионального самоопределения, создание инфраструктуры жизнеобеспечения.</w:t>
      </w:r>
      <w:r>
        <w:rPr>
          <w:rStyle w:val="Appleconvertedspace"/>
          <w:rFonts w:cs="Times New Roman" w:ascii="Times New Roman" w:hAnsi="Times New Roman"/>
          <w:color w:val="000000"/>
          <w:sz w:val="28"/>
          <w:szCs w:val="28"/>
        </w:rPr>
        <w:t> Среди основных задач деятельности Федерального агентства по делам молодежи Российской Федерации указаны:</w:t>
      </w:r>
    </w:p>
    <w:p>
      <w:pPr>
        <w:pStyle w:val="Style16"/>
        <w:spacing w:lineRule="auto" w:line="360"/>
        <w:jc w:val="both"/>
        <w:rPr/>
      </w:pPr>
      <w:r>
        <w:rPr>
          <w:rFonts w:eastAsia="Times New Roman" w:cs="Times New Roman" w:ascii="Times New Roman" w:hAnsi="Times New Roman"/>
          <w:color w:val="333333"/>
          <w:sz w:val="28"/>
          <w:szCs w:val="28"/>
          <w:lang w:eastAsia="ru-RU"/>
        </w:rPr>
        <w:t>- содействие включению молодёжи в программы патриотического воспитания, в том числе по подготовке к службе в Вооружённых Силах, проведению работ по увековечению памяти защитников Отечества;</w:t>
      </w:r>
    </w:p>
    <w:p>
      <w:pPr>
        <w:pStyle w:val="Style16"/>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ширение сотрудничества российской молодёжи с организациями ветеранов войны и труда;</w:t>
      </w:r>
    </w:p>
    <w:p>
      <w:pPr>
        <w:pStyle w:val="Style16"/>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действие деятельности поисковых отрядов, археологических и военно-исторических клубов, объединений краеведческой направленности, патриотических молодёжных проектов и программ, патриотических клубов, объединений казачьей молодёжи и иных молодёжных объединений патриотической направленности;</w:t>
      </w:r>
    </w:p>
    <w:p>
      <w:pPr>
        <w:pStyle w:val="Style16"/>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крепление роли молодёжно-студенческих отрядов в патриотическом, нравственном, трудовом воспитании молодёжи;</w:t>
      </w:r>
    </w:p>
    <w:p>
      <w:pPr>
        <w:pStyle w:val="Style16"/>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лизация просветительских и иных программ, направленных на укрепление социального, межнационального и межконфессионального согласия в молодёжной среде;</w:t>
      </w:r>
    </w:p>
    <w:p>
      <w:pPr>
        <w:pStyle w:val="Style16"/>
        <w:spacing w:lineRule="auto" w:line="360"/>
        <w:jc w:val="both"/>
        <w:rPr/>
      </w:pPr>
      <w:r>
        <w:rPr>
          <w:rFonts w:eastAsia="Times New Roman" w:cs="Times New Roman" w:ascii="Times New Roman" w:hAnsi="Times New Roman"/>
          <w:color w:val="333333"/>
          <w:sz w:val="28"/>
          <w:szCs w:val="28"/>
          <w:lang w:eastAsia="ru-RU"/>
        </w:rPr>
        <w:t>- реализация программ по сохранению традиционной культуры народов страны (фольклора, этнографии, истории) и традиционных ремёсел в целях развития связей между поколениями</w:t>
      </w:r>
      <w:r>
        <w:rPr>
          <w:rStyle w:val="EndnoteCharacters"/>
          <w:rStyle w:val="EndnoteAnchor"/>
          <w:rFonts w:eastAsia="Times New Roman" w:cs="Times New Roman" w:ascii="Times New Roman" w:hAnsi="Times New Roman"/>
          <w:color w:val="333333"/>
          <w:sz w:val="28"/>
          <w:szCs w:val="28"/>
          <w:lang w:eastAsia="ru-RU"/>
        </w:rPr>
        <w:endnoteReference w:id="16"/>
      </w:r>
      <w:r>
        <w:rPr>
          <w:rFonts w:eastAsia="Times New Roman" w:cs="Times New Roman" w:ascii="Times New Roman" w:hAnsi="Times New Roman"/>
          <w:color w:val="333333"/>
          <w:sz w:val="28"/>
          <w:szCs w:val="28"/>
          <w:lang w:eastAsia="ru-RU"/>
        </w:rPr>
        <w:t>.</w:t>
      </w:r>
    </w:p>
    <w:p>
      <w:pPr>
        <w:pStyle w:val="Normal"/>
        <w:spacing w:lineRule="auto" w:line="360" w:before="0" w:after="0"/>
        <w:ind w:firstLine="567"/>
        <w:jc w:val="both"/>
        <w:rPr/>
      </w:pPr>
      <w:r>
        <w:rPr>
          <w:rStyle w:val="Appleconvertedspace"/>
          <w:rFonts w:cs="Times New Roman" w:ascii="Times New Roman" w:hAnsi="Times New Roman"/>
          <w:color w:val="000000"/>
          <w:sz w:val="28"/>
          <w:szCs w:val="28"/>
        </w:rPr>
        <w:t>Однако, на практике, реализация механизмов по поддержанию исторических мест памяти, ориентирована конкретно на каждый из этих уровней, и не учитывает специфики интегративного взаимодействия. Кроме того, практически не ведется работа по "формированию новых мест исторической памяти", не учитывается специфика воздействия смены поколений. В последние несколько лет активно используются лишь механизмы личностного вовлечения в транслирование уже популярных мест исторической памяти, хоть и стоит отметить разносторонность этого воздействия - это и развитие волонтерского движения, и многочисленные конкурсы социального проектирования; акция "Бессмертный полк" - как пример максимально раскрученного личного восприятия в формировании места памяти</w:t>
      </w:r>
    </w:p>
    <w:p>
      <w:pPr>
        <w:pStyle w:val="Normal"/>
        <w:spacing w:lineRule="auto" w:line="360" w:before="0" w:after="0"/>
        <w:ind w:firstLine="567"/>
        <w:jc w:val="both"/>
        <w:rPr>
          <w:rFonts w:ascii="Times New Roman" w:hAnsi="Times New Roman" w:cs="Times New Roman"/>
          <w:bCs/>
          <w:iCs/>
          <w:color w:val="000000"/>
          <w:sz w:val="28"/>
          <w:szCs w:val="28"/>
          <w:shd w:fill="FFFFFF" w:val="clear"/>
        </w:rPr>
      </w:pPr>
      <w:r>
        <w:rPr>
          <w:rFonts w:cs="Times New Roman" w:ascii="Times New Roman" w:hAnsi="Times New Roman"/>
          <w:sz w:val="28"/>
          <w:szCs w:val="28"/>
        </w:rPr>
        <w:t>Очевидна необходимость комплексного воздействия: информационного, идеологического, ценностного – как на федеральном, так и на региональном уровнях. Недооценка роли управления формированием исторического сознания молодежи приводит к резкому снижению уровня ее гражданской ответственности. Богатый эмпирический материал современных социологических исследований может быть использован в качестве фундаментальной базы для дальнейшей разработки комплекса мер и механизмов, направленных на формирование и развитие исторического сознания молодежи.</w:t>
      </w:r>
    </w:p>
    <w:p>
      <w:pPr>
        <w:pStyle w:val="Normal"/>
        <w:spacing w:lineRule="auto" w:line="360" w:before="0" w:after="0"/>
        <w:ind w:firstLine="567"/>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Endnote"/>
        <w:spacing w:lineRule="auto" w:line="360"/>
        <w:jc w:val="both"/>
        <w:rPr>
          <w:sz w:val="28"/>
          <w:szCs w:val="28"/>
        </w:rPr>
      </w:pPr>
      <w:r>
        <w:rPr>
          <w:sz w:val="28"/>
          <w:szCs w:val="28"/>
        </w:rPr>
        <w:t xml:space="preserve"> </w:t>
      </w:r>
      <w:r>
        <w:rPr>
          <w:sz w:val="28"/>
          <w:szCs w:val="28"/>
        </w:rPr>
        <w:t>В.В. Лыкова «Трансформация социальной памяти в модернизационных условиях современной России»//Ученые записки. Электронный журнал Курского гос.университета.№1, 2011.</w:t>
      </w:r>
    </w:p>
    <w:p>
      <w:pPr>
        <w:pStyle w:val="Endnote"/>
        <w:spacing w:lineRule="auto" w:line="360"/>
        <w:jc w:val="both"/>
        <w:rPr>
          <w:sz w:val="28"/>
          <w:szCs w:val="28"/>
        </w:rPr>
      </w:pPr>
      <w:r>
        <w:rPr>
          <w:sz w:val="28"/>
          <w:szCs w:val="28"/>
        </w:rPr>
        <w:t xml:space="preserve"> </w:t>
      </w:r>
      <w:r>
        <w:rPr>
          <w:sz w:val="28"/>
          <w:szCs w:val="28"/>
        </w:rPr>
        <w:t>Там же. С 101</w:t>
      </w:r>
    </w:p>
    <w:p>
      <w:pPr>
        <w:pStyle w:val="Endnote"/>
        <w:spacing w:lineRule="auto" w:line="360"/>
        <w:jc w:val="both"/>
        <w:rPr>
          <w:sz w:val="28"/>
          <w:szCs w:val="28"/>
        </w:rPr>
      </w:pPr>
      <w:r>
        <w:rPr>
          <w:sz w:val="28"/>
          <w:szCs w:val="28"/>
        </w:rPr>
        <w:t xml:space="preserve"> </w:t>
      </w:r>
      <w:r>
        <w:rPr>
          <w:sz w:val="28"/>
          <w:szCs w:val="28"/>
        </w:rPr>
        <w:t>Л.П. Репина "Опыт социальных кризисов в исторической памяти" С.6</w:t>
      </w:r>
    </w:p>
    <w:p>
      <w:pPr>
        <w:pStyle w:val="Endnote"/>
        <w:spacing w:lineRule="auto" w:line="360"/>
        <w:jc w:val="both"/>
        <w:rPr/>
      </w:pPr>
      <w:r>
        <w:rPr>
          <w:sz w:val="28"/>
          <w:szCs w:val="28"/>
        </w:rPr>
        <w:t xml:space="preserve"> </w:t>
      </w:r>
      <w:r>
        <w:rPr>
          <w:iCs/>
          <w:sz w:val="28"/>
          <w:szCs w:val="28"/>
        </w:rPr>
        <w:t>Глебова И. И.</w:t>
      </w:r>
      <w:r>
        <w:rPr>
          <w:i/>
          <w:iCs/>
          <w:sz w:val="28"/>
          <w:szCs w:val="28"/>
        </w:rPr>
        <w:t xml:space="preserve"> "</w:t>
      </w:r>
      <w:r>
        <w:rPr>
          <w:sz w:val="28"/>
          <w:szCs w:val="28"/>
        </w:rPr>
        <w:t>Ранний постсоветизм в политико-историческом контексте" / РАН ИНИОН. М., 2006. С. 243</w:t>
      </w:r>
    </w:p>
    <w:p>
      <w:pPr>
        <w:pStyle w:val="Endnote"/>
        <w:spacing w:lineRule="auto" w:line="360"/>
        <w:jc w:val="both"/>
        <w:rPr>
          <w:sz w:val="28"/>
          <w:szCs w:val="28"/>
        </w:rPr>
      </w:pPr>
      <w:r>
        <w:rPr>
          <w:sz w:val="28"/>
          <w:szCs w:val="28"/>
        </w:rPr>
        <w:t xml:space="preserve"> </w:t>
      </w:r>
      <w:r>
        <w:rPr>
          <w:sz w:val="28"/>
          <w:szCs w:val="28"/>
        </w:rPr>
        <w:t>В.В. Лыкова «Трансформация социальной памяти в модернизационных условиях современной России»//Ученые записки. Электронный журнал Курского гос.университета.№1, 2011.</w:t>
      </w:r>
    </w:p>
    <w:p>
      <w:pPr>
        <w:pStyle w:val="Endnote"/>
        <w:spacing w:lineRule="auto" w:line="360"/>
        <w:jc w:val="both"/>
        <w:rPr/>
      </w:pPr>
      <w:r>
        <w:rPr>
          <w:sz w:val="28"/>
          <w:szCs w:val="28"/>
        </w:rPr>
        <w:t xml:space="preserve"> </w:t>
      </w:r>
      <w:r>
        <w:rPr>
          <w:iCs/>
          <w:sz w:val="28"/>
          <w:szCs w:val="28"/>
        </w:rPr>
        <w:t>Глебова И. И.</w:t>
      </w:r>
      <w:r>
        <w:rPr>
          <w:i/>
          <w:iCs/>
          <w:sz w:val="28"/>
          <w:szCs w:val="28"/>
        </w:rPr>
        <w:t xml:space="preserve"> "</w:t>
      </w:r>
      <w:r>
        <w:rPr>
          <w:sz w:val="28"/>
          <w:szCs w:val="28"/>
        </w:rPr>
        <w:t>Ранний постсоветизм в политико-историческом контексте" / РАН ИНИОН. М., 2006. С. 246</w:t>
      </w:r>
    </w:p>
    <w:p>
      <w:pPr>
        <w:pStyle w:val="Endnote"/>
        <w:spacing w:lineRule="auto" w:line="360"/>
        <w:jc w:val="both"/>
        <w:rPr>
          <w:sz w:val="28"/>
          <w:szCs w:val="28"/>
        </w:rPr>
      </w:pPr>
      <w:r>
        <w:rPr>
          <w:sz w:val="28"/>
          <w:szCs w:val="28"/>
        </w:rPr>
        <w:t xml:space="preserve"> </w:t>
      </w:r>
      <w:r>
        <w:rPr>
          <w:sz w:val="28"/>
          <w:szCs w:val="28"/>
        </w:rPr>
        <w:t>В.В. Лыкова «Трансформация социальной памяти в модернизационных условиях современной России»//Ученые записки. Электронный журнал Курского гос.университета.№1, 2011. С.105</w:t>
      </w:r>
    </w:p>
    <w:p>
      <w:pPr>
        <w:pStyle w:val="Endnote"/>
        <w:spacing w:lineRule="auto" w:line="360"/>
        <w:jc w:val="both"/>
        <w:rPr>
          <w:sz w:val="28"/>
          <w:szCs w:val="28"/>
        </w:rPr>
      </w:pPr>
      <w:r>
        <w:rPr>
          <w:sz w:val="28"/>
          <w:szCs w:val="28"/>
        </w:rPr>
        <w:t xml:space="preserve"> </w:t>
      </w:r>
      <w:r>
        <w:rPr>
          <w:sz w:val="28"/>
          <w:szCs w:val="28"/>
        </w:rPr>
        <w:t>О.А. Плотникова "Историческое сознание современной российской молодежи"//Научные труды МГУ, №8.2013.</w:t>
      </w:r>
    </w:p>
    <w:p>
      <w:pPr>
        <w:pStyle w:val="Endnote"/>
        <w:spacing w:lineRule="auto" w:line="360"/>
        <w:jc w:val="both"/>
        <w:rPr>
          <w:sz w:val="28"/>
          <w:szCs w:val="28"/>
        </w:rPr>
      </w:pPr>
      <w:r>
        <w:rPr>
          <w:sz w:val="28"/>
          <w:szCs w:val="28"/>
        </w:rPr>
        <w:t xml:space="preserve"> </w:t>
      </w:r>
      <w:r>
        <w:rPr>
          <w:sz w:val="28"/>
          <w:szCs w:val="28"/>
        </w:rPr>
        <w:t>А. Н. Покида, " Специфика патриотических чувств россиян" // Власть. № 12. 2010. С. 12</w:t>
      </w:r>
    </w:p>
    <w:p>
      <w:pPr>
        <w:pStyle w:val="Endnote"/>
        <w:spacing w:lineRule="auto" w:line="360"/>
        <w:jc w:val="both"/>
        <w:rPr>
          <w:sz w:val="28"/>
          <w:szCs w:val="28"/>
        </w:rPr>
      </w:pPr>
      <w:r>
        <w:rPr>
          <w:sz w:val="28"/>
          <w:szCs w:val="28"/>
        </w:rPr>
        <w:t xml:space="preserve"> </w:t>
      </w:r>
      <w:r>
        <w:rPr>
          <w:sz w:val="28"/>
          <w:szCs w:val="28"/>
        </w:rPr>
        <w:t>С.А. Семьянов "Патриотизм молодежи как приоритетное направление государственной молодежной политики"//Система ценностей современного общества. №33.2014. С. 136</w:t>
      </w:r>
    </w:p>
    <w:p>
      <w:pPr>
        <w:pStyle w:val="Endnote"/>
        <w:spacing w:lineRule="auto" w:line="360"/>
        <w:jc w:val="both"/>
        <w:rPr>
          <w:sz w:val="28"/>
          <w:szCs w:val="28"/>
        </w:rPr>
      </w:pPr>
      <w:r>
        <w:rPr>
          <w:sz w:val="28"/>
          <w:szCs w:val="28"/>
        </w:rPr>
        <w:t xml:space="preserve"> </w:t>
      </w:r>
      <w:r>
        <w:rPr>
          <w:sz w:val="28"/>
          <w:szCs w:val="28"/>
        </w:rPr>
        <w:t>А.Л. Елисеев "Патриотическое воспитание в ВУЗах как приоритетное направление государственной молодежной политики"(региональный аспект) //Власть.№6.2015. С. 59</w:t>
      </w:r>
    </w:p>
    <w:p>
      <w:pPr>
        <w:pStyle w:val="Endnote"/>
        <w:spacing w:lineRule="auto" w:line="360"/>
        <w:jc w:val="both"/>
        <w:rPr/>
      </w:pPr>
      <w:r>
        <w:rPr>
          <w:sz w:val="28"/>
          <w:szCs w:val="28"/>
        </w:rPr>
        <w:t xml:space="preserve"> </w:t>
      </w:r>
      <w:r>
        <w:rPr>
          <w:sz w:val="28"/>
          <w:szCs w:val="28"/>
        </w:rPr>
        <w:t>А.В. Ахметшина "Понятие "историческая память и ее значение в современном российском обществе"//</w:t>
      </w:r>
      <w:hyperlink r:id="rId2">
        <w:r>
          <w:rPr>
            <w:rStyle w:val="InternetLink"/>
            <w:color w:val="000000"/>
            <w:sz w:val="28"/>
            <w:szCs w:val="28"/>
            <w:u w:val="none"/>
          </w:rPr>
          <w:t>Актуальные вопросы общественных наук: социология, политология, философия, история</w:t>
        </w:r>
      </w:hyperlink>
      <w:r>
        <w:rPr>
          <w:sz w:val="28"/>
          <w:szCs w:val="28"/>
        </w:rPr>
        <w:t>.№38.2014.</w:t>
      </w:r>
    </w:p>
    <w:p>
      <w:pPr>
        <w:pStyle w:val="Endnote"/>
        <w:spacing w:lineRule="auto" w:line="360"/>
        <w:jc w:val="both"/>
        <w:rPr>
          <w:sz w:val="28"/>
          <w:szCs w:val="28"/>
        </w:rPr>
      </w:pPr>
      <w:r>
        <w:rPr>
          <w:sz w:val="28"/>
          <w:szCs w:val="28"/>
        </w:rPr>
        <w:t>Стратегия воспитания в Российской Федерации до 2025 года. http://government.ru/media/files/f5Z8H9tgUK5Y9qtJ0tEFnyHlBitwN4gB.pdf</w:t>
      </w:r>
    </w:p>
    <w:p>
      <w:pPr>
        <w:pStyle w:val="Endnote"/>
        <w:spacing w:lineRule="auto" w:line="360"/>
        <w:jc w:val="both"/>
        <w:rPr>
          <w:sz w:val="28"/>
          <w:szCs w:val="28"/>
        </w:rPr>
      </w:pPr>
      <w:r>
        <w:rPr>
          <w:sz w:val="28"/>
          <w:szCs w:val="28"/>
        </w:rPr>
        <w:t xml:space="preserve"> </w:t>
      </w:r>
      <w:r>
        <w:rPr>
          <w:sz w:val="28"/>
          <w:szCs w:val="28"/>
        </w:rPr>
        <w:t>Там же.</w:t>
      </w:r>
    </w:p>
    <w:p>
      <w:pPr>
        <w:pStyle w:val="Endnote"/>
        <w:spacing w:lineRule="auto" w:line="360"/>
        <w:jc w:val="both"/>
        <w:rPr>
          <w:sz w:val="28"/>
          <w:szCs w:val="28"/>
        </w:rPr>
      </w:pPr>
      <w:r>
        <w:rPr>
          <w:sz w:val="28"/>
          <w:szCs w:val="28"/>
        </w:rPr>
        <w:t xml:space="preserve"> </w:t>
      </w:r>
      <w:r>
        <w:rPr>
          <w:sz w:val="28"/>
          <w:szCs w:val="28"/>
        </w:rPr>
        <w:t>https://fadm.gov.ru/activity/scope/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cs="Times New Roman" w:ascii="Times New Roman" w:hAnsi="Times New Roman"/>
          <w:i/>
          <w:sz w:val="28"/>
          <w:szCs w:val="28"/>
        </w:rPr>
        <w:t>«Память – это сырье для истории… ментальная, устная или письменная, она была живительным источником, из которого черпают историки»</w:t>
      </w:r>
      <w:r>
        <w:rPr>
          <w:rStyle w:val="EndnoteCharacters"/>
          <w:rStyle w:val="EndnoteAnchor"/>
          <w:rFonts w:cs="Times New Roman" w:ascii="Times New Roman" w:hAnsi="Times New Roman"/>
          <w:i/>
          <w:sz w:val="28"/>
          <w:szCs w:val="28"/>
        </w:rPr>
        <w:endnoteReference w:id="17"/>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воспроизведения истории, заключающиеся в передаче с помощью языка или текста, и оказывающие значительное влияние на формирование жизненных ценностей, нравственных и нормативных правил, устойчивых убеждений как отдельных социальных групп, так и общества в целом, серьезно изменились и дифференцировались с момента первых исследований, посвященных условиям формирования и репрезентации исторического сознания и функционирования исторической памяти. Нынешний формат использования цифровых информационных технологий позволил повысить один из самых ключевых показателей жизнеобеспечения современного общества – скорость передачи информации. В этих условиях логично возрос и объем передаваемых данных, который часто приводит к невозможности сосредоточения на каком-либо одном источнике, событии и т.д. Данная «распыленность» в том числе, и ключевых составляющих исторической памяти, на современном этапе, неизбежно приводит к фрагментации не только потребляемой, но и воспроизводимой информации. Такая ситуация вызывает особые опасения в среде молодежи и школьников, которые на данном этапе не ориентированы на получение полной, достоверной информации, особенно собственными сил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о значимые воспоминания имеют тенденцию к либо объединению, либо разобщению тех вариаций, которые появились уже после того, как произошли сами события. И с точки зрения как изучения, так, и особенно, практического применения исторической памяти, с учетом специфики исторического сознания той или иной категории населения в определенный период, важно учитывать ее гибкость и подвижность. Историческая память как уникальный механизм внутреннего и внешнего воспроизведения прошлого, прежде всего, должен эффективно использоваться в настоящем. В противном случае, возможно складывание парадоксальной ситуации, когда путем искусственно насаждаемой исторической памяти предпринимаются попытки по формированию исторического сознания, ориентированного в будущее время и не учитывающего особенностей настояще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илия, направленные в сторону борьбы с фальсификацией истории, с искажением ключевого исторического материала, не должны также преследовать уничтожение уже сложившейся исторической памяти и особенностей исторического сознания. Так как оба эти понятия неразрывно связаны с расширением преобразовательных процессов и трансформациями, происходящими в обществе, основных социальных группах, с отдельными людь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к исторической памяти всегда происходит через призму дня сегодняшнего. В этом состоит и ее особая ценность, и ее сложность. Формируемые в процессе складывания исторической памяти ценности и жизненные ориентиры также должны быть не только обращены в будущее, но приняты  и реализованы в настоящем. Увеличивающийся отрыв, как пространственных, так и временных факторов «мест исторической памяти» пропорционально увеличивает риск их случайного заполнения в растущем потоке потребляем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го исследования подтверждают точку зрения о том, что процессы складывания исторической памяти и формирования  исторического сознания напрямую связаны между собой и взаимно определяют друг друга. Кроме того, одно из ключевых воздействий на перечисленные процессы оказывают внутри- и межпоколенческие связи. При этом пример молодежи и школьников, которые в силу своего возраста напрямую не могли бы воспроизводить мнение о событиях, произошедших более 30 лет назад¸ является наиболее показательным. Это также подтверждает необходимость исследований, посвященных не только технологиям «вспоминания» исторической памяти, но и специфике ее самостоятельного воспроизве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ивном случае, отрицая существующую действительность в уже сложившейся исторической памяти, специфике исторического сознания на определенном этапе, крайне нелогичным и необоснованным является долгосрочное планирование по их формированию в будущ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особенность полностью была продемонстрирована в части материалов исследования, посвященной интеграции региональной и общей исторической памяти и особенностям формирования именно региональных мест памя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факты дополнительно подтверждают, что усилия и средства, направленные на формирование и усиление таких социальных характеристик, как: гражданственность, патриотизм, национальное единство и других, не всегда используются эффективно. Так как незадействованными остаются уже сформированные «места исторической памяти», которые уже воспроизводятся теми или иными категориями населения. </w:t>
      </w:r>
    </w:p>
    <w:p>
      <w:pPr>
        <w:pStyle w:val="Normal"/>
        <w:spacing w:lineRule="auto" w:line="360" w:before="0" w:after="0"/>
        <w:ind w:firstLine="567"/>
        <w:jc w:val="both"/>
        <w:rPr/>
      </w:pPr>
      <w:r>
        <w:rPr>
          <w:rFonts w:cs="Times New Roman" w:ascii="Times New Roman" w:hAnsi="Times New Roman"/>
          <w:sz w:val="28"/>
          <w:szCs w:val="28"/>
        </w:rPr>
        <w:t>Кроме того, отрицание специфики складывания исторической памяти у различных категорий населения, также лишь отдалит данный процесс от реальности. Как показали результаты исследования, данная особенность особенно проявилась на уровне микро-истории, в формате определения и восприятия «малой Родины», особенно у школьников, обучающихся в городе Красноярске и сельской местности. Что также подтверждает тезис о вариативности исторической памяти и ее тесной связи с социальной средой, в которой она воспроизводится. Социальная группа в формах коллективной памяти хранит образ самой себя. «Память – это жизнь, ее носителями являются реальные социальные группы, и поэтому она динамична, она подвержена изменениям, при этом, не давая себе отчета в собственных деформациях, она способна затухать и разгораться»</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специфики сформированного исторического сознания на определенном историческом этапе, которое не должно, в первую очередь, оцениваться позитивно или негативно, важно, прежде всего, принимать ту историческую реальность, которая формируется в данный момент. И это касается, как формирования знаниевого блока при изучении отечественной истории и школе и ВУЗе, так и ценностного – затрагивающего вопросы патриотического воспитания молодежи и школь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1. Le Goff J. «History and Memory». New York. 1992. </w:t>
      </w:r>
      <w:r>
        <w:rPr>
          <w:rFonts w:cs="Times New Roman" w:ascii="Times New Roman" w:hAnsi="Times New Roman"/>
          <w:sz w:val="28"/>
          <w:szCs w:val="28"/>
        </w:rPr>
        <w:t>С. 11.</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ра П. «Франция – память». Санкт-Петербург, 1999. С. 20.</w:t>
      </w:r>
    </w:p>
    <w:p>
      <w:pPr>
        <w:pStyle w:val="Endnot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Endnot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В.В. Лыкова «Трансформация социальной памяти в модернизационных условиях современной России»//Ученые записки. Электронный журнал Курского гос.университета.№1, 2011.</w:t>
      </w:r>
    </w:p>
  </w:endnote>
  <w:endnote w:id="3">
    <w:p>
      <w:pPr>
        <w:pStyle w:val="Endnote"/>
        <w:rPr/>
      </w:pPr>
      <w:r>
        <w:rPr>
          <w:rStyle w:val="EndnoteCharacters"/>
        </w:rPr>
        <w:endnoteRef/>
      </w:r>
      <w:r>
        <w:rPr>
          <w:sz w:val="24"/>
          <w:szCs w:val="24"/>
        </w:rPr>
        <w:t xml:space="preserve"> </w:t>
      </w:r>
      <w:r>
        <w:rPr>
          <w:sz w:val="24"/>
          <w:szCs w:val="24"/>
        </w:rPr>
        <w:t>Там же. С 101</w:t>
      </w:r>
    </w:p>
  </w:endnote>
  <w:endnote w:id="4">
    <w:p>
      <w:pPr>
        <w:pStyle w:val="Endnote"/>
        <w:jc w:val="both"/>
        <w:rPr/>
      </w:pPr>
      <w:r>
        <w:rPr>
          <w:rStyle w:val="EndnoteCharacters"/>
        </w:rPr>
        <w:endnoteRef/>
      </w:r>
      <w:r>
        <w:rPr>
          <w:sz w:val="24"/>
          <w:szCs w:val="24"/>
        </w:rPr>
        <w:t xml:space="preserve"> </w:t>
      </w:r>
      <w:r>
        <w:rPr>
          <w:sz w:val="24"/>
          <w:szCs w:val="24"/>
        </w:rPr>
        <w:t>Л.П. Репина "Опыт социальных кризисов в исторической памяти" С.6</w:t>
      </w:r>
    </w:p>
  </w:endnote>
  <w:endnote w:id="5">
    <w:p>
      <w:pPr>
        <w:pStyle w:val="Endnote"/>
        <w:jc w:val="both"/>
        <w:rPr/>
      </w:pPr>
      <w:r>
        <w:rPr>
          <w:rStyle w:val="EndnoteCharacters"/>
        </w:rPr>
        <w:endnoteRef/>
      </w:r>
      <w:r>
        <w:rPr>
          <w:sz w:val="24"/>
          <w:szCs w:val="24"/>
        </w:rPr>
        <w:t xml:space="preserve"> </w:t>
      </w:r>
      <w:r>
        <w:rPr>
          <w:iCs/>
          <w:sz w:val="24"/>
          <w:szCs w:val="24"/>
        </w:rPr>
        <w:t>Глебова И. И.</w:t>
      </w:r>
      <w:r>
        <w:rPr>
          <w:i/>
          <w:iCs/>
          <w:sz w:val="24"/>
          <w:szCs w:val="24"/>
        </w:rPr>
        <w:t xml:space="preserve"> "</w:t>
      </w:r>
      <w:r>
        <w:rPr>
          <w:sz w:val="24"/>
          <w:szCs w:val="24"/>
        </w:rPr>
        <w:t>Ранний постсоветизм в политико-историческом контексте" / РАН ИНИОН. М., 2006. С. 243</w:t>
      </w:r>
    </w:p>
  </w:endnote>
  <w:endnote w:id="6">
    <w:p>
      <w:pPr>
        <w:pStyle w:val="Endnote"/>
        <w:jc w:val="both"/>
        <w:rPr/>
      </w:pPr>
      <w:r>
        <w:rPr>
          <w:rStyle w:val="EndnoteCharacters"/>
        </w:rPr>
        <w:endnoteRef/>
      </w:r>
      <w:r>
        <w:rPr/>
        <w:t xml:space="preserve"> </w:t>
      </w:r>
      <w:r>
        <w:rPr>
          <w:sz w:val="24"/>
          <w:szCs w:val="24"/>
        </w:rPr>
        <w:t>В.В. Лыкова «Трансформация социальной памяти в модернизационных условиях современной России»//Ученые записки. Электронный журнал Курского гос.университета.№1, 2011.</w:t>
      </w:r>
    </w:p>
  </w:endnote>
  <w:endnote w:id="7">
    <w:p>
      <w:pPr>
        <w:pStyle w:val="Endnote"/>
        <w:jc w:val="both"/>
        <w:rPr/>
      </w:pPr>
      <w:r>
        <w:rPr>
          <w:rStyle w:val="EndnoteCharacters"/>
        </w:rPr>
        <w:endnoteRef/>
      </w:r>
      <w:r>
        <w:rPr/>
        <w:t xml:space="preserve"> </w:t>
      </w:r>
      <w:r>
        <w:rPr>
          <w:iCs/>
          <w:sz w:val="24"/>
          <w:szCs w:val="24"/>
        </w:rPr>
        <w:t>Глебова И. И.</w:t>
      </w:r>
      <w:r>
        <w:rPr>
          <w:i/>
          <w:iCs/>
          <w:sz w:val="24"/>
          <w:szCs w:val="24"/>
        </w:rPr>
        <w:t xml:space="preserve"> "</w:t>
      </w:r>
      <w:r>
        <w:rPr>
          <w:sz w:val="24"/>
          <w:szCs w:val="24"/>
        </w:rPr>
        <w:t>Ранний постсоветизм в политико-историческом контексте" / РАН ИНИОН. М., 2006. С. 246</w:t>
      </w:r>
    </w:p>
  </w:endnote>
  <w:endnote w:id="8">
    <w:p>
      <w:pPr>
        <w:pStyle w:val="Endnote"/>
        <w:jc w:val="both"/>
        <w:rPr/>
      </w:pPr>
      <w:r>
        <w:rPr>
          <w:rStyle w:val="EndnoteCharacters"/>
        </w:rPr>
        <w:endnoteRef/>
      </w:r>
      <w:r>
        <w:rPr/>
        <w:t xml:space="preserve"> </w:t>
      </w:r>
      <w:r>
        <w:rPr>
          <w:sz w:val="24"/>
          <w:szCs w:val="24"/>
        </w:rPr>
        <w:t>В.В. Лыкова «Трансформация социальной памяти в модернизационных условиях современной России»//Ученые записки. Электронный журнал Курского гос.университета.№1, 2011. С.105</w:t>
      </w:r>
    </w:p>
  </w:endnote>
  <w:endnote w:id="9">
    <w:p>
      <w:pPr>
        <w:pStyle w:val="Endnote"/>
        <w:jc w:val="both"/>
        <w:rPr/>
      </w:pPr>
      <w:r>
        <w:rPr>
          <w:rStyle w:val="EndnoteCharacters"/>
        </w:rPr>
        <w:endnoteRef/>
      </w:r>
      <w:r>
        <w:rPr>
          <w:sz w:val="24"/>
          <w:szCs w:val="24"/>
        </w:rPr>
        <w:t xml:space="preserve"> </w:t>
      </w:r>
      <w:r>
        <w:rPr>
          <w:sz w:val="24"/>
          <w:szCs w:val="24"/>
        </w:rPr>
        <w:t>О.А. Плотникова "Историческое сознание современной российской молодежи"//Научные труды МГУ, №8.2013.</w:t>
      </w:r>
    </w:p>
  </w:endnote>
  <w:endnote w:id="10">
    <w:p>
      <w:pPr>
        <w:pStyle w:val="Endnote"/>
        <w:jc w:val="both"/>
        <w:rPr/>
      </w:pPr>
      <w:r>
        <w:rPr>
          <w:rStyle w:val="EndnoteCharacters"/>
        </w:rPr>
        <w:endnoteRef/>
      </w:r>
      <w:r>
        <w:rPr>
          <w:sz w:val="24"/>
          <w:szCs w:val="24"/>
        </w:rPr>
        <w:t xml:space="preserve"> </w:t>
      </w:r>
      <w:r>
        <w:rPr>
          <w:sz w:val="24"/>
          <w:szCs w:val="24"/>
        </w:rPr>
        <w:t>А. Н. Покида, " Специфика патриотических чувств россиян" // Власть. № 12. 2010. С. 12</w:t>
      </w:r>
    </w:p>
  </w:endnote>
  <w:endnote w:id="11">
    <w:p>
      <w:pPr>
        <w:pStyle w:val="Endnote"/>
        <w:jc w:val="both"/>
        <w:rPr/>
      </w:pPr>
      <w:r>
        <w:rPr>
          <w:rStyle w:val="EndnoteCharacters"/>
        </w:rPr>
        <w:endnoteRef/>
      </w:r>
      <w:r>
        <w:rPr>
          <w:sz w:val="24"/>
          <w:szCs w:val="24"/>
        </w:rPr>
        <w:t xml:space="preserve"> </w:t>
      </w:r>
      <w:r>
        <w:rPr>
          <w:sz w:val="24"/>
          <w:szCs w:val="24"/>
        </w:rPr>
        <w:t>С.А. Семьянов "Патриотизм молодежи как приоритетное направление государственной молодежной политики"//Система ценностей современного общества. №33.2014. С. 136</w:t>
      </w:r>
    </w:p>
  </w:endnote>
  <w:endnote w:id="12">
    <w:p>
      <w:pPr>
        <w:pStyle w:val="Endnote"/>
        <w:jc w:val="both"/>
        <w:rPr/>
      </w:pPr>
      <w:r>
        <w:rPr>
          <w:rStyle w:val="EndnoteCharacters"/>
        </w:rPr>
        <w:endnoteRef/>
      </w:r>
      <w:r>
        <w:rPr>
          <w:sz w:val="24"/>
          <w:szCs w:val="24"/>
        </w:rPr>
        <w:t xml:space="preserve"> </w:t>
      </w:r>
      <w:r>
        <w:rPr>
          <w:sz w:val="24"/>
          <w:szCs w:val="24"/>
        </w:rPr>
        <w:t>А.Л. Елисеев "Патриотическое воспитание в ВУЗах как приоритетное направление государственной молодежной политики"(региональный аспект) //Власть.№6.2015. С. 59</w:t>
      </w:r>
    </w:p>
  </w:endnote>
  <w:endnote w:id="13">
    <w:p>
      <w:pPr>
        <w:pStyle w:val="Endnote"/>
        <w:jc w:val="both"/>
        <w:rPr/>
      </w:pPr>
      <w:r>
        <w:rPr>
          <w:rStyle w:val="EndnoteCharacters"/>
        </w:rPr>
        <w:endnoteRef/>
      </w:r>
      <w:r>
        <w:rPr>
          <w:sz w:val="24"/>
          <w:szCs w:val="24"/>
        </w:rPr>
        <w:t xml:space="preserve"> </w:t>
      </w:r>
      <w:r>
        <w:rPr>
          <w:sz w:val="24"/>
          <w:szCs w:val="24"/>
        </w:rPr>
        <w:t>А.В. Ахметшина "Понятие "историческая память и ее значение в современном российском обществе"//</w:t>
      </w:r>
      <w:hyperlink r:id="rId1">
        <w:r>
          <w:rPr>
            <w:rStyle w:val="InternetLink"/>
            <w:color w:val="000000"/>
            <w:sz w:val="24"/>
            <w:szCs w:val="24"/>
            <w:u w:val="none"/>
          </w:rPr>
          <w:t>Актуальные вопросы общественных наук: социология, политология, философия, история</w:t>
        </w:r>
      </w:hyperlink>
      <w:r>
        <w:rPr>
          <w:sz w:val="24"/>
          <w:szCs w:val="24"/>
        </w:rPr>
        <w:t>.№38.2014.</w:t>
      </w:r>
    </w:p>
  </w:endnote>
  <w:endnote w:id="14">
    <w:p>
      <w:pPr>
        <w:pStyle w:val="Endnote"/>
        <w:rPr/>
      </w:pPr>
      <w:r>
        <w:rPr>
          <w:rStyle w:val="EndnoteCharacters"/>
        </w:rPr>
        <w:endnoteRef/>
      </w:r>
      <w:r>
        <w:rPr>
          <w:sz w:val="24"/>
          <w:szCs w:val="24"/>
        </w:rPr>
        <w:t>Стратегия воспитания в Российской Федерации до 2025 года. http://government.ru/media/files/f5Z8H9tgUK5Y9qtJ0tEFnyHlBitwN4gB.pdf</w:t>
      </w:r>
    </w:p>
  </w:endnote>
  <w:endnote w:id="15">
    <w:p>
      <w:pPr>
        <w:pStyle w:val="Endnote"/>
        <w:rPr/>
      </w:pPr>
      <w:r>
        <w:rPr>
          <w:rStyle w:val="EndnoteCharacters"/>
        </w:rPr>
        <w:endnoteRef/>
      </w:r>
      <w:r>
        <w:rPr>
          <w:sz w:val="24"/>
          <w:szCs w:val="24"/>
        </w:rPr>
        <w:t xml:space="preserve"> </w:t>
      </w:r>
      <w:r>
        <w:rPr>
          <w:sz w:val="24"/>
          <w:szCs w:val="24"/>
        </w:rPr>
        <w:t>Там же.</w:t>
      </w:r>
    </w:p>
  </w:endnote>
  <w:endnote w:id="16">
    <w:p>
      <w:pPr>
        <w:pStyle w:val="Endnote"/>
        <w:rPr/>
      </w:pPr>
      <w:r>
        <w:rPr>
          <w:rStyle w:val="EndnoteCharacters"/>
        </w:rPr>
        <w:endnoteRef/>
      </w:r>
      <w:r>
        <w:rPr>
          <w:sz w:val="24"/>
          <w:szCs w:val="24"/>
        </w:rPr>
        <w:t xml:space="preserve"> </w:t>
      </w:r>
      <w:r>
        <w:rPr>
          <w:sz w:val="24"/>
          <w:szCs w:val="24"/>
        </w:rPr>
        <w:t>https://fadm.gov.ru/activity/scope/2</w:t>
      </w:r>
    </w:p>
  </w:endnote>
  <w:endnote w:id="17">
    <w:p>
      <w:pPr>
        <w:pStyle w:val="Endnote"/>
        <w:rPr/>
      </w:pPr>
      <w:r>
        <w:rPr>
          <w:rStyle w:val="EndnoteCharacters"/>
        </w:rPr>
        <w:endnoteRef/>
      </w:r>
      <w:r>
        <w:rPr>
          <w:sz w:val="24"/>
          <w:szCs w:val="24"/>
          <w:lang w:val="en-US"/>
        </w:rPr>
        <w:t xml:space="preserve"> </w:t>
      </w:r>
      <w:r>
        <w:rPr>
          <w:sz w:val="24"/>
          <w:szCs w:val="24"/>
          <w:lang w:val="en-US"/>
        </w:rPr>
        <w:t>Le Goff J. «History and Memory». New</w:t>
      </w:r>
      <w:r>
        <w:rPr>
          <w:sz w:val="24"/>
          <w:szCs w:val="24"/>
        </w:rPr>
        <w:t xml:space="preserve"> </w:t>
      </w:r>
      <w:r>
        <w:rPr>
          <w:sz w:val="24"/>
          <w:szCs w:val="24"/>
          <w:lang w:val="en-US"/>
        </w:rPr>
        <w:t>York</w:t>
      </w:r>
      <w:r>
        <w:rPr>
          <w:sz w:val="24"/>
          <w:szCs w:val="24"/>
        </w:rPr>
        <w:t>. 1992. С. 11.</w:t>
      </w:r>
    </w:p>
  </w:endnote>
  <w:endnote w:id="18">
    <w:p>
      <w:pPr>
        <w:pStyle w:val="Endnote"/>
        <w:rPr/>
      </w:pPr>
      <w:r>
        <w:rPr>
          <w:rStyle w:val="EndnoteCharacters"/>
        </w:rPr>
        <w:endnoteRef/>
      </w:r>
      <w:r>
        <w:rPr>
          <w:sz w:val="24"/>
          <w:szCs w:val="24"/>
        </w:rPr>
        <w:t xml:space="preserve"> </w:t>
      </w:r>
      <w:r>
        <w:rPr>
          <w:sz w:val="24"/>
          <w:szCs w:val="24"/>
        </w:rPr>
        <w:t>Нора П. «Франция – память». Санкт-Петербург, 1999. С.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Grame">
    <w:name w:val="grame"/>
    <w:qFormat/>
    <w:rPr/>
  </w:style>
  <w:style w:type="character" w:styleId="Appleconvertedspace">
    <w:name w:val="apple-converted-space"/>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aktualnye-voprosy-obschestvennyh-nauk-sotsiologiya-politologiya-filosofiya-istoriya"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yberleninka.ru/journal/n/aktualnye-voprosy-obschestvennyh-nauk-sotsiologiya-politologiya-filosofiya-istoriya"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5:41:00Z</dcterms:created>
  <dc:creator>Кристина</dc:creator>
  <dc:description/>
  <cp:keywords/>
  <dc:language>en-US</dc:language>
  <cp:lastModifiedBy>HP</cp:lastModifiedBy>
  <dcterms:modified xsi:type="dcterms:W3CDTF">2016-06-22T12:30:00Z</dcterms:modified>
  <cp:revision>5</cp:revision>
  <dc:subject/>
  <dc:title/>
</cp:coreProperties>
</file>