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ЗЫ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ного руководителя на студентку 5 курс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Ёлгину Галину Сергеевну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алина Сергеевна освоила морфо — функциональную организацию организмов любого ранга (одноклеточных и многоклеточных), разработала и применила методический и дидактический материалы для изучения общих закономерностей организмов, показала широкий кругозор знаний по данной проблеме. Добросовестно выполняла все задания и поручения научного руководител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втором по материалам выпускной квалификационной работы разработан альбом для изучения общих закономерностей морфо-функциональной организации организмов любого ранга, дополнительные сведения к экскурсиям в парк флоры и фауны  «Роев ручей». Также задания для самопровер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анная работа является самостоятельным законченным исследованием, посвященным решению актуальной научно-практической проблемы, и выполнена на достаточно высоком методическом и теоретическом уровнях. Выводы отражают основные результаты исследований по данной проблем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Ёлгина Галина Сергеевна выполнила  работу в полном объеме, в поставленные сроки и заслуживает высокой положительной оценки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ый руководитель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sz w:val="28"/>
          <w:szCs w:val="28"/>
          <w:lang w:val="ru-RU"/>
        </w:rPr>
        <w:t>к.б.н., доцент</w:t>
        <w:tab/>
        <w:tab/>
        <w:tab/>
        <w:tab/>
        <w:tab/>
        <w:tab/>
        <w:tab/>
        <w:tab/>
        <w:t>К.К. Банни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2Z</dcterms:created>
  <dc:creator/>
  <dc:description/>
  <dc:language>en-US</dc:language>
  <cp:lastModifiedBy/>
  <cp:lastPrinted>2002-01-01T08:15:00Z</cp:lastPrinted>
  <dcterms:modified xsi:type="dcterms:W3CDTF">2001-12-31T22:3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