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ий семин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общая совокупность учебных дисциплин по педагогике и психологии (бакалавриат),  Современные проблемы науки и образования, история педагогических идей, технологии профессионального образования, педагогическая культурология, Методология и методы научного исследования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философия образования, педагогическая деонтология, педагогика студенческого возраста и особенности сопровождения студентов в образовательном процесс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>
          <w:trHeight w:val="5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158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писание научной статьи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ставление опорного конспекта по теме «Содержание научно-исследовательской деятельности студентов в магистратур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ловаря основных понятий научно-педагогического исследования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нспектирование работы </w:t>
            </w:r>
            <w:r>
              <w:rPr>
                <w:iCs/>
                <w:color w:val="000000"/>
              </w:rPr>
              <w:t>Е.В. Бережновой, В.В. Краевского.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color w:val="000000"/>
              </w:rPr>
              <w:t>Основы учебно–исследовательской деятельности студентов</w:t>
            </w:r>
            <w:r>
              <w:rPr/>
              <w:t>» (М., 200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опорного конспекта по теме «Психолого-педагогическое обеспечение научно-исследовательской деятельности студентов в магистратур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65"/>
        <w:gridCol w:w="2365"/>
        <w:gridCol w:w="216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на научно-практическую конференцию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опорного конспекта по теме «Организация самостоятельной научно-исследовательской работы студентов в магистратур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Проведение исследования личностных качеств и составление портрета ребенк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709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709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709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709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709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ирование работы В.А. Адольф, И.Ю. Степановой «Магистерская диссертация на пути становления профессионала в сфере образования» (Красноярск, 20011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опорного конспекта по теме «Основные формы НИД студен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854"/>
        <w:gridCol w:w="2372"/>
        <w:gridCol w:w="2448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тоговый модуль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045"/>
        <w:gridCol w:w="2316"/>
        <w:gridCol w:w="2139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10 %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 №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задание по усмотрению преподават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50" w:hRule="atLeast"/>
        </w:trPr>
        <w:tc>
          <w:tcPr>
            <w:tcW w:w="2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 № 2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50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 Шилов Александр Иванович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09» сентября 2015 г. Протокол № 1</w:t>
      </w:r>
    </w:p>
    <w:p>
      <w:pPr>
        <w:pStyle w:val="Normal"/>
        <w:rPr/>
      </w:pPr>
      <w:r>
        <w:rPr>
          <w:sz w:val="28"/>
          <w:szCs w:val="28"/>
        </w:rPr>
        <w:t>Зав. кафедрой ОП и ОТ                                                  Шилов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.Катя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26:00Z</dcterms:created>
  <dc:creator>Admin</dc:creator>
  <dc:description/>
  <cp:keywords/>
  <dc:language>en-US</dc:language>
  <cp:lastModifiedBy>Admin</cp:lastModifiedBy>
  <cp:lastPrinted>2011-12-15T04:02:00Z</cp:lastPrinted>
  <dcterms:modified xsi:type="dcterms:W3CDTF">2016-05-15T15:52:00Z</dcterms:modified>
  <cp:revision>5</cp:revision>
  <dc:subject/>
  <dc:title/>
</cp:coreProperties>
</file>