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1.1. Технологическая карта обучения дисциплине</w:t>
      </w:r>
    </w:p>
    <w:p>
      <w:pPr>
        <w:pStyle w:val="1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о-исследовательский семинар </w:t>
      </w:r>
    </w:p>
    <w:p>
      <w:pPr>
        <w:pStyle w:val="Normal"/>
        <w:jc w:val="center"/>
        <w:rPr/>
      </w:pPr>
      <w:r>
        <w:rPr>
          <w:b/>
        </w:rPr>
        <w:t>для студентов ООП</w:t>
      </w:r>
      <w:r>
        <w:rPr/>
        <w:t xml:space="preserve"> направление подготовки</w:t>
      </w:r>
      <w:r>
        <w:rPr>
          <w:b/>
        </w:rPr>
        <w:t xml:space="preserve"> 44.04.01.</w:t>
      </w:r>
      <w:r>
        <w:rPr/>
        <w:t>Педагогическое образование,</w:t>
      </w:r>
    </w:p>
    <w:p>
      <w:pPr>
        <w:pStyle w:val="Normal"/>
        <w:jc w:val="center"/>
        <w:rPr>
          <w:b/>
          <w:b/>
          <w:i/>
          <w:i/>
        </w:rPr>
      </w:pPr>
      <w:r>
        <w:rPr/>
        <w:t>образовательная программа «Управление и педагогика в среднем и высшем профессиональном образовани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(квалификация (степень) «магистр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общая трудоемкость 2 з.е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398"/>
        <w:gridCol w:w="2520"/>
        <w:gridCol w:w="2340"/>
        <w:gridCol w:w="159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дули. Наименование разделов и те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з.е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ных часо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ауд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 и воспита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ы и методы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ния, умения,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Содержание научно-исследовательской деятельности студентов в магист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реди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/>
            </w:pPr>
            <w:r>
              <w:rPr/>
              <w:t>1. Научно-исследовательская деятельность студентов в магистратур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2. Научно-исследовательская деятельность студентов в магистратуре 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3. Научно-исследовательская деятельность студентов в магистратуре 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4. Научно-исследовательская деятельность студентов в магистратуре 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5. Научно-исследовательская деятельность студентов в магистратуре 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6. Научно-исследовательская деятельность студентов в магистратуре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7. Психолого-педагогическое обеспечение научно-исследовательской деятельности студентов в магистратуре 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8. Психолого-педагогическое обеспечение научно-исследовательской деятельности студентов в магистратуре 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9. Психолого-педагогическое обеспечение научно-исследовательской деятельности студентов в магистратуре 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-108" w:hanging="0"/>
              <w:jc w:val="both"/>
              <w:rPr/>
            </w:pPr>
            <w:r>
              <w:rPr/>
              <w:t>теоретические основы организации научно-исследователь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5" w:leader="none"/>
                <w:tab w:val="left" w:pos="9638" w:leader="none"/>
              </w:tabs>
              <w:ind w:left="-108" w:right="-1" w:hanging="0"/>
              <w:jc w:val="both"/>
              <w:rPr/>
            </w:pPr>
            <w:r>
              <w:rPr/>
              <w:t>предмет методологии и методов научного исследования, ее мировоззренческое значение, роль в самостоятельной науч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-108" w:hanging="0"/>
              <w:jc w:val="both"/>
              <w:rPr/>
            </w:pPr>
            <w:r>
              <w:rPr/>
              <w:t>специфику педагогической науки, требования, предъявляемые к научному исследованию, отличие научного знания от псевдонаучных постро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-108" w:hanging="0"/>
              <w:rPr/>
            </w:pPr>
            <w:r>
              <w:rPr/>
              <w:t>структуру научного зн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75" w:leader="none"/>
                <w:tab w:val="left" w:pos="9638" w:leader="none"/>
              </w:tabs>
              <w:ind w:left="-108" w:right="-1" w:hanging="0"/>
              <w:jc w:val="both"/>
              <w:rPr/>
            </w:pPr>
            <w:r>
              <w:rPr/>
              <w:t>функции научного знания, в частности, теории, схемы научного объяснения и предсказ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75" w:leader="none"/>
                <w:tab w:val="left" w:pos="9638" w:leader="none"/>
              </w:tabs>
              <w:ind w:left="-108" w:right="-1" w:hanging="0"/>
              <w:jc w:val="both"/>
              <w:rPr/>
            </w:pPr>
            <w:r>
              <w:rPr/>
              <w:t>способы проверки научных теорий, схемы подтверждения и опроверж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75" w:leader="none"/>
                <w:tab w:val="left" w:pos="9638" w:leader="none"/>
              </w:tabs>
              <w:ind w:left="-108" w:right="-1" w:hanging="0"/>
              <w:jc w:val="both"/>
              <w:rPr/>
            </w:pPr>
            <w:r>
              <w:rPr/>
              <w:t>способы и формы эволюционного и революционного развития науки, факторы, влияющие на постановку новых научных проблем и выбор направлений их реш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firstLine="72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Умени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FF0000"/>
              </w:rPr>
            </w:pPr>
            <w:r>
              <w:rPr>
                <w:bCs/>
                <w:color w:val="000000"/>
                <w:spacing w:val="-2"/>
              </w:rPr>
              <w:t>анализировать тенденции современной науки, определять перспективные направления научных исследов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9638" w:leader="none"/>
              </w:tabs>
              <w:ind w:left="-108" w:right="-1" w:hanging="0"/>
              <w:jc w:val="both"/>
              <w:rPr/>
            </w:pPr>
            <w:r>
              <w:rPr/>
              <w:t>отличать подлинно научное исследование и его результаты от идеологических, политических, псевдонаучных, религиозных постро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9638" w:leader="none"/>
              </w:tabs>
              <w:ind w:left="-108" w:right="-1" w:hanging="0"/>
              <w:jc w:val="both"/>
              <w:rPr/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/>
              <w:t>ориентироваться в научной, научно-популярной псевдонаучной литературе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5" w:leader="none"/>
              </w:tabs>
              <w:spacing w:before="5" w:after="0"/>
              <w:ind w:left="-108" w:right="57" w:hanging="0"/>
              <w:jc w:val="both"/>
              <w:rPr/>
            </w:pPr>
            <w:r>
              <w:rPr/>
              <w:t>сопоставлять, анализировать и обобщать различные методологические и научно-педагогические концепции; определять их эффективность для психолого-педагогического исследова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7030A0"/>
              </w:rPr>
            </w:pPr>
            <w:r>
              <w:rPr/>
              <w:t>рационально работать с научно-педагогическим текстом (источником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/>
            </w:pPr>
            <w:r>
              <w:rPr/>
              <w:t>применять</w:t>
            </w:r>
            <w:r>
              <w:rPr>
                <w:b/>
              </w:rPr>
              <w:t xml:space="preserve"> </w:t>
            </w:r>
            <w:r>
              <w:rPr/>
              <w:t>основные методологические подходы и концепции научного исследования (психолого-педагогического исследования) при решении образовательных и профессиональных задач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/>
            </w:pPr>
            <w:r>
              <w:rPr/>
              <w:t>проводить анализ научно-исследовательского опыта (отечественного и зарубежного) в профессиональной области.</w:t>
            </w:r>
          </w:p>
          <w:p>
            <w:pPr>
              <w:pStyle w:val="Normal"/>
              <w:shd w:fill="FFFFFF" w:val="clear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Навыки (владеть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-108" w:hanging="0"/>
              <w:jc w:val="both"/>
              <w:rPr/>
            </w:pPr>
            <w:r>
              <w:rPr/>
              <w:t>технологиями научного анализа, использования и обновления знаний по методологии и методам научного исслед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способами осмысления и критического анализа научной информации, а также формирования ресурсно-информационной базы для решения профессиональных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навыками совершенствования и развития своего научного потенциала, общеинтеллектуального и общекультурного уровн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современными технологиями организации опытно-экспериментальной работы в учреждениях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-108" w:hanging="0"/>
              <w:jc w:val="both"/>
              <w:rPr/>
            </w:pPr>
            <w:r>
              <w:rPr/>
              <w:t>способами осуществления профессионального и личностного самообразования, проектирования дальнейшего образовательного маршрута и профессиональной карьер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right="57" w:hanging="0"/>
              <w:jc w:val="both"/>
              <w:rPr/>
            </w:pPr>
            <w:r>
              <w:rPr/>
              <w:t>способами применения основных методологических подходов и концепций научного исследования при решении образовательных и профессиональных зада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821" w:leader="none"/>
                <w:tab w:val="left" w:pos="313" w:leader="none"/>
              </w:tabs>
              <w:autoSpaceDE w:val="false"/>
              <w:ind w:left="-11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  <w:p>
            <w:pPr>
              <w:pStyle w:val="Style17"/>
              <w:numPr>
                <w:ilvl w:val="0"/>
                <w:numId w:val="1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щекультурные компетенции (ОК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особность совершенствовать и развивать свой общеинтеллектуальный и общекультурный уровен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ОК-1)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ind w:left="-77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товность использовать знание современных проблем историко-педагогической науки при решении образовательных и профессиональных задач (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К-2)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собность к самостоятельному освоению новых методов исследования, к изменению научного профиля своей профессиональной деятельности (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К-3)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особность формировать ресурсно-информационные базы для решения профессиональных задач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ОК-4).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. Профессиональные компетенции (ПК):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общепрофессиональные компетенции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(ОПК)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отовность осуществлять профессиональную коммуникацию на государственном (русском) язы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ОПК-1)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особность осуществлять профессиональное и личностное самообразование, проектировать дальнейший образовательный маршрут и профессиональную карьеру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ОПК-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области педагогической деятельности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особность формировать образовательную среду и использовать свои способности в реализации задач инновационной образовательной политики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К-3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особность руководить исследовательской работой обучающихся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К-4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области научно-исследовательской деятельности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особность анализировать результаты научных исследований и применять их при решении конкретных образовательных и исследовательских задач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К-5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отовность использовать индивидуальные креативные способности для оригинального решения исследовательских задач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К-6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отовность самостоятельно осуществлять научное исследование с использованием современных методов науки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К-7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области методическ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993" w:leader="none"/>
                <w:tab w:val="left" w:pos="9639" w:leader="none"/>
              </w:tabs>
              <w:ind w:left="-77" w:right="-1" w:hanging="0"/>
              <w:jc w:val="both"/>
              <w:rPr>
                <w:b/>
                <w:b/>
                <w:color w:val="7030A0"/>
                <w:u w:val="single"/>
              </w:rPr>
            </w:pPr>
            <w:r>
              <w:rPr/>
              <w:t>Готовность к систематизации, обобщению и распространению методического опыта (отечественного и зарубежного) в профессиональной области</w:t>
            </w:r>
            <w:r>
              <w:rPr>
                <w:color w:val="7030A0"/>
              </w:rPr>
              <w:t xml:space="preserve"> </w:t>
            </w:r>
            <w:r>
              <w:rPr>
                <w:b/>
                <w:kern w:val="2"/>
              </w:rPr>
              <w:t>(ПК-9)</w:t>
            </w:r>
            <w:r>
              <w:rPr>
                <w:kern w:val="2"/>
              </w:rPr>
              <w:t>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области проектной деятельности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отовность к осуществлению педагогического проектирования образовательной среды, образовательных программ и индивидуальных образовательных маршрутов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К-14)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. Специальные компетенции (СК)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о структуре и функциях научного знания, о методах науки в своей профессиональной области; отличать идеологические, политические, религиозные построения от научных концепций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1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особен анализировать научно-педагогические явления и процессы в их темпоральной характеристи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особен ориентироваться в научных концепциях, объясняющих единство и многообразие методологии педагогики, специфику интерпретации методологии и методов научного исследования различными школами и направлениями в педагогической нау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3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отов применять методы комплексного анализа научных работ по педагогике для объяснения фактов педагогической теории и практики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4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особен использовать общенаучные принципы и методы познания при анализе конкретно-исследовательских проблем педагогического характера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5)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5" w:hanging="0"/>
              <w:jc w:val="center"/>
              <w:rPr/>
            </w:pPr>
            <w:r>
              <w:rPr>
                <w:b/>
              </w:rPr>
              <w:t>Форма контроля</w:t>
            </w:r>
            <w:r>
              <w:rPr/>
              <w:t xml:space="preserve"> комплексная: записи по семинару, учет выступлений, докладов, сообщений, проверяются конспекты, таблицы, схемы и т.п., проводятся мини-контрольные, даются тестовые задания.</w:t>
            </w:r>
          </w:p>
          <w:p>
            <w:pPr>
              <w:pStyle w:val="Normal"/>
              <w:ind w:left="-149"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9" w:right="-5" w:hanging="0"/>
              <w:jc w:val="center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осуществляется методом проверки и оценки  студенческих конспектов (лекций, иервоисточников), выполненных ими тестов (заданий, задач и т.д.) и выступлений (сообщений, докладов, рефератову) на с еминарах в ходе аудиторных занятий.</w:t>
            </w:r>
          </w:p>
          <w:p>
            <w:pPr>
              <w:pStyle w:val="Normal"/>
              <w:ind w:left="-149" w:right="-31" w:hanging="0"/>
              <w:jc w:val="center"/>
              <w:rPr/>
            </w:pPr>
            <w:r>
              <w:rPr>
                <w:b/>
                <w:bCs/>
              </w:rPr>
              <w:t xml:space="preserve">Промежуточный контроль </w:t>
            </w:r>
            <w:r>
              <w:rPr>
                <w:bCs/>
              </w:rPr>
              <w:t>осуществляется методом проверки и оценки выполненной письменной контрольной работы (теста, реферата).</w:t>
            </w:r>
          </w:p>
          <w:p>
            <w:pPr>
              <w:pStyle w:val="Normal"/>
              <w:ind w:right="-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Организация самостоятельной научно-исследовательской работы студентов в магист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реди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1. Самостоятельная научно-исследовательская работа студентов в  магистратуре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2. Самостоятельная научно-исследовательская работа студентов в магистратуре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3. Самостоятельная научно-исследовательская работа студентов в магистратуре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4. Самостоятельная научно-исследовательская работа студентов в магистратуре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5. Самостоятельная научно-исследовательская работа студентов в магистратуре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6. Основные формы НИД студентов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7. Основные формы НИД студентов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8. Основные формы НИД студентов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 xml:space="preserve">9. Основные формы НИД студентов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-108" w:hanging="0"/>
              <w:jc w:val="both"/>
              <w:rPr/>
            </w:pPr>
            <w:r>
              <w:rPr/>
              <w:t>теоретические основы организации научно-исследовательск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2" w:leader="none"/>
                <w:tab w:val="left" w:pos="175" w:leader="none"/>
                <w:tab w:val="left" w:pos="993" w:leader="none"/>
              </w:tabs>
              <w:ind w:left="-112" w:hanging="0"/>
              <w:jc w:val="both"/>
              <w:rPr/>
            </w:pPr>
            <w:r>
              <w:rPr/>
              <w:t>основные методологические подходы и концепции научного исследования (психолого-педагогического исследования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2" w:leader="none"/>
                <w:tab w:val="left" w:pos="175" w:leader="none"/>
                <w:tab w:val="left" w:pos="993" w:leader="none"/>
              </w:tabs>
              <w:ind w:left="-112" w:hanging="0"/>
              <w:jc w:val="both"/>
              <w:rPr/>
            </w:pPr>
            <w:r>
              <w:rPr/>
              <w:t>логическую структуру иссле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2" w:leader="none"/>
                <w:tab w:val="left" w:pos="175" w:leader="none"/>
                <w:tab w:val="left" w:pos="993" w:leader="none"/>
              </w:tabs>
              <w:ind w:left="-112" w:hanging="0"/>
              <w:jc w:val="both"/>
              <w:rPr/>
            </w:pPr>
            <w:r>
              <w:rPr/>
              <w:t>технологию поиска, систематизации и оформления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2" w:leader="none"/>
                <w:tab w:val="left" w:pos="175" w:leader="none"/>
                <w:tab w:val="left" w:pos="993" w:leader="none"/>
                <w:tab w:val="left" w:pos="9638" w:leader="none"/>
              </w:tabs>
              <w:ind w:left="-112" w:right="-1" w:hanging="0"/>
              <w:jc w:val="both"/>
              <w:rPr/>
            </w:pPr>
            <w:r>
              <w:rPr/>
              <w:t>о соотношении философии, науки, истории науки и логико-методологического анализа научного позн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2" w:leader="none"/>
                <w:tab w:val="left" w:pos="175" w:leader="none"/>
                <w:tab w:val="left" w:pos="993" w:leader="none"/>
                <w:tab w:val="left" w:pos="9639" w:leader="none"/>
              </w:tabs>
              <w:ind w:left="-112" w:right="-1" w:hanging="0"/>
              <w:jc w:val="both"/>
              <w:rPr>
                <w:color w:val="FF0000"/>
              </w:rPr>
            </w:pPr>
            <w:r>
              <w:rPr/>
              <w:t>о месте науки в жизни современного общ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firstLine="72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Умени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</w:tabs>
              <w:ind w:left="-112" w:hanging="0"/>
              <w:jc w:val="both"/>
              <w:rPr/>
            </w:pPr>
            <w:r>
              <w:rPr/>
              <w:t>использовать экспериментальные и теоретически е методы исследов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  <w:tab w:val="left" w:pos="9638" w:leader="none"/>
              </w:tabs>
              <w:ind w:left="-112" w:right="-1" w:hanging="0"/>
              <w:jc w:val="both"/>
              <w:rPr/>
            </w:pPr>
            <w:r>
              <w:rPr/>
              <w:t>применять полученные знания для научной исследовательской деятельности в своей профессиональной обла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color w:val="7030A0"/>
              </w:rPr>
            </w:pPr>
            <w:r>
              <w:rPr/>
              <w:t>рационально работать с научно-педагогическим текстом (источником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1" w:leader="none"/>
              </w:tabs>
              <w:ind w:left="-112" w:right="57" w:hanging="0"/>
              <w:jc w:val="both"/>
              <w:rPr/>
            </w:pPr>
            <w:r>
              <w:rPr>
                <w:spacing w:val="-2"/>
              </w:rPr>
              <w:t>оперировать ведущими характеристиками методологии и методов научного исследования</w:t>
            </w:r>
            <w:r>
              <w:rPr>
                <w:spacing w:val="-1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1" w:leader="none"/>
              </w:tabs>
              <w:ind w:left="-112" w:hanging="0"/>
              <w:jc w:val="both"/>
              <w:rPr/>
            </w:pPr>
            <w:r>
              <w:rPr/>
              <w:t>выделять    особенное и организовывать поиск нужной информации по проектированию научно-педагогического исслед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1" w:leader="none"/>
              </w:tabs>
              <w:ind w:left="-112" w:hanging="0"/>
              <w:jc w:val="both"/>
              <w:rPr/>
            </w:pPr>
            <w:r>
              <w:rPr/>
              <w:t>организовать опытно-экспериментальную работу в учреждениях образования.</w:t>
            </w:r>
          </w:p>
          <w:p>
            <w:pPr>
              <w:pStyle w:val="Normal"/>
              <w:shd w:fill="FFFFFF" w:val="clear"/>
              <w:ind w:left="-112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Навыки (владеть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-112" w:firstLine="30"/>
              <w:jc w:val="both"/>
              <w:rPr/>
            </w:pPr>
            <w:r>
              <w:rPr/>
              <w:t>современными методами научного исслед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-112" w:firstLine="30"/>
              <w:jc w:val="both"/>
              <w:rPr/>
            </w:pPr>
            <w:r>
              <w:rPr/>
              <w:t xml:space="preserve"> </w:t>
            </w:r>
            <w:r>
              <w:rPr/>
              <w:t>навыками совершенствования и развития своего научного потенциала, общеинтеллектуального и общекультурного уровн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-112" w:firstLine="30"/>
              <w:jc w:val="both"/>
              <w:rPr/>
            </w:pPr>
            <w:r>
              <w:rPr/>
              <w:t xml:space="preserve"> </w:t>
            </w:r>
            <w:r>
              <w:rPr/>
              <w:t>способами пополнения профессиональных знаний на основе использования оригинальных источников, в том числе электронных,  из разных областей общей и профессиональной культу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-112" w:firstLine="30"/>
              <w:jc w:val="both"/>
              <w:rPr/>
            </w:pPr>
            <w:r>
              <w:rPr/>
              <w:t xml:space="preserve"> </w:t>
            </w:r>
            <w:r>
              <w:rPr/>
              <w:t>современными технологиями организации опытно-экспериментальной работы в учреждениях 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-112" w:firstLine="30"/>
              <w:jc w:val="both"/>
              <w:rPr/>
            </w:pPr>
            <w:r>
              <w:rPr/>
              <w:t>способами осуществления профессионального и личностного самообразования, проектирования дальнейшего образовательного маршрута и профессиональной карье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ind w:left="-112" w:firstLine="30"/>
              <w:jc w:val="both"/>
              <w:rPr/>
            </w:pPr>
            <w:r>
              <w:rPr/>
              <w:t>навыками организации проектирования научно-педагогического исслед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821" w:leader="none"/>
                <w:tab w:val="left" w:pos="175" w:leader="none"/>
              </w:tabs>
              <w:autoSpaceDE w:val="false"/>
              <w:ind w:left="-112" w:firstLine="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  <w:tab w:val="left" w:pos="31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  <w:p>
            <w:pPr>
              <w:pStyle w:val="Style17"/>
              <w:numPr>
                <w:ilvl w:val="0"/>
                <w:numId w:val="10"/>
              </w:numPr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щекультурные компетенции (ОК)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особность совершенствовать и развивать свой общеинтеллектуальный и общекультурный уровень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ОК-1)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ind w:left="-77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товность использовать знание современных проблем историко-педагогической науки при решении образовательных и профессиональных задач (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К-2)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собность к самостоятельному освоению новых методов исследования, к изменению научного профиля своей профессиональной деятельности (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К-3)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особность формировать ресурсно-информационные базы для решения профессиональных задач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ОК-4).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. Профессиональные компетенции (ПК):</w:t>
            </w:r>
          </w:p>
          <w:p>
            <w:pPr>
              <w:pStyle w:val="Style17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общепрофессиональные компетенции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(ОПК)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отовность осуществлять профессиональную коммуникацию на государственном (русском) язы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ОПК-1)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особность осуществлять профессиональное и личностное самообразование, проектировать дальнейший образовательный маршрут и профессиональную карьеру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ОПК-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области педагогической деятельности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особность формировать образовательную среду и использовать свои способности в реализации задач инновационной образовательной политики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К-3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особность руководить исследовательской работой обучающихся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К-4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области научно-исследовательской деятельности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особность анализировать результаты научных исследований и применять их при решении конкретных образовательных и исследовательских задач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К-5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отовность использовать индивидуальные креативные способности для оригинального решения исследовательских задач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К-6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отовность самостоятельно осуществлять научное исследование с использованием современных методов науки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К-7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области методическ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993" w:leader="none"/>
                <w:tab w:val="left" w:pos="9639" w:leader="none"/>
              </w:tabs>
              <w:ind w:left="-77" w:right="-1" w:hanging="0"/>
              <w:jc w:val="both"/>
              <w:rPr>
                <w:b/>
                <w:b/>
                <w:color w:val="7030A0"/>
                <w:u w:val="single"/>
              </w:rPr>
            </w:pPr>
            <w:r>
              <w:rPr/>
              <w:t>Готовность к систематизации, обобщению и распространению методического опыта (отечественного и зарубежного) в профессиональной области</w:t>
            </w:r>
            <w:r>
              <w:rPr>
                <w:color w:val="7030A0"/>
              </w:rPr>
              <w:t xml:space="preserve"> </w:t>
            </w:r>
            <w:r>
              <w:rPr>
                <w:b/>
                <w:kern w:val="2"/>
              </w:rPr>
              <w:t>(ПК-9)</w:t>
            </w:r>
            <w:r>
              <w:rPr>
                <w:kern w:val="2"/>
              </w:rPr>
              <w:t>;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области проектной деятельности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отовность к осуществлению педагогического проектирования образовательной среды, образовательных программ и индивидуальных образовательных маршрутов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ПК-14)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. Специальные компетенции (СК)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о структуре и функциях научного знания, о методах науки в своей профессиональной области; отличать идеологические, политические, религиозные построения от научных концепций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1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особен анализировать научно-педагогические явления и процессы в их темпоральной характеристи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особен ориентироваться в научных концепциях, объясняющих единство и многообразие методологии педагогики, специфику интерпретации методологии и методов научного исследования различными школами и направлениями в педагогической нау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3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отов применять методы комплексного анализа научных работ по педагогике для объяснения фактов педагогической теории и практики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4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  <w:tab w:val="left" w:pos="993" w:leader="none"/>
              </w:tabs>
              <w:ind w:left="-77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пособен использовать общенаучные принципы и методы познания при анализе конкретно-исследовательских проблем педагогического характера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5)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ind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34" w:hanging="0"/>
              <w:jc w:val="center"/>
              <w:rPr/>
            </w:pPr>
            <w:r>
              <w:rPr>
                <w:b/>
              </w:rPr>
              <w:t>Форма контроля</w:t>
            </w:r>
            <w:r>
              <w:rPr/>
              <w:t xml:space="preserve"> комплексная: записи по семинару, учет выступлений, докладов, сообщений, проверяются конспекты, таблицы, схемы и т.п., проводятся мини-контрольные, даются тестовые задания.</w:t>
            </w:r>
          </w:p>
          <w:p>
            <w:pPr>
              <w:pStyle w:val="Normal"/>
              <w:ind w:left="-149" w:right="-34" w:hanging="0"/>
              <w:jc w:val="center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осуществляется методом проверки и оценки  студенческих конспектов (лекций, иервоисточников), выполненных ими тестов (заданий, задач и т.д.) и выступлений (сообщений, докладов, рефератову) на с еминарах в ходе аудиторных занятий.</w:t>
            </w:r>
          </w:p>
          <w:p>
            <w:pPr>
              <w:pStyle w:val="Normal"/>
              <w:ind w:left="-149" w:right="-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9" w:right="-34" w:hanging="0"/>
              <w:jc w:val="center"/>
              <w:rPr/>
            </w:pPr>
            <w:r>
              <w:rPr>
                <w:b/>
                <w:bCs/>
              </w:rPr>
              <w:t xml:space="preserve">Промежуточный контроль </w:t>
            </w:r>
            <w:r>
              <w:rPr>
                <w:bCs/>
              </w:rPr>
              <w:t>осуществляется методом проверки и оценки выполненной письменной контрольной работы (теста, реферата).</w:t>
            </w:r>
          </w:p>
          <w:p>
            <w:pPr>
              <w:pStyle w:val="Normal"/>
              <w:ind w:left="-149" w:right="-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</w:t>
            </w:r>
          </w:p>
          <w:p>
            <w:pPr>
              <w:pStyle w:val="Normal"/>
              <w:ind w:left="-149" w:right="-34" w:hanging="0"/>
              <w:jc w:val="center"/>
              <w:rPr/>
            </w:pPr>
            <w:r>
              <w:rPr>
                <w:bCs/>
              </w:rPr>
              <w:t>по дисциплине осуществляется методом беседы (устного собеседования) преподавателя со студентом по утвержденному «Перечню вопросов для итогового контроля (зачета) или в виде пи сьменного выполнения</w:t>
            </w:r>
          </w:p>
          <w:p>
            <w:pPr>
              <w:pStyle w:val="Normal"/>
              <w:ind w:left="-149" w:right="-34" w:hanging="0"/>
              <w:jc w:val="center"/>
              <w:rPr/>
            </w:pPr>
            <w:r>
              <w:rPr>
                <w:bCs/>
              </w:rPr>
              <w:t>контрольных заданий (теста). При подведении итогов обязательно учитываются результаты самостоятельной (аудиторной и внеаудиторной)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реди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w w:val="10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w w:val="10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  <w:w w:val="10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w w:val="10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w w:val="10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w w:val="10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szCs w:val="28"/>
        <w:w w:val="10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w w:val="10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  <w:color w:val="000000"/>
      <w:w w:val="10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  <w:w w:val="10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w w:val="10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w w:val="10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  <w:w w:val="10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w w:val="10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w w:val="102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  <w:w w:val="10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Times New Roman"/>
      <w:color w:val="000000"/>
      <w:w w:val="10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31:00Z</dcterms:created>
  <dc:creator>Admin</dc:creator>
  <dc:description/>
  <cp:keywords/>
  <dc:language>en-US</dc:language>
  <cp:lastModifiedBy>Admin</cp:lastModifiedBy>
  <cp:lastPrinted>2013-05-15T09:59:00Z</cp:lastPrinted>
  <dcterms:modified xsi:type="dcterms:W3CDTF">2016-05-15T16:11:00Z</dcterms:modified>
  <cp:revision>4</cp:revision>
  <dc:subject/>
  <dc:title/>
</cp:coreProperties>
</file>