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едагогический семинар</w:t>
      </w:r>
    </w:p>
    <w:p>
      <w:pPr>
        <w:pStyle w:val="Normal"/>
        <w:jc w:val="center"/>
        <w:rPr/>
      </w:pPr>
      <w:r>
        <w:rPr>
          <w:b/>
        </w:rPr>
        <w:t xml:space="preserve">для студентов ООП </w:t>
      </w:r>
      <w:r>
        <w:rPr/>
        <w:t>направление подготовки</w:t>
      </w:r>
      <w:r>
        <w:rPr>
          <w:b/>
        </w:rPr>
        <w:t xml:space="preserve"> </w:t>
      </w:r>
      <w:r>
        <w:rPr/>
        <w:t>44.04.01. Педагогическое образование,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образовательная программа «Управление и педагогика в среднем и высшем профессиональном образован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магист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003"/>
        <w:gridCol w:w="2004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/>
            </w:pPr>
            <w:r>
              <w:rPr/>
              <w:t xml:space="preserve">Борытко Н.М., Моложавенко А.В., Соловцова И.А. </w:t>
            </w:r>
            <w:r>
              <w:rPr>
                <w:bCs/>
                <w:iCs/>
              </w:rPr>
              <w:t xml:space="preserve">Методология и методы психолого-педагогических исследований / под ред. </w:t>
            </w:r>
            <w:r>
              <w:rPr/>
              <w:t xml:space="preserve">Н.М. Борытко. М., 2008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ind w:left="0" w:firstLine="634"/>
              <w:jc w:val="both"/>
              <w:rPr/>
            </w:pPr>
            <w:r>
              <w:rPr/>
              <w:t xml:space="preserve">Демидов А.Б. Философия и методология науки: курс лекций. Витебск, 2009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0"/>
              <w:jc w:val="both"/>
              <w:rPr/>
            </w:pPr>
            <w:r>
              <w:rPr/>
              <w:t>3. Колокольникова З.У., Митросено С.В., Петрова Т.И. Технологии активных методов обучения в профессиональном образовании: учеб. пособие. Красноярск, 2007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10"/>
              <w:jc w:val="both"/>
              <w:rPr/>
            </w:pPr>
            <w:r>
              <w:rPr/>
      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2-е изд., стереотип. Волгоград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8" w:leader="none"/>
              </w:tabs>
              <w:ind w:left="0" w:firstLine="634"/>
              <w:jc w:val="both"/>
              <w:rPr/>
            </w:pPr>
            <w:r>
              <w:rPr/>
              <w:t xml:space="preserve">Сластенин В.А. Педагогика: учеб. / В.А. Сластенин, И.Ф. Исаев, Е.Н. Шиянов; под ред.  В.А. Сластенина. 7-е изд., стер. М.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10"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993" w:leader="none"/>
              </w:tabs>
              <w:ind w:firstLine="634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АУЛ(4), ЧЗ(1), АНЛ(3), ОБИМФИ(2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1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АНЛ(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ОБИМФИ(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Л(18), ЧЗ(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1. Борытко Н.М., Моложавенко А.В., Соловцова И.А. </w:t>
            </w:r>
            <w:r>
              <w:rPr>
                <w:bCs/>
                <w:iCs/>
              </w:rPr>
              <w:t xml:space="preserve">Методология и методы психолого-педагогических исследований / под ред. </w:t>
            </w:r>
            <w:r>
              <w:rPr/>
              <w:t xml:space="preserve">Н.М. Борытко. М., 2008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2. Демидов А.Б. Философия и методология науки: курс лекций. Витебск, 2009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10"/>
              <w:jc w:val="both"/>
              <w:rPr/>
            </w:pPr>
            <w:r>
              <w:rPr/>
              <w:t>3. Колокольникова З.У., Митросено С.В., Петрова Т.И. Технологии активных методов обучения в профессиональном образовании: учеб. пособие. Красноярск, 2007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710"/>
              <w:jc w:val="both"/>
              <w:rPr/>
            </w:pPr>
            <w:r>
              <w:rPr/>
      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2-е изд., стереотип. Волгоград, 2008.</w:t>
            </w:r>
          </w:p>
          <w:p>
            <w:pPr>
              <w:pStyle w:val="Ieieeeieiioeoo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18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енин В.А. Педагогика: учеб. / В.А. Сластенин, И.Ф. Исаев, Е.Н. Шиянов; под ред.  В.А. Сластенина. 7-е изд., стер. М., 200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АУЛ(4), ЧЗ(1), АНЛ(3), ОБИМФИ(2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1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АНЛ(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ОБИМФИ(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Л(18), ЧЗ(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>1. Загвязинский В.И. Методология и методы психолого-педагогического исследования: учеб. пособие для вузов. 4-е изд., стереотип. М., 200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 xml:space="preserve">2. Кузнецов И.Н. Научное исследование: Методика проведения и оформление. 2-е изд., перераб. и доп. М., 2006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 Лукашевич В.К. Философия и методология науки: учеб. пособие. Мн., 2006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</w:rPr>
              <w:t>4. Педагогическое мастерство и педагогические технологии / под ред. Л.А. Байковой, Л.К. Гребенкиной. 3-е изд., испр. и доп. М., 2001.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Щуркова Н.Е. Педагогическая технология. 2-е изд., доп. М., 2005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ы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Российский федеральный портал</w:t>
            </w:r>
          </w:p>
          <w:p>
            <w:pPr>
              <w:pStyle w:val="Normal"/>
              <w:shd w:fill="FFFFFF" w:val="clear"/>
              <w:ind w:right="24" w:firstLine="709"/>
              <w:jc w:val="both"/>
              <w:rPr/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r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y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:8101/</w:t>
              </w:r>
              <w:r>
                <w:rPr>
                  <w:rStyle w:val="InternetLink"/>
                  <w:u w:val="single"/>
                  <w:lang w:val="en-US"/>
                </w:rPr>
                <w:t>resource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stant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pedagogy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daktika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 xml:space="preserve"> материалы по дидактике</w:t>
            </w:r>
          </w:p>
          <w:p>
            <w:pPr>
              <w:pStyle w:val="Normal"/>
              <w:shd w:fill="FFFFFF" w:val="clear"/>
              <w:ind w:right="10" w:firstLine="709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spacing w:val="-5"/>
                <w:u w:val="single"/>
              </w:rPr>
              <w:t>/</w:t>
            </w:r>
            <w:r>
              <w:rPr>
                <w:spacing w:val="-5"/>
                <w:u w:val="single"/>
                <w:lang w:val="en-US"/>
              </w:rPr>
              <w:t>www</w:t>
            </w:r>
            <w:r>
              <w:rPr>
                <w:spacing w:val="-5"/>
                <w:u w:val="single"/>
              </w:rPr>
              <w:t>.</w:t>
            </w:r>
            <w:r>
              <w:rPr>
                <w:lang w:val="en-US"/>
              </w:rPr>
              <w:t>catalog</w:t>
            </w:r>
            <w:r>
              <w:rPr/>
              <w:t>.</w:t>
            </w:r>
            <w:r>
              <w:rPr>
                <w:lang w:val="en-US"/>
              </w:rPr>
              <w:t>all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catalogs</w:t>
            </w:r>
            <w:r>
              <w:rPr/>
              <w:t>/ каталоги ресурсов по образованию на каталоге «все образование в интернет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1), ОБИФ(2), ОБИМФИ(2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БИМФИ(11),</w:t>
            </w:r>
          </w:p>
          <w:p>
            <w:pPr>
              <w:pStyle w:val="Normal"/>
              <w:jc w:val="center"/>
              <w:rPr/>
            </w:pPr>
            <w:r>
              <w:rPr/>
              <w:t>ОБИФ(6), ЧЗ(1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З(1), АНЛ(1),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З(1), АНЛ(2), АУЛ(15), имрц иппо(2)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>1. Загвязинский В.И. Методология и методы психолого-педагогического исследования: учеб. пособие для вузов. 4-е изд., стереотип. М., 200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 xml:space="preserve">2. Кузнецов И.Н. Научное исследование: Методика проведения и оформление. 2-е изд., перераб. и доп. М., 2006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 Лукашевич В.К. Философия и методология науки: учеб. пособие. Мн., 2006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</w:rPr>
              <w:t>4. Педагогическое мастерство и педагогические технологии / под ред. Л.А. Байковой, Л.К. Гребенкиной. 3-е изд., испр. и доп. М., 2001.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Щуркова Н.Е. Педагогическая технология. 2-е изд., доп. М., 200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ы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Российский федеральный портал</w:t>
            </w:r>
          </w:p>
          <w:p>
            <w:pPr>
              <w:pStyle w:val="Normal"/>
              <w:shd w:fill="FFFFFF" w:val="clear"/>
              <w:ind w:right="24" w:firstLine="709"/>
              <w:jc w:val="both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r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y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:8101/</w:t>
              </w:r>
              <w:r>
                <w:rPr>
                  <w:rStyle w:val="InternetLink"/>
                  <w:u w:val="single"/>
                  <w:lang w:val="en-US"/>
                </w:rPr>
                <w:t>resource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stant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pedagogy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daktika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 xml:space="preserve"> материалы по дидактике</w:t>
            </w:r>
          </w:p>
          <w:p>
            <w:pPr>
              <w:pStyle w:val="Normal"/>
              <w:shd w:fill="FFFFFF" w:val="clear"/>
              <w:ind w:right="10" w:firstLine="709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spacing w:val="-5"/>
                <w:u w:val="single"/>
              </w:rPr>
              <w:t>/</w:t>
            </w:r>
            <w:r>
              <w:rPr>
                <w:spacing w:val="-5"/>
                <w:u w:val="single"/>
                <w:lang w:val="en-US"/>
              </w:rPr>
              <w:t>www</w:t>
            </w:r>
            <w:r>
              <w:rPr>
                <w:spacing w:val="-5"/>
                <w:u w:val="single"/>
              </w:rPr>
              <w:t>.</w:t>
            </w:r>
            <w:r>
              <w:rPr>
                <w:lang w:val="en-US"/>
              </w:rPr>
              <w:t>catalog</w:t>
            </w:r>
            <w:r>
              <w:rPr/>
              <w:t>.</w:t>
            </w:r>
            <w:r>
              <w:rPr>
                <w:lang w:val="en-US"/>
              </w:rPr>
              <w:t>all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catalogs</w:t>
            </w:r>
            <w:r>
              <w:rPr/>
              <w:t>/ каталоги ресурсов по образованию на каталоге «все образование в интернет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1), ОБИФ(2), ОБИМФИ(2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БИМФИ(11),</w:t>
            </w:r>
          </w:p>
          <w:p>
            <w:pPr>
              <w:pStyle w:val="Normal"/>
              <w:jc w:val="center"/>
              <w:rPr/>
            </w:pPr>
            <w:r>
              <w:rPr/>
              <w:t>ОБИФ(6), ЧЗ(1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З(1), АНЛ(1),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З(1), АНЛ(2), АУЛ(15), имрц иппо(2)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ro.yar.ru:8101/resource/distant/pedagogy/didaktika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ro.yar.ru:8101/resource/distant/pedagogy/didak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5:00Z</dcterms:created>
  <dc:creator>Admin</dc:creator>
  <dc:description/>
  <cp:keywords/>
  <dc:language>en-US</dc:language>
  <cp:lastModifiedBy>Admin</cp:lastModifiedBy>
  <dcterms:modified xsi:type="dcterms:W3CDTF">2016-05-15T15:34:00Z</dcterms:modified>
  <cp:revision>2</cp:revision>
  <dc:subject/>
  <dc:title/>
</cp:coreProperties>
</file>