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1.1. Технологическая карта обучения дисциплине</w:t>
      </w:r>
    </w:p>
    <w:p>
      <w:pPr>
        <w:pStyle w:val="1"/>
        <w:ind w:right="-1" w:hanging="0"/>
        <w:jc w:val="center"/>
        <w:rPr/>
      </w:pPr>
      <w:r>
        <w:rPr>
          <w:b/>
          <w:sz w:val="22"/>
          <w:szCs w:val="22"/>
        </w:rPr>
        <w:t xml:space="preserve">Научно-педагогический семина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студентов ООП</w:t>
      </w:r>
      <w:r>
        <w:rPr>
          <w:sz w:val="22"/>
          <w:szCs w:val="22"/>
        </w:rPr>
        <w:t xml:space="preserve"> направление подготовки</w:t>
      </w:r>
      <w:r>
        <w:rPr>
          <w:b/>
          <w:sz w:val="22"/>
          <w:szCs w:val="22"/>
        </w:rPr>
        <w:t xml:space="preserve"> 44.04.01.</w:t>
      </w:r>
      <w:r>
        <w:rPr>
          <w:sz w:val="22"/>
          <w:szCs w:val="22"/>
        </w:rPr>
        <w:t>Педагогическое образование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разовательная программа «</w:t>
      </w:r>
      <w:r>
        <w:rPr/>
        <w:t>Управление и педагогика в среднем и высшем профессиональном образовании</w:t>
      </w:r>
      <w:r>
        <w:rPr>
          <w:sz w:val="22"/>
          <w:szCs w:val="22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квалификация (степень) «магистр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общая трудоемкость 3 з.е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398"/>
        <w:gridCol w:w="2551"/>
        <w:gridCol w:w="2340"/>
        <w:gridCol w:w="15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0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учно-методической подготовки студентов в магист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креди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-56" w:right="-34" w:hanging="0"/>
              <w:jc w:val="both"/>
              <w:rPr/>
            </w:pPr>
            <w:r>
              <w:rPr>
                <w:sz w:val="22"/>
                <w:szCs w:val="22"/>
              </w:rPr>
              <w:t xml:space="preserve">1. Современное развитие образования в России и за рубежом </w:t>
            </w:r>
            <w:r>
              <w:rPr>
                <w:b/>
                <w:sz w:val="22"/>
                <w:szCs w:val="22"/>
              </w:rPr>
              <w:t>– 4 час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руктура педагогической деятельности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-56" w:right="-34" w:hanging="0"/>
              <w:jc w:val="both"/>
              <w:rPr/>
            </w:pPr>
            <w:r>
              <w:rPr>
                <w:sz w:val="22"/>
                <w:szCs w:val="22"/>
              </w:rPr>
              <w:t xml:space="preserve">3. Формы организации учебного процесса в высшей школе </w:t>
            </w:r>
            <w:r>
              <w:rPr>
                <w:b/>
                <w:sz w:val="22"/>
                <w:szCs w:val="22"/>
              </w:rPr>
              <w:t>– 4 часа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тодика подготовки и проведения лекции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етодика подготовки и проведения семинарских занятий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рганизация самостоятельной работы и научно-исследовательской работы студентов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ind w:left="-56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сновы педагогического контроля в высшей школе </w:t>
            </w:r>
            <w:r>
              <w:rPr>
                <w:b/>
                <w:sz w:val="22"/>
                <w:szCs w:val="22"/>
              </w:rPr>
              <w:t>– 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оретические основы организации научно-исследов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фику педагогической науки, требования, предъявляемые к научному исследованию, отличие научного знания от псевдонаучных постро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ческую структуру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ю поиска, систематизации и оформления информации;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ы  психологии личности,  сущность и проблемы обучения и воспитания в высшей школе, психологические особенности юношеского возраста,  научное обоснование особенностей влияния на результаты педагогической деятельности индивидуальных различий студентов; 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достижения, проблемы и тенденции развития педагогики высшей школы в России и за рубежом, современные подходы к моделированию педагогической деятельности; 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овые и  нормативные основы функционирования системы образова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 об экономических механизмах функционирования системы высшего, послевузовского и дополнительного профессионального образования.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8" w:right="-139" w:hanging="0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ть экспериментальные и теоретически е методы иссле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подлинно научное исследование и его результаты от идеологических, политических, псевдонаучных, религиозных постро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ind w:left="-108" w:right="-139" w:hanging="0"/>
              <w:jc w:val="both"/>
              <w:rPr/>
            </w:pPr>
            <w:r>
              <w:rPr>
                <w:color w:val="C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ять полученные знания для научной исследовательской деятельности в своей профессиональ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научной, научно-популярной псевдонаучной литера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 работать с научно-педагогическим текстом (источнико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 излагать  предметный материал во взаимосвязи с дисциплинами, представленными в учебном плане, осваиваемом студен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ния культуры и искусства в качестве средств воспитания студент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(владеть)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ми научно-методической и учебно-методической работы в высшей школе;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ами и приемами устного и письменного изложения предметного материала, разнообразными образовательными технологиями; 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ыми методами формирования у студентов навыков самостоятельной работы, профессионального мышления и развития их творческих способ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методами научного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применения основных методологических подходов и концепций научного исследования при решении образовательных и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рганизации научно-педагогического исслед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  <w:tab w:val="left" w:pos="313" w:leader="none"/>
              </w:tabs>
              <w:autoSpaceDE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  <w:p>
            <w:pPr>
              <w:pStyle w:val="Style19"/>
              <w:numPr>
                <w:ilvl w:val="0"/>
                <w:numId w:val="1"/>
              </w:numPr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совершенствовать и развивать свой общеинтеллектуальный и общекультурный уровень (ОК-1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использовать знание современных проблем науки и образования при решении образовательных и профессиональных задач (ОК-2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к самостоятельному освоению новых методов исследования, к изменению научного профиля своей профессиональной деятельности (ОК-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формировать ресурсно-информационные базы для решения профессиональных задач (ОК-4).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. Профессиональные компетенции (ПК):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общепрофессиональные компетенции (ОПК)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осуществлять профессиональную коммуникацию на государственном (русском) языке (ОПК-1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педагогической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руководить исследовательской работой обучающихся (ПК-4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научно-исследовательской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использовать индивидуальные креативные способности для оригинального решения исследовательских задач (ПК-6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самостоятельно осуществлять научное исследование с использованием современных методов науки (ПК-7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методическ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left="-77" w:right="-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готовность к систематизации, обобщению и распространению методического опыта (отечественного и зарубежного) в профессиональной области </w:t>
            </w:r>
            <w:r>
              <w:rPr>
                <w:kern w:val="2"/>
                <w:sz w:val="22"/>
                <w:szCs w:val="22"/>
              </w:rPr>
              <w:t>(ПК-9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проектной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.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. Специальные компетенции (СК)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олученные знания о структуре и функциях научного знания, о методах науки в своей профессиональной области; отличать идеологические, политические, религиозные построения от научных концепций;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(СК-1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способен анализировать научно-педагогические явления и процессы в их темпоральной характеристике (СК-2);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ен ориентироваться в научных концепциях, объясняющих единство и многообразие педагогической науки, специфику интерпретации методов научного исследования различными школами и направлениями в педагогической науке (СК-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 применять методы комплексного анализа научных работ по педагогике для объяснения фактов педагогической теории и практики (СК-4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ен использовать общенаучные принципы и методы познания при анализе конкретно-исследовательских проблем педагогического характера (СК-5);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 xml:space="preserve">- готов научными методами формировать у студентов навыки самостоятельной работы, профессионального мышления и развития их творческих способностей </w:t>
            </w:r>
            <w:r>
              <w:rPr>
                <w:kern w:val="2"/>
                <w:sz w:val="22"/>
                <w:szCs w:val="22"/>
              </w:rPr>
              <w:t>(СК-6);</w:t>
            </w:r>
          </w:p>
          <w:p>
            <w:pPr>
              <w:pStyle w:val="Normal"/>
              <w:ind w:lef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ен применять основные методологические подходы и концепции научного исследования при решении образовательных и профессиональных задач (</w:t>
            </w:r>
            <w:r>
              <w:rPr>
                <w:kern w:val="2"/>
                <w:sz w:val="22"/>
                <w:szCs w:val="22"/>
              </w:rPr>
              <w:t>СК-7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  <w:r>
              <w:rPr>
                <w:sz w:val="22"/>
                <w:szCs w:val="22"/>
              </w:rPr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49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кущий контроль</w:t>
            </w:r>
            <w:r>
              <w:rPr>
                <w:sz w:val="22"/>
                <w:szCs w:val="22"/>
              </w:rPr>
              <w:t xml:space="preserve"> осуществляется методом проверки и оценки  студенческих конспектов иервоисточников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49" w:right="-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межуточный контроль </w:t>
            </w:r>
            <w:r>
              <w:rPr>
                <w:bCs/>
                <w:sz w:val="22"/>
                <w:szCs w:val="22"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right="-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временные образовательные технологии в преподавании педагогических дисцип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креди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учные основы педагогического мастерства и педагогических технологий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хнология организации учебной работы студентов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руктурное содержание педагогической технологии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цесс овладения педагогической технологией и личностная готовность педагога к профессиональной деятельности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пользование интерактивных форм и методов обучения как приоритетное направление технологизации образования 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ущность активного обучения. Технология активных методов обучения </w:t>
            </w:r>
            <w:r>
              <w:rPr>
                <w:b/>
                <w:sz w:val="22"/>
                <w:szCs w:val="22"/>
              </w:rPr>
              <w:t>– 4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истема научно-исследовательской работы студентов </w:t>
            </w:r>
            <w:r>
              <w:rPr>
                <w:b/>
                <w:sz w:val="22"/>
                <w:szCs w:val="22"/>
              </w:rPr>
              <w:t>– 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ониторинг качества высшего профессионального образования </w:t>
            </w:r>
            <w:r>
              <w:rPr>
                <w:b/>
                <w:sz w:val="22"/>
                <w:szCs w:val="22"/>
              </w:rPr>
              <w:t>– 2 часа.</w:t>
            </w:r>
          </w:p>
          <w:p>
            <w:pPr>
              <w:pStyle w:val="Normal"/>
              <w:widowControl w:val="false"/>
              <w:autoSpaceDE w:val="false"/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6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етические основы организации научно-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фику педагогической науки, требования, предъявляемые к научному исследованию, отличие научного знания от псевдонаучных постро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научного зн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638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нкции научного знания, в частности, теории, схемы научного объяснения и предсказ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ологические подходы и концепции научного исследования (психолого-педагогического исслед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ическую структуру ис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ю поиска, систематизации и оформления информации;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представление  об экономических механизмах функционирования системы высшего, послевузовского и дополнительно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167" w:leader="none"/>
              </w:tabs>
              <w:ind w:left="-108" w:right="-13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ab/>
              <w:tab/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- </w:t>
            </w:r>
            <w:r>
              <w:rPr>
                <w:bCs/>
                <w:spacing w:val="-2"/>
                <w:sz w:val="22"/>
                <w:szCs w:val="22"/>
              </w:rPr>
              <w:t xml:space="preserve">анализировать тенденции современной науки, определять перспективные направления научных исследовани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олученные знания для научной исследовательской деятельности в своей профессиональн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научной, научно-популярной псевдонаучной литера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 работать с научно-педагогическим текстом (источнико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учебном процессе знание фундаментальных основ, современных научных достижений, проблем и тенденций развития соответствующей научной области, ее взаимосвязей с другими нау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 излагать  предметный материал во взаимосвязи с дисциплинами, представленными в учебном плане, осваиваемом студен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ния культуры и искусства в качестве средств воспитания студентов.</w:t>
            </w:r>
          </w:p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(владеть)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ми научно-методической и учебно-методической работы в высшей школе;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ами и приемами устного и письменного изложения предметного материала, разнообразными образовательными технологиями; 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ами применения компьютерной техники и информационных технологий в учебном и научном процессах;</w:t>
            </w:r>
          </w:p>
          <w:p>
            <w:pPr>
              <w:pStyle w:val="Normal"/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совершенствования и развития своего научного потенциала, общеинтеллектуального и общекультурного уровн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ми технологиями организации опытно-экспериментальной работы в учреждениях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применения основных методологических подходов и концепций научного исследования при решении образовательных и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рганизации научно-педагогическ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  <w:tab w:val="left" w:pos="175" w:leader="none"/>
              </w:tabs>
              <w:autoSpaceDE w:val="false"/>
              <w:ind w:left="-112"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  <w:tab w:val="left" w:pos="3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</w:t>
            </w:r>
          </w:p>
          <w:p>
            <w:pPr>
              <w:pStyle w:val="Style19"/>
              <w:numPr>
                <w:ilvl w:val="0"/>
                <w:numId w:val="3"/>
              </w:numPr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совершенствовать и развивать свой общеинтеллектуальный и общекультурный уровень (ОК-1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использовать знание современных проблем науки и образования при решении образовательных и профессиональных задач (ОК-2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к самостоятельному освоению новых методов исследования, к изменению научного профиля своей профессиональной деятельности (ОК-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формировать ресурсно-информационные базы для решения профессиональных задач (ОК-4).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. Профессиональные компетенции (ПК):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общепрофессиональные компетенции (ОПК)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осуществлять профессиональную коммуникацию на государственном (русском) языке (ОПК-1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педагогической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руководить исследовательской работой обучающихся (ПК-4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научно-исследовательской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ность анализировать результаты научных исследований и применять их при решении конкретных образовательных и исследовательских задач (ПК-5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использовать индивидуальные креативные способности для оригинального решения исследовательских задач (ПК-6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самостоятельно осуществлять научное исследование с использованием современных методов науки (ПК-7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методической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ind w:left="-77" w:right="-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готовность к систематизации, обобщению и распространению методического опыта (отечественного и зарубежного) в профессиональной области </w:t>
            </w:r>
            <w:r>
              <w:rPr>
                <w:kern w:val="2"/>
                <w:sz w:val="22"/>
                <w:szCs w:val="22"/>
              </w:rPr>
              <w:t>(ПК-9);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2"/>
                <w:szCs w:val="22"/>
              </w:rPr>
              <w:t>в области проектной деятельности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(ПК-14).</w:t>
            </w:r>
          </w:p>
          <w:p>
            <w:pPr>
              <w:pStyle w:val="Style19"/>
              <w:numPr>
                <w:ilvl w:val="0"/>
                <w:numId w:val="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. Специальные компетенции (СК)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полученные знания о структуре и функциях научного знания, о методах науки в своей профессиональной области; отличать идеологические, политические, религиозные построения от научных концепций;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(СК-1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- способен анализировать научно-педагогические явления и процессы в их темпоральной характеристике (СК-2);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ен ориентироваться в научных концепциях, объясняющих единство и многообразие педагогической науки, специфику интерпретации методов научного исследования различными школами и направлениями в педагогической науке (СК-3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готов применять методы комплексного анализа научных работ по педагогике для объяснения фактов педагогической теории и практики (СК-4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способен использовать общенаучные принципы и методы познания при анализе конкретно-исследовательских проблем педагогического характера (СК-5);</w:t>
            </w:r>
          </w:p>
          <w:p>
            <w:pPr>
              <w:pStyle w:val="Normal"/>
              <w:ind w:left="-77" w:hanging="0"/>
              <w:jc w:val="both"/>
              <w:rPr/>
            </w:pPr>
            <w:r>
              <w:rPr>
                <w:sz w:val="22"/>
                <w:szCs w:val="22"/>
              </w:rPr>
              <w:t xml:space="preserve">- готов научными методами формировать у студентов навыки самостоятельной работы, профессионального мышления и развития их творческих способностей </w:t>
            </w:r>
            <w:r>
              <w:rPr>
                <w:kern w:val="2"/>
                <w:sz w:val="22"/>
                <w:szCs w:val="22"/>
              </w:rPr>
              <w:t>(СК-6);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собен применять основные методологические подходы и концепции научного исследования при решении образовательных и профессиональных задач (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К-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  <w:r>
              <w:rPr>
                <w:sz w:val="22"/>
                <w:szCs w:val="22"/>
              </w:rPr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кущий контроль</w:t>
            </w:r>
            <w:r>
              <w:rPr>
                <w:sz w:val="22"/>
                <w:szCs w:val="22"/>
              </w:rPr>
              <w:t xml:space="preserve"> осуществляется методом проверки и оценки  студенческих конспектов иервоисточников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49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межуточный контроль </w:t>
            </w:r>
            <w:r>
              <w:rPr>
                <w:bCs/>
                <w:sz w:val="22"/>
                <w:szCs w:val="22"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left="-149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й)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ред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  <w:color w:val="000000"/>
      <w:w w:val="10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w w:val="10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w w:val="10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w w:val="10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w w:val="102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  <w:w w:val="10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11:00Z</dcterms:created>
  <dc:creator>Admin</dc:creator>
  <dc:description/>
  <cp:keywords/>
  <dc:language>en-US</dc:language>
  <cp:lastModifiedBy>Admin</cp:lastModifiedBy>
  <cp:lastPrinted>2013-05-15T09:37:00Z</cp:lastPrinted>
  <dcterms:modified xsi:type="dcterms:W3CDTF">2016-05-15T15:33:00Z</dcterms:modified>
  <cp:revision>4</cp:revision>
  <dc:subject/>
  <dc:title/>
</cp:coreProperties>
</file>