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разования и науки Российской Федераци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ФГБОУ ВО 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сихолого – педагоги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педагогики и образовательных технолог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ОЛОГИЯ И МЕТОДЫ НАУЧНОГО ИС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>направление подготовки</w:t>
      </w:r>
      <w:r>
        <w:rPr>
          <w:b/>
          <w:sz w:val="28"/>
        </w:rPr>
        <w:t xml:space="preserve"> 44.04.01.</w:t>
      </w:r>
      <w:r>
        <w:rPr>
          <w:sz w:val="28"/>
          <w:szCs w:val="28"/>
        </w:rPr>
        <w:t>Педагогическое образование образовательная программа «Управление и педагогика в среднем и высшем профессиональном образовании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квалификация (степень) «магист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5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Рабочая учебная программа составлена д.п.н., профессором    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ловым А.И.___</w:t>
        <w:tab/>
      </w:r>
    </w:p>
    <w:p>
      <w:pPr>
        <w:pStyle w:val="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обсуждена на заседании кафедры  общей педагогики и образовательных технологий </w:t>
      </w:r>
    </w:p>
    <w:p>
      <w:pPr>
        <w:pStyle w:val="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«09» сентября  2015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>(ф.и.о., подпись)                                               Шилов А.И. ________________________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научно -методическим советом ИППО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«10____» _сентября __________2015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          ИППО                      Груздева О.В.                    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чебно-методический комплекс по дисциплине «Методология и методы научного исследования</w:t>
      </w:r>
      <w:r>
        <w:rPr>
          <w:bCs/>
          <w:sz w:val="28"/>
          <w:szCs w:val="36"/>
        </w:rPr>
        <w:t xml:space="preserve">» составлен в соответствии с требованиями </w:t>
      </w:r>
      <w:r>
        <w:rPr>
          <w:sz w:val="28"/>
          <w:szCs w:val="28"/>
        </w:rPr>
        <w:t xml:space="preserve"> Федерального государственного образовательного стандарта высшего профессионального образования. </w:t>
      </w:r>
      <w:r>
        <w:rPr>
          <w:bCs/>
          <w:sz w:val="28"/>
          <w:szCs w:val="36"/>
        </w:rPr>
        <w:t>Н</w:t>
      </w:r>
      <w:r>
        <w:rPr>
          <w:sz w:val="28"/>
          <w:szCs w:val="28"/>
        </w:rPr>
        <w:t>аправление  подготовки 44.04.01.Педагогическое образование, образовательная программа «Управление и педагогика в среднем и высшем профессиональном образовании» (квалификация (степень) «магистр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</w:rPr>
        <w:t xml:space="preserve">Основная образовательная программа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6"/>
        </w:rPr>
        <w:t>Красноярск,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 ЗАПИСКА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2. ОРГАНИЗАЦИОННО-МЕТОДИЧЕСКИЕ ДОКУМЕНТЫ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ЕБНАЯ ПРОГРАММА ДИСЦИПЛИНЫ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БОЧАЯ МОДУЛЬНАЯ ПРОГРАММА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Введение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Содержание  теоретического  курса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Технологическая карта обучения дисципл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4. Технологическая карта внеаудиторной учебной работы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ентов по дисципл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5. Технологическая карта учебной проектно-исследовательской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студ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СУРСНОЕ  ОБЕСПЕЧЕНИЕ  ДИСЦИПЛИНЫ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арта литературного обеспечения  дисциплины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3.2. Карта обеспеченности дисциплины средствами обучения                                                    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>3.3. Мониторинг учебных достижений студентов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Технологическая карта рейтинга учебных достижений студентов  </w:t>
      </w:r>
    </w:p>
    <w:p>
      <w:pPr>
        <w:pStyle w:val="Normal"/>
        <w:jc w:val="both"/>
        <w:rPr/>
      </w:pPr>
      <w:r>
        <w:rPr>
          <w:sz w:val="28"/>
          <w:szCs w:val="28"/>
        </w:rPr>
        <w:t>3.5. Портфолио достижений студентов в процессе обучения дисциплине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3.6. Контрольно-измерительные материалы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нализ результатов обучения и перечень корректирующих </w:t>
      </w:r>
    </w:p>
    <w:p>
      <w:pPr>
        <w:pStyle w:val="Normal"/>
        <w:ind w:left="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учебной дисциплине</w:t>
      </w:r>
    </w:p>
    <w:p>
      <w:pPr>
        <w:pStyle w:val="Normal"/>
        <w:ind w:left="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4. ДИДАКТИЧЕСКИЕ  РЕКОМЕНДАЦИИ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комендации по организации внеаудиторной учебной </w:t>
      </w:r>
    </w:p>
    <w:p>
      <w:pPr>
        <w:pStyle w:val="Normal"/>
        <w:ind w:right="-10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студентов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комендации по организации проектно-исследовательской </w:t>
      </w:r>
    </w:p>
    <w:p>
      <w:pPr>
        <w:pStyle w:val="Normal"/>
        <w:ind w:left="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тудентов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ЕБНЫЕ  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1. Учебные материалы на электронных носителях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2. Учебные материалы на бумажных носителях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</w:rPr>
        <w:t xml:space="preserve">Пояснительная записка – документ, ориентирующий в составе и содержании </w:t>
      </w:r>
      <w:r>
        <w:rPr>
          <w:sz w:val="28"/>
          <w:szCs w:val="28"/>
        </w:rPr>
        <w:t xml:space="preserve">УМКД, содержащий краткое описание разделов УМКД. Пояснительная записка включает в себя: </w:t>
      </w:r>
      <w:r>
        <w:rPr>
          <w:b/>
          <w:sz w:val="28"/>
          <w:szCs w:val="28"/>
        </w:rPr>
        <w:t>организационные документы</w:t>
      </w:r>
      <w:r>
        <w:rPr>
          <w:sz w:val="28"/>
          <w:szCs w:val="28"/>
        </w:rPr>
        <w:t xml:space="preserve"> (учебная программа – рабочая модульная программа, </w:t>
      </w:r>
      <w:r>
        <w:rPr>
          <w:bCs/>
          <w:sz w:val="28"/>
          <w:szCs w:val="28"/>
        </w:rPr>
        <w:t>технологическая карта внеаудиторной учебной работы студентов по дисциплине, технологическая карта учебной проектно-исследовательской деятельности студе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документы – документы, содержащие информацию о структуре, содержании, ресурсном обеспечении, порядке изучения дисциплины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szCs w:val="28"/>
          <w:lang w:val="en-US"/>
        </w:rPr>
        <w:t>I</w:t>
      </w:r>
      <w:r>
        <w:rPr>
          <w:b/>
          <w:spacing w:val="20"/>
          <w:sz w:val="28"/>
          <w:szCs w:val="28"/>
        </w:rPr>
        <w:t xml:space="preserve">. Рабочая модульная программа </w:t>
      </w:r>
      <w:r>
        <w:rPr>
          <w:sz w:val="28"/>
          <w:szCs w:val="28"/>
        </w:rPr>
        <w:t>содержит следующие эле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ведение, в котором раскрываются: а) </w:t>
      </w:r>
      <w:r>
        <w:rPr>
          <w:bCs/>
          <w:sz w:val="28"/>
          <w:szCs w:val="28"/>
        </w:rPr>
        <w:t>определяются основные цели и задачи преподавания дисциплины; б) раскрываются особенности содержания курса и его место в учебном плане; в) раскрывается потенциал дисциплины в обеспечении образовательных интересов личности студента, обучающегося по соответствующей ООП; г) раскрывается потенциал дисциплины в удовлетворении требований заказчиков к выпускникам данной образовательной программы в современных условиях; д) характеризуются межпредметные связи дисциплины: указывается,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, составляется, так называемый, лист согласования;  определяются требования к результатам освоения курса в терминах знаний, умений и компетенций; е) выделяется состав профессионально-значимых компетенций студентов (ПЗК) как предметных компетенций (компетенций студентов в предметной области дисциплины) и компетенций как проекций ОК, ОПК и ПК ФГОС ВПО на выделенные предметны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теоретического курса – приводится полное описание всех тематических разделов курса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«Технологические карты обучения дисциплины», </w:t>
      </w:r>
      <w:r>
        <w:rPr>
          <w:bCs/>
          <w:sz w:val="28"/>
          <w:szCs w:val="28"/>
        </w:rPr>
        <w:t xml:space="preserve">представляющие собой перечень: </w:t>
      </w:r>
      <w:r>
        <w:rPr>
          <w:sz w:val="28"/>
          <w:szCs w:val="28"/>
        </w:rPr>
        <w:t xml:space="preserve">«Тематические карты дисциплины», представляющие собой перечень модулей дисциплин с указанием бюджета времени на аудиторную и самостоятельную (внеаудиторную учебную) работу по каждому модулю; </w:t>
      </w:r>
      <w:r>
        <w:rPr>
          <w:bCs/>
          <w:sz w:val="28"/>
          <w:szCs w:val="28"/>
        </w:rPr>
        <w:t>требуемых результатов обучения студентов в терминах знаний, умений и компетенций; форм и методов контроля планируемых достижений студент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Если имеются различия в трудоемкости дисциплины для каких-то форм обучения или направлений, то модульная карта дисциплины разрабатывается для каждого такого случая отдельн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>«Технологическая карта внеаудиторной учебной работы студентов по дисциплине»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атывается на основе технологической карты обучения дисциплине и представляет собой перечень модулей и тем, выделенных для внеаудиторной учебной работы студентов, описание ее содержания, ожидаемых результатов, учебных действий, трудоемкости, форм и методов самоконтроля, контроля и оценивания результатов этой работы студент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</w:rPr>
        <w:t xml:space="preserve">5. </w:t>
      </w:r>
      <w:r>
        <w:rPr>
          <w:bCs/>
          <w:sz w:val="28"/>
          <w:szCs w:val="28"/>
        </w:rPr>
        <w:t>«Технологическая карта учебной проектно-исследовательской деятельности студентов»</w:t>
      </w:r>
      <w:r>
        <w:rPr>
          <w:bCs/>
        </w:rPr>
        <w:t xml:space="preserve"> </w:t>
      </w:r>
      <w:r>
        <w:rPr>
          <w:bCs/>
          <w:sz w:val="28"/>
          <w:szCs w:val="28"/>
        </w:rPr>
        <w:t>разрабатывается на основе технологической карты обучения дисциплине и состоит из перечн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ебных модулей, в рамках которых планируется организация проектной и (или) исследовательской учебной деятельности студен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, планируемых действий и ожидаемых результатов проектно-исследовательской деятельности студен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 и методов самоконтроля и самооценив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удоемкости и сроков выполн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чебные ресурс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а литературного обеспечения дисциплины – документ, включающий перечень учебников и учебных пособий, обязательной и дополнительной литературы, информационных источников на электронных носителях с указанием количества экземпляров и базы информацион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рта обеспеченности дисциплины средствами обучения -</w:t>
      </w:r>
      <w:r>
        <w:rPr/>
        <w:t xml:space="preserve"> </w:t>
      </w:r>
      <w:r>
        <w:rPr>
          <w:sz w:val="28"/>
          <w:szCs w:val="28"/>
        </w:rPr>
        <w:t>документ, включающий перечень средств обучения, в том числе и технических, информацию о количестве их использования и формах доступа по каждому модулю отдельно для всех фор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учебных достижений студентов – документы, определяющие основные компоненты мониторинга учебных достижений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ехнологическая карта рейтинга учебных достижений 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окумент, включающий описание целей, индикаторов и технологии модульно-рейтингового контроля по дисциплине в соответствии со Стандартом рейтингового контроля достижений студентов в КГПУ им. В.П. Астаф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тфолио достижений студентов в процессе обучения дисциплин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, включающий описание целей, индикаторов, структуры, формы и технолог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тфолио достижений деятельности студента в процессе обучения и воспитания по дисциплине в соответствии со Стандартом портфолио достижений студентов в КГПУ им. В.П. Астафье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измерительные материалы, документы, представляющие комплекс контрольных заданий (упражнения, тесты, практические задания, проблемные учебные ситуации, задания исследовательского типа и др.) и перечень, проверяемых с их помощью знаний, умений и компетен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результатов обучения и перечень корректирующих мероприятий по учебной дисциплине</w:t>
      </w:r>
      <w:r>
        <w:rPr>
          <w:sz w:val="28"/>
          <w:szCs w:val="28"/>
        </w:rPr>
        <w:t xml:space="preserve"> (заполняется по мере необходимости, но не реже, чем 1 раз в 3 – 4 года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студентами учебной дисциплины ежегодно осуществляются следующие мероприят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160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учения студентов дисциплине на основе данных промежуточного и итогов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21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ссмотрение, при необходимости, возможностей внесения изменений в соответствующие документы УМКД, в том числе с учетом пожеланий заказч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21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ормирование перечня рекомендаций и корректирующих мероприятий по оптимизации  трехстороннего взаимодействия между студентами, преподавателями и потребителями выпускников проф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21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екомендации и мероприятия по корректированию образовательного процесса; заполняется специальная форма «Лист внесения изменени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Дидактические рекомендации для студен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кументы, включающие описание рекомендаций для студентов по организации и самоорганизации их учебной внеаудиторной работы  и проектно-исследов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Рекомендации по организации внеаудиторной учебной работы студентов - </w:t>
      </w:r>
      <w:r>
        <w:rPr>
          <w:sz w:val="28"/>
          <w:szCs w:val="28"/>
        </w:rPr>
        <w:t xml:space="preserve"> материалы, основное назначение которых - помочь студенту организовать свою внеаудиторную учебную работу по освоению дисциплины, сориентировать его на возможности развития соответствующих компетенций. В их составе могут бы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график выполнения внеаудиторной учебной работы с указанием видов и сроков промежуточного и итогового контрол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цели как требования к результатам внеаудиторной работы (перечень основных компетенций и их составляющих, подлежащих освое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ндивидуальные / групповые задания межпредметной практической / профессиональной направл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екомендации по выполнению заданий и работе с указанными источниками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екомендации по использованию образовательных рес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адания для самоконтроля и рефлек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ругие рекомендации: советы по планированию и организации времени, необходимого на изучение дисциплины, рекомендации по работе в модульно-рейтинговой системе, рекомендации по использованию материалов учебно-методического комплекса, рекомендации по работе с литературой, советы по подготовке к экзамену (зачету), рекомендации по выполнению курсовой работы (если она предполагается учебным планом), определяющие их тематическую направленность, цели и задачи выполнения, требования к содержанию, объему, оформлению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Рекомендации по организации проектно-исследовательской деятельности студентов </w:t>
      </w:r>
      <w:r>
        <w:rPr>
          <w:sz w:val="28"/>
          <w:szCs w:val="28"/>
        </w:rPr>
        <w:t>– материалы, основное назначение которых - помочь студенту организовать свою проектно-исследовательск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освоения дисциплины, сориентировать его на возможности развития соответствующих компетенций. Примерный состав рекомендаций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афик выполнения проектно-исследовательской деятельности студентов с указанием видов и сроков промежуточного и итогового контрол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как требования к результатам проектно-исследовательской деятельности (перечень основных компетенций и их составляющих, подлежащих освоению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/ групповые проектно-исследовательские задания межпредметной практической / профессиональной направл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боте студентов над проектно-исследовательскими  заданиями с указанием возможных источников информ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образовательных ресурс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контроля и рефлекс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форм проектно-исследовательской деятельности факультета, в которых студент может принять участие в процессе изучения дисциплины (как альтернатива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дидактические материа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материа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Учебные материалы на электронных носител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учебники, пособия, задачники, практикумы, рабочие тетради;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печатных изданий учебного научно-исследовательского назнач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е и демонстрационные материалы;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т</w:t>
      </w:r>
      <w:r>
        <w:rPr>
          <w:sz w:val="28"/>
          <w:szCs w:val="28"/>
        </w:rPr>
        <w:t>естовые и обучающие программ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Учебные материалы на бумажных носител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 конспекты лекций, тексты статей, программы выполнения лабораторных и практических работ, учебно-тренировочные материалы и т.п.</w:t>
        <w:tab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учебного плана по направлению  подготовки 44.04.01.Педагогическое образование, образовательная программа «Управление и педагогика в среднем и высшем профессиональном образовании», (квалификация (степень) «магистр») (КГПУ, 2015) об объеме дисциплины общенаучного цикла базовой части «Методология и методы научного исследования» и видах учеб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</w:tblGrid>
      <w:tr>
        <w:trPr>
          <w:trHeight w:val="77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 / кредитов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,22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.78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2. УЧЕБНАЯ ПРОГРАММА ДИСЦИПЛИНЫ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МЕТОДОЛОГИЯ И МЕТОДЫ НАУЧНОГО ИССЛЕДОВАНИЯ 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дисциплины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становлению общепрофессиональной компетентности магистра педагогики для решения образовательных и исследовательских задач, ориентированных на научно-исследовательскую и практическую деятельность в предметной области знаний путем обогащения базовой профессиональной компетентности предметным содержанием дисциплины «Методология </w:t>
      </w:r>
      <w:r>
        <w:rPr>
          <w:spacing w:val="20"/>
          <w:sz w:val="28"/>
          <w:szCs w:val="28"/>
        </w:rPr>
        <w:t>и методы научного исследова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нализировать, систематизировать и обобщать результаты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ть систему знаний об особенностях педагогических исследований, об основах теории и практики научно-педагогической исследовательской деятельности и о системе методологических знаний в этой обла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, организовывать, реализовывать и оценивать результаты научного исследования в сфере образования с использованием современных методов науки, а также информационных и инновационных технолог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вать практические умения и навыки создания теоретико-методологических основ для научно-педагогической исследовательской работы магистра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ть практические умения и навыки анализа и оценки теории и практики образования, выявления общего и специфического, прогнозирования его развит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профессиональное и личностное самообразование, проектирование дальнейшего образовательного маршрута и профессиональной карьеры, участие в опытно-экспериментальной работе;</w:t>
      </w:r>
    </w:p>
    <w:p>
      <w:pPr>
        <w:pStyle w:val="Normal1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rPr/>
      </w:pPr>
      <w:r>
        <w:rPr>
          <w:sz w:val="28"/>
          <w:szCs w:val="28"/>
        </w:rPr>
        <w:t>мотивировать студентов к самостоятельному применению усвоенных теоретических знаний и практических умений для анализа данных, полученных в результате самостоятельного научного поиска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деятельность, обеспечивающую формирование готовности к взаимодействию со всеми субъектами образовательного процесса;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кущая аттестация качества усвоения знаний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качества усвоения знаний по дисциплине </w:t>
      </w:r>
      <w:r>
        <w:rPr>
          <w:b/>
          <w:sz w:val="28"/>
          <w:szCs w:val="28"/>
        </w:rPr>
        <w:t>«М</w:t>
      </w:r>
      <w:r>
        <w:rPr>
          <w:b/>
          <w:spacing w:val="20"/>
          <w:sz w:val="28"/>
          <w:szCs w:val="28"/>
        </w:rPr>
        <w:t>етодология и методы научного исслед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оводится в течение семестра в устной и письменной форме в виде:</w:t>
      </w:r>
    </w:p>
    <w:p>
      <w:pPr>
        <w:pStyle w:val="11"/>
        <w:numPr>
          <w:ilvl w:val="0"/>
          <w:numId w:val="31"/>
        </w:numPr>
        <w:ind w:left="0" w:firstLine="709"/>
        <w:rPr/>
      </w:pPr>
      <w:r>
        <w:rPr/>
        <w:t xml:space="preserve">контрольных и проверочных работ с вопросами репродуктивного и проблемного характера; </w:t>
      </w:r>
    </w:p>
    <w:p>
      <w:pPr>
        <w:pStyle w:val="11"/>
        <w:numPr>
          <w:ilvl w:val="0"/>
          <w:numId w:val="31"/>
        </w:numPr>
        <w:ind w:left="0" w:firstLine="709"/>
        <w:rPr/>
      </w:pPr>
      <w:r>
        <w:rPr/>
        <w:t xml:space="preserve">тестов; </w:t>
      </w:r>
    </w:p>
    <w:p>
      <w:pPr>
        <w:pStyle w:val="11"/>
        <w:numPr>
          <w:ilvl w:val="0"/>
          <w:numId w:val="31"/>
        </w:numPr>
        <w:ind w:left="0" w:firstLine="709"/>
        <w:rPr/>
      </w:pPr>
      <w:r>
        <w:rPr/>
        <w:t xml:space="preserve">терминологических диктантов; </w:t>
      </w:r>
    </w:p>
    <w:p>
      <w:pPr>
        <w:pStyle w:val="11"/>
        <w:numPr>
          <w:ilvl w:val="0"/>
          <w:numId w:val="31"/>
        </w:numPr>
        <w:ind w:left="0" w:firstLine="709"/>
        <w:rPr/>
      </w:pPr>
      <w:r>
        <w:rPr/>
        <w:t xml:space="preserve">сравнительного анализа идей, позиций, концепций, предложенных в разных учебных пособиях, научных источниках, разными авторами; </w:t>
      </w:r>
    </w:p>
    <w:p>
      <w:pPr>
        <w:pStyle w:val="11"/>
        <w:numPr>
          <w:ilvl w:val="0"/>
          <w:numId w:val="31"/>
        </w:numPr>
        <w:ind w:left="0" w:firstLine="709"/>
        <w:rPr/>
      </w:pPr>
      <w:r>
        <w:rPr/>
        <w:t xml:space="preserve">анализа фактического материала на основе научных подходов и идей; </w:t>
      </w:r>
    </w:p>
    <w:p>
      <w:pPr>
        <w:pStyle w:val="11"/>
        <w:numPr>
          <w:ilvl w:val="0"/>
          <w:numId w:val="31"/>
        </w:numPr>
        <w:ind w:left="0" w:firstLine="709"/>
        <w:rPr/>
      </w:pPr>
      <w:r>
        <w:rPr/>
        <w:t>дискуссий;</w:t>
      </w:r>
    </w:p>
    <w:p>
      <w:pPr>
        <w:pStyle w:val="11"/>
        <w:numPr>
          <w:ilvl w:val="0"/>
          <w:numId w:val="31"/>
        </w:numPr>
        <w:ind w:left="0" w:firstLine="709"/>
        <w:rPr/>
      </w:pPr>
      <w:r>
        <w:rPr/>
        <w:t>докладов;</w:t>
      </w:r>
    </w:p>
    <w:p>
      <w:pPr>
        <w:pStyle w:val="11"/>
        <w:numPr>
          <w:ilvl w:val="0"/>
          <w:numId w:val="31"/>
        </w:numPr>
        <w:ind w:left="0" w:firstLine="709"/>
        <w:rPr/>
      </w:pPr>
      <w:r>
        <w:rPr/>
        <w:t xml:space="preserve">диспуты; </w:t>
      </w:r>
    </w:p>
    <w:p>
      <w:pPr>
        <w:pStyle w:val="11"/>
        <w:numPr>
          <w:ilvl w:val="0"/>
          <w:numId w:val="31"/>
        </w:numPr>
        <w:ind w:left="0" w:firstLine="709"/>
        <w:rPr/>
      </w:pPr>
      <w:r>
        <w:rPr/>
        <w:t>защита проектов;</w:t>
      </w:r>
    </w:p>
    <w:p>
      <w:pPr>
        <w:pStyle w:val="11"/>
        <w:numPr>
          <w:ilvl w:val="0"/>
          <w:numId w:val="31"/>
        </w:numPr>
        <w:ind w:left="0" w:firstLine="709"/>
        <w:rPr/>
      </w:pPr>
      <w:r>
        <w:rPr/>
        <w:t>творческих заданий;</w:t>
      </w:r>
    </w:p>
    <w:p>
      <w:pPr>
        <w:pStyle w:val="11"/>
        <w:numPr>
          <w:ilvl w:val="0"/>
          <w:numId w:val="31"/>
        </w:numPr>
        <w:ind w:left="0" w:firstLine="709"/>
        <w:rPr/>
      </w:pPr>
      <w:r>
        <w:rPr/>
        <w:t xml:space="preserve">конференций, круглых столов; </w:t>
      </w:r>
    </w:p>
    <w:p>
      <w:pPr>
        <w:pStyle w:val="11"/>
        <w:numPr>
          <w:ilvl w:val="0"/>
          <w:numId w:val="31"/>
        </w:numPr>
        <w:ind w:left="0" w:firstLine="709"/>
        <w:rPr/>
      </w:pPr>
      <w:r>
        <w:rPr/>
        <w:t>реферативных обзоров и др.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Система текущей аттестации создает условия для построения студентом оптимальных путей подготовки к итоговой аттестации. Кроме заданий, позволяющих провести текущую аттестацию качества усвоения знаний, предлагается использование разнообразных методик диагностики продвижения студента при изучении других учебных дисциплин.</w:t>
      </w:r>
    </w:p>
    <w:p>
      <w:pPr>
        <w:pStyle w:val="Normal"/>
        <w:numPr>
          <w:ilvl w:val="0"/>
          <w:numId w:val="0"/>
        </w:numPr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тоговая аттестация</w:t>
      </w:r>
    </w:p>
    <w:p>
      <w:pPr>
        <w:pStyle w:val="Normal11"/>
        <w:tabs>
          <w:tab w:val="clear" w:pos="708"/>
          <w:tab w:val="left" w:pos="1080" w:leader="none"/>
          <w:tab w:val="left" w:pos="14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едполагает устный или письменный зачет, на котором проверяется степень достижения задач изучения данной учебной дисциплины: сформированность системы знаний об особенностях методологии педагогических исследований, об основах теории и практики образования; умения решать соответствующий класс общепрофессиональных педагогических задач; владение умением определения общего и специфического в знаниях и уровне научной мотивации каждого студента; овладение умением анализа и оценки теории и практики образования, выявления общего и специфического, прогнозирования его развития; освоение умения осуществлять анализ использования студентом-магистром теоретических понятий в самостоятельном научном поиске; степень готовности к взаимодействию со всеми субъектами образовательного процесса и использования теоретико-методологических знаний в научно-педагогической  области; осуществлять профессиональное и личностное самообразование, проектирование дальнейшего образовательного маршрута и профессиональной карьеры, участие в опытно-экспериментальной работе.</w:t>
      </w:r>
    </w:p>
    <w:p>
      <w:pPr>
        <w:pStyle w:val="Normal11"/>
        <w:tabs>
          <w:tab w:val="clear" w:pos="708"/>
          <w:tab w:val="left" w:pos="1080" w:leader="none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tabs>
          <w:tab w:val="clear" w:pos="708"/>
          <w:tab w:val="left" w:pos="1080" w:leader="none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ий план</w:t>
      </w:r>
    </w:p>
    <w:p>
      <w:pPr>
        <w:pStyle w:val="Normal11"/>
        <w:tabs>
          <w:tab w:val="clear" w:pos="708"/>
          <w:tab w:val="left" w:pos="1080" w:leader="none"/>
          <w:tab w:val="left" w:pos="1494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72"/>
        <w:gridCol w:w="3967"/>
        <w:gridCol w:w="994"/>
        <w:gridCol w:w="994"/>
        <w:gridCol w:w="996"/>
      </w:tblGrid>
      <w:tr>
        <w:trPr>
          <w:trHeight w:val="1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одуле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 (час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-стоя-тель-ная работа</w:t>
            </w:r>
          </w:p>
        </w:tc>
      </w:tr>
      <w:tr>
        <w:trPr>
          <w:trHeight w:val="1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снования метод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/>
              <w:t>1. Педагогика в системе научного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/>
              <w:t>2. Педагогика в системе научного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/>
              <w:t>3. Методология педагог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Методология педагог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Методология педагог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Методология научно-педагогического исследования. Характеристика методологических принципов психолого-педагогического иссле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Методология научно-педагогического исследования. Характеристика методологических принципов психолого-педагогического иссле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научного исследов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5" w:hanging="0"/>
              <w:jc w:val="both"/>
              <w:rPr/>
            </w:pPr>
            <w:r>
              <w:rPr/>
              <w:t>Общая характеристика         методов психолого-педагогического исследования.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Научная работа по педагоги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Научная работа по педагоги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Логическая структура иссле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Логическая структура иссле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Методы и методики иссле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Методы и методики иссле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Методы и методики исслед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Итого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ОЕ СОДЕРЖА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11"/>
        <w:ind w:firstLine="709"/>
        <w:jc w:val="both"/>
        <w:rPr/>
      </w:pPr>
      <w:r>
        <w:rPr>
          <w:b/>
          <w:bCs/>
          <w:iCs/>
          <w:sz w:val="28"/>
          <w:szCs w:val="28"/>
        </w:rPr>
        <w:t>Основания методолог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ные подходы к определению понятия «методология». Общая характеристика методологии науки, ее уровней: общефилософского, общенаучного, конкретно-научного, уровня методов и техники исследования. Философско-психологические и системотехнические основания методологии. Науковедческие основания методологии. Нормативные функции методологии. Понятие  «методология педагогической наук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едагогика в системе научного зна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и научного статуса педагогики: педагогика как междисциплинарная область, как прикладная дисциплина и как относительно самостоятельная научная дисциплина, сочетающая  фундаментальный и прикладной аспекты. Формы связи педагогики с другими науками:  использование идей, обобщающих выводов других наук; применение общенаучных методов исследования; использование конкретных результатов исследований, полученных другими научными дисциплинами; участие в комплексных междисциплинарных  исследованиях. Две позиции в трактовке соотношения педагогики и философии: стремление свести педагогику к  «прикладной философии» и попытки рассматривать педагогику в отрыве от философии. Научный статус философии образования. Сциентизм в педагогике. Возможность и границы применения математических методов в педагогической науке. Особенности социально-гуманитарного знания. Психологизм как методологическая позиция в педагогике. Недоразумения в представлениях о связи педагогики и психологии. Деятельность в педагогике и психологии, влияние различий в ее трактовке для определения объектов этих научных дисциплин. Функции, место и способы применения психологического знания в педагогическом исследовании. Значение теории для образования. Специфика педагогической теории и ее интегративная функция. Методологические условия формирования педагогической теории. Классификация научных понятий. Характеристика общенаучных понятий: система, структура, функции, системный подход и собственно педагогических категорий: педагогическая деятельность, педагогическая действительность, учебно-воспитательный процесс, образование, воспитание,  обучение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ология педагогик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тодология педагогики как система знаний и система деятельности. Методологическое обеспечение научной и методическое обеспечение практической педагогической деятельности. Источники методологического обеспечения педагогического исследования: положения философии в ее методологической функции, общенаучная методология, методология педагогической науки. Общие специально-научные теории, выполняющие методологическую функцию, методологическая рефлексия. Объект и предмет методологического анализа в области образования. Методологические исследования в области педагогики, их отличие от специально-научных исследований. Учение о структуре и функциях педагогического знания. Исходные, ключевые, фундаментальные педагогические положения (теории, концепции, гипотезы), имеющие общенаучный смысл. Учение о логике и методах педагогического исследования. Учение о способах использования полученных знаний для совершенствования практики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Методология научно-педагогического исследова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научной деятельности. Научное исследование в педагогике. Понятие о психолого-педагогическом исследовании. Природа и функции образовательных инноваций. Теоретические основы и проблематика современных психолого-педагогических исследований. Источники и условия исследовательского поиска. Организация опытно-поисковой исследовательской работы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Характеристика методологических принципов психолого-педагогического исследования.</w:t>
      </w:r>
      <w:r>
        <w:rPr>
          <w:sz w:val="28"/>
          <w:szCs w:val="28"/>
        </w:rPr>
        <w:t xml:space="preserve">  Принцип объективности. Принцип сущностного анализа. Генетический принцип. Принцип единства логического и исторического. Принцип концептуального единства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Научная работа по педагогике.</w:t>
      </w:r>
      <w:r>
        <w:rPr>
          <w:sz w:val="28"/>
          <w:szCs w:val="28"/>
        </w:rPr>
        <w:t xml:space="preserve"> Методологическая рефлексия научного работника, Наука и наукообразие. Научное познание среди других форм духовного освоения мира. Наука как сфера человеческой деятельности, функцией которой является выработка и теоретическая систематизация объективных знаний о действительности. Научное исследование как систематическое и целенаправленное изучение объектов, в котором используются средства и методы наук и которое завершается формированием знаний об изучаемых объектах Отличие научного познания от художественно-образного отражения действительности. Отличие научного познания в области образования от стихийно-эмпирического (обыденного) по признакам характера  целеполагания, выделения  специального объекта исследования, применения специальных средств познания, однозначности понятий. Средства и методы научного исследования. Организация процесса проведения исследования. Проектирование научно-педагогического исследования. Технологическая фаза педагогического исследования. Рефлексивная фаза исследования. Методологическая  рефлексия научного работник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Логическая структура исследова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характеристики педагогического исследования. Система характеристик. Проблема. Тема. Актуальность. Объект и  предмет исследования. Цели и задачи. Логика педагогического исследования. Гипотеза и защищаемые положения. Новизна результатов, их значимость для педагогической науки и практики. Критерии успешности исследовательского поиска и мониторинг процесса и результатов исследования. Этапы практической диагностики и преобразования в психолого-педагогическом поиске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Методы и методики исследования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тельские методы и методики. Методы эмпирического психолого-педагогического исследования. Применение статистических методов и средств формализации в психолого-педагогическом исследовании.  Методы теоретического исследования. Психолого-педагогическое обследование. Изучение и использование передового опыта. Опытная работа. Комплексный педагогический эксперимент. Истолкование, апробация и оформление результатов исследования. </w:t>
      </w:r>
    </w:p>
    <w:p>
      <w:pPr>
        <w:pStyle w:val="Normal11"/>
        <w:tabs>
          <w:tab w:val="clear" w:pos="708"/>
          <w:tab w:val="left" w:pos="1080" w:leader="none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онятия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науки, логика науки, метод, эксперимент, научная теория, основание гипотетико-дедуктивной теории, наблюдение, системный подход, деятельностный подход, единство теории и методов, методы статистической обработки данных, опытно-экспериментальная работа, объект исследования, предмет и следования, гипотеза, научная новизна, теоретическая значимость, практическая значимость, принцип объективности, принцип единства анализа и синтеза, принцип единства логического и исторического, генетический принцип, принцип концептуального единства, систематизация, классификация, педагогика.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ой работы включает следующие типовые задания: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амостоятельное изучение тем учебной программы, не включенной в лекционно-семинарские материалы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аря основных понятий методологии психолого–педагогических исследова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ческого справочника по методологии психолого–педагогических исследований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 разного вида, графическое оформление материала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порных конспектов по ряду тем;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ервоисточниками;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и к тематическим произведениям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ферирование научной и методической литературы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профессиональных задач, исследовательские работы (по выбору студентов).</w:t>
      </w:r>
    </w:p>
    <w:p>
      <w:pPr>
        <w:pStyle w:val="TextBody"/>
        <w:widowControl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самостоятельной работы предполагает разработку преподавателем учебно-методического обеспечения учебной дисциплины: определение перечня тем, форм и методов взаимодействия со студентами, графика консультирования студентов и т. д. Результаты самостоятельной работы студентов находят отражение в систематическом контроле, который осуществляется на практических занятиях в процессе решения профессиональных задач и проигрывания различных профессиональных ро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рекомендуем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 В.В., Грохольская О.Г.,  Никандров Н.Д. Общие основы педагогики: учеб. для вузов. М., 2006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ытко Н.М. Диагностическая деятельность педагога: учеб. пособие для студ. высш. учеб. заведений / под ред. В.А. Сластенина, И.А. Колесниковой. М., 2006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ытко Н.М., Моложавенко А.В., Соловцова И.А. </w:t>
      </w:r>
      <w:r>
        <w:rPr>
          <w:bCs/>
          <w:iCs/>
          <w:sz w:val="28"/>
          <w:szCs w:val="28"/>
        </w:rPr>
        <w:t xml:space="preserve">Методология и методы психолого-педагогических исследований / под ред. </w:t>
      </w:r>
      <w:r>
        <w:rPr>
          <w:sz w:val="28"/>
          <w:szCs w:val="28"/>
        </w:rPr>
        <w:t xml:space="preserve">Н.М. Борытко. М., 2008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 А.Б. Философия и методология науки: курс лекций. Витебск, 2009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гвязинский В.И. Методология и методы психолого-педагогического исследования: Учеб. пособие для вузов. 4-е изд., стереотип. М., 2007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ский В.В., </w:t>
      </w:r>
      <w:r>
        <w:rPr>
          <w:iCs/>
          <w:sz w:val="28"/>
          <w:szCs w:val="28"/>
        </w:rPr>
        <w:t xml:space="preserve">Бережнова Е.В. </w:t>
      </w:r>
      <w:r>
        <w:rPr>
          <w:sz w:val="28"/>
          <w:szCs w:val="28"/>
        </w:rPr>
        <w:t xml:space="preserve"> Методология педагогики: новый этап: учеб.пособие для студ. высш. учеб. заведений. М., 2006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ский В.В. Общие основы педагогики: учеб. для студ. высш. пед. учеб. заведений. 3-е изд., стер. М., 2006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И.Н. Научное исследование: Методика проведения и оформление. 2-е изд., перераб. и доп. М., 2006. </w:t>
      </w:r>
    </w:p>
    <w:p>
      <w:pPr>
        <w:pStyle w:val="Ieieeeieiioeooe"/>
        <w:numPr>
          <w:ilvl w:val="0"/>
          <w:numId w:val="18"/>
        </w:numPr>
        <w:tabs>
          <w:tab w:val="clear" w:pos="4153"/>
          <w:tab w:val="clear" w:pos="8306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укашевич В.К. Философия и методология науки: учеб. пособие. Мн., 2006. </w:t>
      </w:r>
    </w:p>
    <w:p>
      <w:pPr>
        <w:pStyle w:val="Ieieeeieiioeooe"/>
        <w:numPr>
          <w:ilvl w:val="0"/>
          <w:numId w:val="18"/>
        </w:numPr>
        <w:tabs>
          <w:tab w:val="clear" w:pos="4153"/>
          <w:tab w:val="clear" w:pos="8306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дотова Г.А. Методология и методика психолого-педагогических исследований. Великий Новгород, 2006. </w:t>
      </w:r>
    </w:p>
    <w:p>
      <w:pPr>
        <w:pStyle w:val="Ieieeeieiioeooe"/>
        <w:tabs>
          <w:tab w:val="clear" w:pos="4153"/>
          <w:tab w:val="clear" w:pos="8306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Ieieeeieiioeooe"/>
        <w:tabs>
          <w:tab w:val="clear" w:pos="4153"/>
          <w:tab w:val="clear" w:pos="8306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рекомендуемая 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банский Ю.К. Проблемы повышения эффективности педагогических исследований: дидактический аспект. М., 1982. 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iCs/>
          <w:spacing w:val="0"/>
          <w:sz w:val="28"/>
          <w:szCs w:val="28"/>
        </w:rPr>
        <w:t>Бережнова Е.В.</w:t>
      </w:r>
      <w:r>
        <w:rPr>
          <w:rFonts w:cs="Times New Roman" w:ascii="Times New Roman" w:hAnsi="Times New Roman"/>
          <w:i/>
          <w:i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Прикладное исследование в педагогике. Волгоград, 200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рдовский В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педагогических исследований инновационных процессов в школе и вузе. СПб., 2001. </w:t>
      </w:r>
    </w:p>
    <w:p>
      <w:pPr>
        <w:pStyle w:val="Ieieeeieiioeooe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алеев Г.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автореферата диссертации. Уфа, 2000.</w:t>
      </w:r>
    </w:p>
    <w:p>
      <w:pPr>
        <w:pStyle w:val="Ieieeeieiioeooe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научное исследование по педагогике / под ред. В.И. Журавлева. М., 1988.</w:t>
      </w:r>
    </w:p>
    <w:p>
      <w:pPr>
        <w:pStyle w:val="Ieieeeieiioeooe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гман С.Л. Педагогика в вопросах и ответах: учеб. пособие. М., 2005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В.П. Основы методологии, методики и технологии педагогического исследования: научно-методическое пособие. М., 1997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Загвязинский В.И., Атаханов Р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логия и методы психолого-педагогического исследования. М., 2001. </w:t>
      </w:r>
    </w:p>
    <w:p>
      <w:pPr>
        <w:pStyle w:val="Ieieeeieiioeooe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гузов Н.И.</w:t>
      </w:r>
      <w:r>
        <w:rPr>
          <w:rFonts w:cs="Times New Roman" w:ascii="Times New Roman" w:hAnsi="Times New Roman"/>
          <w:sz w:val="28"/>
          <w:szCs w:val="28"/>
        </w:rPr>
        <w:t xml:space="preserve"> Технология  подготовки и защиты кандидатской диссертации. М.. 2000. </w:t>
      </w:r>
    </w:p>
    <w:p>
      <w:pPr>
        <w:pStyle w:val="Ieieeeieiioeooe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аевский В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етодология педагогической науки. М., 2001. </w:t>
      </w:r>
    </w:p>
    <w:p>
      <w:pPr>
        <w:pStyle w:val="Ieieeeieiioeooe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аевский В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основы педагогики. М., 2003.</w:t>
      </w:r>
    </w:p>
    <w:p>
      <w:pPr>
        <w:pStyle w:val="Ieieeeieiioeooe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знецов И.Н</w:t>
      </w:r>
      <w:r>
        <w:rPr>
          <w:rFonts w:cs="Times New Roman" w:ascii="Times New Roman" w:hAnsi="Times New Roman"/>
          <w:sz w:val="28"/>
          <w:szCs w:val="28"/>
        </w:rPr>
        <w:t xml:space="preserve">  Диссертационные работы: Методика подготовки и оформления. 2-е изд. М., 2005. </w:t>
      </w:r>
    </w:p>
    <w:p>
      <w:pPr>
        <w:pStyle w:val="Ieieeeieiioeooe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узнецов И.Н. </w:t>
      </w:r>
      <w:r>
        <w:rPr>
          <w:rFonts w:cs="Times New Roman" w:ascii="Times New Roman" w:hAnsi="Times New Roman"/>
          <w:sz w:val="28"/>
          <w:szCs w:val="28"/>
        </w:rPr>
        <w:t>Научное исследование. Методика проведения и оформление. М., 2004. 432 с.</w:t>
      </w:r>
    </w:p>
    <w:p>
      <w:pPr>
        <w:pStyle w:val="Ieieeeieiioeooe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а Н.В. Методы системного педагогического исследования. Л., 1982.</w:t>
      </w:r>
    </w:p>
    <w:p>
      <w:pPr>
        <w:pStyle w:val="Ieieeeieiioeooe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н А.Я. Методология и методика научного исследования. Челябинск, 1993.</w:t>
      </w:r>
    </w:p>
    <w:p>
      <w:pPr>
        <w:pStyle w:val="Ieieeeieiioeooe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виков А.М.</w:t>
      </w:r>
      <w:r>
        <w:rPr>
          <w:rFonts w:cs="Times New Roman" w:ascii="Times New Roman" w:hAnsi="Times New Roman"/>
          <w:sz w:val="28"/>
          <w:szCs w:val="28"/>
        </w:rPr>
        <w:t xml:space="preserve"> Методология образования. М., 2002. 320 с.</w:t>
      </w:r>
    </w:p>
    <w:p>
      <w:pPr>
        <w:pStyle w:val="Ieieeeieiioeooe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иков Д.А. Статистические методы в педагогических исследованиях. М., 2004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ка: учеб. пособ. для студентов пед. уч. заведений / В.А. Сластенин, И.Ф. Исаев, А.И. Мищенко, Е.Н. Шиянов. 3-е изд. М., 2000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нский В.М. Оценка качества научно-педагогических исследований. М., 1987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ько П.Т. Азбука исследовательского труда. М., 1979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йзберг Б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сертация и ученая степень. 5-е изд., доп. М., 2005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ожин М. Как написать курсовую и дипломную работы. СПб., 2005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ткин М.Н. Методология и методика педагогических исследований: в помощь начинающему исследователю. М., 1987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лкова Я. Методология и методы педагогического исследования:  пер. с чешск. М., 1989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нов В.А., Корнев Н.В., Ворона В.А., Остроухов В.В. Основы научных исследований: теория и практика. М., 2006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ind w:right="-2"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КД по дисциплине «Методология и методы научного исследования» предназначен для студентов, обучающихся на 1 курсе магистратуры по направлению подготовки 44.04.01.Педагогическое образование по образовательной программе «Управление и педагогика в среднем и высшем профессиональном образовании » (квалификация (степень) «магистр») и составлена в соответствии с Федеральным государственным образовательным стандартом высшего профессионального образования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етодология и методы научного исследования» относится к базовой части общенаучного цикла дисциплин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учение методологии и </w:t>
      </w:r>
      <w:r>
        <w:rPr>
          <w:sz w:val="28"/>
          <w:szCs w:val="28"/>
        </w:rPr>
        <w:t>методов научного исследования</w:t>
      </w:r>
      <w:r>
        <w:rPr>
          <w:kern w:val="2"/>
          <w:sz w:val="28"/>
          <w:szCs w:val="28"/>
        </w:rPr>
        <w:t xml:space="preserve"> как учебного процесса в высших педагогических учебных заведениях имеет особое значение для профессионального становления будущих магистров, так как с</w:t>
      </w:r>
      <w:r>
        <w:rPr>
          <w:sz w:val="28"/>
          <w:szCs w:val="28"/>
        </w:rPr>
        <w:t>тремительные темпы научно-технического прогресса, проникновение науки во все сферы жизни предъявляют очень высокие требования к подготовке специалистов разного уровня с высшим образованием. Современный специалист должен быть не только грамотным профессионалом, но и творчески мыслящим, владеющим навыками исследователя, что повышает его конкурентоспособность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Научный труд требует знаний и навыков, которые нуждаются в постоянном, целенаправленном развитии. Научные исследования способствуют более глубокому закреплению теоретических знаний, развивают требовательность к себе, точность в работе, научную объективность. И</w:t>
      </w:r>
      <w:r>
        <w:rPr>
          <w:sz w:val="28"/>
          <w:szCs w:val="28"/>
          <w:lang w:eastAsia="ru-RU"/>
        </w:rPr>
        <w:t xml:space="preserve">зучая дисциплину, студенты знакомятся не только со структурой научного знания, с методами научного исследования, с функциями научных теорий и законов, но и расширяют их мировоззренческий кругозор; вырабатывают представления о критериях научности и о требованиях, которым должно отвечать научное исследование и его результ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нание средств и методов современной науки является необходимым условием самостоятельной творческой научной работы и позволяет отличить подлинно научную работу от псевдонаучных построений.</w:t>
      </w:r>
    </w:p>
    <w:p>
      <w:pPr>
        <w:pStyle w:val="Normal"/>
        <w:tabs>
          <w:tab w:val="clear" w:pos="708"/>
          <w:tab w:val="right" w:pos="10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Изучение курса  методологии и </w:t>
      </w:r>
      <w:r>
        <w:rPr>
          <w:sz w:val="28"/>
          <w:szCs w:val="28"/>
        </w:rPr>
        <w:t>методов научного исследования способствует формированию системы знаний об особенностях педагогических исследований, об основах теории и практики научно-педагогической исследовательской деятельности и о системе методологических знаний в этой области; учит проектировать, организовывать, реализовывать и оценивать результаты научного исследования в сфере образования с использованием современных методов науки, а также информационных и инновационных технологий; развивает практические умения и навыки создания теоретико-методологических основ для научно-педагогической исследовательской работы магистра; формирует практические умения и навыки анализа и оценки теории и практики образования, выявления общего и специфического, прогнозирования его развития; осуществляет профессиональное и личностное самообразование, проектирование дальнейшего образовательного маршрута и профессиональной карьеры, участие в опытно-экспериментальной работе; мотивирует студентов к самостоятельному применению усвоенных теоретических знаний и практических умений для анализа данных, полученных в результате самостоятельного научного поиска; организует деятельность, обеспечивающую формирование готовности к взаимодействию со всеми субъектами образовательного процесса;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учение курса  методологии и </w:t>
      </w:r>
      <w:r>
        <w:rPr>
          <w:rFonts w:cs="Times New Roman" w:ascii="Times New Roman" w:hAnsi="Times New Roman"/>
          <w:sz w:val="28"/>
          <w:szCs w:val="28"/>
        </w:rPr>
        <w:t>методов научного исслед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могает будущему магистру-педагогу освоить современную науку об образовании, дает ценные и незаменимые знания 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тодологии педагогик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тодологии научно-педагогического исследования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</w:t>
      </w:r>
      <w:r>
        <w:rPr>
          <w:rFonts w:cs="Times New Roman" w:ascii="Times New Roman" w:hAnsi="Times New Roman"/>
          <w:bCs/>
          <w:iCs/>
          <w:sz w:val="28"/>
          <w:szCs w:val="28"/>
        </w:rPr>
        <w:t>аучной работе по педагогике, логической структуре исследования, методах и методиках исследования; формирует методологическую культуру исследователя у будущих магистров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а курса  </w:t>
      </w:r>
      <w:r>
        <w:rPr>
          <w:rFonts w:cs="Times New Roman" w:ascii="Times New Roman" w:hAnsi="Times New Roman"/>
          <w:sz w:val="28"/>
          <w:szCs w:val="28"/>
        </w:rPr>
        <w:t>«Методология и методы научного исследования»</w:t>
      </w:r>
      <w:r>
        <w:rPr>
          <w:rFonts w:cs="Times New Roman" w:ascii="Times New Roman" w:hAnsi="Times New Roman"/>
          <w:kern w:val="2"/>
          <w:sz w:val="28"/>
          <w:szCs w:val="28"/>
        </w:rPr>
        <w:t>, как и любого другого учебного курса в вузе,  определяет лишь обязательный минимум знаний, умений и навыков, которыми должен владеть студент. В связи с тем,  что количество часов, отводимых учебным планом на изучение той  или иной дисциплины для систематического ее изложения, как правило, недостаточно, часть тем, по усмотрению преподавателя и под его методическим руководством,  изучается студентами обычно самостоятельно. Это в полной мере относится и к курсу данной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дисциплины и ее место в учебном процесс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дисциплины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становлению общепрофессиональной компетентности магистра педагогики для решения образовательных и исследовательских задач, ориентированных на научно-исследовательскую и практическую деятельность в предметной области знаний путем обогащения базовой профессиональной компетентности предметным содержанием дисциплины «Методология </w:t>
      </w:r>
      <w:r>
        <w:rPr>
          <w:spacing w:val="20"/>
          <w:sz w:val="28"/>
          <w:szCs w:val="28"/>
        </w:rPr>
        <w:t>и методы научного исследова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нализировать, систематизировать и обобщать результаты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знаний об особенностях педагогических исследований, об основах теории и практики научно-педагогической исследовательской деятельности и о системе методологических знаний в этой обла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, организовывать, реализовывать и оценивать результаты научного исследования в сфере образования с использованием современных методов науки, а также информационных и инновационных технолог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актические умения и навыки создания теоретико-методологических основ для научно-педагогической исследовательской работы магистра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ктические умения и навыки анализа и оценки теории и практики образования, выявления общего и специфического, прогнозирования его развит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профессиональное и личностное самообразование, проектирование дальнейшего образовательного маршрута и профессиональной карьеры, участие в опытно-экспериментальной работе;</w:t>
      </w:r>
    </w:p>
    <w:p>
      <w:pPr>
        <w:pStyle w:val="Normal1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тивировать студентов к самостоятельному применению усвоенных теоретических знаний и практических умений для анализа данных, полученных в результате самостоятельного научного поиска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, обеспечивающую формирование готовности к взаимодействию со всеми субъектами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дисциплины в учебном процессе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Данная дисциплина основывается на материалах учебных дисциплин по психологии и содержании курсов «Введение в педагогическую деятельность»,</w:t>
      </w:r>
      <w:r>
        <w:rPr>
          <w:color w:val="000000"/>
          <w:spacing w:val="7"/>
          <w:sz w:val="28"/>
          <w:szCs w:val="28"/>
        </w:rPr>
        <w:t xml:space="preserve"> «Теоретическая педагогика», «Практическая педагогика», «С</w:t>
      </w:r>
      <w:r>
        <w:rPr>
          <w:sz w:val="28"/>
          <w:szCs w:val="28"/>
        </w:rPr>
        <w:t xml:space="preserve">равнительная педагогика», «Социальная педагогика», «История образования и педагогической мысли», «Технологии профессионального образования»; </w:t>
      </w:r>
      <w:r>
        <w:rPr>
          <w:spacing w:val="-7"/>
          <w:sz w:val="28"/>
          <w:szCs w:val="28"/>
        </w:rPr>
        <w:t xml:space="preserve">направлена на </w:t>
      </w:r>
      <w:r>
        <w:rPr>
          <w:sz w:val="28"/>
          <w:szCs w:val="28"/>
        </w:rPr>
        <w:t>результативность процесса обучения, реализацию познавательных способностей личности;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ение установки на профессионально-</w:t>
      </w:r>
      <w:r>
        <w:rPr>
          <w:color w:val="000000"/>
          <w:spacing w:val="-3"/>
          <w:sz w:val="28"/>
          <w:szCs w:val="28"/>
        </w:rPr>
        <w:t>личностное развитие, саморазвитие, самоопреде</w:t>
        <w:softHyphen/>
      </w:r>
      <w:r>
        <w:rPr>
          <w:color w:val="000000"/>
          <w:spacing w:val="-4"/>
          <w:sz w:val="28"/>
          <w:szCs w:val="28"/>
        </w:rPr>
        <w:t>ление и самовоспитание студентов с учетом их индивидуальных особенностей;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изучению возможностей, потребностей и достижений обучающихся и проектирование на основе полученных результатов индивидуальных маршрутов их обучения, воспитания и развития; </w:t>
      </w:r>
      <w:r>
        <w:rPr>
          <w:color w:val="000000"/>
          <w:spacing w:val="14"/>
          <w:sz w:val="28"/>
          <w:szCs w:val="28"/>
        </w:rPr>
        <w:t>служит более эффективному усвоению курса «Философия образования</w:t>
      </w:r>
      <w:r>
        <w:rPr>
          <w:sz w:val="28"/>
          <w:szCs w:val="28"/>
        </w:rPr>
        <w:t>», «Педагогическая деонтология», «Педагогика студенческого возраста и особенности сопровождения студентов в образовательном процессе»</w:t>
      </w:r>
      <w:r>
        <w:rPr>
          <w:color w:val="000000"/>
          <w:spacing w:val="14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роме того знания по данному учебному курсу используются при выполнении курсовых </w:t>
      </w:r>
      <w:r>
        <w:rPr>
          <w:color w:val="000000"/>
          <w:spacing w:val="1"/>
          <w:sz w:val="28"/>
          <w:szCs w:val="28"/>
        </w:rPr>
        <w:t>работ, магистерской диссертации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студент должен </w:t>
      </w:r>
      <w:r>
        <w:rPr>
          <w:b/>
          <w:bCs/>
          <w:color w:val="000000"/>
          <w:spacing w:val="-3"/>
          <w:sz w:val="28"/>
          <w:szCs w:val="28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рганизации научно-исследовательск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  <w:tab w:val="left" w:pos="9638" w:leader="none"/>
        </w:tabs>
        <w:ind w:left="0" w:right="-1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методологии и методов научного исследования, ее мировоззренческое значение, роль в самостоятельной науч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пецифику педагогической науки, требования, предъявляемые к научному исследованию, отличие научного знания от псевдонаучных постро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86" w:hanging="0"/>
        <w:rPr/>
      </w:pPr>
      <w:r>
        <w:rPr>
          <w:sz w:val="28"/>
          <w:szCs w:val="28"/>
          <w:lang w:eastAsia="ru-RU"/>
        </w:rPr>
        <w:t>структуру научного зн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9638" w:leader="none"/>
        </w:tabs>
        <w:ind w:left="0" w:right="-1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и научного знания, в частности, теории, схемы научного объяснения и предсказ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9638" w:leader="none"/>
        </w:tabs>
        <w:ind w:left="0" w:right="-1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ы проверки научных теорий, схемы подтверждения и опровер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9638" w:leader="none"/>
        </w:tabs>
        <w:ind w:left="0" w:right="-1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ы и формы эволюционного и революционного развития науки, факторы, влияющие на постановку новых научных проблем и выбор направлений их реш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способы определения и проектирования индивидуальных траекторий развития студентов средствами дисциплины «</w:t>
      </w:r>
      <w:r>
        <w:rPr>
          <w:sz w:val="28"/>
          <w:szCs w:val="28"/>
        </w:rPr>
        <w:t>Методология и методы научного исследования</w:t>
      </w:r>
      <w:r>
        <w:rPr>
          <w:spacing w:val="-2"/>
          <w:sz w:val="28"/>
          <w:szCs w:val="28"/>
        </w:rPr>
        <w:t>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ю процесса обучения и воспитания в сфере образования с  использованием технологий, соответствующих возрастным особенностям студентов-магистрантов и отражающих специфику данной дисциплин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сновные методологические подходы и концепции научного исследования (психолого-педагогического исследован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ескую структуру исслед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технологию поиска, систематизации и оформления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9638" w:leader="none"/>
        </w:tabs>
        <w:ind w:left="0" w:right="-1" w:firstLine="698"/>
        <w:jc w:val="both"/>
        <w:rPr/>
      </w:pPr>
      <w:r>
        <w:rPr>
          <w:sz w:val="28"/>
          <w:szCs w:val="28"/>
          <w:lang w:eastAsia="ru-RU"/>
        </w:rPr>
        <w:t>о соотношении философии, науки, истории науки и логико-методологического анализа научного позн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9639" w:leader="none"/>
        </w:tabs>
        <w:ind w:left="0" w:right="-1" w:firstLine="69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месте науки в жизни современного общества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м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анализировать тенденции современной науки, определять перспективные направления научных исследован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спериментальные и теоретические методы исследования в профессиональ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и реализовывать перспективные линии профессионального саморазвития с учетом инновационных тенденций в современном образова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9638" w:leader="none"/>
        </w:tabs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личать подлинно научное исследование и его результаты от идеологических, политических, псевдонаучных, религиозных постро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9638" w:leader="none"/>
        </w:tabs>
        <w:ind w:left="0" w:right="-1" w:firstLine="709"/>
        <w:jc w:val="both"/>
        <w:rPr/>
      </w:pPr>
      <w:r>
        <w:rPr>
          <w:sz w:val="28"/>
          <w:szCs w:val="28"/>
          <w:lang w:eastAsia="ru-RU"/>
        </w:rPr>
        <w:t>применять полученные знания для научной исследовательской деятельности в своей профессиональной обла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9638" w:leader="none"/>
        </w:tabs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ентироваться в научной, научно-популярной псевдонаучной литератур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 и грамотно формулировать и высказывать свои мысли, аргументировать свою точку зр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ерировать ведущими характеристиками методологии и методов научного исследова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57" w:firstLine="709"/>
        <w:jc w:val="both"/>
        <w:rPr/>
      </w:pPr>
      <w:r>
        <w:rPr>
          <w:sz w:val="28"/>
          <w:szCs w:val="28"/>
        </w:rPr>
        <w:t>сопоставлять, анализировать и обобщать различные методологические и научно-педагогические концепции; определять их эффективность для психолого-педагогического исслед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7030A0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ционально работать с научно-педагогическим текстом (источником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методологические подходы и концепции научного исследования (психолого-педагогического исследования) при решении образовательных и профессиональных зада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ыделять    особенное и организовывать поиск нужной информации по проектированию научно-педагогического исслед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проводить анализ научно-исследовательского опыта (отечественного и зарубежного) в профессиональной обла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ытно-экспериментальную работу в учреждениях образования.</w:t>
      </w:r>
    </w:p>
    <w:p>
      <w:pPr>
        <w:pStyle w:val="Normal"/>
        <w:tabs>
          <w:tab w:val="clear" w:pos="708"/>
          <w:tab w:val="left" w:pos="993" w:leader="none"/>
        </w:tabs>
        <w:ind w:left="106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ми научного анализа, использования и обновления знаний по методологии и методам научного исслед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ми методами научного исслед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ами совершенствования и развития своего научного потенциала, общеинтеллектуального и общекультурного уровн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и пополнения профессиональных знаний на основе использования оригинальных источников, в том числе электронных,  из разных областей общей и профессиональной культур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ми технологиями организации опытно-экспериментальной работы в учреждениях образ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существления профессионального и личностного самообразования, проектирования дальнейшего образовательного маршрута и профессиональной карьер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рименения основных методологических подходов и концепций научного исследования при решении образовательных и профессиональных задач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организации проектирования научно-педагогического исслед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анализа, систематизации, обобщения и распространения методического опыта (отечественного и зарубежного) в профессиональн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4" w:firstLine="284"/>
        <w:jc w:val="center"/>
        <w:rPr/>
      </w:pPr>
      <w:r>
        <w:rPr/>
        <w:t>Объем учебной дисциплины и виды учебной работы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07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ом числе по семестрам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семест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Составление табли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Составление опорных консп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Конспектир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 xml:space="preserve">Самостоятельное изучение ряда те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Составление словаря основных понят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 xml:space="preserve">Составление библиографического справочни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Подготовка рефер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5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>Аннотирование и/или рецензирование печатных материал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Решение профессиональных задач, исследовательские работы (по выбору студентов)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42" w:right="-5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right="84" w:firstLine="284"/>
        <w:jc w:val="center"/>
        <w:rPr/>
      </w:pPr>
      <w:r>
        <w:rPr/>
        <w:t>Распределение учебного времени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"/>
        <w:gridCol w:w="2578"/>
        <w:gridCol w:w="8"/>
        <w:gridCol w:w="18"/>
        <w:gridCol w:w="792"/>
        <w:gridCol w:w="9"/>
        <w:gridCol w:w="807"/>
        <w:gridCol w:w="1430"/>
        <w:gridCol w:w="9"/>
        <w:gridCol w:w="1421"/>
        <w:gridCol w:w="18"/>
        <w:gridCol w:w="1799"/>
        <w:gridCol w:w="19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именование тем </w:t>
            </w:r>
            <w:r>
              <w:rPr>
                <w:b/>
              </w:rPr>
              <w:t>модулей</w:t>
            </w:r>
            <w:r>
              <w:rPr/>
              <w:t xml:space="preserve"> и разделов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удиторные занятия (час.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81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%%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еместр </w:t>
            </w:r>
            <w:r>
              <w:rPr>
                <w:bCs/>
              </w:rPr>
              <w:t>II</w:t>
            </w:r>
            <w:r>
              <w:rPr/>
              <w:t xml:space="preserve"> (февраль-март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еместр </w:t>
            </w:r>
            <w:r>
              <w:rPr>
                <w:bCs/>
              </w:rPr>
              <w:t>II</w:t>
            </w:r>
            <w:r>
              <w:rPr/>
              <w:t xml:space="preserve"> (февраль-март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научного исследовани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yle20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УЧЕНИЕ СТУДЕНТОМ-МАГИСТРОМ ДИСЦИПЛИНЫ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МЕТОДОЛОГИЯ И МЕТОДЫ НАУЧНОГО ИССЛЕДОВА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ОРМИРУЕТ СЛЕДУЮЩИ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ОМПЕТЕНЦИИ:</w:t>
      </w:r>
    </w:p>
    <w:p>
      <w:pPr>
        <w:pStyle w:val="Style20"/>
        <w:numPr>
          <w:ilvl w:val="0"/>
          <w:numId w:val="8"/>
        </w:numPr>
        <w:ind w:left="1069" w:right="-2" w:hanging="36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щекультурные компетенции (ОК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 совершенствовать и развивать свой общеинтеллектуальный и общекультурный уровень (ОК-1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товность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 к самостоятельному освоению новых методов исследования, к изменению научного профиля своей профессиональной деятельности (ОК-3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 формировать ресурсно-информационные базы для решения профессиональных задач (ОК-4).</w:t>
      </w:r>
    </w:p>
    <w:p>
      <w:pPr>
        <w:pStyle w:val="Style20"/>
        <w:numPr>
          <w:ilvl w:val="0"/>
          <w:numId w:val="0"/>
        </w:numPr>
        <w:ind w:left="1069" w:right="-2" w:hanging="36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Профессиональные компетенции (ПК):</w:t>
      </w:r>
    </w:p>
    <w:p>
      <w:pPr>
        <w:pStyle w:val="Style20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общепрофессиональные компетенции (ОПК)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товность осуществлять профессиональную коммуникацию на государственном (русском) языке (ОПК-1)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Style20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 области педагогической деятельности: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 руководить исследовательской работой обучающихся (ПК-4);</w:t>
      </w:r>
    </w:p>
    <w:p>
      <w:pPr>
        <w:pStyle w:val="Style20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 области научно-исследовательской деятельности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товность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товность самостоятельно осуществлять научное исследование с использованием современных методов науки (ПК-7);</w:t>
      </w:r>
    </w:p>
    <w:p>
      <w:pPr>
        <w:pStyle w:val="Style20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 области методической деятель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right="-1" w:firstLine="709"/>
        <w:jc w:val="both"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готовность к систематизации, обобщению и распространению методического опыта (отечественного и зарубежного) в профессиональной области</w:t>
      </w:r>
      <w:r>
        <w:rPr>
          <w:color w:val="7030A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ПК-9);</w:t>
      </w:r>
    </w:p>
    <w:p>
      <w:pPr>
        <w:pStyle w:val="Style20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7030A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kern w:val="2"/>
          <w:sz w:val="28"/>
          <w:szCs w:val="28"/>
          <w:u w:val="single"/>
          <w:lang w:eastAsia="ru-RU"/>
        </w:rPr>
      </w:r>
    </w:p>
    <w:p>
      <w:pPr>
        <w:pStyle w:val="Style20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 области проектной деятельности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(ПК-14).</w:t>
      </w:r>
    </w:p>
    <w:p>
      <w:pPr>
        <w:pStyle w:val="Style20"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Специальные компетенции (СК)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тов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знания о структуре и функциях научного знания, о методах науки в своей профессиональной области; отличать идеологические, политические, религиозные построения от научных концепций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СК-1)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ен анализировать научно-педагогические явления и процессы в их темпоральной характеристике (СК-2)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особен ориентироваться в научных концепциях, объясняющих единство и многообразие методологии педагогики, специфику интерпретации методологии и методов научного исследования различными школами и направлениями в педагогической науке (СК-3)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тов применять методы комплексного анализа научных работ по педагогике для объяснения фактов педагогической теории и практики (СК-4)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right="-2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особен использовать общенаучные принципы и методы познания при анализе конкретно-исследовательских проблем педагогического характера (СК-5)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модуля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</w:p>
    <w:p>
      <w:pPr>
        <w:pStyle w:val="Style20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логия научного исследования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В результате изучения модуля студент должен</w:t>
      </w:r>
      <w:r>
        <w:rPr>
          <w:b/>
          <w:sz w:val="28"/>
        </w:rPr>
        <w:t xml:space="preserve"> 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рганизации научно-исследовательск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  <w:tab w:val="left" w:pos="9638" w:leader="none"/>
        </w:tabs>
        <w:ind w:left="0" w:right="-1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методологии и методов научного исследования, ее мировоззренческое значение, роль в самостоятельной науч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пецифику педагогической науки, требования, предъявляемые к научному исследованию, отличие научного знания от псевдонаучных постро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  <w:lang w:eastAsia="ru-RU"/>
        </w:rPr>
        <w:t>структуру научного зн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9638" w:leader="none"/>
        </w:tabs>
        <w:ind w:left="0" w:right="-1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и научного знания, в частности, теории, схемы научного объяснения и предсказ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9638" w:leader="none"/>
        </w:tabs>
        <w:ind w:left="0" w:right="-1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ы проверки научных теорий, схемы подтверждения и опровер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9638" w:leader="none"/>
        </w:tabs>
        <w:ind w:left="0" w:right="-1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ы и формы эволюционного и революционного развития науки, факторы, влияющие на постановку новых научных проблем и выбор направлений их решения.</w:t>
      </w:r>
    </w:p>
    <w:p>
      <w:pPr>
        <w:pStyle w:val="Normal"/>
        <w:ind w:left="360" w:firstLine="34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м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нализировать тенденции современной науки, определять перспективные направления научных исследо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9638" w:leader="none"/>
        </w:tabs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личать подлинно научное исследование и его результаты от идеологических, политических, псевдонаучных, религиозных постро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9638" w:leader="none"/>
        </w:tabs>
        <w:ind w:left="0" w:right="-1"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риентироваться в научной, научно-популярной псевдонаучной литератур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, анализировать и обобщать различные методологические и научно-педагогические концепции; определять их эффективность для психолого-педагогического исслед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7030A0"/>
          <w:sz w:val="28"/>
        </w:rPr>
      </w:pPr>
      <w:r>
        <w:rPr>
          <w:sz w:val="28"/>
          <w:szCs w:val="28"/>
        </w:rPr>
        <w:t>рационально работать с научно-педагогическим текстом (источником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методологические подходы и концепции научного исследования (психолого-педагогического исследования) при решении образовательных и профессиональных зада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проводить анализ научно-исследовательского опыта (отечественного и зарубежного) в профессиональной области.</w:t>
      </w:r>
    </w:p>
    <w:p>
      <w:pPr>
        <w:pStyle w:val="Normal"/>
        <w:shd w:fill="FFFFFF" w:val="clear"/>
        <w:ind w:left="1069" w:hanging="360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влад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ми научного анализа, использования и обновления знаний по методологии и методам научного исслед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ами совершенствования и развития своего научного потенциала, общеинтеллектуального и общекультурного уровн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и пополнения профессиональных знаний на основе использования оригинальных источников, в том числе электронных,  из разных областей общей и профессиональной культур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ми технологиями организации опытно-экспериментальной работы в учреждениях образ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особами осуществления профессионального и личностного самообразования, проектирования дальнейшего образовательного маршрута и профессиональной карьер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ind w:left="0" w:right="57" w:firstLine="709"/>
        <w:jc w:val="both"/>
        <w:rPr/>
      </w:pPr>
      <w:r>
        <w:rPr>
          <w:sz w:val="28"/>
          <w:szCs w:val="28"/>
        </w:rPr>
        <w:t>способами применения основных методологических подходов и концепций научного исследования при решении образовательных и профессиональных зада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и по модулю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методологии - 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еминары по модулю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дагогика в системе научного знания – 2 часа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дагогика в системе научного знания – 2 часа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ология педагогики – 2 ча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ология педагогики – 2 ча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ология педагогики – 2 ча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тодология научно-педагогического исследования. Характеристика методологических принципов психолого-педагогического исследования – 2 часа.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Методология научно-педагогического исследования. Характеристика методологических принципов психолого-педагогического исследования – 2 часа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лекций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Литература основная 1-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Литература дополнительная 1-2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семинаров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Литература основная 1-1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Литература дополнительная 1-2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амостоятельная работа студентов по модулю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ирование и/или рецензирование  печатных материал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ого конспекта по теме «Научный статус педагогики как теоретической дисциплины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фессиональной задачи «Сравнительный анализ педагогического опыта обучения и воспитания детей в образовательном учреждении (по выбору студента) и в семье (по выбору студента)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защита доклада (самостоятельное изучение) «Теоретическое, эмпирическое и нормативное знание в педагогике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ы  «Методологические принципы психолого-педагогического исследования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работы Г.А. Федотовой «Методология и методика психолого-педагогических исследований» (Великий Новгород, 2006.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ого конспекта по теме «Место теории в науке и ее значение для образования».</w:t>
      </w:r>
    </w:p>
    <w:p>
      <w:pPr>
        <w:pStyle w:val="1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аря основных понятий методологии психолого–педагогических исследован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защита доклада (самостоятельное изучение) «Методологический аппарат диссертационного исследования по педагогическим наукам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овременного опыта образования в развитых странах (США, Англия, Франция, Германия, Япония и Россия)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 по модулю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Текущий контроль проводится во время и после семинара. Форма контроля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Промежуточный контроль проводится на девятой неделе занятий. Студент должен выполнить тес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aps/>
          <w:sz w:val="28"/>
          <w:szCs w:val="28"/>
        </w:rPr>
        <w:t xml:space="preserve">Содержание модуля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одуль </w:t>
      </w:r>
      <w:r>
        <w:rPr>
          <w:b/>
          <w:sz w:val="28"/>
          <w:szCs w:val="28"/>
          <w:lang w:val="en-US"/>
        </w:rPr>
        <w:t>II</w:t>
      </w:r>
    </w:p>
    <w:p>
      <w:pPr>
        <w:pStyle w:val="Style20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научного исследования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В результате изучения модуля студент должен</w:t>
      </w:r>
      <w:r>
        <w:rPr>
          <w:b/>
          <w:sz w:val="28"/>
        </w:rPr>
        <w:t xml:space="preserve"> зн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способы определения и проектирования индивидуальных траекторий развития студентов средствами дисциплины «</w:t>
      </w:r>
      <w:r>
        <w:rPr>
          <w:sz w:val="28"/>
          <w:szCs w:val="28"/>
        </w:rPr>
        <w:t>Методология и методы научного исследования</w:t>
      </w:r>
      <w:r>
        <w:rPr>
          <w:spacing w:val="-2"/>
          <w:sz w:val="28"/>
          <w:szCs w:val="28"/>
        </w:rPr>
        <w:t>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ю процесса обучения и воспитания в сфере образования с  использованием технологий, соответствующих возрастным особенностям студентов-магистрантов и отражающих специфику данной дисциплин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сновные методологические подходы и концепции научного исследования (психолого-педагогического исследован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ескую структуру исслед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технологию поиска, систематизации и оформления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9638" w:leader="none"/>
        </w:tabs>
        <w:ind w:left="0" w:right="-1" w:firstLine="698"/>
        <w:jc w:val="both"/>
        <w:rPr/>
      </w:pPr>
      <w:r>
        <w:rPr>
          <w:sz w:val="28"/>
          <w:szCs w:val="28"/>
          <w:lang w:eastAsia="ru-RU"/>
        </w:rPr>
        <w:t>о соотношении философии, науки, истории науки и логико-методологического анализа научного позн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9639" w:leader="none"/>
        </w:tabs>
        <w:ind w:left="0" w:right="-1" w:firstLine="69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месте науки в жизни современного общества.</w:t>
      </w:r>
    </w:p>
    <w:p>
      <w:pPr>
        <w:pStyle w:val="Normal"/>
        <w:ind w:left="426" w:firstLine="283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м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экспериментальные и теоретически е методы исследования в профессиональ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и реализовывать перспективные линии профессионального саморазвития с учетом инновационных тенденций в современном образова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9638" w:leader="none"/>
        </w:tabs>
        <w:ind w:left="0" w:right="-1" w:firstLine="709"/>
        <w:jc w:val="both"/>
        <w:rPr/>
      </w:pPr>
      <w:r>
        <w:rPr>
          <w:sz w:val="28"/>
          <w:szCs w:val="28"/>
          <w:lang w:eastAsia="ru-RU"/>
        </w:rPr>
        <w:t>применять полученные знания для научной исследовательской деятельности в своей профессиональной обла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 и грамотно формулировать и высказывать свои мысли, аргументировать свою точку зр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ерировать ведущими характеристиками методологии и методов научного исследова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ыделять    особенное и организовывать поиск нужной информации по проектированию научно-педагогического исслед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опытно-экспериментальную работу в учреждениях образования.</w:t>
      </w:r>
    </w:p>
    <w:p>
      <w:pPr>
        <w:pStyle w:val="Normal"/>
        <w:shd w:fill="FFFFFF" w:val="clear"/>
        <w:ind w:left="1069" w:hanging="360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влад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методами научного исслед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ами совершенствования и развития своего научного потенциала, общеинтеллектуального и общекультурного уровн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и пополнения профессиональных знаний на основе использования оригинальных источников, в том числе электронных,  из разных областей общей и профессиональной культур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ми технологиями организации опытно-экспериментальной работы в учреждениях образ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особами осуществления профессионального и личностного самообразования, проектирования дальнейшего образовательного маршрута и профессиональной карьер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организации проектирования научно-педагогического исслед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анализа, систематизации, обобщения и распространения методического опыта (отечественного и зарубежного) в профессиональн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Лекции по модулю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тодов психолого-педагогического исследования - 4 часа.</w:t>
      </w:r>
    </w:p>
    <w:p>
      <w:pPr>
        <w:pStyle w:val="Normal"/>
        <w:widowControl w:val="false"/>
        <w:autoSpaceDE w:val="false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еминары по модулю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учная работа по педагогике – 2 часа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>2. Научная работа по педагогике – 2 часа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>3. Логическая структура исследования – 2 часа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>4. Логическая структура исследования – 2 часа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>5. Методы и методики исследования – 2 часа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>6. Методы и методики исследования – 2 часа.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7. Методы и методики исследования – 2 часа.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лекций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Литература основная 1-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Литература дополнительная 1-2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семинаров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Литература основная 1-1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Литература дополнительная 1-2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амостоятельная работа студентов по модулю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(по выбору студента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ого конспекта по теме «Моделирование как метод педагогического исследования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фессиональной задачи «Проектирование программ педагогической диагностики учебно-воспитательного процесса в образовательных учреждениях разного вида» (по выбору студента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защита доклада (самостоятельное изучение) «Методы исследований в педагогике»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ы  «Классификация методов психолого–педагогических исследований»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работы Н.М. Борытко «Методология и методы психолого-педагогических исследований» (М.,  2008.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ого конспекта по теме «Экспериментальная работа в структуре педагогического исследования»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ческого справочника по методологии психолого – педагогических исследований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защита доклада (самостоятельное изучение) «Способы верификации знания, полученного в результате педагогического исследования»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ое изучение и анализ работ Лукашевича В.К. «Философия и методология науки» (Мн., 2006.)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Демидо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лософия и методология науки» (Витебск, 2009.) </w:t>
      </w:r>
      <w:r>
        <w:rPr>
          <w:b/>
          <w:sz w:val="28"/>
          <w:szCs w:val="28"/>
          <w:u w:val="single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доклада на научно-практическую конференц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 по модулю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09" w:leader="none"/>
        </w:tabs>
        <w:ind w:right="84" w:hanging="0"/>
        <w:jc w:val="center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проводится регулярно на каждом занятии.</w:t>
      </w:r>
    </w:p>
    <w:p>
      <w:pPr>
        <w:pStyle w:val="Normal"/>
        <w:ind w:right="84" w:firstLine="720"/>
        <w:jc w:val="both"/>
        <w:rPr>
          <w:b/>
          <w:b/>
          <w:sz w:val="28"/>
        </w:rPr>
      </w:pPr>
      <w:r>
        <w:rPr>
          <w:b/>
          <w:sz w:val="28"/>
        </w:rPr>
        <w:t>Промежуточный контроль</w:t>
      </w:r>
      <w:r>
        <w:rPr>
          <w:sz w:val="28"/>
        </w:rPr>
        <w:t xml:space="preserve"> предусматривает проведение итоговой контрольной работы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72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Итоговый контроль </w:t>
      </w:r>
      <w:r>
        <w:rPr>
          <w:rFonts w:cs="Times New Roman" w:ascii="Times New Roman" w:hAnsi="Times New Roman"/>
          <w:sz w:val="28"/>
        </w:rPr>
        <w:t>проводится в форме экзамена.</w:t>
      </w:r>
    </w:p>
    <w:p>
      <w:pPr>
        <w:pStyle w:val="1"/>
        <w:ind w:right="-1"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ст внесения изменений</w:t>
      </w:r>
    </w:p>
    <w:p>
      <w:pPr>
        <w:pStyle w:val="1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внесены изменения на заседании кафедры «09» сентября  2015 г.,  протокол № 1</w:t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 титульный лист в соответствии с Приказом КГПУ им. В.П. Астафьева № 119 (П) «Об использовании новых кодов направлений  подготовки высшего образования – бакалавриата, магистратуры, подготовки кадров высшей квалификации » от 31.03.2015г.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8"/>
          <w:szCs w:val="28"/>
        </w:rPr>
        <w:t xml:space="preserve">Заведующий кафедрой ОП и ОТ                     Шилов А.И.       ________________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ППО                   Старосветская Н.А.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«_09____» __сентября_________ 2015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согласования учебной программы с другими дисциплинами направления и профиля</w:t>
      </w:r>
    </w:p>
    <w:p>
      <w:pPr>
        <w:pStyle w:val="1"/>
        <w:ind w:right="-1" w:firstLine="567"/>
        <w:jc w:val="center"/>
        <w:rPr/>
      </w:pPr>
      <w:r>
        <w:rPr>
          <w:sz w:val="28"/>
          <w:szCs w:val="28"/>
        </w:rPr>
        <w:t>на 2015/16 учебный год</w:t>
      </w:r>
    </w:p>
    <w:p>
      <w:pPr>
        <w:pStyle w:val="1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2806"/>
        <w:gridCol w:w="2414"/>
      </w:tblGrid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пропорциях материала, порядка изложения, временной последовательности и т.д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фессионального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требует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9.09.1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культуролог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об изменениях не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9.09.1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и содержания не требует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9.09.1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ультурное образова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гласований нет Изменений в порядке изложения материала не требует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9.09.1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еонтолог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едагогики и образовательных технолог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и содержания не требует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9.0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    ОП и ОТ                                      Шилов А.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4"/>
          <w:szCs w:val="24"/>
        </w:rPr>
      </w:pPr>
      <w:r>
        <w:rPr/>
        <w:t xml:space="preserve">Директор  </w:t>
      </w:r>
      <w:r>
        <w:rPr>
          <w:sz w:val="24"/>
          <w:szCs w:val="24"/>
        </w:rPr>
        <w:t>ИППО             Старосветская Н.А.                            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09__» _сентября___2015 г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КЗАМЕНУ ПО КУРСУ «МЕТОДОЛОГИЯ И МЕТОДЫ НАУЧНОГО ИССЛЕД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етодология педагогики: определение, задачи, уровни и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ологические принципы научн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щность психолого-педагогическ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оретические основы и проблематика современных психолого-педагогических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точники и условия исследовательского пои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опытно-поисковой исследовательской работы в образователь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учное исследование как особая форма познавательной деятельности в области педагог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временная стратегия обновления и развития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рода и функции образовательных иннов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ритерии успешности исследовательского поиска и мониторинг процесса и результатов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тапы практической диагностики и преобразования в психолого-педагогическом пои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мпоненты научного аппарата психолого-педагогическ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огика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блема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Тема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ъект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едмет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Цели и задач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Гипотеза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учная новизна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Теоретическая значимость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актическая значимость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ащищаемые положения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Метод научного познания: сущность, содержание, основные характерис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лассификация методов научного п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лассификация методов психолого-педагогических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бщенаучные логические методы и приемы п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етод изучения психолого-педагогической научной и методической литературы, архивных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Наблюдение как метод сбора педагогическ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Беседа как метод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просные методы в структуре психолого-педагогическ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Методика составления анк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Достоинство анкетного метода и трудности в проведении о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Методы изучения продуктов деятельности и обобщения передового педагогического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Метод эксперимента в педагогическом исслед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Логика педагогического экспери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Сущность и специфика теоретического познания, его основные ф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Использование общенаучных логических методов в качестве основы теоретического психолого-педагогическ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Сравнительно-исторические методы психолого-педагогическ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сновные понятия математической статис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Шкалы измерений и их применение в педагогических исслед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Статистическая обработка результатов психолого-педагогических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Замысел, структура и логика проведения психолого-педагогическ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Обработка и интерпретация полученных результатов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Оформление результатов научного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Педагогическое мастерство исследо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Научная добросовестность и этика исследо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Искусство общения и культура поведения педагога-исследо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Гипотеза и концепция: основные отличия. 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0. Апробация и способы внедрения результатов исследования в педагогическую прак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ОВ ПО КУРСУ «МЕТОДОЛОГИЯ И МЕТОДЫ НАУЧНОГО ИССЛЕД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дагогическое наследие педагогов-новаторов  (С.Т. Шацкий; А.С. Макаренко; В.А. Сухомлинский; Ш.А. Амонашвилли; Д.Б. Эльконин; В.В. Давыдов; Л.В. Зан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дагогическая система В.Ф. Шатал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цепция оптимизации Ю.К. Бабанс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цепция коллективной творческой деятельности В.А. Караковс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ременная стратегия обновления и развит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рактеристика методологических принципов психолого-педагогическ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щность системного подхода в психолого-педагогическом исслед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язь педагогики с другими нау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заимосвязь педагогической науки и педагогического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ные тенденции развития современной педагогической на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рганизация и методы педагогических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етодология педагогики: определение, задачи, уровни и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етодологические принципы научн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ущность психолого-педагогическ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Теоретические основы и проблематика современных психолого-педагогических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сточники и условия исследовательского пои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рганизация опытно-поисковой исследовательской работы в образователь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учное исследование как особая форма познавательной деятельности в области педагог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временная стратегия обновления и развит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рода и функции образовательных иннов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ритерии успешности исследовательского поиска и мониторинг процесса и результатов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Метод научного познания: сущность, содержание, основные характерис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лассификация методов научного п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лассификация методов психолого-педагогических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бщенаучные логические методы и приемы п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Научный текст как продукт научно-исследов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 ДЛЯ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к, по вашему мнению, влияет научная работа студента на формирование профессиональной подготовки будущего педагог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кройте систему НИРС в педагогическом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каким показателям судят о значимости результатов научной студенческой работы по педагоги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знакомьтесь с темами плановых научных исследований кафедры (профессиональной) педагогики и выясните, к выполнению каких тем могут быть привлечены студ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анализируйте основные показатели своей профессиональной педагогической направленности (профпригодности) и определите, работа над какими темами может совершенствовать Ваши явные педагогические способности и развивать навыки педагогического профессионал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метьте для себя план участия в НИРС по педагогике на весь период обучения в педагогическом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ие особенности материалистической диалектики делают ее всеобщей методологией познания и преобразования действитель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характеризуйте взаимоотношения всеобщей материалистической методологии и специальной методологии педагог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зовите и охарактеризуйте объект и предмет педагогическ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е особенности исследования процессов обучения, воспитания и развития учащихся разных возра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чем проявляется методологический подход к исследованию проблем обучения, воспитания и развит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акие, по вашему мнению, проблемы педагогики имеют актуальное значение в свете Основных направлений реформы общеобразовательной и профессиональной школ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характеризуйте определение методологии педагогики как специфической области разработки методов исследования и преобразования педагогической действ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аковы назначение и структура педагогического исследов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зовите особенности эмпирического, теоретического и методологического уровней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анализируйте в методологическом отношении теорию воспитательного коллектива А.С. Макаренко (что дает эта теория для исследования межличностных отношений в классном и школьном коллекти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акими источниками научной информации вам уже приходилось пользоваться в учебной рабо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зличаются ли чем-либо статьи в сборниках научных трудов и в научных журнал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акие существуют различия между монографией и диссертаци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аким способом фиксации содержания прочитанного вы пользуетесь в своей учебной рабо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акой способ фиксации прочитанного вам кажется наиболее эффективным?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аково ваше мнение об использовании логической структуры для фиксации прочитанного (достоинства, недостатки)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Какой метод сбора научной информации вы изберете при индивидуальном изучении личности школьни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ля решения какой исследовательской задачи вы избрали бы анкет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акую тему беседы вы избрали бы для выяснения межличностных отношений в классном коллекти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ыполните реферат по одной из изученных 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оздайте тест из 10 закрытых вопросов по одной из изученных тем и предложите их вашим товарищам. Сделайте вывод о качестве усв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Если в вашем вузе имеется информационный центр, познакомьтесь со способами сбора информации в этом центре, методикой ее хранения и изв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Дайте характеристику научным понятиям в педагогике (фонд, их роль в отражении прогресса теории воспитания, разработанность, генези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оведите отбор базовых и периферийных понятий по нескольким исследовательским 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аскройте динамику развития научных определений таких понятий: «урок», «метод воспитания», «профориентация», «проблемное обучение», «активная жизненная позиция», «оптимизация процесса обу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ыскажите предположения о возможных последствиях внедрения коррективов в содержание нескольких научных понятий педагогики: теории обучения, теории воспитания, управления образовательными систе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стройте Г-образную матрицу и проведите, опираясь на принципы модальной логики, над рядом понятий («соединение обучения с производительным трудом», «сознательная дисциплина», «педагогическая этика», «профпригодность», «методы воспитания» и др.) следующие гносеологические операции: дайте определение понятия; укажите связи с выше, ниже, рядом стоящими понятиями; раскройте варианты практических действий, отражаемых каждым из по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зовите 5-6 давно сложившихся понятий, имеющих длительный период развития, и 3-4 понятия, которые сравнительно недавно введены в терминологический фонд педагогической науки. Попытайтесь объяснить причины их появления в языке педагогической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 чем состоит сущность исследовательского наблюд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аскройте универсальность исследовательского метода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характеризуйте разновидности метода наблюдения в педагогических исслед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иведите примеры сочетания метода наблюдения с другими методами педагогически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Как фиксируются результаты наблюд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ронаблюдайте во время посещения урока (практического занятия по педагогике), на каком его отрезке учащиеся (студенты) проявляют максимум и минимум внимания. Объясните прич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ронаблюдайте за качеством записей учащихся в тетрадях на первом и последнем уроках, определите разницу и объясните ее прич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роведите наблюдение за движением учащихся разного возраста по школьным коридорам до, после занятий и на переменах. Зафиксируйте типы проявления подви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Дайте определение понятия «педагогический опыт» и покажите, какое место занимает его изучение в педагогическ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характеризуйте источники и методы изучения образцов образовательно-воспитательной деятельности разных категорий работников школ и органов народ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Раскройте приемы фиксирования и обработки фактов, раскрывающих содержание педагогическ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Что значит, по вашему мнению, обобщить опыт школы, отдельного учител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Зафиксируйте опыт решения одной из педагогических задач по материалам «Учительской газеты», журнала «Народное образование». Дайте классификацию разновидностей опыта и найдите в нем об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Вспомните методику работы своих лучших школьных учителей, классного руководителя, выделите наиболее продуктивный в ней компонент и попытайтесь вывести из него обобщенную ид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На основе анализа статьи, монографии одного из мастеров педагогического труда, сформулируйте несколько общих рекомендаций для внедрения в практику работы учителей, классны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Чем проявляется комплексный характер педагогического эксперимента по сравнению с другими методами исследов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Чем отличается педагогический эксперимент по проверке результативности определенной системы учебных или воспитательных мер от эксперимента на проверку оптимальности данной системы мер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Как следует определять репрезентативность выборки для педагогического эксперимен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Как можно доказать корректность длительности проводимого педагогического эксперимен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Что необходимо учитывать при определении границ эффективного применения вытекающей из эксперимента системы педагогических рекомендац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Сравните эффективность двух методик изучения одной и той же темы в параллельных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Должна ли модель того или иного объекта, например урока, полностью соответствовать реальному объекту? Аргументируйте сво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Какова роль моделирования в реализации связи педагогической науки и практи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Когда абстрагирование и его результат – абстракции – полезны и когда они могут играть отрицательную роль в педагогическом исследова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В каких случаях конструирование математических моделей педагогических объектов возможно и полезно и в каких случаях оно нецелесообраз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Опишите процесс реализации какого-либо метода обучения как нормативной модели на одном из занятий по вашему предмету (педагогической дисципли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Опишите процесс перехода от теоретической модели педагогических объектов к нормативной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Определите роль мысленного эксперимента в педагогическом исследовании и постройте его мо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Раскройте возможности опросных методов в педагогических исследованиях и покажите их огранич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Охарактеризуйте методы анкетирования, беседы и интервью, применяемые в педагогических исслед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Укажите на взаимосвязи анкетирования, интервьюирования и беседы с другими методами педагогически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Разработайте анкету для студентов по одной из следующих тем: «Профессиональное самовоспитание будущего учителя (педагога)», «Роль педагогической практики в профессиональной подготовке студента педвуза», «Выбор профессии» (для старшекласс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одготовьте программу исследовательской беседы со старшеклассниками по теме «Свободное время школьника» и проведите ее с учащимися в период педагогическ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Выполните вручную обработку анкет по заданию препода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Как можно охарактеризовать связь педагогики и статисти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Какие понятия в статистике можно назвать основны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Можно ли генерализовать выводы, полученные при экспериментировании в одном класс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Как связано понятие уровня значимости статистического вывода с риском принять неверную гипотез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Какова сущность и в чем значение обработки фактического материала в педагогическом исследова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Раскройте общие подходы к обработке и технике эт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Как осуществляется и что дает научному работнику интерпретация упорядоченных данны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. Проведите группировку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(по данным классного журнала), лучше параллельных, по успеваемости в связи с полом, социальной принадлежностью родителей и дайте истолкование связей и зависимостей, которые обнаружатся между этими д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Постройте графики уровней академической успеваемости (своей и своих товарищей по курсу, факультету, институту), используя среднюю арифметическую оценок в баллах, имеющихся в аттестате за среднюю школу и в зачетной книжке студента по семестрам. Дайте интерпретацию перепадов учебных успехов по семестрам и в сравнении с итоговой успеваемостью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Проведите обработку фактов по теме курсовой работы (реферата) и обсудите обобщенны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Каковы основные требования к логике (студенческой) исследовательской работы по педагогическим проблем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Каково содержание работы студента(магистра)-исследователя на отдельных этапах исследования конкретной педагогической проблем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В чем состоит взаимосвязь и какова взаимозависимость отдельных компонентов целостного научно-педагогического исследов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Проанализируйте четыре-пять авторефератов на соискание ученой степени кандидата педагогических наук, выделите поставленные авторами задачи исследования, оцените правильность их постановки с позиций, изложенных в теме изучаемой дисциплины по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Оцените объект и предмет исследования, сформулированные на страницах авторефератов. Обоснуйте их с позиций целостного или функционального подхода в соответствии с положениями, изложенными в теме изучаем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Вам необходимо повысить уровень самостоятельности учащихся. Какие вы предложите изменения, дополнения в требованиях к содержанию и методам обучения, изложенным в учебниках? Сформулируйте их в виде гипоте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Составьте последовательность методов изучения какого-либо качества личности, обоснуйте ее целесообраз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Прочитав (по совету научного руководителя) статью из журнала «Педагогика», определите, какими методами было выполнено ис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Для чего устанавливаются нормативные требования к оформлению результатов научных исследова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В чем вы видите основное отличие научной статьи от методических рекомендац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Какие виды искусственного языка применимы в педагогическом исследова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Ваше сообщение представьте в виде: а) письменных тезисов; б) набора ключевых слов; в) выводов; г) рекомендаций. Предварительно определите, где (семинар, конференция, дискуссия и т.д.) какая форма сообщения более умест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Используя педагогические понятия: «познавательные игры», «трудовое воспитание», «урок», - постройте дескрипторную статью (схему взаимосвязи указанных терминов по их иерархическим отноше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 Чем отличается внедрение от использования результатов науки в школьной практи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 Каковы основные этапы процесса внедр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Охарактеризуйте главные условия повышения эффективности внедрения науки в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Проведите интервьюирование одного из учителей школы с целью изучения опыта использования им достижений науки в учебно-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Ознакомьтесь с опытом работы школьного коллектива, где вы проводите педагогическую практику, над определенной темой творческих поисков и в посильной мере примите в этом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Посещая уроки учителей школы, попытайтесь определить, какие из актуальных идей современной педагогики они пытаются внедрять в учеб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Какую роль играет научное творчество студента в его профессиональном становлении как педагог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Какие знания включаются в структуру методологических и на каком основа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Что вы можете сказать о взаимосвязи методов исследования, методов прогнозирования и методов преобразования педагогического тру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 Выберите себе тему для творческого исследования и разработки и выясните, поступила ли от школ заявка на 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Познакомьтесь со способами подготовки педагогических сценари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Разработайте методику анализа уровня учебных успехов школьников (студентов) в пределах ближайших 2-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Охарактеризуйте коренные различия решения методологических проблем в идеалистической и диалектико-материалистической теориях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НТРОЛЬНОЙ РАБОТЕ ПО КУРСУ «МЕТОДОЛОГИЯ И МЕТОДЫ НАУЧНОГО ИССЛЕД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ука и ее роль в современном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сущности знания и п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сс научн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менты теории и методологии научно-технического 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ология педагогики: определение, задачи, уровни и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ологические принципы научн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щность психолого-педагогическ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еоретические основы и проблематика современных психолого-педагогических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сточники и условия исследовательского пои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Научное исследование как особая форма познавательной деятельности в области педагог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мпоненты научного аппарата психолого-педагогического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Логика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роблема и тема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Объект и предмет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Цели и задачи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Гипотеза, научная новизна, теоретическая и практическая значимость, защищаемые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Метод научного познания: сущность, содержание, основные характерис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Классификация методов научного позн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Классификация методов психолого-педагогических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бщенаучные логические методы и приемы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Метод изучения психолого-педагогической научной и методической литературы, архивных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Наблюдение как метод сбора педагогическ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Беседа как метод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Опросные методы в структуре психолого-педагогического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Методы изучения продуктов деятельности и обобщения передового педагогического опы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Метод эксперимента в педагогическом исслед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Сущность и специфика теоретического познания, его основные фор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Использование общенаучных логических методов в качестве основы теоретического психолого-педагогического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Сравнительно-исторические методы психолого-педагогического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Основные понятия математической статис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Шкалы и их применение в психолого-педагогическом исслед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Статистическая обработка результатов психолого-педагогических исслед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Замысел, структура и логика проведения психолого-педагогического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Опытно-поисков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Педагогический экспери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Обработка и интерпретация полученных результатов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. Оформление результатов научного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Защита результатов и выв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Профессиональная деятельность и личность педаг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 Профессиональная компетентность педаг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1. Педагогическое мастерство исследов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Деятельность преподавателя как сотворчеств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. Стиль нового педагогического мыш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4. Методологическая культура педаг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 Искусство общения и культура поведения педагога-исследовател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6. Научная добросовестность и этика исследов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«МЕТОДОЛОГИЯ И МЕТОДЫ НАУЧНОГО ИССЛЕДОВАНИЯ»</w:t>
      </w:r>
    </w:p>
    <w:p>
      <w:pPr>
        <w:pStyle w:val="Normal"/>
        <w:shd w:fill="FFFFFF" w:val="clear"/>
        <w:ind w:right="20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</w:t>
      </w:r>
      <w:r>
        <w:rPr>
          <w:b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Назначение науки в образовании состоит в том, чтобы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пределять нормы деятельности педагог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pacing w:val="-16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</w:r>
      <w:r>
        <w:rPr>
          <w:spacing w:val="-6"/>
          <w:sz w:val="28"/>
          <w:szCs w:val="28"/>
          <w:u w:val="single"/>
        </w:rPr>
        <w:t>выявлять существующие в образовании закономер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птимизировать деятельность учителя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276" w:leader="none"/>
        </w:tabs>
        <w:ind w:right="2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276" w:leader="none"/>
        </w:tabs>
        <w:ind w:right="2" w:firstLine="709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Гуманитарность психолого-педагогического знания основана на..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276" w:leader="none"/>
        </w:tabs>
        <w:ind w:right="2" w:firstLine="709"/>
        <w:jc w:val="both"/>
        <w:rPr/>
      </w:pPr>
      <w:r>
        <w:rPr>
          <w:spacing w:val="-7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признании ребенка субъектом собственного развития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276" w:leader="none"/>
        </w:tabs>
        <w:ind w:right="2"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многоаспектности, многогранности образовательных процессов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276" w:leader="none"/>
        </w:tabs>
        <w:ind w:right="2" w:firstLine="709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гуманистическом подходе к обучению и воспитанию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276" w:leader="none"/>
        </w:tabs>
        <w:ind w:right="2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276" w:leader="none"/>
        </w:tabs>
        <w:ind w:right="2" w:firstLine="709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Соотношение науки и практики образования состоит в том, что..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</w:tabs>
        <w:ind w:right="2"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аука призвана обобщать передовой педагогический опыт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</w:tabs>
        <w:ind w:right="2" w:firstLine="709"/>
        <w:jc w:val="both"/>
        <w:rPr/>
      </w:pPr>
      <w:r>
        <w:rPr>
          <w:spacing w:val="-8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наука помогает оптимизировать практику образования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</w:tabs>
        <w:ind w:right="2"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практика формирует запрос на актуальные исследования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276" w:leader="none"/>
        </w:tabs>
        <w:ind w:right="2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276" w:leader="none"/>
        </w:tabs>
        <w:ind w:right="2" w:firstLine="709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 xml:space="preserve">Что </w:t>
      </w:r>
      <w:r>
        <w:rPr>
          <w:b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ходит в понимание методологии образования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276" w:leader="none"/>
        </w:tabs>
        <w:ind w:right="2"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нормативное знание о способах организации научного исследования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276" w:leader="none"/>
        </w:tabs>
        <w:ind w:right="2" w:firstLine="709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системное изложение ведущих идей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276" w:leader="none"/>
        </w:tabs>
        <w:ind w:right="2" w:firstLine="709"/>
        <w:jc w:val="both"/>
        <w:rPr/>
      </w:pPr>
      <w:r>
        <w:rPr>
          <w:spacing w:val="-6"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ab/>
        <w:t>квалификационные требования к подготовке исследователя?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276" w:leader="none"/>
        </w:tabs>
        <w:ind w:right="2"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276" w:leader="none"/>
        </w:tabs>
        <w:ind w:right="2" w:firstLine="709"/>
        <w:jc w:val="both"/>
        <w:rPr/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ab/>
        <w:t>Какая система исходных идей относится к философскому уровню методологии образования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276" w:leader="none"/>
        </w:tabs>
        <w:ind w:right="2"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личностный подход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276" w:leader="none"/>
        </w:tabs>
        <w:ind w:right="2" w:firstLine="709"/>
        <w:jc w:val="both"/>
        <w:rPr/>
      </w:pPr>
      <w:r>
        <w:rPr>
          <w:spacing w:val="-7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диалектический материализм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276" w:leader="none"/>
        </w:tabs>
        <w:ind w:right="2"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культурологический подход?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276" w:leader="none"/>
        </w:tabs>
        <w:ind w:right="2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276" w:leader="none"/>
        </w:tabs>
        <w:ind w:right="2" w:firstLine="709"/>
        <w:jc w:val="both"/>
        <w:rPr/>
      </w:pPr>
      <w:r>
        <w:rPr>
          <w:spacing w:val="-8"/>
          <w:sz w:val="28"/>
          <w:szCs w:val="28"/>
        </w:rPr>
        <w:t>6.</w:t>
      </w:r>
      <w:r>
        <w:rPr>
          <w:sz w:val="28"/>
          <w:szCs w:val="28"/>
        </w:rPr>
        <w:tab/>
        <w:t>Назначение общенаучного уровня методологии образования заключается в необходимости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определить фундаментальные особенности исслед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оформить исследовательскую позицию ученого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/>
      </w:pPr>
      <w:r>
        <w:rPr>
          <w:spacing w:val="-5"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ab/>
        <w:t>отобрать общие способы изучения образовательных феноменов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276" w:leader="none"/>
        </w:tabs>
        <w:ind w:right="2" w:firstLine="709"/>
        <w:jc w:val="both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276" w:leader="none"/>
        </w:tabs>
        <w:ind w:right="2" w:firstLine="709"/>
        <w:jc w:val="both"/>
        <w:rPr/>
      </w:pPr>
      <w:r>
        <w:rPr>
          <w:spacing w:val="-9"/>
          <w:sz w:val="28"/>
          <w:szCs w:val="28"/>
        </w:rPr>
        <w:t>7.</w:t>
      </w:r>
      <w:r>
        <w:rPr>
          <w:sz w:val="28"/>
          <w:szCs w:val="28"/>
        </w:rPr>
        <w:tab/>
        <w:t>Объект исследования — это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/>
      </w:pPr>
      <w:r>
        <w:rPr>
          <w:spacing w:val="-7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область действитель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область реаль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сфера деятельности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276" w:leader="none"/>
        </w:tabs>
        <w:ind w:right="2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276" w:leader="none"/>
        </w:tabs>
        <w:ind w:right="2" w:firstLine="709"/>
        <w:jc w:val="both"/>
        <w:rPr/>
      </w:pPr>
      <w:r>
        <w:rPr>
          <w:spacing w:val="-9"/>
          <w:sz w:val="28"/>
          <w:szCs w:val="28"/>
        </w:rPr>
        <w:t>8.</w:t>
      </w:r>
      <w:r>
        <w:rPr>
          <w:sz w:val="28"/>
          <w:szCs w:val="28"/>
        </w:rPr>
        <w:tab/>
        <w:t>Гипотеза в психолого-педагогическом исследовании — это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/>
      </w:pPr>
      <w:r>
        <w:rPr>
          <w:spacing w:val="-7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предположительный ответ на цель "и задачи исслед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проект предстоящих исследовательских действ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писание решаемых в исследовании проблем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276" w:leader="none"/>
        </w:tabs>
        <w:ind w:right="2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276" w:leader="none"/>
        </w:tabs>
        <w:ind w:right="2" w:firstLine="709"/>
        <w:jc w:val="both"/>
        <w:rPr/>
      </w:pPr>
      <w:r>
        <w:rPr>
          <w:spacing w:val="-8"/>
          <w:sz w:val="28"/>
          <w:szCs w:val="28"/>
        </w:rPr>
        <w:t>9.</w:t>
      </w:r>
      <w:r>
        <w:rPr>
          <w:sz w:val="28"/>
          <w:szCs w:val="28"/>
        </w:rPr>
        <w:tab/>
        <w:t>Концепция конкретного психолого-педагогического исследования — это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система исходных философских ид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система методов исслед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) система ценностно-целевых установок и соответствующих им принципов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/>
      </w:pPr>
      <w:r>
        <w:rPr>
          <w:sz w:val="28"/>
          <w:szCs w:val="28"/>
        </w:rPr>
        <w:t xml:space="preserve">10.  Понятийный аппарат науки предназначен </w:t>
      </w:r>
      <w:r>
        <w:rPr>
          <w:b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..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right="2" w:firstLine="709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определять специфику данной области знаний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right="2" w:firstLine="709"/>
        <w:jc w:val="both"/>
        <w:rPr/>
      </w:pPr>
      <w:r>
        <w:rPr>
          <w:spacing w:val="-4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отличать теоретическое исследование от описания опыта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right="2"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авливать связи с другими наук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логике конкретизации (сужения значения) нужно расположить следующие понятия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right="2" w:firstLine="709"/>
        <w:jc w:val="both"/>
        <w:rPr/>
      </w:pPr>
      <w:r>
        <w:rPr>
          <w:spacing w:val="-4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категория — термин — понятие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right="2" w:firstLine="70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термин — понятие — категор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2" w:hanging="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категория — понятие — термин.</w:t>
        <w:b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2.  Парадигма — это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   определенный способ понимания, трактовки каких-либо явле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плекс взглядов, представлений, идей, направленных на истолкование и объяснение какого-либо яв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ab/>
        <w:t>модель постановки проблем и их решения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firstLine="709"/>
        <w:jc w:val="both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13.</w:t>
      </w:r>
      <w:r>
        <w:rPr>
          <w:sz w:val="28"/>
          <w:szCs w:val="28"/>
        </w:rPr>
        <w:tab/>
        <w:t xml:space="preserve">Диагностика и сбор эмпирических данных </w:t>
      </w:r>
      <w:r>
        <w:rPr>
          <w:b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ены в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подготовительный этап исслед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этап предварительного изучения проблем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этап апробации экспериментальной модели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14.</w:t>
      </w:r>
      <w:r>
        <w:rPr>
          <w:sz w:val="28"/>
          <w:szCs w:val="28"/>
        </w:rPr>
        <w:tab/>
        <w:t>Моделирование осуществляется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в начале психолого-педагогического исслед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в результате психолого-педагогического исслед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ab/>
        <w:t>в начале и конце психолого-педагогического исследования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15.</w:t>
      </w:r>
      <w:r>
        <w:rPr>
          <w:sz w:val="28"/>
          <w:szCs w:val="28"/>
        </w:rPr>
        <w:tab/>
        <w:t>Проект в психолого-педагогическом исследовании — это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замысел исслед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план исследовательских действ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ab/>
        <w:t>рекомендации по внедрению в практику полученных выводов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276" w:leader="none"/>
        </w:tabs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16.</w:t>
      </w:r>
      <w:r>
        <w:rPr>
          <w:sz w:val="28"/>
          <w:szCs w:val="28"/>
        </w:rPr>
        <w:tab/>
        <w:t>Метод исследования — это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стиль исследов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предписание, как действовать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исследовательская позиция ученого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27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17.</w:t>
      </w:r>
      <w:r>
        <w:rPr>
          <w:sz w:val="28"/>
          <w:szCs w:val="28"/>
        </w:rPr>
        <w:tab/>
        <w:t xml:space="preserve">Какой из перечисленных методов </w:t>
      </w:r>
      <w:r>
        <w:rPr>
          <w:b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ится к теоретическим: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контент-анализ;</w:t>
      </w: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\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интерпретация;       |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понимание?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27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18.</w:t>
      </w:r>
      <w:r>
        <w:rPr>
          <w:sz w:val="28"/>
          <w:szCs w:val="28"/>
        </w:rPr>
        <w:tab/>
        <w:t xml:space="preserve">Какие из перечисленных методов </w:t>
      </w:r>
      <w:r>
        <w:rPr>
          <w:b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ся к эмпирически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методы диагности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методы проектир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методы эксперимента?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19.</w:t>
      </w:r>
      <w:r>
        <w:rPr>
          <w:sz w:val="28"/>
          <w:szCs w:val="28"/>
        </w:rPr>
        <w:tab/>
        <w:t>Принцип — это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наиболее общее требование к проведению исслед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основная идея исслед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направленность исследования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20.</w:t>
      </w:r>
      <w:r>
        <w:rPr>
          <w:sz w:val="28"/>
          <w:szCs w:val="28"/>
        </w:rPr>
        <w:tab/>
        <w:t>Специфика исследований в сфере обучения обусловлена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субъективностью диагностических методик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зависимостью результатов от свойств самого обучаемого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частой сменой стандартов обучения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right="2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right="2" w:firstLine="709"/>
        <w:jc w:val="both"/>
        <w:rPr/>
      </w:pPr>
      <w:r>
        <w:rPr>
          <w:spacing w:val="-9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ыбор ведущих методов психолого-педагогического исследования </w:t>
      </w:r>
      <w:r>
        <w:rPr>
          <w:sz w:val="28"/>
          <w:szCs w:val="28"/>
        </w:rPr>
        <w:t xml:space="preserve">обусловлен в первую очередь...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right="2" w:firstLine="709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методологическими установками исследовател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концептуальными ориентирами исследовател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ab/>
        <w:t>характером, предметом и задачами исследования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1276" w:leader="none"/>
        </w:tabs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2.</w:t>
      </w:r>
      <w:r>
        <w:rPr>
          <w:sz w:val="28"/>
          <w:szCs w:val="28"/>
        </w:rPr>
        <w:tab/>
        <w:t xml:space="preserve">В понятие надежности </w:t>
      </w:r>
      <w:r>
        <w:rPr>
          <w:b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ся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неизменность результатов при любых измерениях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неизменность метода в процессе диагности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неизменность объекта диагностики при измерениях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1276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23.</w:t>
      </w:r>
      <w:r>
        <w:rPr>
          <w:sz w:val="28"/>
          <w:szCs w:val="28"/>
        </w:rPr>
        <w:tab/>
        <w:t>Понятие валидности относится, прежде всего, к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применяемому диагностическому инструментарию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критериям, по которым проводится диагности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компетентности самого исследова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 Диагностический критерий — это..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признак, на основании которого производится оценка, определение или классификация диагностируемого свойства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некоторая величина или качество переменной, которое может проявляться у диагностируемого объекта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форма проявления диагностируемого свойства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27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5.</w:t>
      </w:r>
      <w:r>
        <w:rPr>
          <w:sz w:val="28"/>
          <w:szCs w:val="28"/>
        </w:rPr>
        <w:tab/>
        <w:t>Измерения в психолого-педагогических исследованиях..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невозможны, так как нет эталона человека и способа сравнения с ним реальной личности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проводятся только как качественные сравнения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11"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ab/>
        <w:t>сочетают количественные и качественные характеристики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276" w:leader="none"/>
        </w:tabs>
        <w:ind w:firstLine="709"/>
        <w:jc w:val="both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26.</w:t>
      </w:r>
      <w:r>
        <w:rPr>
          <w:sz w:val="28"/>
          <w:szCs w:val="28"/>
        </w:rPr>
        <w:tab/>
        <w:t>Какая из мер центральной тенденции предпочтительна в малой совокупности результатов с большим разбросом крайних значений: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276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мода;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медиана;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среднее арифметическое?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27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7.</w:t>
      </w:r>
      <w:r>
        <w:rPr>
          <w:sz w:val="28"/>
          <w:szCs w:val="28"/>
        </w:rPr>
        <w:tab/>
        <w:t>Какой тип диаграммы наиболее наглядно демонстрирует соотношение частей внутри целого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столбчатая диаграмм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ярусная диаграмм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ab/>
        <w:t>круговая диаграмма?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28.</w:t>
      </w:r>
      <w:r>
        <w:rPr>
          <w:sz w:val="28"/>
          <w:szCs w:val="28"/>
        </w:rPr>
        <w:tab/>
        <w:t xml:space="preserve">Какая из функций </w:t>
      </w:r>
      <w:r>
        <w:rPr>
          <w:b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ится к функциям науки: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ъяснительная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преобразовательная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ab/>
        <w:t>контрольно-оценочная?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9.</w:t>
      </w:r>
      <w:r>
        <w:rPr>
          <w:sz w:val="28"/>
          <w:szCs w:val="28"/>
        </w:rPr>
        <w:tab/>
        <w:t>Гуманитарный характер психолого-педагогического знания со</w:t>
        <w:softHyphen/>
        <w:t>стоит в том, что..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оно зависит от точки зрения исследователя, т.е. не является точным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это знание о способах решения проблем человека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знание гуманистично по своей природе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30.</w:t>
      </w:r>
      <w:r>
        <w:rPr>
          <w:sz w:val="28"/>
          <w:szCs w:val="28"/>
        </w:rPr>
        <w:tab/>
        <w:t>Принципы как нормативное знание основаны на..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потребностях практики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  <w:tab w:val="left" w:pos="5674" w:leader="none"/>
        </w:tabs>
        <w:ind w:firstLine="709"/>
        <w:jc w:val="both"/>
        <w:rPr/>
      </w:pPr>
      <w:r>
        <w:rPr>
          <w:spacing w:val="-6"/>
          <w:sz w:val="28"/>
          <w:szCs w:val="28"/>
          <w:u w:val="single"/>
        </w:rPr>
        <w:t xml:space="preserve">б)     </w:t>
      </w:r>
      <w:r>
        <w:rPr>
          <w:sz w:val="28"/>
          <w:szCs w:val="28"/>
          <w:u w:val="single"/>
        </w:rPr>
        <w:t>объективных закономерностях;</w:t>
        <w:tab/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  <w:tab w:val="left" w:pos="5674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в)     </w:t>
      </w:r>
      <w:r>
        <w:rPr>
          <w:sz w:val="28"/>
          <w:szCs w:val="28"/>
        </w:rPr>
        <w:t>целевых установках руководителей образования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276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27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31.</w:t>
      </w:r>
      <w:r>
        <w:rPr>
          <w:sz w:val="28"/>
          <w:szCs w:val="28"/>
        </w:rPr>
        <w:tab/>
        <w:t>Методология науки — это..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учение о принципах, методах и формах позна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нормативное знание о способах организации научного исследования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системное изложение ведущих идей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2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27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3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акая система исходных идей </w:t>
      </w:r>
      <w:r>
        <w:rPr>
          <w:b/>
          <w:i/>
          <w:iCs/>
          <w:spacing w:val="-2"/>
          <w:sz w:val="28"/>
          <w:szCs w:val="28"/>
        </w:rPr>
        <w:t>н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сится к философскому уров</w:t>
        <w:softHyphen/>
      </w:r>
      <w:r>
        <w:rPr>
          <w:sz w:val="28"/>
          <w:szCs w:val="28"/>
        </w:rPr>
        <w:t>ню методологии образования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личностный подход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экзистенциальный подход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религиозная философия?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276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27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33.</w:t>
      </w:r>
      <w:r>
        <w:rPr>
          <w:sz w:val="28"/>
          <w:szCs w:val="28"/>
        </w:rPr>
        <w:tab/>
        <w:t>Конкретно-научный уровень методологии образования представляет собой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 систему идей, специфичных для сферы образ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  систему исследовательских процедур, применяемых в образова</w:t>
        <w:softHyphen/>
        <w:t>н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систему правил организации психолого-педагогического исслед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34.</w:t>
      </w:r>
      <w:r>
        <w:rPr>
          <w:sz w:val="28"/>
          <w:szCs w:val="28"/>
        </w:rPr>
        <w:tab/>
        <w:t>Предмет исследования в образовании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это часть объек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определяет аспект рассмотрения объек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определяется потребностями практики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35.</w:t>
      </w:r>
      <w:r>
        <w:rPr>
          <w:sz w:val="28"/>
          <w:szCs w:val="28"/>
        </w:rPr>
        <w:tab/>
        <w:t>Гипотеза в психолого-педагогическом исследовании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не является обязательной, так как сужает поле поис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отражает аспект рассмотрения исследовательской проблем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ab/>
        <w:t>нужна как отправная точка в поиске нового зн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36.</w:t>
      </w:r>
      <w:r>
        <w:rPr>
          <w:sz w:val="28"/>
          <w:szCs w:val="28"/>
        </w:rPr>
        <w:tab/>
        <w:t>В концепцию психолого-педагогического исследования включаются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целевые установки исследовател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этические правила и принципы исслед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юридические нормы проведения исслед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37.</w:t>
      </w:r>
      <w:r>
        <w:rPr>
          <w:sz w:val="28"/>
          <w:szCs w:val="28"/>
        </w:rPr>
        <w:tab/>
        <w:t xml:space="preserve">Понятийный аппарат науки предназначен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для того, чтобы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теоретическое исследование отличалось от описания опы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определять специфику данной области зна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авливать связи с другими наук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логике конкретизации (сужения значения) нужно расположить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термин — понятие — категор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категория — понятие — термин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ab/>
        <w:t>категория — термин — понят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39.</w:t>
      </w:r>
      <w:r>
        <w:rPr>
          <w:sz w:val="28"/>
          <w:szCs w:val="28"/>
        </w:rPr>
        <w:tab/>
        <w:t>Теоретическая концепция — это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модель постановки проблем и их реш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определенный способ понимания, трактовки каких-либо явле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комплекс взглядов, представлений, идей, направленных на истолкование и объяснение какого-либо я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40.</w:t>
      </w:r>
      <w:r>
        <w:rPr>
          <w:sz w:val="28"/>
          <w:szCs w:val="28"/>
        </w:rPr>
        <w:tab/>
        <w:t>Основные характеристики исследования определяются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на подготовительном этапе работ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при планировании исследовательских действ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при формулировании выво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41.</w:t>
      </w:r>
      <w:r>
        <w:rPr>
          <w:sz w:val="28"/>
          <w:szCs w:val="28"/>
        </w:rPr>
        <w:tab/>
        <w:t>Модель в психолого-педагогическом исследовании — это способ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представления внутри- и межличностных процесс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исследования образовательных процесс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представления результатов научного поис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42.</w:t>
      </w:r>
      <w:r>
        <w:rPr>
          <w:sz w:val="28"/>
          <w:szCs w:val="28"/>
        </w:rPr>
        <w:tab/>
        <w:t>Проектирование в психолого-педагогическом исследовании —  это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разработка методических рекоменда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способ прогнозирования образовательных явлений и процесс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pacing w:val="-2"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ab/>
        <w:t>способ представления нормативного знания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3. Метод исследования — это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то же, что и принцип деятель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способ выполнения исследовательских процедур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  система действий по достижению общей цели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276" w:leader="none"/>
        </w:tabs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27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44.</w:t>
      </w:r>
      <w:r>
        <w:rPr>
          <w:sz w:val="28"/>
          <w:szCs w:val="28"/>
        </w:rPr>
        <w:tab/>
        <w:t xml:space="preserve">Какой из перечисленных методов </w:t>
      </w:r>
      <w:r>
        <w:rPr>
          <w:b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ится к теоретическим: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идеализация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рейтинг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моделирование?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276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27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45.</w:t>
      </w:r>
      <w:r>
        <w:rPr>
          <w:sz w:val="28"/>
          <w:szCs w:val="28"/>
        </w:rPr>
        <w:tab/>
        <w:t xml:space="preserve">Какие из перечисленных методов </w:t>
      </w:r>
      <w:r>
        <w:rPr>
          <w:b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ся к эмпирическим: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проектирование;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шкалирование;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метод полярных профилей?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276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46.</w:t>
      </w:r>
      <w:r>
        <w:rPr>
          <w:sz w:val="28"/>
          <w:szCs w:val="28"/>
        </w:rPr>
        <w:tab/>
        <w:t>Принцип исследования (найти ошибочное утверждение)..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обусловлен объективными закономерностями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276" w:leader="none"/>
          <w:tab w:val="left" w:pos="5875" w:leader="none"/>
        </w:tabs>
        <w:ind w:firstLine="709"/>
        <w:jc w:val="both"/>
        <w:rPr/>
      </w:pPr>
      <w:r>
        <w:rPr>
          <w:spacing w:val="-7"/>
          <w:sz w:val="28"/>
          <w:szCs w:val="28"/>
          <w:u w:val="single"/>
        </w:rPr>
        <w:t xml:space="preserve">б)    </w:t>
      </w:r>
      <w:r>
        <w:rPr>
          <w:sz w:val="28"/>
          <w:szCs w:val="28"/>
          <w:u w:val="single"/>
        </w:rPr>
        <w:t>ограничивает исследовательские действия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конкретизируется в системе правил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276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47.</w:t>
      </w:r>
      <w:r>
        <w:rPr>
          <w:sz w:val="28"/>
          <w:szCs w:val="28"/>
        </w:rPr>
        <w:tab/>
        <w:t>Специфика исследований в сфере воспитания обусловлена..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276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отсутствием государственной идеологии воспитания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неразработанностью  стандарта воспитания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ab/>
        <w:t>нелинейностью причинно-следственных зависимостей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276" w:leader="none"/>
        </w:tabs>
        <w:ind w:firstLine="709"/>
        <w:jc w:val="both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27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48.</w:t>
      </w:r>
      <w:r>
        <w:rPr>
          <w:sz w:val="28"/>
          <w:szCs w:val="28"/>
        </w:rPr>
        <w:tab/>
        <w:t>Гуманитарная позиция исследователя обусловливает выбор методов, направленных на..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понимание внутреннего мира обучаемых, воспитанников и работающих с ними педагогов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раскрытие потенциала саморазвития педагогических явлений и процессов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27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выявление комфортных условий деятельности, поведения и общ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49.</w:t>
      </w:r>
      <w:r>
        <w:rPr>
          <w:sz w:val="28"/>
          <w:szCs w:val="28"/>
        </w:rPr>
        <w:tab/>
        <w:t xml:space="preserve">Коэффициент надежности </w:t>
      </w:r>
      <w:r>
        <w:rPr>
          <w:b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язан с коэффициентом корреляции..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результатов, полученных по разным шкалам одного и того же теста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результатов тестирования одного и того же контингента испытуемых вариантами одного и того же теста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между результатами первого и повторного испытаний одним тестом одной и той же выборки испытуемы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50.</w:t>
      </w:r>
      <w:r>
        <w:rPr>
          <w:sz w:val="28"/>
          <w:szCs w:val="28"/>
        </w:rPr>
        <w:tab/>
        <w:t>Критерий валидности говорит о..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теоретической обоснованности применяемого метода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степени соответствия метода своему назначению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степени точности и устойчивости показателей диагностируемого призна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51.</w:t>
      </w:r>
      <w:r>
        <w:rPr>
          <w:sz w:val="28"/>
          <w:szCs w:val="28"/>
        </w:rPr>
        <w:tab/>
        <w:t>Диагностический показатель — это..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признак, на основании которого производится оценка, определение или классификация диагностируемого свойства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некоторая величина или качество переменной, которое может проявляться у диагностируемого объекта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форма проявления диагностируемого свой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Специфика использования разных шкал в психолого-педагоги</w:t>
        <w:softHyphen/>
        <w:t>ческих измерениях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ясняется трудностью в их разработке и применении соответствующих методик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ab/>
        <w:t>связана с необходимостью определения качественных измене</w:t>
        <w:softHyphen/>
        <w:t>ний диагностируемого свойств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определяется необходимостью соблюдения системно-целостного подхо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53.</w:t>
      </w:r>
      <w:r>
        <w:rPr>
          <w:sz w:val="28"/>
          <w:szCs w:val="28"/>
        </w:rPr>
        <w:tab/>
        <w:t>Какая из мер центральной тенденции предпочтительна для данных, полученных с помощью номинальной шкалы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ab/>
        <w:t>мод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медиан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среднее арифметическое?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54.</w:t>
      </w:r>
      <w:r>
        <w:rPr>
          <w:sz w:val="28"/>
          <w:szCs w:val="28"/>
        </w:rPr>
        <w:tab/>
        <w:t>Как лучше проиллюстрировать причинно-следственную зависимость двух величин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диаграммо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схемо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ab/>
        <w:t>графиком?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 СВОИ ОТВЕТЫ С КЛЮЧОМ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2"/>
          <w:sz w:val="28"/>
          <w:szCs w:val="28"/>
        </w:rPr>
        <w:t>1 б;  2 а;  3 б;  4 в;  5 б;  6 в;  7 а;  8 а;  9 в;  10 б;  11 а;  12 в;  13 а;  14 в;  15 в;  16 б;  17 а;  18 б;  19 а;  20 б;  21 в;  22 б;  23 б;  24 а;  25 в;  26 б;  27 в;  28 в; 29 б;  30 б;  31 а;  32 а;  33 б;  34</w:t>
      </w:r>
      <w:r>
        <w:rPr>
          <w:b/>
          <w:sz w:val="28"/>
          <w:szCs w:val="28"/>
        </w:rPr>
        <w:t xml:space="preserve"> б;  35 в;  36 а;  37 а;  38 в;  39 б;  40 а;  41 а;  42 в;  43 в;  44 б;  45 а;  46 б;  47 в;  48 б;  49 а;  50 б;  51 б;  52 б;  53 а;  54 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 ПО РАБОТЕ С УЧЕБНО-МЕТОДИЧЕСКИМ КОМПЛЕКСОМ ДИСЦИПЛИНЫ «МЕТОДОЛОГИЯ И МЕТОДЫ НАУЧНОГО ИССЛЕД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но-рейтинговая система (МРС) обучения является одним из условий для проявления самостоятельности в процессе обучения в высшем учебном заведении. Сущность каждого модуля состоит в том, что студент может работать самостоятельно в контексте заданной темы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предназначен для введения единых требований к учебно-методическому обеспечению всех специальностей, реализуемых в структуре КГПУ им. В.П. Астафьева по всем формам обучения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КД представляют собой совокупность взаимосвязанных организационных документов и учебно-методических материалов на различных носителях, определяющих цели, содержание каждой дисциплины соответствующей профессиональной образовательной программы, а также методики использования материалов, необходимых для всех видов аудиторных занятий и организации внеаудиторной работы обучаемых. УМК включает в себя полную совокупность образовательных ресурсов, необходимых для самостоятельного изучения соответствующей учебной дисциплины при консультационной поддержке образовательного учреждения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аемые задачи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Учебно-методическое обеспечение специальностей, реализуемых в КГПУ им. В.П. Астафьева, на современ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нификация подходов к учебно-методическому обеспечению образовательного процесса в КГПУ им. В.П. Астафь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инструмента планирования и организации работы по совершенствованию учебно-методической базы КГПУ им. В.П. Астафьева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емая программа ориентирована на подготовку магистров педагогики к решению задач и типичных проблем профессиональной педагогической деятельности в условиях </w:t>
      </w:r>
      <w:r>
        <w:rPr>
          <w:b/>
          <w:bCs/>
          <w:iCs/>
          <w:sz w:val="28"/>
          <w:szCs w:val="28"/>
        </w:rPr>
        <w:t>высшего образования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К числу профессиональных задач, которыми должны овладеть студенты-магистры педагогики при изучении данной дисциплины, отнесены: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нать, владеть, уметь анализировать, систематизировать и обобщать результаты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нать, владеть, уметь формировать систему знаний об особенностях педагогических исследований, об основах теории и практики научно-педагогической исследовательской деятельности и о системе методологических знаний в этой обла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нать, владеть, уметь проектировать, организовывать, реализовывать и оценивать результаты научного исследования в сфере образования с использованием современных методов науки, а также информационных и инновационных технолог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нать, владеть, уметь развивать практические умения и навыки создания теоретико-методологических основ для научно-педагогической исследовательской работы магистра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нать, владеть, уметь формировать практические умения и навыки анализа и оценки теории и практики образования, выявления общего и специфического, прогнозирования его развит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нать, владеть, уметь осуществлять профессиональное и личностное самообразование, проектирование дальнейшего образовательного маршрута и профессиональной карьеры, участие в опытно-экспериментальной работе;</w:t>
      </w:r>
    </w:p>
    <w:p>
      <w:pPr>
        <w:pStyle w:val="Normal1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rPr/>
      </w:pPr>
      <w:r>
        <w:rPr>
          <w:sz w:val="28"/>
          <w:szCs w:val="28"/>
        </w:rPr>
        <w:t>Знать, владеть, уметь мотивировать студентов к самостоятельному применению усвоенных теоретических знаний и практических умений для анализа данных, полученных в результате самостоятельного научного поиска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нать, владеть, уметь организовать деятельность, обеспечивающую формирование готовности к взаимодействию со всеми субъектами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магистров педагогики решать профессиональные задачи на основе знаний, профессионального и жизненного опыта, ценностей и наклонностей рассматривается в программе в качестве интегративного показателя профессионального становления будущих специалистов образования и обозначается как </w:t>
      </w:r>
      <w:r>
        <w:rPr>
          <w:b/>
          <w:bCs/>
          <w:iCs/>
          <w:sz w:val="28"/>
          <w:szCs w:val="28"/>
        </w:rPr>
        <w:t>профессиональная компетент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выступает как единство трех ее составляющи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Cs/>
          <w:sz w:val="28"/>
          <w:szCs w:val="28"/>
        </w:rPr>
        <w:t>ключевой компетентност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ая необходима для любой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Cs/>
          <w:sz w:val="28"/>
          <w:szCs w:val="28"/>
        </w:rPr>
        <w:t>базово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ая отражает специфику профессиональной педагоги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Cs/>
          <w:sz w:val="28"/>
          <w:szCs w:val="28"/>
        </w:rPr>
        <w:t>специально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ражающей специфику конкретной предметной или надпредметно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цель — становление профессиональной компетентности магистра педагогики — достигается поэтапно. На первом этапе </w:t>
        <w:br/>
        <w:t>(9 семестр) развивается ключевая компетентность, на основе которой на втором этапе (10 семестр) оформляется базовая, а затем на третьем этапе (11-12 семестры) происходит становление специальной профессиональной компетентности. Ведущая роль в развитии базовой профессиональной компетентности принадлежит циклу общепрофессиональных дисциплин, в том числе курсу «М</w:t>
      </w:r>
      <w:r>
        <w:rPr>
          <w:spacing w:val="20"/>
          <w:sz w:val="28"/>
          <w:szCs w:val="28"/>
        </w:rPr>
        <w:t>етодология и методы научного исследования</w:t>
      </w:r>
      <w:r>
        <w:rPr>
          <w:sz w:val="28"/>
          <w:szCs w:val="28"/>
        </w:rPr>
        <w:t>».</w:t>
      </w:r>
    </w:p>
    <w:p>
      <w:pPr>
        <w:pStyle w:val="Style19"/>
        <w:ind w:left="0" w:right="0" w:firstLine="720"/>
        <w:rPr/>
      </w:pPr>
      <w:r>
        <w:rPr>
          <w:b/>
          <w:bCs/>
          <w:iCs/>
          <w:sz w:val="28"/>
          <w:szCs w:val="28"/>
        </w:rPr>
        <w:t>Самостоятельная рабо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удентов рассматривается в программе дисциплины как единство ее содержания, организации и сопровождения.</w:t>
      </w:r>
    </w:p>
    <w:p>
      <w:pPr>
        <w:pStyle w:val="Normal"/>
        <w:shd w:fill="FFFFFF" w:val="clear"/>
        <w:ind w:right="10"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ритерии подготовленности студентов к семинарскому занятию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color w:val="000000"/>
          <w:spacing w:val="-7"/>
          <w:sz w:val="28"/>
          <w:szCs w:val="28"/>
        </w:rPr>
        <w:t>знание темы, рекомендованной основной и дополнительной литературы,</w:t>
      </w:r>
      <w:r>
        <w:rPr>
          <w:color w:val="000000"/>
          <w:spacing w:val="-4"/>
          <w:sz w:val="28"/>
          <w:szCs w:val="28"/>
        </w:rPr>
        <w:t xml:space="preserve"> точное и правильное конспектирование первоисточников в </w:t>
      </w:r>
      <w:r>
        <w:rPr>
          <w:color w:val="000000"/>
          <w:spacing w:val="-5"/>
          <w:sz w:val="28"/>
          <w:szCs w:val="28"/>
        </w:rPr>
        <w:t xml:space="preserve">соответствии с планом семинара и предлагаемыми вопросами для обсуждения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готовка по каждому вопросу плана и выбор проблемы для развернутого </w:t>
      </w:r>
      <w:r>
        <w:rPr>
          <w:color w:val="000000"/>
          <w:spacing w:val="-5"/>
          <w:sz w:val="28"/>
          <w:szCs w:val="28"/>
        </w:rPr>
        <w:t xml:space="preserve">индивидуального выступления или обобщения материалов,  над которыми работала творческая группа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сихологическая готовность каждого участника семинара к выступл</w:t>
      </w:r>
      <w:r>
        <w:rPr>
          <w:color w:val="000000"/>
          <w:spacing w:val="-4"/>
          <w:sz w:val="28"/>
          <w:szCs w:val="28"/>
        </w:rPr>
        <w:t xml:space="preserve">ению и участию в общей дискусс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к семинарским занятиям строится на самостоятельной работе студентов с учебником, учебными пособиями, матери</w:t>
      </w:r>
      <w:r>
        <w:rPr>
          <w:color w:val="000000"/>
          <w:spacing w:val="-4"/>
          <w:sz w:val="28"/>
          <w:szCs w:val="28"/>
        </w:rPr>
        <w:t>алами хрестоматий и первоисточниками. При этом выделяются</w:t>
      </w:r>
      <w:r>
        <w:rPr>
          <w:color w:val="000000"/>
          <w:spacing w:val="-1"/>
          <w:sz w:val="28"/>
          <w:szCs w:val="28"/>
        </w:rPr>
        <w:t xml:space="preserve"> различные формы записей результатов анализа изучаемых статей, работ, трактатов, рукописей и других материалов, исполь</w:t>
      </w:r>
      <w:r>
        <w:rPr>
          <w:color w:val="000000"/>
          <w:spacing w:val="-5"/>
          <w:sz w:val="28"/>
          <w:szCs w:val="28"/>
        </w:rPr>
        <w:t>зуемых для выполнения поставленных учебных задач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Составление плана </w:t>
      </w:r>
      <w:r>
        <w:rPr>
          <w:color w:val="000000"/>
          <w:spacing w:val="-10"/>
          <w:sz w:val="28"/>
          <w:szCs w:val="28"/>
        </w:rPr>
        <w:t>предполагает выделение студентом струк</w:t>
      </w:r>
      <w:r>
        <w:rPr>
          <w:color w:val="000000"/>
          <w:spacing w:val="-4"/>
          <w:sz w:val="28"/>
          <w:szCs w:val="28"/>
        </w:rPr>
        <w:t xml:space="preserve">туры и общей логики работы (статьи, трактата, первоисточника </w:t>
      </w:r>
      <w:r>
        <w:rPr>
          <w:color w:val="000000"/>
          <w:spacing w:val="-6"/>
          <w:sz w:val="28"/>
          <w:szCs w:val="28"/>
        </w:rPr>
        <w:t>т.д.), что способствует более углубленному пониманию текста, сис</w:t>
      </w:r>
      <w:r>
        <w:rPr>
          <w:color w:val="000000"/>
          <w:spacing w:val="-5"/>
          <w:sz w:val="28"/>
          <w:szCs w:val="28"/>
        </w:rPr>
        <w:t xml:space="preserve">тематизации и обработке изучаемого материала. План статьи или </w:t>
      </w:r>
      <w:r>
        <w:rPr>
          <w:color w:val="000000"/>
          <w:spacing w:val="-6"/>
          <w:sz w:val="28"/>
          <w:szCs w:val="28"/>
        </w:rPr>
        <w:t>какой-либо работы представляет собой своеобразный перечень</w:t>
      </w:r>
      <w:r>
        <w:rPr>
          <w:color w:val="000000"/>
          <w:spacing w:val="-3"/>
          <w:sz w:val="28"/>
          <w:szCs w:val="28"/>
        </w:rPr>
        <w:t xml:space="preserve"> основных мыслей, идей, их оглавление. Для составления плана следует </w:t>
      </w:r>
      <w:r>
        <w:rPr>
          <w:color w:val="000000"/>
          <w:spacing w:val="-5"/>
          <w:sz w:val="28"/>
          <w:szCs w:val="28"/>
        </w:rPr>
        <w:t>разделить текст на части, каждая из которых должна</w:t>
      </w:r>
      <w:r>
        <w:rPr>
          <w:color w:val="000000"/>
          <w:spacing w:val="-6"/>
          <w:sz w:val="28"/>
          <w:szCs w:val="28"/>
        </w:rPr>
        <w:t xml:space="preserve"> охватывать определенную проблему или вопрос, поднимаемый </w:t>
      </w:r>
      <w:r>
        <w:rPr>
          <w:color w:val="000000"/>
          <w:spacing w:val="-4"/>
          <w:sz w:val="28"/>
          <w:szCs w:val="28"/>
        </w:rPr>
        <w:t>автором. Затем необходимо озаглавить каждый пункт плана</w:t>
      </w:r>
      <w:r>
        <w:rPr>
          <w:color w:val="000000"/>
          <w:spacing w:val="-3"/>
          <w:sz w:val="28"/>
          <w:szCs w:val="28"/>
        </w:rPr>
        <w:t xml:space="preserve"> и пронумеровать заголовки. Эта система работы с текстом представляет соб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простой план. </w:t>
      </w:r>
      <w:r>
        <w:rPr>
          <w:color w:val="000000"/>
          <w:spacing w:val="-1"/>
          <w:sz w:val="28"/>
          <w:szCs w:val="28"/>
        </w:rPr>
        <w:t xml:space="preserve">Если каждый пункт плана разбивается </w:t>
      </w:r>
      <w:r>
        <w:rPr>
          <w:color w:val="000000"/>
          <w:spacing w:val="-4"/>
          <w:sz w:val="28"/>
          <w:szCs w:val="28"/>
        </w:rPr>
        <w:t xml:space="preserve">на частные вопросы и подзаголовки, то результатом является </w:t>
      </w:r>
      <w:r>
        <w:rPr>
          <w:i/>
          <w:iCs/>
          <w:color w:val="000000"/>
          <w:spacing w:val="-6"/>
          <w:sz w:val="28"/>
          <w:szCs w:val="28"/>
        </w:rPr>
        <w:t xml:space="preserve">сложный план. </w:t>
      </w:r>
      <w:r>
        <w:rPr>
          <w:color w:val="000000"/>
          <w:spacing w:val="-6"/>
          <w:sz w:val="28"/>
          <w:szCs w:val="28"/>
        </w:rPr>
        <w:t xml:space="preserve">При составлении плана особенно важно выделить </w:t>
      </w:r>
      <w:r>
        <w:rPr>
          <w:color w:val="000000"/>
          <w:spacing w:val="-1"/>
          <w:sz w:val="28"/>
          <w:szCs w:val="28"/>
        </w:rPr>
        <w:t xml:space="preserve">основные мысли или идеи автора, располагать их в </w:t>
      </w:r>
      <w:r>
        <w:rPr>
          <w:color w:val="000000"/>
          <w:spacing w:val="-4"/>
          <w:sz w:val="28"/>
          <w:szCs w:val="28"/>
        </w:rPr>
        <w:t>порядке и подбирать соответствующие заголовки к в</w:t>
      </w:r>
      <w:r>
        <w:rPr>
          <w:color w:val="000000"/>
          <w:spacing w:val="-8"/>
          <w:sz w:val="28"/>
          <w:szCs w:val="28"/>
        </w:rPr>
        <w:t xml:space="preserve">ыделенным частям. Планы приобретают особую значимость при </w:t>
      </w:r>
      <w:r>
        <w:rPr>
          <w:color w:val="000000"/>
          <w:spacing w:val="-7"/>
          <w:sz w:val="28"/>
          <w:szCs w:val="28"/>
        </w:rPr>
        <w:t>подготовке устных выступлений на основе анализа текстов и ма</w:t>
      </w:r>
      <w:r>
        <w:rPr>
          <w:color w:val="000000"/>
          <w:spacing w:val="-5"/>
          <w:sz w:val="28"/>
          <w:szCs w:val="28"/>
        </w:rPr>
        <w:t>териал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Тезисы </w:t>
      </w:r>
      <w:r>
        <w:rPr>
          <w:color w:val="000000"/>
          <w:spacing w:val="-9"/>
          <w:sz w:val="28"/>
          <w:szCs w:val="28"/>
        </w:rPr>
        <w:t>представляют собой кратко сформулированные основ</w:t>
      </w:r>
      <w:r>
        <w:rPr>
          <w:color w:val="000000"/>
          <w:spacing w:val="-8"/>
          <w:sz w:val="28"/>
          <w:szCs w:val="28"/>
        </w:rPr>
        <w:t>ные положения статьи, работы,,.  книги, трактата. Если план пере</w:t>
      </w:r>
      <w:r>
        <w:rPr>
          <w:color w:val="000000"/>
          <w:spacing w:val="-3"/>
          <w:sz w:val="28"/>
          <w:szCs w:val="28"/>
        </w:rPr>
        <w:t xml:space="preserve">числяет вопросы, не раскрывая их, то тезисы, кратко передавая </w:t>
      </w:r>
      <w:r>
        <w:rPr>
          <w:color w:val="000000"/>
          <w:spacing w:val="-8"/>
          <w:sz w:val="28"/>
          <w:szCs w:val="28"/>
        </w:rPr>
        <w:t xml:space="preserve">содержание материала, расшифровывают основные идеи и мысли </w:t>
      </w:r>
      <w:r>
        <w:rPr>
          <w:color w:val="000000"/>
          <w:spacing w:val="-5"/>
          <w:sz w:val="28"/>
          <w:szCs w:val="28"/>
        </w:rPr>
        <w:t>автора. Составление тезисов требует определенных умений, сре</w:t>
      </w:r>
      <w:r>
        <w:rPr>
          <w:color w:val="000000"/>
          <w:spacing w:val="-8"/>
          <w:sz w:val="28"/>
          <w:szCs w:val="28"/>
        </w:rPr>
        <w:t xml:space="preserve">ди которых наиболее важным является способность к обобщению </w:t>
      </w:r>
      <w:r>
        <w:rPr>
          <w:color w:val="000000"/>
          <w:spacing w:val="-6"/>
          <w:sz w:val="28"/>
          <w:szCs w:val="28"/>
        </w:rPr>
        <w:t>и систематизации идей и мыслей, сформулированных в работ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составлении тезисов необходимо освоить прочитанный </w:t>
      </w:r>
      <w:r>
        <w:rPr>
          <w:color w:val="000000"/>
          <w:spacing w:val="-7"/>
          <w:sz w:val="28"/>
          <w:szCs w:val="28"/>
        </w:rPr>
        <w:t xml:space="preserve">материал, осознать основные положения и логику их изложения, </w:t>
      </w:r>
      <w:r>
        <w:rPr>
          <w:color w:val="000000"/>
          <w:spacing w:val="-8"/>
          <w:sz w:val="28"/>
          <w:szCs w:val="28"/>
        </w:rPr>
        <w:t>разбить материал на части и в краткой форме расшифровать кажд</w:t>
      </w:r>
      <w:r>
        <w:rPr>
          <w:color w:val="000000"/>
          <w:spacing w:val="-5"/>
          <w:sz w:val="28"/>
          <w:szCs w:val="28"/>
        </w:rPr>
        <w:t>ый структурный раздел. Возможна нумерация тезис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зисы подразделяются на </w:t>
      </w:r>
      <w:r>
        <w:rPr>
          <w:i/>
          <w:iCs/>
          <w:color w:val="000000"/>
          <w:spacing w:val="-5"/>
          <w:sz w:val="28"/>
          <w:szCs w:val="28"/>
        </w:rPr>
        <w:t xml:space="preserve">текстуальные (цитатные)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sz w:val="28"/>
          <w:szCs w:val="28"/>
        </w:rPr>
        <w:t>с</w:t>
      </w:r>
      <w:r>
        <w:rPr>
          <w:i/>
          <w:iCs/>
          <w:color w:val="000000"/>
          <w:spacing w:val="-8"/>
          <w:sz w:val="28"/>
          <w:szCs w:val="28"/>
        </w:rPr>
        <w:t xml:space="preserve">вободные. </w:t>
      </w:r>
      <w:r>
        <w:rPr>
          <w:color w:val="000000"/>
          <w:spacing w:val="-8"/>
          <w:sz w:val="28"/>
          <w:szCs w:val="28"/>
        </w:rPr>
        <w:t>При составлении свободных тезисов особенно важно при</w:t>
      </w:r>
      <w:r>
        <w:rPr>
          <w:color w:val="000000"/>
          <w:spacing w:val="-3"/>
          <w:sz w:val="28"/>
          <w:szCs w:val="28"/>
        </w:rPr>
        <w:t xml:space="preserve">держиваться стиля и терминологии автора для более точной передачи сути текста. При цитировании необходимо обязательно </w:t>
      </w:r>
      <w:r>
        <w:rPr>
          <w:color w:val="000000"/>
          <w:spacing w:val="-7"/>
          <w:sz w:val="28"/>
          <w:szCs w:val="28"/>
        </w:rPr>
        <w:t>указать авторство цитаты, название работы, издательство, год из</w:t>
      </w:r>
      <w:r>
        <w:rPr>
          <w:color w:val="000000"/>
          <w:spacing w:val="-3"/>
          <w:sz w:val="28"/>
          <w:szCs w:val="28"/>
        </w:rPr>
        <w:t>дания и страницу, откуда взята цита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арактер тезисов зависит также от особенностей выполняемой</w:t>
      </w:r>
      <w:r>
        <w:rPr>
          <w:color w:val="000000"/>
          <w:spacing w:val="-7"/>
          <w:sz w:val="28"/>
          <w:szCs w:val="28"/>
        </w:rPr>
        <w:t xml:space="preserve"> рабо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right="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езисы как обобщение и вывод из изученного и проанали</w:t>
      </w:r>
      <w:r>
        <w:rPr>
          <w:color w:val="000000"/>
          <w:spacing w:val="-6"/>
          <w:sz w:val="28"/>
          <w:szCs w:val="28"/>
        </w:rPr>
        <w:t>зированного материа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езисы как основные положения и их обоснование, исполь</w:t>
      </w:r>
      <w:r>
        <w:rPr>
          <w:color w:val="000000"/>
          <w:spacing w:val="-5"/>
          <w:sz w:val="28"/>
          <w:szCs w:val="28"/>
        </w:rPr>
        <w:t>зуемые при подготовке устного доклада или сообще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ыписки </w:t>
      </w:r>
      <w:r>
        <w:rPr>
          <w:color w:val="000000"/>
          <w:spacing w:val="-6"/>
          <w:sz w:val="28"/>
          <w:szCs w:val="28"/>
        </w:rPr>
        <w:t>являются дополнением к тезисам. Поскольку тези</w:t>
      </w:r>
      <w:r>
        <w:rPr>
          <w:color w:val="000000"/>
          <w:spacing w:val="-2"/>
          <w:sz w:val="28"/>
          <w:szCs w:val="28"/>
        </w:rPr>
        <w:t xml:space="preserve">сы не содержат ни объяснений, ни доказательств, то выписки </w:t>
      </w:r>
      <w:r>
        <w:rPr>
          <w:color w:val="000000"/>
          <w:spacing w:val="-5"/>
          <w:sz w:val="28"/>
          <w:szCs w:val="28"/>
        </w:rPr>
        <w:t xml:space="preserve">позволяют дополнить тезисы фактами и аргументами. Выписки </w:t>
      </w:r>
      <w:r>
        <w:rPr>
          <w:color w:val="000000"/>
          <w:spacing w:val="-7"/>
          <w:sz w:val="28"/>
          <w:szCs w:val="28"/>
        </w:rPr>
        <w:t>делают, как правило, на отдельных карточках. Текст выписки бе</w:t>
      </w:r>
      <w:r>
        <w:rPr>
          <w:color w:val="000000"/>
          <w:spacing w:val="-4"/>
          <w:sz w:val="28"/>
          <w:szCs w:val="28"/>
        </w:rPr>
        <w:t>рется в кавычки, полностью указывается источник. При состав</w:t>
      </w:r>
      <w:r>
        <w:rPr>
          <w:color w:val="000000"/>
          <w:spacing w:val="-3"/>
          <w:sz w:val="28"/>
          <w:szCs w:val="28"/>
        </w:rPr>
        <w:t xml:space="preserve">лении выписок и ведении записей рекомендуется использовать </w:t>
      </w:r>
      <w:r>
        <w:rPr>
          <w:color w:val="000000"/>
          <w:spacing w:val="-5"/>
          <w:sz w:val="28"/>
          <w:szCs w:val="28"/>
        </w:rPr>
        <w:t xml:space="preserve">красную строку, выделение цветом, римские и арабские цифры, </w:t>
      </w:r>
      <w:r>
        <w:rPr>
          <w:color w:val="000000"/>
          <w:spacing w:val="-3"/>
          <w:sz w:val="28"/>
          <w:szCs w:val="28"/>
        </w:rPr>
        <w:t>буквы алфавита и т.д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Конспект </w:t>
      </w:r>
      <w:r>
        <w:rPr>
          <w:color w:val="000000"/>
          <w:spacing w:val="-6"/>
          <w:sz w:val="28"/>
          <w:szCs w:val="28"/>
        </w:rPr>
        <w:t>- один из основных видов работы с первоисточниками</w:t>
      </w:r>
      <w:r>
        <w:rPr>
          <w:color w:val="000000"/>
          <w:spacing w:val="-2"/>
          <w:sz w:val="28"/>
          <w:szCs w:val="28"/>
        </w:rPr>
        <w:t>, представляет собой краткий очерк, обзор, изложение ма</w:t>
      </w:r>
      <w:r>
        <w:rPr>
          <w:color w:val="000000"/>
          <w:spacing w:val="-3"/>
          <w:sz w:val="28"/>
          <w:szCs w:val="28"/>
        </w:rPr>
        <w:t>териала и включает основные мысли и идеи работы, изложен</w:t>
      </w:r>
      <w:r>
        <w:rPr>
          <w:color w:val="000000"/>
          <w:spacing w:val="-2"/>
          <w:sz w:val="28"/>
          <w:szCs w:val="28"/>
        </w:rPr>
        <w:t>ные в порядке их взаимосвязи. Конспектирование текстов про</w:t>
      </w:r>
      <w:r>
        <w:rPr>
          <w:color w:val="000000"/>
          <w:spacing w:val="4"/>
          <w:sz w:val="28"/>
          <w:szCs w:val="28"/>
        </w:rPr>
        <w:t xml:space="preserve">водится после их тщательного анализа и полного изучения </w:t>
      </w:r>
      <w:r>
        <w:rPr>
          <w:color w:val="000000"/>
          <w:spacing w:val="-2"/>
          <w:sz w:val="28"/>
          <w:szCs w:val="28"/>
        </w:rPr>
        <w:t>(прочтения). Конспектирование способствует логизации мышления студентов, позволяет научиться точному и краткому вы</w:t>
      </w:r>
      <w:r>
        <w:rPr>
          <w:color w:val="000000"/>
          <w:spacing w:val="-4"/>
          <w:sz w:val="28"/>
          <w:szCs w:val="28"/>
        </w:rPr>
        <w:t>ражению мыс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спект педагогического произведения должен отвечать ряду требований</w:t>
      </w:r>
      <w:r>
        <w:rPr>
          <w:color w:val="000000"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ткости</w:t>
      </w:r>
      <w:r>
        <w:rPr>
          <w:color w:val="000000"/>
          <w:spacing w:val="4"/>
          <w:sz w:val="28"/>
          <w:szCs w:val="28"/>
        </w:rPr>
        <w:t xml:space="preserve">, т.к. сам термин «конспект» означает краткое изложение </w:t>
      </w:r>
      <w:r>
        <w:rPr>
          <w:color w:val="000000"/>
          <w:spacing w:val="-1"/>
          <w:sz w:val="28"/>
          <w:szCs w:val="28"/>
        </w:rPr>
        <w:t>какого-то выступления, произведения и т.д. (размер конспекта</w:t>
      </w:r>
      <w:r>
        <w:rPr>
          <w:color w:val="000000"/>
          <w:spacing w:val="-4"/>
          <w:sz w:val="28"/>
          <w:szCs w:val="28"/>
        </w:rPr>
        <w:t xml:space="preserve"> составляет 7- 10 % от размера первоисточника)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ясности, </w:t>
      </w:r>
      <w:r>
        <w:rPr>
          <w:color w:val="000000"/>
          <w:spacing w:val="1"/>
          <w:sz w:val="28"/>
          <w:szCs w:val="28"/>
        </w:rPr>
        <w:t xml:space="preserve">которой при сокращении изучаемого произведения </w:t>
      </w:r>
      <w:r>
        <w:rPr>
          <w:color w:val="000000"/>
          <w:sz w:val="28"/>
          <w:szCs w:val="28"/>
        </w:rPr>
        <w:t>в процессе конспектирования необходимо добиваться. Для этого необ</w:t>
      </w:r>
      <w:r>
        <w:rPr>
          <w:color w:val="000000"/>
          <w:spacing w:val="1"/>
          <w:sz w:val="28"/>
          <w:szCs w:val="28"/>
        </w:rPr>
        <w:t xml:space="preserve">ходимо некоторые положения автора формулировать своими </w:t>
      </w:r>
      <w:r>
        <w:rPr>
          <w:color w:val="000000"/>
          <w:spacing w:val="-9"/>
          <w:sz w:val="28"/>
          <w:szCs w:val="28"/>
        </w:rPr>
        <w:t>сло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олноты и точности, </w:t>
      </w:r>
      <w:r>
        <w:rPr>
          <w:color w:val="000000"/>
          <w:spacing w:val="-1"/>
          <w:sz w:val="28"/>
          <w:szCs w:val="28"/>
        </w:rPr>
        <w:t>которые не должны противоречить</w:t>
        <w:br/>
        <w:t xml:space="preserve">требованиям </w:t>
      </w:r>
      <w:r>
        <w:rPr>
          <w:color w:val="000000"/>
          <w:spacing w:val="-3"/>
          <w:sz w:val="28"/>
          <w:szCs w:val="28"/>
        </w:rPr>
        <w:t>краткости и ясности. Полнота конспекта достигается за счет ф</w:t>
      </w:r>
      <w:r>
        <w:rPr>
          <w:color w:val="000000"/>
          <w:spacing w:val="-2"/>
          <w:sz w:val="28"/>
          <w:szCs w:val="28"/>
        </w:rPr>
        <w:t>иксации основных положений произведения, воспроизводя</w:t>
      </w:r>
      <w:r>
        <w:rPr>
          <w:color w:val="000000"/>
          <w:spacing w:val="-1"/>
          <w:sz w:val="28"/>
          <w:szCs w:val="28"/>
        </w:rPr>
        <w:t>щих авторскую логику изложения. Для достижения большей точности основные положения работы необходимо записы</w:t>
      </w:r>
      <w:r>
        <w:rPr>
          <w:color w:val="000000"/>
          <w:spacing w:val="-4"/>
          <w:sz w:val="28"/>
          <w:szCs w:val="28"/>
        </w:rPr>
        <w:t xml:space="preserve">вать в формулировках, терминологии и стилистике автора, делая </w:t>
      </w:r>
      <w:r>
        <w:rPr>
          <w:color w:val="000000"/>
          <w:spacing w:val="1"/>
          <w:sz w:val="28"/>
          <w:szCs w:val="28"/>
        </w:rPr>
        <w:t>ссылки на страницу, откуда была взята цит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конспектировании немаловажно делать определенные записи </w:t>
      </w:r>
      <w:r>
        <w:rPr>
          <w:color w:val="000000"/>
          <w:spacing w:val="2"/>
          <w:sz w:val="28"/>
          <w:szCs w:val="28"/>
        </w:rPr>
        <w:t>и пояснения, отражающие собственное отношение к тем или иным</w:t>
      </w:r>
      <w:r>
        <w:rPr>
          <w:color w:val="000000"/>
          <w:spacing w:val="-4"/>
          <w:sz w:val="28"/>
          <w:szCs w:val="28"/>
        </w:rPr>
        <w:t xml:space="preserve"> идеям и мыслям, высказанным в тексте; возможна формулировка</w:t>
      </w:r>
      <w:r>
        <w:rPr>
          <w:color w:val="000000"/>
          <w:sz w:val="28"/>
          <w:szCs w:val="28"/>
        </w:rPr>
        <w:t xml:space="preserve"> возникающих по мере конспектирования вопросов и замеча</w:t>
      </w:r>
      <w:r>
        <w:rPr>
          <w:color w:val="000000"/>
          <w:spacing w:val="-4"/>
          <w:sz w:val="28"/>
          <w:szCs w:val="28"/>
        </w:rPr>
        <w:t>ний. Оформлять записи рекомендуем по такой форме. Лист тетр</w:t>
      </w:r>
      <w:r>
        <w:rPr>
          <w:color w:val="000000"/>
          <w:spacing w:val="4"/>
          <w:sz w:val="28"/>
          <w:szCs w:val="28"/>
        </w:rPr>
        <w:t>ади делят на две части: слева 1/3 листа, где записывается план</w:t>
      </w:r>
      <w:r>
        <w:rPr>
          <w:color w:val="000000"/>
          <w:spacing w:val="1"/>
          <w:sz w:val="28"/>
          <w:szCs w:val="28"/>
        </w:rPr>
        <w:t xml:space="preserve"> конспектируемого произведения; справа 2/3 листа, где записываются</w:t>
      </w:r>
      <w:r>
        <w:rPr>
          <w:color w:val="000000"/>
          <w:spacing w:val="-2"/>
          <w:sz w:val="28"/>
          <w:szCs w:val="28"/>
        </w:rPr>
        <w:t xml:space="preserve"> тезисные ответы к этим пунктам плана. Такая форма запис</w:t>
      </w:r>
      <w:r>
        <w:rPr>
          <w:color w:val="000000"/>
          <w:spacing w:val="3"/>
          <w:sz w:val="28"/>
          <w:szCs w:val="28"/>
        </w:rPr>
        <w:t>и дает возможность впоследствии делать дополнения, исправления</w:t>
      </w:r>
      <w:r>
        <w:rPr>
          <w:color w:val="000000"/>
          <w:spacing w:val="-4"/>
          <w:sz w:val="28"/>
          <w:szCs w:val="28"/>
        </w:rPr>
        <w:t>, замечания, уточнения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личают два вида конспекта. </w:t>
      </w:r>
      <w:r>
        <w:rPr>
          <w:i/>
          <w:iCs/>
          <w:color w:val="000000"/>
          <w:spacing w:val="-2"/>
          <w:sz w:val="28"/>
          <w:szCs w:val="28"/>
        </w:rPr>
        <w:t xml:space="preserve">Простой </w:t>
      </w:r>
      <w:r>
        <w:rPr>
          <w:color w:val="000000"/>
          <w:spacing w:val="-2"/>
          <w:sz w:val="28"/>
          <w:szCs w:val="28"/>
        </w:rPr>
        <w:t>конспект представляет</w:t>
      </w:r>
      <w:r>
        <w:rPr>
          <w:color w:val="000000"/>
          <w:sz w:val="28"/>
          <w:szCs w:val="28"/>
        </w:rPr>
        <w:t xml:space="preserve"> собой сплошную запись без оценки и анализа текста. Составл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сложного </w:t>
      </w:r>
      <w:r>
        <w:rPr>
          <w:color w:val="000000"/>
          <w:spacing w:val="-1"/>
          <w:sz w:val="28"/>
          <w:szCs w:val="28"/>
        </w:rPr>
        <w:t xml:space="preserve">конспекта требует более высоких аналитических </w:t>
      </w:r>
      <w:r>
        <w:rPr>
          <w:color w:val="000000"/>
          <w:spacing w:val="-3"/>
          <w:sz w:val="28"/>
          <w:szCs w:val="28"/>
        </w:rPr>
        <w:t>умений работы с первоисточниками, так как необходимо расчленить</w:t>
      </w:r>
      <w:r>
        <w:rPr>
          <w:color w:val="000000"/>
          <w:spacing w:val="-6"/>
          <w:sz w:val="28"/>
          <w:szCs w:val="28"/>
        </w:rPr>
        <w:t xml:space="preserve"> текст на отдельные смысловые части, критически проанализировать</w:t>
      </w:r>
      <w:r>
        <w:rPr>
          <w:color w:val="000000"/>
          <w:spacing w:val="-3"/>
          <w:sz w:val="28"/>
          <w:szCs w:val="28"/>
        </w:rPr>
        <w:t xml:space="preserve"> и обобщить представленный материал. 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зможно составление конспекта сразу по нескольким источникам. </w:t>
      </w:r>
      <w:r>
        <w:rPr>
          <w:color w:val="000000"/>
          <w:spacing w:val="-4"/>
          <w:sz w:val="28"/>
          <w:szCs w:val="28"/>
        </w:rPr>
        <w:t xml:space="preserve">Подобный вид работы называется </w:t>
      </w:r>
      <w:r>
        <w:rPr>
          <w:i/>
          <w:iCs/>
          <w:color w:val="000000"/>
          <w:spacing w:val="-4"/>
          <w:sz w:val="28"/>
          <w:szCs w:val="28"/>
        </w:rPr>
        <w:t xml:space="preserve">сводным </w:t>
      </w:r>
      <w:r>
        <w:rPr>
          <w:color w:val="000000"/>
          <w:spacing w:val="-4"/>
          <w:sz w:val="28"/>
          <w:szCs w:val="28"/>
        </w:rPr>
        <w:t>(тематическим) кон</w:t>
      </w:r>
      <w:r>
        <w:rPr>
          <w:color w:val="000000"/>
          <w:spacing w:val="2"/>
          <w:sz w:val="28"/>
          <w:szCs w:val="28"/>
        </w:rPr>
        <w:t>спектом. Этот вид конспекта необходим для подготовки к проб</w:t>
      </w:r>
      <w:r>
        <w:rPr>
          <w:color w:val="000000"/>
          <w:spacing w:val="-1"/>
          <w:sz w:val="28"/>
          <w:szCs w:val="28"/>
        </w:rPr>
        <w:t>лемным семинарам, когда рекомендуется проанализировать несколько источников по одному вопросу. При составлении те</w:t>
        <w:softHyphen/>
      </w:r>
      <w:r>
        <w:rPr>
          <w:color w:val="000000"/>
          <w:spacing w:val="1"/>
          <w:sz w:val="28"/>
          <w:szCs w:val="28"/>
        </w:rPr>
        <w:t xml:space="preserve">матического конспекта следует первоначально ознакомиться с </w:t>
      </w:r>
      <w:r>
        <w:rPr>
          <w:color w:val="000000"/>
          <w:spacing w:val="-3"/>
          <w:sz w:val="28"/>
          <w:szCs w:val="28"/>
        </w:rPr>
        <w:t>планом семинарского занятия, выделить логику и последователь</w:t>
        <w:softHyphen/>
      </w:r>
      <w:r>
        <w:rPr>
          <w:color w:val="000000"/>
          <w:spacing w:val="-2"/>
          <w:sz w:val="28"/>
          <w:szCs w:val="28"/>
        </w:rPr>
        <w:t>ность в изучении нескольких источников, составить план каждо</w:t>
        <w:softHyphen/>
      </w:r>
      <w:r>
        <w:rPr>
          <w:color w:val="000000"/>
          <w:spacing w:val="1"/>
          <w:sz w:val="28"/>
          <w:szCs w:val="28"/>
        </w:rPr>
        <w:t xml:space="preserve">го из них и приступить непосредственно к конспектированию, </w:t>
      </w:r>
      <w:r>
        <w:rPr>
          <w:color w:val="000000"/>
          <w:spacing w:val="-2"/>
          <w:sz w:val="28"/>
          <w:szCs w:val="28"/>
        </w:rPr>
        <w:t>следуя единому план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МЕТОДИЧЕСКИЕ РЕКОМЕНДАЦИИ </w:t>
      </w:r>
      <w:r>
        <w:rPr>
          <w:bCs/>
          <w:color w:val="000000"/>
          <w:spacing w:val="2"/>
          <w:sz w:val="28"/>
          <w:szCs w:val="28"/>
        </w:rPr>
        <w:t xml:space="preserve">К ПРАКТИЧЕСКОЙ РАБОТЕ СТУДЕНТОВ </w:t>
      </w:r>
      <w:r>
        <w:rPr>
          <w:bCs/>
          <w:color w:val="000000"/>
          <w:spacing w:val="3"/>
          <w:sz w:val="28"/>
          <w:szCs w:val="28"/>
        </w:rPr>
        <w:t>ИССЛЕДОВАТЕЛЬСКОГО ХАРАКТЕ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ние форм и методов обучения в педагогичес</w:t>
        <w:softHyphen/>
      </w:r>
      <w:r>
        <w:rPr>
          <w:color w:val="000000"/>
          <w:spacing w:val="-2"/>
          <w:sz w:val="28"/>
          <w:szCs w:val="28"/>
        </w:rPr>
        <w:t xml:space="preserve">ких университетах обеспечивает повышение уровня подготовки </w:t>
      </w:r>
      <w:r>
        <w:rPr>
          <w:color w:val="000000"/>
          <w:spacing w:val="-5"/>
          <w:sz w:val="28"/>
          <w:szCs w:val="28"/>
        </w:rPr>
        <w:t xml:space="preserve">будущего педагога. В общей системе подготовки специалиста одно </w:t>
      </w:r>
      <w:r>
        <w:rPr>
          <w:color w:val="000000"/>
          <w:spacing w:val="-3"/>
          <w:sz w:val="28"/>
          <w:szCs w:val="28"/>
        </w:rPr>
        <w:t>из важных мест занимает самостоятельная исследовательская де</w:t>
        <w:softHyphen/>
      </w:r>
      <w:r>
        <w:rPr>
          <w:color w:val="000000"/>
          <w:spacing w:val="-2"/>
          <w:sz w:val="28"/>
          <w:szCs w:val="28"/>
        </w:rPr>
        <w:t>ятельность студента, задачей которой явля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умений по установлению связей теории с прак</w:t>
        <w:softHyphen/>
      </w:r>
      <w:r>
        <w:rPr>
          <w:color w:val="000000"/>
          <w:spacing w:val="-1"/>
          <w:sz w:val="28"/>
          <w:szCs w:val="28"/>
        </w:rPr>
        <w:t>тико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навыков самообраз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общение студента к научно-исследовательской работ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глубление и расширение теоретических знаний студента в </w:t>
      </w:r>
      <w:r>
        <w:rPr>
          <w:color w:val="000000"/>
          <w:spacing w:val="-3"/>
          <w:sz w:val="28"/>
          <w:szCs w:val="28"/>
        </w:rPr>
        <w:t>области психолого-педагогических дисципли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курса «М</w:t>
      </w:r>
      <w:r>
        <w:rPr>
          <w:spacing w:val="20"/>
          <w:sz w:val="28"/>
          <w:szCs w:val="28"/>
        </w:rPr>
        <w:t>етодология и методы научного исследования</w:t>
      </w:r>
      <w:r>
        <w:rPr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включает в себя ряд </w:t>
      </w:r>
      <w:r>
        <w:rPr>
          <w:color w:val="000000"/>
          <w:spacing w:val="1"/>
          <w:sz w:val="28"/>
          <w:szCs w:val="28"/>
        </w:rPr>
        <w:t>научно-исследовательских работ студентов: реферат, подготовка доклада на научно-практическую конференцию, написание научной стат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Реферат </w:t>
      </w: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этап самостоятельной учебной работы студента </w:t>
      </w:r>
      <w:r>
        <w:rPr>
          <w:color w:val="000000"/>
          <w:spacing w:val="-6"/>
          <w:sz w:val="28"/>
          <w:szCs w:val="28"/>
        </w:rPr>
        <w:t>по усвоению научной информации, приобщение к научному ис</w:t>
        <w:softHyphen/>
        <w:t xml:space="preserve">следованию. Сам термин «реферат» (в пер. с лат. - докладывать, </w:t>
      </w:r>
      <w:r>
        <w:rPr>
          <w:color w:val="000000"/>
          <w:spacing w:val="-4"/>
          <w:sz w:val="28"/>
          <w:szCs w:val="28"/>
        </w:rPr>
        <w:t xml:space="preserve">сообщать) имеет два значения: 1 - краткое изложение научной </w:t>
      </w:r>
      <w:r>
        <w:rPr>
          <w:color w:val="000000"/>
          <w:spacing w:val="-5"/>
          <w:sz w:val="28"/>
          <w:szCs w:val="28"/>
        </w:rPr>
        <w:t>работы, содержания прочитанного текста; 2 - доклад на какую-либо тему, основанный на обзоре литературных и других источ</w:t>
        <w:softHyphen/>
      </w:r>
      <w:r>
        <w:rPr>
          <w:color w:val="000000"/>
          <w:spacing w:val="-8"/>
          <w:sz w:val="28"/>
          <w:szCs w:val="28"/>
        </w:rPr>
        <w:t>ников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бенностью реферата по курсу «</w:t>
      </w:r>
      <w:r>
        <w:rPr>
          <w:color w:val="000000"/>
          <w:spacing w:val="-2"/>
          <w:sz w:val="28"/>
          <w:szCs w:val="28"/>
        </w:rPr>
        <w:t>М</w:t>
      </w:r>
      <w:r>
        <w:rPr>
          <w:spacing w:val="20"/>
          <w:sz w:val="28"/>
          <w:szCs w:val="28"/>
        </w:rPr>
        <w:t>етодология и методы научного исследования»</w:t>
      </w:r>
      <w:r>
        <w:rPr>
          <w:color w:val="000000"/>
          <w:spacing w:val="-6"/>
          <w:sz w:val="28"/>
          <w:szCs w:val="28"/>
        </w:rPr>
        <w:t xml:space="preserve"> является тот </w:t>
      </w:r>
      <w:r>
        <w:rPr>
          <w:color w:val="000000"/>
          <w:spacing w:val="-7"/>
          <w:sz w:val="28"/>
          <w:szCs w:val="28"/>
        </w:rPr>
        <w:t xml:space="preserve">момент, что он должен представлять собой не только изложение </w:t>
      </w:r>
      <w:r>
        <w:rPr>
          <w:color w:val="000000"/>
          <w:spacing w:val="-6"/>
          <w:sz w:val="28"/>
          <w:szCs w:val="28"/>
        </w:rPr>
        <w:t xml:space="preserve">определенной научной публикации, но и критический ее анализ, </w:t>
      </w:r>
      <w:r>
        <w:rPr>
          <w:color w:val="000000"/>
          <w:spacing w:val="-7"/>
          <w:sz w:val="28"/>
          <w:szCs w:val="28"/>
        </w:rPr>
        <w:t xml:space="preserve">не компиляцию из ряда работ, а аналитический обзор по конкретной </w:t>
      </w:r>
      <w:r>
        <w:rPr>
          <w:color w:val="000000"/>
          <w:spacing w:val="-8"/>
          <w:sz w:val="28"/>
          <w:szCs w:val="28"/>
        </w:rPr>
        <w:t xml:space="preserve"> проблеме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писание реферата целесообразнее начинать с изучения и </w:t>
      </w:r>
      <w:r>
        <w:rPr>
          <w:color w:val="000000"/>
          <w:spacing w:val="-6"/>
          <w:sz w:val="28"/>
          <w:szCs w:val="28"/>
        </w:rPr>
        <w:t>конспектирования предложенной литературы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конспектирования источников и глубокого их изуче</w:t>
        <w:softHyphen/>
        <w:t xml:space="preserve">ния можно приступить к написанию реферата, который может </w:t>
      </w:r>
      <w:r>
        <w:rPr>
          <w:color w:val="000000"/>
          <w:spacing w:val="-7"/>
          <w:sz w:val="28"/>
          <w:szCs w:val="28"/>
        </w:rPr>
        <w:t>быть трех  вид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Критическая рецензия на педагогическое произведение или </w:t>
      </w:r>
      <w:r>
        <w:rPr>
          <w:color w:val="000000"/>
          <w:spacing w:val="-5"/>
          <w:sz w:val="28"/>
          <w:szCs w:val="28"/>
        </w:rPr>
        <w:t xml:space="preserve">цикл взаимосвязанных работ и включает в себя: оценку актуальности рецензируемой работы; краткое изложение теоретической </w:t>
      </w:r>
      <w:r>
        <w:rPr>
          <w:color w:val="000000"/>
          <w:spacing w:val="-6"/>
          <w:sz w:val="28"/>
          <w:szCs w:val="28"/>
        </w:rPr>
        <w:t xml:space="preserve">позиции автора рецензируемой работы и критический ее анализ; </w:t>
      </w:r>
      <w:r>
        <w:rPr>
          <w:color w:val="000000"/>
          <w:spacing w:val="-5"/>
          <w:sz w:val="28"/>
          <w:szCs w:val="28"/>
        </w:rPr>
        <w:t>доказательства личной позиции по данной проблеме и выво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Аналитический обзор по пробле</w:t>
        <w:softHyphen/>
      </w:r>
      <w:r>
        <w:rPr>
          <w:color w:val="000000"/>
          <w:sz w:val="28"/>
          <w:szCs w:val="28"/>
        </w:rPr>
        <w:t>ме методологии педагогики</w:t>
      </w:r>
      <w:r>
        <w:rPr>
          <w:color w:val="000000"/>
          <w:spacing w:val="-6"/>
          <w:sz w:val="28"/>
          <w:szCs w:val="28"/>
        </w:rPr>
        <w:t>. Анализ и сопостав</w:t>
        <w:softHyphen/>
      </w:r>
      <w:r>
        <w:rPr>
          <w:color w:val="000000"/>
          <w:spacing w:val="-3"/>
          <w:sz w:val="28"/>
          <w:szCs w:val="28"/>
        </w:rPr>
        <w:t>ление работ должен дать представления студентам о прогрес</w:t>
        <w:softHyphen/>
        <w:t>сивных авторских концепциях и видение ее применения на со</w:t>
      </w:r>
      <w:r>
        <w:rPr>
          <w:color w:val="000000"/>
          <w:spacing w:val="-8"/>
          <w:sz w:val="28"/>
          <w:szCs w:val="28"/>
        </w:rPr>
        <w:t>временном этап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ритический анализ дискуссии представляет собой глубо</w:t>
        <w:softHyphen/>
      </w:r>
      <w:r>
        <w:rPr>
          <w:color w:val="000000"/>
          <w:spacing w:val="-7"/>
          <w:sz w:val="28"/>
          <w:szCs w:val="28"/>
        </w:rPr>
        <w:t>кое изучение противостоящих точек зрения по какому-либо педа</w:t>
        <w:softHyphen/>
      </w:r>
      <w:r>
        <w:rPr>
          <w:color w:val="000000"/>
          <w:spacing w:val="-5"/>
          <w:sz w:val="28"/>
          <w:szCs w:val="28"/>
        </w:rPr>
        <w:t>гогическому вопросу в различные исторические периоды. Глав</w:t>
        <w:softHyphen/>
      </w:r>
      <w:r>
        <w:rPr>
          <w:color w:val="000000"/>
          <w:spacing w:val="-4"/>
          <w:sz w:val="28"/>
          <w:szCs w:val="28"/>
        </w:rPr>
        <w:t>ная его цель - выявить существо полемики. Для этого требуется с научных позиций проанализировать теорети</w:t>
      </w:r>
      <w:r>
        <w:rPr>
          <w:color w:val="000000"/>
          <w:spacing w:val="-6"/>
          <w:sz w:val="28"/>
          <w:szCs w:val="28"/>
        </w:rPr>
        <w:t>ческие положения, выдвигаемые различными сторонами и сфор</w:t>
      </w:r>
      <w:r>
        <w:rPr>
          <w:color w:val="000000"/>
          <w:spacing w:val="-9"/>
          <w:sz w:val="28"/>
          <w:szCs w:val="28"/>
        </w:rPr>
        <w:t xml:space="preserve">мулировать личностное отношение к выявленному противоречию, </w:t>
      </w:r>
      <w:r>
        <w:rPr>
          <w:color w:val="000000"/>
          <w:spacing w:val="-8"/>
          <w:sz w:val="28"/>
          <w:szCs w:val="28"/>
        </w:rPr>
        <w:t>а также наметить пути решения данной проблемы.</w:t>
      </w:r>
    </w:p>
    <w:p>
      <w:pPr>
        <w:pStyle w:val="Normal"/>
        <w:shd w:fill="FFFFFF" w:val="clear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Критериями качественно выполненной работы являются сле</w:t>
        <w:softHyphen/>
      </w:r>
      <w:r>
        <w:rPr>
          <w:b/>
          <w:color w:val="000000"/>
          <w:spacing w:val="-14"/>
          <w:sz w:val="28"/>
          <w:szCs w:val="28"/>
        </w:rPr>
        <w:t>дующи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right="43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авильно оформленная работа - составлен план (с </w:t>
      </w:r>
      <w:r>
        <w:rPr>
          <w:i/>
          <w:iCs/>
          <w:color w:val="000000"/>
          <w:spacing w:val="-6"/>
          <w:sz w:val="28"/>
          <w:szCs w:val="28"/>
        </w:rPr>
        <w:t>введени</w:t>
        <w:softHyphen/>
      </w:r>
      <w:r>
        <w:rPr>
          <w:i/>
          <w:iCs/>
          <w:color w:val="000000"/>
          <w:spacing w:val="-9"/>
          <w:sz w:val="28"/>
          <w:szCs w:val="28"/>
        </w:rPr>
        <w:t xml:space="preserve">ем, </w:t>
      </w:r>
      <w:r>
        <w:rPr>
          <w:color w:val="000000"/>
          <w:spacing w:val="-9"/>
          <w:sz w:val="28"/>
          <w:szCs w:val="28"/>
        </w:rPr>
        <w:t xml:space="preserve">в котором дается обоснование актуальности; теоретической </w:t>
      </w:r>
      <w:r>
        <w:rPr>
          <w:i/>
          <w:iCs/>
          <w:color w:val="000000"/>
          <w:spacing w:val="-9"/>
          <w:sz w:val="28"/>
          <w:szCs w:val="28"/>
        </w:rPr>
        <w:t>ос</w:t>
        <w:softHyphen/>
        <w:t xml:space="preserve">новной частью, </w:t>
      </w:r>
      <w:r>
        <w:rPr>
          <w:color w:val="000000"/>
          <w:spacing w:val="-9"/>
          <w:sz w:val="28"/>
          <w:szCs w:val="28"/>
        </w:rPr>
        <w:t xml:space="preserve">в которой раскрывается  главное  содержание  темы; </w:t>
      </w:r>
      <w:r>
        <w:rPr>
          <w:i/>
          <w:iCs/>
          <w:color w:val="000000"/>
          <w:spacing w:val="-4"/>
          <w:sz w:val="28"/>
          <w:szCs w:val="28"/>
        </w:rPr>
        <w:t xml:space="preserve">заключением, </w:t>
      </w:r>
      <w:r>
        <w:rPr>
          <w:color w:val="000000"/>
          <w:spacing w:val="-4"/>
          <w:sz w:val="28"/>
          <w:szCs w:val="28"/>
        </w:rPr>
        <w:t xml:space="preserve">где представлены выводы и рекомендации), указана </w:t>
      </w:r>
      <w:r>
        <w:rPr>
          <w:color w:val="000000"/>
          <w:spacing w:val="-5"/>
          <w:sz w:val="28"/>
          <w:szCs w:val="28"/>
        </w:rPr>
        <w:t>библиография, грамотно сделаны ссылки на используемые литера</w:t>
        <w:softHyphen/>
      </w:r>
      <w:r>
        <w:rPr>
          <w:color w:val="000000"/>
          <w:spacing w:val="-2"/>
          <w:sz w:val="28"/>
          <w:szCs w:val="28"/>
        </w:rPr>
        <w:t>турные источни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оретический материал должен опираться на авторские ра</w:t>
        <w:softHyphen/>
      </w:r>
      <w:r>
        <w:rPr>
          <w:color w:val="000000"/>
          <w:spacing w:val="-8"/>
          <w:sz w:val="28"/>
          <w:szCs w:val="28"/>
        </w:rPr>
        <w:t xml:space="preserve">боты, имеющие практические выводы, т.е. следует показать как идеи </w:t>
      </w:r>
      <w:r>
        <w:rPr>
          <w:color w:val="000000"/>
          <w:spacing w:val="-3"/>
          <w:sz w:val="28"/>
          <w:szCs w:val="28"/>
        </w:rPr>
        <w:t>того или иного педагога послужили дальнейшему развитию педа</w:t>
        <w:softHyphen/>
      </w:r>
      <w:r>
        <w:rPr>
          <w:color w:val="000000"/>
          <w:spacing w:val="-6"/>
          <w:sz w:val="28"/>
          <w:szCs w:val="28"/>
        </w:rPr>
        <w:t>гогических теорий, педагогического опыта, как они послужили раз</w:t>
        <w:softHyphen/>
      </w:r>
      <w:r>
        <w:rPr>
          <w:color w:val="000000"/>
          <w:spacing w:val="-3"/>
          <w:sz w:val="28"/>
          <w:szCs w:val="28"/>
        </w:rPr>
        <w:t>витию современной педагог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4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КАЗАТЕЛИ ОСВОЕНИЯ УЧЕБНОГО КУР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ачестве показателей освоения материалов курса выделены </w:t>
      </w:r>
      <w:r>
        <w:rPr>
          <w:color w:val="000000"/>
          <w:spacing w:val="8"/>
          <w:sz w:val="28"/>
          <w:szCs w:val="28"/>
        </w:rPr>
        <w:t>основные компоненты методологического сознания (</w:t>
      </w:r>
      <w:r>
        <w:rPr>
          <w:sz w:val="28"/>
          <w:szCs w:val="28"/>
        </w:rPr>
        <w:t>Краевский В.В.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sz w:val="28"/>
          <w:szCs w:val="28"/>
        </w:rPr>
        <w:t>Бабанский Ю.К.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гвязинский В.И. </w:t>
      </w:r>
      <w:r>
        <w:rPr>
          <w:color w:val="000000"/>
          <w:spacing w:val="-3"/>
          <w:sz w:val="28"/>
          <w:szCs w:val="28"/>
        </w:rPr>
        <w:t>и др.). Формирование у студентов основ методологической культуры в комплексном единстве ее основ</w:t>
        <w:softHyphen/>
        <w:t>ных компонентов является одной из задач изучения курса «</w:t>
      </w:r>
      <w:r>
        <w:rPr>
          <w:color w:val="000000"/>
          <w:spacing w:val="-2"/>
          <w:sz w:val="28"/>
          <w:szCs w:val="28"/>
        </w:rPr>
        <w:t>М</w:t>
      </w:r>
      <w:r>
        <w:rPr>
          <w:spacing w:val="20"/>
          <w:sz w:val="28"/>
          <w:szCs w:val="28"/>
        </w:rPr>
        <w:t>етодология и методы научного исследования</w:t>
      </w:r>
      <w:r>
        <w:rPr>
          <w:color w:val="000000"/>
          <w:spacing w:val="-3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-й уровень </w:t>
      </w:r>
      <w:r>
        <w:rPr>
          <w:b/>
          <w:i/>
          <w:iCs/>
          <w:color w:val="000000"/>
          <w:spacing w:val="-2"/>
          <w:sz w:val="28"/>
          <w:szCs w:val="28"/>
        </w:rPr>
        <w:t>(высокий)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адает целостным представлением о методологии науки, в том числе о методологии педагогической науки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зирует, систематизирует и обобщает результаты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; владеет системой знаний об особенностях методологии педагогических исследований, об основах теории и практики образования; умеет решать соответствующий класс общепрофессиональных педагогических задач; владеет умением определения общего и специфического в знаниях и уровне научной мотивации каждого студента; владеет умением анализа и оценки теории и практики образования, выявления общего и специфического, прогнозирования его развития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538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еет умениями методологического  анализа мате</w:t>
        <w:softHyphen/>
      </w:r>
      <w:r>
        <w:rPr>
          <w:color w:val="000000"/>
          <w:spacing w:val="1"/>
          <w:sz w:val="28"/>
          <w:szCs w:val="28"/>
        </w:rPr>
        <w:t xml:space="preserve">риалов, авторских работ, первоисточников; выделяет основные </w:t>
      </w:r>
      <w:r>
        <w:rPr>
          <w:color w:val="000000"/>
          <w:spacing w:val="-1"/>
          <w:sz w:val="28"/>
          <w:szCs w:val="28"/>
        </w:rPr>
        <w:t>положения педагогических концепций, определяя их качествен</w:t>
      </w:r>
      <w:r>
        <w:rPr>
          <w:color w:val="000000"/>
          <w:spacing w:val="-2"/>
          <w:sz w:val="28"/>
          <w:szCs w:val="28"/>
        </w:rPr>
        <w:t>ное своеобразие и наличие преемственности с идеями других ав</w:t>
      </w:r>
      <w:r>
        <w:rPr>
          <w:color w:val="000000"/>
          <w:spacing w:val="-8"/>
          <w:sz w:val="28"/>
          <w:szCs w:val="28"/>
        </w:rPr>
        <w:t>тор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2-й уровень </w:t>
      </w:r>
      <w:r>
        <w:rPr>
          <w:b/>
          <w:i/>
          <w:iCs/>
          <w:color w:val="000000"/>
          <w:spacing w:val="-1"/>
          <w:sz w:val="28"/>
          <w:szCs w:val="28"/>
        </w:rPr>
        <w:t>(средний)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адает общим представлением о методологии науки, в том числе о методологии педагогической наук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 xml:space="preserve">Анализирует, систематизирует и обобщает достаточно правильно результаты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; имеет недостаточно хорошее представление о системе знаний об особенностях методологии педагогических исследований, об основах теории и практики образования; умеет решать соответствующий класс общепрофессиональных педагогических задач; владеет умением определения общего и специфического в знаниях и уровне научной мотивации каждого студента; недостаточно владеет умением анализа и оценки теории и практики образования, выявления общего и специфического, прогнозирования его развития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еет отдельными аналитическими умениями, необходи</w:t>
      </w:r>
      <w:r>
        <w:rPr>
          <w:color w:val="000000"/>
          <w:sz w:val="28"/>
          <w:szCs w:val="28"/>
        </w:rPr>
        <w:t>мыми для работы с первоисточниками и трудами отдельных ав</w:t>
      </w:r>
      <w:r>
        <w:rPr>
          <w:color w:val="000000"/>
          <w:spacing w:val="-4"/>
          <w:sz w:val="28"/>
          <w:szCs w:val="28"/>
        </w:rPr>
        <w:t>торов; выделяет некоторые линии преемственности в решении от</w:t>
        <w:softHyphen/>
      </w:r>
      <w:r>
        <w:rPr>
          <w:color w:val="000000"/>
          <w:spacing w:val="-3"/>
          <w:sz w:val="28"/>
          <w:szCs w:val="28"/>
        </w:rPr>
        <w:t xml:space="preserve">дельных педагогических проблем в их историческом развитии, но </w:t>
      </w:r>
      <w:r>
        <w:rPr>
          <w:color w:val="000000"/>
          <w:spacing w:val="-4"/>
          <w:sz w:val="28"/>
          <w:szCs w:val="28"/>
        </w:rPr>
        <w:t>не осознает качественного своеобразия авторских концепций и си</w:t>
        <w:softHyphen/>
      </w:r>
      <w:r>
        <w:rPr>
          <w:color w:val="000000"/>
          <w:spacing w:val="-7"/>
          <w:sz w:val="28"/>
          <w:szCs w:val="28"/>
        </w:rPr>
        <w:t>стем.</w:t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-й уровень </w:t>
      </w:r>
      <w:r>
        <w:rPr>
          <w:i/>
          <w:iCs/>
          <w:color w:val="000000"/>
          <w:spacing w:val="-1"/>
          <w:sz w:val="28"/>
          <w:szCs w:val="28"/>
        </w:rPr>
        <w:t>(низкий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адает разрозненным, несистематизированным представлением о методологии науки, в том числе о методологии педагогической наук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 имеет определенные затруднения при а</w:t>
      </w:r>
      <w:r>
        <w:rPr>
          <w:sz w:val="28"/>
          <w:szCs w:val="28"/>
        </w:rPr>
        <w:t xml:space="preserve">нализе, систематизации и обобщении результатов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, </w:t>
      </w:r>
      <w:r>
        <w:rPr>
          <w:color w:val="000000"/>
          <w:spacing w:val="-2"/>
          <w:sz w:val="28"/>
          <w:szCs w:val="28"/>
        </w:rPr>
        <w:t xml:space="preserve">а также в </w:t>
      </w:r>
      <w:r>
        <w:rPr>
          <w:sz w:val="28"/>
          <w:szCs w:val="28"/>
        </w:rPr>
        <w:t>системе знаний об особенностях методологии педагогических исследований, об основах теории и практики образования,</w:t>
      </w:r>
      <w:r>
        <w:rPr>
          <w:color w:val="000000"/>
          <w:spacing w:val="-2"/>
          <w:sz w:val="28"/>
          <w:szCs w:val="28"/>
        </w:rPr>
        <w:t xml:space="preserve"> слабо </w:t>
      </w:r>
      <w:r>
        <w:rPr>
          <w:sz w:val="28"/>
          <w:szCs w:val="28"/>
        </w:rPr>
        <w:t>решает соответствующий класс общепрофессиональных педагогических задач, недостаточно владеет умением анализа и оценки теории и практики образования, выявления общего и специфического, прогнозирования его развития</w:t>
      </w:r>
      <w:r>
        <w:rPr>
          <w:color w:val="000000"/>
          <w:spacing w:val="-2"/>
          <w:sz w:val="28"/>
          <w:szCs w:val="28"/>
        </w:rPr>
        <w:t xml:space="preserve"> при выявлении качественной самобытности отдельных педагоги</w:t>
        <w:softHyphen/>
      </w:r>
      <w:r>
        <w:rPr>
          <w:color w:val="000000"/>
          <w:spacing w:val="-1"/>
          <w:sz w:val="28"/>
          <w:szCs w:val="28"/>
        </w:rPr>
        <w:t>ческих систе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ладеет отдельными аналитическими умениями при работе с первоисточниками, но затрудняется в выделении качественного </w:t>
      </w:r>
      <w:r>
        <w:rPr>
          <w:color w:val="000000"/>
          <w:spacing w:val="-1"/>
          <w:sz w:val="28"/>
          <w:szCs w:val="28"/>
        </w:rPr>
        <w:t>своеобразия и преемственности при сравнении нескольких педагогических теорий.</w:t>
      </w:r>
    </w:p>
    <w:p>
      <w:pPr>
        <w:pStyle w:val="Normal"/>
        <w:shd w:fill="FFFFFF" w:val="clear"/>
        <w:ind w:left="24" w:right="442"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" w:right="442" w:firstLine="685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КРИТЕРИИ ОЦЕНКИ ЗНАНИЙ СТУДЕНТОВ ПО КУРСУ</w:t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ценка </w:t>
      </w:r>
      <w:r>
        <w:rPr>
          <w:b/>
          <w:bCs/>
          <w:iCs/>
          <w:color w:val="000000"/>
          <w:spacing w:val="-4"/>
          <w:sz w:val="28"/>
          <w:szCs w:val="28"/>
        </w:rPr>
        <w:t>отлично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  <w:tab w:val="left" w:pos="993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учебного материала на основе программы и углуб</w:t>
        <w:softHyphen/>
        <w:t>ленные сведения по одной из проблем за пределами программ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логическое, последовательное изложение вопроса с опорой </w:t>
      </w:r>
      <w:r>
        <w:rPr>
          <w:color w:val="000000"/>
          <w:sz w:val="28"/>
          <w:szCs w:val="28"/>
        </w:rPr>
        <w:t>на разнообразные источни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своей позиции в раскрытии подходов к рас</w:t>
      </w:r>
      <w:r>
        <w:rPr>
          <w:color w:val="000000"/>
          <w:spacing w:val="-2"/>
          <w:sz w:val="28"/>
          <w:szCs w:val="28"/>
        </w:rPr>
        <w:t>сматриваемой пробле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явление прогностической значимости методологического знания </w:t>
      </w:r>
      <w:r>
        <w:rPr>
          <w:color w:val="000000"/>
          <w:spacing w:val="-1"/>
          <w:sz w:val="28"/>
          <w:szCs w:val="28"/>
        </w:rPr>
        <w:t>и возможности его использования для решения современных теоретических и практических педагогических пробле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выполнение творческого задания на высоком уровне с при</w:t>
      </w:r>
      <w:r>
        <w:rPr>
          <w:color w:val="000000"/>
          <w:sz w:val="28"/>
          <w:szCs w:val="28"/>
        </w:rPr>
        <w:t>влечением различных источник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ценка хорош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нание учебного материала в пределах програм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крытие различных подходов к рассматриваемой проб</w:t>
      </w:r>
      <w:r>
        <w:rPr>
          <w:color w:val="000000"/>
          <w:spacing w:val="-14"/>
          <w:sz w:val="28"/>
          <w:szCs w:val="28"/>
        </w:rPr>
        <w:t>лем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ора при построении ответа на обязательную литератур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ключение соответствующих примеров из педагогической практики, а также из художественной и публицистической литературы для иллюстрации отв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олнение творческого задания с некоторыми замечания</w:t>
      </w:r>
      <w:r>
        <w:rPr>
          <w:color w:val="000000"/>
          <w:spacing w:val="-3"/>
          <w:sz w:val="28"/>
          <w:szCs w:val="28"/>
        </w:rPr>
        <w:t xml:space="preserve">ми и неточностями при оформлении кроссворда, реферата или </w:t>
      </w:r>
      <w:r>
        <w:rPr>
          <w:color w:val="000000"/>
          <w:spacing w:val="-8"/>
          <w:sz w:val="28"/>
          <w:szCs w:val="28"/>
        </w:rPr>
        <w:t>тестовых задан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ценка </w:t>
      </w:r>
      <w:r>
        <w:rPr>
          <w:b/>
          <w:bCs/>
          <w:iCs/>
          <w:color w:val="000000"/>
          <w:spacing w:val="-8"/>
          <w:sz w:val="28"/>
          <w:szCs w:val="28"/>
        </w:rPr>
        <w:t>удовлетворительн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нание учебного материала в пределах программы на осно</w:t>
      </w:r>
      <w:r>
        <w:rPr>
          <w:color w:val="000000"/>
          <w:spacing w:val="-4"/>
          <w:sz w:val="28"/>
          <w:szCs w:val="28"/>
        </w:rPr>
        <w:t>ве представления одного из научных подходов к рассматривае</w:t>
        <w:softHyphen/>
      </w:r>
      <w:r>
        <w:rPr>
          <w:color w:val="000000"/>
          <w:spacing w:val="-9"/>
          <w:sz w:val="28"/>
          <w:szCs w:val="28"/>
        </w:rPr>
        <w:t>мой пробл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сутствие собственной критической оценки возможности </w:t>
      </w:r>
      <w:r>
        <w:rPr>
          <w:color w:val="000000"/>
          <w:spacing w:val="-4"/>
          <w:sz w:val="28"/>
          <w:szCs w:val="28"/>
        </w:rPr>
        <w:t>использования методологического знания для решения современ</w:t>
        <w:softHyphen/>
      </w:r>
      <w:r>
        <w:rPr>
          <w:color w:val="000000"/>
          <w:spacing w:val="-8"/>
          <w:sz w:val="28"/>
          <w:szCs w:val="28"/>
        </w:rPr>
        <w:t>ных педагогических проб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ора при ответе только на обязательную литературу, от</w:t>
      </w:r>
      <w:r>
        <w:rPr>
          <w:color w:val="000000"/>
          <w:spacing w:val="-7"/>
          <w:sz w:val="28"/>
          <w:szCs w:val="28"/>
        </w:rPr>
        <w:t>сутствие знаний первоисточ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полнение творческого задания со значительными ошибками при оформлении тестовых заданий, реферата и </w:t>
      </w:r>
      <w:r>
        <w:rPr>
          <w:color w:val="000000"/>
          <w:spacing w:val="-10"/>
          <w:sz w:val="28"/>
          <w:szCs w:val="28"/>
        </w:rPr>
        <w:t>конспектов и др.</w:t>
      </w:r>
    </w:p>
    <w:p>
      <w:pPr>
        <w:pStyle w:val="TextBody"/>
        <w:ind w:left="360" w:firstLine="7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ЙТИНГОВАЯ СИСТЕМА ОЦЕНКИ КАЧЕСТВА УЧЕБНОЙ РАБОТЫ СТУДЕНТОВ</w:t>
      </w:r>
    </w:p>
    <w:p>
      <w:pPr>
        <w:pStyle w:val="TextBody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Студент своевременно информируется преподавателем об изменении своего рейтинга, что является одним из основных факторов активизации его самостоятельной работы.</w:t>
      </w:r>
    </w:p>
    <w:p>
      <w:pPr>
        <w:pStyle w:val="TextBody"/>
        <w:ind w:firstLine="720"/>
        <w:rPr/>
      </w:pPr>
      <w:r>
        <w:rPr>
          <w:color w:val="000000"/>
          <w:spacing w:val="-6"/>
          <w:sz w:val="28"/>
          <w:szCs w:val="28"/>
        </w:rPr>
        <w:t xml:space="preserve">2. Результаты всех видов учебной деятельности студентов оцениваются рейтинговыми баллами. Количество баллов по дисциплине в целом и по отдельным формам работы и аттестации устанавливается ведущим преподавателем и утверждается кафедрой. В каждом модуле определяется минимальное и максимальное количество баллов. Сумма максимальных баллов по всем модулям равняется 100 %-ному усвоению материала. Минимальное количество баллов в каждом модуле является обязательным и не может быть заменено набором баллов в других модулях, за исключением ситуации, когда минимальное количество баллов по модулю определено как нулевое. В этом случае модуль является необязательным для изучения и общее количество баллов может быть набрано за счет других модулей. Для получения положительной оценки необходимо набрать не менее 60 % баллов, предусмотренных по дисциплине (при условии набора всех обязательных минимальных баллов). Перевод баллов в академическую оценку осуществляется по следующей схеме: оценка «удовлетворительно» 60 – 72 % баллов, «хорошо» 73 – 86 % баллов, «отлично» 87 – 100 % баллов. Сумма минимальных границ диапазонов всех дисциплинарных модулей должна составлять 60 % баллов, а максимальных – 100 % баллов. </w:t>
      </w:r>
    </w:p>
    <w:p>
      <w:pPr>
        <w:pStyle w:val="TextBody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Для исключения дробных процентных значений баллов и связанных с этим затруднений при суммировании результатов различных форм контролей общее количество баллов по всей дисциплине должно быть кратным 100 (100, 200, 300). Рейтинговые баллы распределяются по дисциплинарным модулям в зависимости от их значимости и трудоемкости. </w:t>
      </w:r>
    </w:p>
    <w:p>
      <w:pPr>
        <w:pStyle w:val="TextBody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Результат входного рейтинг-контроля по вводному модулю включается в рейтинговую оценку по дисциплине по решению кафедры.</w:t>
      </w:r>
    </w:p>
    <w:p>
      <w:pPr>
        <w:pStyle w:val="TextBody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Количество баллов по дополнительному модулю не включается в общую максимальную сумму баллов, распределяемых по модулям, и не может превышать 10 % от этой суммы, для исключения возможности «перешагивания» через оценку за счет добора баллов.</w:t>
      </w:r>
    </w:p>
    <w:p>
      <w:pPr>
        <w:pStyle w:val="TextBody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При защите курсовых и выпускных квалификационных работ и отчетов о практике учитывается содержание и оформление работ (отчета о практике), качество доклада, уровень защиты. Баллы устанавливаются по усмотрению кафедры в соответствии с требованиями к курсовой и выпускной квалификационной работе, отчету о практике.</w:t>
      </w:r>
    </w:p>
    <w:p>
      <w:pPr>
        <w:pStyle w:val="TextBody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 В технологической карте дисциплины определяются виды текущей работы и формы проведения промежуточных рейтинг-контролей, диапазоны рейтинговых баллов дисциплинарных модулей с выделением баллов за текущую работу по видам и промежуточные рейтинг-контроли. При распределении баллов по видам текущей работы необходимо учитывать количество практических (семинарских, лабораторных) занятий, степень сложности учебного материала. </w:t>
      </w:r>
    </w:p>
    <w:p>
      <w:pPr>
        <w:pStyle w:val="TextBody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В течение обучения по дисциплинарному модулю преподаватель проставляет баллы за все виды текущей работы в журнале оценки знаний студентов по модульно-рейтинговой системе. После окончания дисциплинарного модуля преподаватель выставляет суммарные баллы за текущую работу и промежуточный рейтинг-контроль в единой ведомости оценки успеваемости студентов. Дисциплинарный модуль считается изученным, если студент набрал количество баллов в рамках установленного диапазона.</w:t>
      </w:r>
    </w:p>
    <w:p>
      <w:pPr>
        <w:pStyle w:val="TextBody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 Преподаватель имеет право по своему усмотрению добавлять студенту определенное количество баллов (но не более 5 % от общего количества), в каждом дисциплинарном модуле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 активность на занятиях;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 выступление с докладом на научной конференции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 научную публикацию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 иные учебные или научные достижения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бстрагирование</w:t>
      </w:r>
      <w:r>
        <w:rPr>
          <w:sz w:val="28"/>
          <w:szCs w:val="28"/>
        </w:rPr>
        <w:t xml:space="preserve"> - исследовательский метод, заключающийся в изолированном рассмотрении одного выделенного параметра при неучитывании всех остальны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- важность изучения данной проблемы для современных науки и практики; степень актуальности может иметь глобальный характер (охватывать науку, общественные запросы, практику в целом) или локальный характер (охватывать отдельную отрасль науки, отдельный регион, общественные институты определенного характера и т.д.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- это теоретический метод исследования, предполагающий такую мыслительную операцию, при которой исследуемый процесс или явление расчленяется на составляющие для их специального и углубленного самостоятельного из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огия</w:t>
      </w:r>
      <w:r>
        <w:rPr>
          <w:sz w:val="28"/>
          <w:szCs w:val="28"/>
        </w:rPr>
        <w:t xml:space="preserve"> - мыслительная операция, при которой подбирается подобие, прототип. 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Аспект</w:t>
      </w:r>
      <w:r>
        <w:rPr>
          <w:sz w:val="28"/>
          <w:szCs w:val="28"/>
          <w:lang w:eastAsia="ru-RU"/>
        </w:rPr>
        <w:t xml:space="preserve"> - угол зрения, под которым рассматривается объект (предмет) исслед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 - эмпирический метод, предполагающий личный контакт с отвечающи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- предположение, предварительное суждение о закономерной связи явлений; строится по внутренней логике: “Если..., то...”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дукция</w:t>
      </w:r>
      <w:r>
        <w:rPr>
          <w:sz w:val="28"/>
          <w:szCs w:val="28"/>
        </w:rPr>
        <w:t xml:space="preserve"> - мыслительная операция, предполагающая развитие рассуждения от общих закономерностей к частным факт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 - поэтапные действия, представляющие своеобразный алгоритм для достижения стратегической цели исследования; формулируются через инфинитив глагола: проанализировать..., охарактеризовать..., исследовать .... разработать... и т. 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ализация</w:t>
      </w:r>
      <w:r>
        <w:rPr>
          <w:sz w:val="28"/>
          <w:szCs w:val="28"/>
        </w:rPr>
        <w:t xml:space="preserve"> - проектирование идеального, с точки зрения исследователя, образа явления или процесса, т.е. теоретической модели; применяется при выработке гипотез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Идея</w:t>
      </w:r>
      <w:r>
        <w:rPr>
          <w:sz w:val="28"/>
          <w:szCs w:val="28"/>
          <w:lang w:eastAsia="ru-RU"/>
        </w:rPr>
        <w:t xml:space="preserve"> - определяющее положение в системе взглядов, теорий и т.п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укция</w:t>
      </w:r>
      <w:r>
        <w:rPr>
          <w:sz w:val="28"/>
          <w:szCs w:val="28"/>
        </w:rPr>
        <w:t xml:space="preserve"> - мыслительная операция, основанная на логике обобщения частных фактов. 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Информация</w:t>
      </w:r>
      <w:r>
        <w:rPr>
          <w:sz w:val="28"/>
          <w:szCs w:val="28"/>
          <w:lang w:eastAsia="ru-RU"/>
        </w:rPr>
        <w:t xml:space="preserve">: - обзорная - вторичная информация, содержащаяся в обзорах научных документов; - релевантная - информация, заключенная в описании прототипа научной задачи; - реферативная - вторичная информация, содержащаяся в первичных научных документах; - сигнальная - вторичная информация различной степени свертывания, выполняющая функцию предварительного оповещения; - справочная - вторичная информация, представляющая собой систематизированные краткие сведения в какой-либо области знаний. 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Исследовательская специальность (часто именуемая как направление исследования</w:t>
      </w:r>
      <w:r>
        <w:rPr>
          <w:sz w:val="28"/>
          <w:szCs w:val="28"/>
          <w:lang w:eastAsia="ru-RU"/>
        </w:rPr>
        <w:t xml:space="preserve">) - устойчиво сформировавшаяся сфера исследований, включающая определенное количество исследовательских проблем из одной научной дисциплины, включая область ее применения. 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Категория </w:t>
      </w:r>
      <w:r>
        <w:rPr>
          <w:sz w:val="28"/>
          <w:szCs w:val="28"/>
          <w:lang w:eastAsia="ru-RU"/>
        </w:rPr>
        <w:t xml:space="preserve">- форма логического мышления, в которой раскрываются внутренние, существенные стороны и отношения исследуемых предме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ассификация</w:t>
      </w:r>
      <w:r>
        <w:rPr>
          <w:sz w:val="28"/>
          <w:szCs w:val="28"/>
        </w:rPr>
        <w:t xml:space="preserve"> - теоретический метод исследования, основанный на упорядочении изучаемых объектов, фактов, явлений по отношении друг к др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лючевое слово</w:t>
      </w:r>
      <w:r>
        <w:rPr>
          <w:sz w:val="28"/>
          <w:szCs w:val="28"/>
          <w:lang w:eastAsia="ru-RU"/>
        </w:rPr>
        <w:t xml:space="preserve"> - слово или словосочетание, наиболее полно и специфично характеризующее содержание научного документа или его ч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кретизация</w:t>
      </w:r>
      <w:r>
        <w:rPr>
          <w:sz w:val="28"/>
          <w:szCs w:val="28"/>
        </w:rPr>
        <w:t xml:space="preserve"> - процесс, обратный абстрагированию, предполагает нахождение целостного, взаимосвязанного, многостороннего объекта. 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Концепция</w:t>
      </w:r>
      <w:r>
        <w:rPr>
          <w:sz w:val="28"/>
          <w:szCs w:val="28"/>
          <w:lang w:eastAsia="ru-RU"/>
        </w:rPr>
        <w:t xml:space="preserve"> - система взглядов на что-либо, основная мысль, когда определяются цели и задачи исследования и указываются пути его ведения. 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Конъюнктура</w:t>
      </w:r>
      <w:r>
        <w:rPr>
          <w:sz w:val="28"/>
          <w:szCs w:val="28"/>
          <w:lang w:eastAsia="ru-RU"/>
        </w:rPr>
        <w:t xml:space="preserve"> - создавшееся положение в какой-либо области общественной жизни. Краткое сообщение - научный документ, содержащий сжатое изложение результатов (иногда предварительных), полученных в итоге научно-исследовательской или опытно-конструкторской работы. Назначение такого документа - оперативно сообщить о результатах выполненной работы на любом ее этап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- способы, направления деятельности; делятся на теретические (анализ, синтез, абстрагирование, конкретизация, идеализация, индукция и дедукция, сравнение, аналогия, моделирование, классификация, обобщение) и эмпирические (наблюдение, беседа, оценка экспертов, самооценка, изучение педагогического опыта, опытная работа, обследование, эксперимент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делирование</w:t>
      </w:r>
      <w:r>
        <w:rPr>
          <w:sz w:val="28"/>
          <w:szCs w:val="28"/>
        </w:rPr>
        <w:t xml:space="preserve"> - теоретический метод исследования, предполагающий построение модел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ниторинг </w:t>
      </w:r>
      <w:r>
        <w:rPr>
          <w:sz w:val="28"/>
          <w:szCs w:val="28"/>
        </w:rPr>
        <w:t xml:space="preserve">- это постоянный надзор, регулярное отслеживание результатов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- наиболее информативный метод исследования, позволяющий увидеть со стороны изучаемые процессы и явления, доступные для восприятия.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Научная тема</w:t>
      </w:r>
      <w:r>
        <w:rPr>
          <w:sz w:val="28"/>
          <w:szCs w:val="28"/>
          <w:lang w:eastAsia="ru-RU"/>
        </w:rPr>
        <w:t xml:space="preserve"> - задача научного характера, требующая проведения научного исследования. Является основным планово-отчетным показателем научно-исследовательской работы. 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Научная теория</w:t>
      </w:r>
      <w:r>
        <w:rPr>
          <w:sz w:val="28"/>
          <w:szCs w:val="28"/>
          <w:lang w:eastAsia="ru-RU"/>
        </w:rPr>
        <w:t xml:space="preserve"> - система абстрактных понятий и утверждений, которая представляет собой не непосредственное, а идеализированное отображение действительности. 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Научное исследование</w:t>
      </w:r>
      <w:r>
        <w:rPr>
          <w:sz w:val="28"/>
          <w:szCs w:val="28"/>
          <w:lang w:eastAsia="ru-RU"/>
        </w:rPr>
        <w:t xml:space="preserve"> - целенаправленное познание, результаты которого выступают в виде системы понятий, законов и теорий. 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Научное познание</w:t>
      </w:r>
      <w:r>
        <w:rPr>
          <w:sz w:val="28"/>
          <w:szCs w:val="28"/>
          <w:lang w:eastAsia="ru-RU"/>
        </w:rPr>
        <w:t xml:space="preserve"> - исследование, которое характеризуется своими особыми целями, а главное - методами получения и проверки новых знаний. 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Научный доклад</w:t>
      </w:r>
      <w:r>
        <w:rPr>
          <w:sz w:val="28"/>
          <w:szCs w:val="28"/>
          <w:lang w:eastAsia="ru-RU"/>
        </w:rPr>
        <w:t xml:space="preserve"> - научный документ, содержащий изложение результатов научно-исследовательской или опытно-конструкторской работы. Опубликованной в печати или прочитанной в аудитории. 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Научный отчет</w:t>
      </w:r>
      <w:r>
        <w:rPr>
          <w:sz w:val="28"/>
          <w:szCs w:val="28"/>
          <w:lang w:eastAsia="ru-RU"/>
        </w:rPr>
        <w:t xml:space="preserve"> - научный документ, содержащий подробное описание методики, хода исследования (разработки), результаты, а также выводы, полученные в итоге научно-исследовательской или опытно- конструкторской работы. Назначение этого документа - исчерпывающе осветить выполненную работу по ее завершению или за определенный промежуток времени. 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Научный факт</w:t>
      </w:r>
      <w:r>
        <w:rPr>
          <w:sz w:val="28"/>
          <w:szCs w:val="28"/>
          <w:lang w:eastAsia="ru-RU"/>
        </w:rPr>
        <w:t xml:space="preserve"> - событие или явление, которое является основанием для заключения или подтверждения. Является элементом, составляющим основу научного зн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- степень вклада в настоящую отрасль науки или науки в целом; характер результатов может быть разным - результаты могут быть новыми, новизной может не обладать лишь часть результатов, а также значительная часть результатов не может квалифицироваться как новые. 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Обзор</w:t>
      </w:r>
      <w:r>
        <w:rPr>
          <w:sz w:val="28"/>
          <w:szCs w:val="28"/>
          <w:lang w:eastAsia="ru-RU"/>
        </w:rPr>
        <w:t xml:space="preserve"> - научный документ, содержащий систематизированные научные данные по какой-либо теме, полученные в итоге анализа первоисточников. Знакомит с современным состоянием научной проблемы и перспективами ее развит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следование</w:t>
      </w:r>
      <w:r>
        <w:rPr>
          <w:sz w:val="28"/>
          <w:szCs w:val="28"/>
        </w:rPr>
        <w:t xml:space="preserve"> - это изучение исследуемого объекта с той или иной мерой глубины и детализации, что определяется целями и задачами исслед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бщение</w:t>
      </w:r>
      <w:r>
        <w:rPr>
          <w:sz w:val="28"/>
          <w:szCs w:val="28"/>
        </w:rPr>
        <w:t xml:space="preserve"> - одна из важных мыслительных операций, в результате которой выделяются и фиксируются относительно устойчивые свойства объектов и их отноше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исследуемое явление внутри объектной области (напр., при объектной области Общее недоразвитие речи объектом исследования может быть дислексия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ытная работа</w:t>
      </w:r>
      <w:r>
        <w:rPr>
          <w:sz w:val="28"/>
          <w:szCs w:val="28"/>
        </w:rPr>
        <w:t xml:space="preserve"> - метод внесения предварительных изменений, инноваций в образовательный процесс в расчете на получение более высоких его результа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 (ценность)</w:t>
      </w:r>
      <w:r>
        <w:rPr>
          <w:sz w:val="28"/>
          <w:szCs w:val="28"/>
        </w:rPr>
        <w:t xml:space="preserve"> - характер использования результатов данной исследовательской работы в практи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конкретная часть объекта, его сущностная сторона (напр., при объекте исследования Дислексия в качестве предмета может выступать профилактическая работа по предупреждению дислексии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(научная) - противоречие между наличествующим и должным (напр., несоответствие между реальной компетентностью специалиста в отношении владения культурой профессионально-ориентированной речи и предъявляемыми к нему современными требованиями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 xml:space="preserve"> - мыслительная операция, в ходе которой из выявленных элементов и фактов восстанавливается целостная карти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авнение</w:t>
      </w:r>
      <w:r>
        <w:rPr>
          <w:sz w:val="28"/>
          <w:szCs w:val="28"/>
        </w:rPr>
        <w:t xml:space="preserve"> - теоретический метод, предполагающий сопоставление объектов с целью выявления их сходства и отличий, общего и особен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основа</w:t>
      </w:r>
      <w:r>
        <w:rPr>
          <w:sz w:val="28"/>
          <w:szCs w:val="28"/>
        </w:rPr>
        <w:t xml:space="preserve"> - концептуальные положения (идеи, принципы), на которые опирается настоящее исследование.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Теория</w:t>
      </w:r>
      <w:r>
        <w:rPr>
          <w:sz w:val="28"/>
          <w:szCs w:val="28"/>
          <w:lang w:eastAsia="ru-RU"/>
        </w:rPr>
        <w:t xml:space="preserve"> - учение, система идей или принципов. Совокупность обобщенных положений, образующих науку или ее раздел. Она выступает как форма синтетического знания, в границах которой отдельные понятия, гипотезы и законы теряют прежнюю автономность и становятся элементами целостной системы. 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Умозаключение</w:t>
      </w:r>
      <w:r>
        <w:rPr>
          <w:sz w:val="28"/>
          <w:szCs w:val="28"/>
          <w:lang w:eastAsia="ru-RU"/>
        </w:rPr>
        <w:t xml:space="preserve"> - мыслительная операция, посредством которой из некоторого количества заданных суждений выводится иное суждение, определенным образом связанное с исходны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конечный результат работы, который формулируется на основе гипотезы; формулируется через отглагольное существительное: формирование..., развитие..., разработка...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имент</w:t>
      </w:r>
      <w:r>
        <w:rPr>
          <w:sz w:val="28"/>
          <w:szCs w:val="28"/>
        </w:rPr>
        <w:t xml:space="preserve"> - общий эмпирический метод исследования, в основе которого строгий контроль за изучаемыми объектами в управляемы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w w:val="10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w w:val="10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w w:val="10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w w:val="10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w w:val="102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10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8"/>
        <w:szCs w:val="28"/>
        <w:w w:val="10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0"/>
      </w:pPr>
      <w:rPr>
        <w:rFonts w:ascii="Symbol" w:hAnsi="Symbol" w:cs="Symbol" w:hint="default"/>
        <w:w w:val="102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10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40">
    <w:lvl w:ilvl="0">
      <w:start w:val="1"/>
      <w:numFmt w:val="bullet"/>
      <w:lvlText w:val="­"/>
      <w:lvlJc w:val="left"/>
      <w:pPr>
        <w:tabs>
          <w:tab w:val="num" w:pos="708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w w:val="10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w w:val="10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  <w:color w:val="000000"/>
      <w:w w:val="10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  <w:w w:val="10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w w:val="10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  <w:w w:val="10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w w:val="10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w w:val="10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  <w:w w:val="10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  <w:w w:val="10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w w:val="10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  <w:w w:val="10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w w:val="10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  <w:w w:val="102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  <w:w w:val="10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Times New Roman"/>
      <w:color w:val="000000"/>
      <w:w w:val="10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  <w:w w:val="10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  <w:w w:val="10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0000"/>
      <w:w w:val="10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  <w:w w:val="10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color w:val="000000"/>
      <w:w w:val="10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000000"/>
      <w:w w:val="10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  <w:w w:val="10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  <w:w w:val="10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color w:val="000000"/>
      <w:w w:val="10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DL;Times New Roman" w:hAnsi="TimesDL;Times New Roman" w:eastAsia="Times New Roman" w:cs="TimesDL;Times New Roman"/>
      <w:color w:val="000000"/>
      <w:w w:val="10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Courier New" w:hAnsi="Courier New" w:eastAsia="Times New Roman" w:cs="Courier New"/>
      <w:spacing w:val="-3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бычный2"/>
    <w:qFormat/>
    <w:pPr>
      <w:widowControl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Normal1">
    <w:name w:val="Normal.Катя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Normal1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zagolowok">
    <w:name w:val="Заголовок 1.zagolowok"/>
    <w:basedOn w:val="Normal"/>
    <w:next w:val="Normal"/>
    <w:qFormat/>
    <w:pPr>
      <w:widowControl w:val="false"/>
      <w:autoSpaceDE w:val="false"/>
      <w:outlineLvl w:val="0"/>
    </w:pPr>
    <w:rPr/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pacing w:val="-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autoSpaceDE w:val="false"/>
      <w:ind w:left="284" w:right="-52" w:hanging="284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41:00Z</dcterms:created>
  <dc:creator>Admin</dc:creator>
  <dc:description/>
  <cp:keywords/>
  <dc:language>en-US</dc:language>
  <cp:lastModifiedBy>Admin</cp:lastModifiedBy>
  <cp:lastPrinted>2011-12-14T22:49:00Z</cp:lastPrinted>
  <dcterms:modified xsi:type="dcterms:W3CDTF">2016-05-15T16:12:00Z</dcterms:modified>
  <cp:revision>44</cp:revision>
  <dc:subject/>
  <dc:title/>
</cp:coreProperties>
</file>