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ЭКЗАМЕНУ ПО КУРСУ «МЕТОДОЛОГИЯ И МЕТОДЫ НАУЧНОГО ИССЛЕД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1 ку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ука и ее роль в современном обще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сущности знания и позн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сс научного иссле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менты теории и методологии научно-технического твор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ология педагогики: определение, задачи, уровни и фун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ологические принципы научн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щность (психолого-)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еоретические основы и проблематика современных (психолого-) педагогических исслед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точники и условия исследовательского пои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ное исследование как особая форма познавательной деятельности в области педагог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тапы практической диагностики и преобразования в психолого-педагогическом пои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поненты научного аппарата психолого-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огика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блема и тема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ъект и предмет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Цели и задачи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Гипотеза, научная новизна, теоретическая и практическая значимость, защищаемые по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тод научного познания: сущность, содержание, основные характерис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лассификация методов научного позн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лассификация методов психолого-педагогических исследо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щенаучные логические методы и приемы позн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блюдение как метод сбора педагогической информ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Беседа как метод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росные методы в структуре психолого-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Методы изучения продуктов деятельности и обобщения передового педагогического опы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Метод эксперимента в педагогическом исслед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ущность и специфика теоретического познания, его основные фор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спользование общенаучных логических методов в качестве основы теоретического психолого-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равнительно-исторические методы психолого-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Основные понятия математической статис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Шкалы и их применение в психолого-педагогическом исслед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татистическая обработка результатов психолого-педагогических исследо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мысел, структура и логика проведения психолого-педагогического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пытно-поисковая рабо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едагогический эксперим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бработка и интерпретация полученных результатов исслед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формление результатов научного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щита результатов и выводов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пробация и способы внедрения результатов исследования в педагогическ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рофессиональная деятельность и личность педаг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офессиональная компетентность педаг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едагогическое мастерство исследова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Деятельность преподавателя как сотворчест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Стиль нового педагогического мыш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Методологическая культура педаг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Искусство общения и культура поведения педагога-исследов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учная добросовестность и этика исследо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21:00Z</dcterms:created>
  <dc:creator>Admin</dc:creator>
  <dc:description/>
  <cp:keywords/>
  <dc:language>en-US</dc:language>
  <cp:lastModifiedBy>Admin</cp:lastModifiedBy>
  <cp:lastPrinted>2012-05-14T04:21:00Z</cp:lastPrinted>
  <dcterms:modified xsi:type="dcterms:W3CDTF">2012-05-13T20:25:00Z</dcterms:modified>
  <cp:revision>6</cp:revision>
  <dc:subject/>
  <dc:title/>
</cp:coreProperties>
</file>