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диагностика физической культуры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5 от 18 марта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1"/>
          <w:position w:val="-7"/>
        </w:rPr>
        <w:t xml:space="preserve"> </w:t>
      </w:r>
      <w:r>
        <w:rPr>
          <w:rFonts w:eastAsia="Times New Roman"/>
          <w:spacing w:val="-11"/>
          <w:position w:val="-7"/>
          <w:sz w:val="28"/>
          <w:szCs w:val="28"/>
        </w:rPr>
        <w:t>Заведующий кафедрой ТОФВ</w:t>
      </w:r>
      <w:r>
        <w:rPr>
          <w:rFonts w:eastAsia="Times New Roman"/>
          <w:spacing w:val="-11"/>
          <w:position w:val="-7"/>
        </w:rPr>
        <w:t xml:space="preserve">   </w:t>
      </w:r>
      <w:r>
        <w:rPr>
          <w:rFonts w:eastAsia="Times New Roman"/>
          <w:spacing w:val="-11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 № 7 от 28 марта 2016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   </w:t>
      </w:r>
      <w:r>
        <w:rPr>
          <w:rFonts w:eastAsia="Times New Roman"/>
          <w:spacing w:val="-9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ческая диагностика в физической культуре и спорте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6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дисциплина «Психологическая диагностика в физической культуре и спорте» предусматривает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учебной деятельности, в ВУЗе, в средних специальных учебных заведениях, в учебно-тренировочной деятельности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дназначение психологической диагностики в физической культуре и спорте заключается в изучении разнообразных психологических свойств людей пяти возрастных групп: дошкольники, младшие школьники, подростки, старшие школьники, взрослые. Особое место занимают изучение изменений, которые происходят в психике при занятиях физической культурой и спорто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 дисциплины «Психологическая диагностика в физической культуре и спорте»: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работка и использование комплекса мероприятий, направленных на формирование у лиц, занимающихся физической культурой и спортом форм психического состояния, способствующих наиболее полной реализации их потенциальных возможностей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новление наличия тех или иных индивидуальных психологических свойств и особенности поведения в процессе занятий физической культурой и спорто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ение уровня развития психических функций, их выражение в определенных количественных и качественных показателя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авнительный анализ уровня развития психических функций у людей разного возраста и пол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менение методов психодиагностики в качестве контроля в процессе тренировочной и соревновательн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бор и использование методов психорегуляции отрицательных психических состояний при подготовке к соревнования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2673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х в процессе изучения дисциплины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Style13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3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9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9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2410"/>
        <w:gridCol w:w="2693"/>
      </w:tblGrid>
      <w:tr>
        <w:trPr>
          <w:trHeight w:val="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9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5 з. е.)</w:t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ведение в психодиагностику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сихологическое обеспечение тренировочно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арактеристика первого блока «Психодиагнос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одержание второго блока «Психодиагностическая подготов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арактеристика третьего блока «Управление состоянием и поведением спортсме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ржание четвертого блока «Психолого-педагогические и психогигиенические рекоменд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Психические состояния, возникающие в процессе тренировочной и соревно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Общая характеристика методов психодиагностики и требования, предъявляемые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Формы, методы контроля за состоянием спортсменов в процессе подготовки к соревн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етоды психологической диагностики и их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чебно-методическая карт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5"/>
        <w:gridCol w:w="696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редита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с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Модуль </w:t>
            </w:r>
            <w:r>
              <w:rPr>
                <w:rFonts w:cs="Times New Roman"/>
                <w:sz w:val="22"/>
                <w:szCs w:val="22"/>
              </w:rPr>
              <w:t>№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Содержание теоретического курса дисциплины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1 (3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ведение в психодиагностику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Исторический обзор развития психодиагностик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офессионально-этические аспекты психодиагностик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психодиагностики в процессе подготовки учителей физической культуры и тренеров по видам спорта.</w:t>
      </w:r>
    </w:p>
    <w:p>
      <w:pPr>
        <w:pStyle w:val="Normal"/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2 . Основы психорегуляци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инципы психодиагностик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ункции троф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заимодействие  эрготропной и трофотропной систем организма и  их влияние на спортивный результат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3. Психологическое обеспечение тренировочной и соревновательной деятельности (2 часа)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щая характеристика блоков  психологического обеспечения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2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. Характеристика первого блока «Психодиагностика»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собенности психических процессов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Доминирующие психические состояния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Психологический отбор в зависимости от условий физкультурной и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портивной деятельности.</w:t>
      </w:r>
    </w:p>
    <w:p>
      <w:pPr>
        <w:pStyle w:val="Normal"/>
        <w:shd w:fill="FFFFFF" w:val="clear"/>
        <w:autoSpaceDE w:val="true"/>
        <w:spacing w:lineRule="exact" w:line="326" w:before="312" w:after="0"/>
        <w:ind w:right="518" w:firstLine="567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держание второго блока «Психодиагностическая подготовка». </w:t>
      </w:r>
    </w:p>
    <w:p>
      <w:pPr>
        <w:pStyle w:val="Normal"/>
        <w:shd w:fill="FFFFFF" w:val="clear"/>
        <w:autoSpaceDE w:val="true"/>
        <w:spacing w:lineRule="exact" w:line="326"/>
        <w:ind w:firstLine="567"/>
        <w:jc w:val="both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1. </w:t>
      </w:r>
      <w:r>
        <w:rPr>
          <w:rFonts w:eastAsia="Droid Sans;Times New Roman" w:cs="Lohit Hindi;Times New Roman"/>
          <w:sz w:val="28"/>
          <w:szCs w:val="28"/>
          <w:lang w:eastAsia="hi-IN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shd w:fill="FFFFFF" w:val="clear"/>
        <w:autoSpaceDE w:val="true"/>
        <w:spacing w:lineRule="atLeast" w:line="100"/>
        <w:ind w:firstLine="567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сихологическая подготовка школьников-спортсменов</w:t>
      </w:r>
    </w:p>
    <w:p>
      <w:pPr>
        <w:pStyle w:val="Normal"/>
        <w:shd w:fill="FFFFFF" w:val="clear"/>
        <w:tabs>
          <w:tab w:val="clear" w:pos="709"/>
          <w:tab w:val="left" w:pos="1814" w:leader="none"/>
        </w:tabs>
        <w:autoSpaceDE w:val="true"/>
        <w:spacing w:lineRule="atLeast" w:line="100"/>
        <w:ind w:left="720" w:right="1037" w:hanging="0"/>
        <w:jc w:val="both"/>
        <w:rPr/>
      </w:pPr>
      <w:r>
        <w:rPr>
          <w:rFonts w:eastAsia="Droid Sans;Times New Roman" w:cs="Lohit Hindi;Times New Roman"/>
          <w:spacing w:val="-8"/>
          <w:sz w:val="28"/>
          <w:szCs w:val="28"/>
          <w:lang w:eastAsia="hi-IN"/>
        </w:rPr>
        <w:t xml:space="preserve">а)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общая психологическая подготовка к продолжительному</w:t>
        <w:br/>
      </w:r>
      <w:r>
        <w:rPr>
          <w:rFonts w:eastAsia="Droid Sans;Times New Roman" w:cs="Lohit Hindi;Times New Roman"/>
          <w:sz w:val="28"/>
          <w:szCs w:val="28"/>
          <w:lang w:eastAsia="hi-IN"/>
        </w:rPr>
        <w:t>тренировочному процессу и её содержание;</w:t>
      </w:r>
    </w:p>
    <w:p>
      <w:pPr>
        <w:pStyle w:val="Normal"/>
        <w:shd w:fill="FFFFFF" w:val="clear"/>
        <w:autoSpaceDE w:val="true"/>
        <w:spacing w:lineRule="atLeast" w:line="100"/>
        <w:ind w:left="5" w:right="1037" w:firstLine="686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б) психологическая подготовка к конкретному предстоящему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нию. Её этапы и содержание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31"/>
        <w:ind w:right="1037" w:firstLine="691"/>
        <w:jc w:val="both"/>
        <w:rPr/>
      </w:pPr>
      <w:r>
        <w:rPr>
          <w:rFonts w:eastAsia="Arial" w:cs="Times New Roman"/>
          <w:color w:val="000000"/>
          <w:spacing w:val="-8"/>
          <w:sz w:val="28"/>
          <w:szCs w:val="28"/>
          <w:lang w:eastAsia="ar-SA" w:bidi="ar-SA"/>
        </w:rPr>
        <w:t>в)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ab/>
      </w: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>коррекция психических состояний на этапах подготовки к</w:t>
        <w:br/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тветственным соревнованиям.</w:t>
      </w:r>
    </w:p>
    <w:p>
      <w:pPr>
        <w:pStyle w:val="Normal"/>
        <w:shd w:fill="FFFFFF" w:val="clear"/>
        <w:autoSpaceDE w:val="true"/>
        <w:spacing w:lineRule="exact" w:line="317" w:before="643" w:after="0"/>
        <w:ind w:right="518" w:firstLine="709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Характеристика третьего блока «Управление состоянием </w:t>
      </w:r>
      <w:r>
        <w:rPr>
          <w:rFonts w:eastAsia="Droid Sans;Times New Roman" w:cs="Lohit Hindi;Times New Roman"/>
          <w:sz w:val="28"/>
          <w:szCs w:val="28"/>
          <w:lang w:eastAsia="hi-IN"/>
        </w:rPr>
        <w:t>и поведением спортсмена»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36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еред учебно-тренировочным занятием (положительная мотивация </w:t>
      </w:r>
      <w:r>
        <w:rPr>
          <w:rFonts w:eastAsia="Droid Sans;Times New Roman" w:cs="Lohit Hindi;Times New Roman"/>
          <w:sz w:val="28"/>
          <w:szCs w:val="28"/>
          <w:lang w:eastAsia="hi-IN"/>
        </w:rPr>
        <w:t>и т.д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жду тренировочными занят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роцессе подготовки к соревнован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ерерывах между соревнован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4 Содержание четвертого блока «Психолого-педагогические и психогигиенические рекомендации»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1. Ориентация к занятиям определенным видом спорта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2.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Рекомендации к тренировочному процессу (к конкретному этапу или </w:t>
      </w:r>
      <w:r>
        <w:rPr>
          <w:rFonts w:eastAsia="Droid Sans;Times New Roman" w:cs="Lohit Hindi;Times New Roman"/>
          <w:sz w:val="28"/>
          <w:szCs w:val="28"/>
          <w:lang w:eastAsia="hi-IN"/>
        </w:rPr>
        <w:t>занятию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Droid Sans;Times New Roman" w:cs="Lohit Hindi;Times New Roman"/>
          <w:lang w:eastAsia="hi-IN"/>
        </w:rPr>
        <w:t xml:space="preserve">3. </w:t>
      </w:r>
      <w:r>
        <w:rPr>
          <w:rFonts w:eastAsia="Droid Sans;Times New Roman" w:cs="Lohit Hindi;Times New Roman"/>
          <w:sz w:val="28"/>
          <w:szCs w:val="28"/>
          <w:lang w:eastAsia="hi-IN"/>
        </w:rPr>
        <w:t>К соревнованиям вообще или к конкретному соревнованию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5. Рекомендации тренерам, спортсменам, массажистам, родителям, всем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кто общается со спортсменом.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 w:before="326" w:after="0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3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b/>
          <w:b/>
          <w:b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true"/>
        <w:spacing w:lineRule="exact" w:line="322"/>
        <w:ind w:firstLine="590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1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сихологические состояния, возникающие в процессе тренировочной и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Понятие о психическом состоян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ричины возникновения психологических состоя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тимальное боевое состояние (ОБС)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покойная уверенность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22" w:before="10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онотония, фазы монотонности, «психическое пресыщение», </w:t>
      </w:r>
      <w:r>
        <w:rPr>
          <w:rFonts w:eastAsia="Droid Sans;Times New Roman" w:cs="Lohit Hindi;Times New Roman"/>
          <w:sz w:val="28"/>
          <w:szCs w:val="28"/>
          <w:lang w:eastAsia="hi-IN"/>
        </w:rPr>
        <w:t>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before="19" w:after="0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17" w:before="24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стояние «мертвой точки» и «второгр дыхания», механизм </w:t>
      </w:r>
      <w:r>
        <w:rPr>
          <w:rFonts w:eastAsia="Droid Sans;Times New Roman" w:cs="Lohit Hindi;Times New Roman"/>
          <w:sz w:val="28"/>
          <w:szCs w:val="28"/>
          <w:lang w:eastAsia="hi-IN"/>
        </w:rPr>
        <w:t>возникновения «мертвой точки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апати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Состояние «психической напряженности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Термоневроз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ослесоревновательные психические состояния</w:t>
      </w:r>
    </w:p>
    <w:p>
      <w:pPr>
        <w:pStyle w:val="Normal"/>
        <w:shd w:fill="FFFFFF" w:val="clear"/>
        <w:autoSpaceDE w:val="true"/>
        <w:spacing w:lineRule="exact" w:line="322" w:before="312" w:after="0"/>
        <w:ind w:left="40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Общая характеристика методов психодиагностики и требования,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редъявляемые к ним. 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Методы психодиагностики их классификация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 w:before="5" w:after="0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Методы гетер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Методы аут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Вербальные методы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17"/>
        <w:ind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5. Методы, связанные с организацией сознания и направленностью </w:t>
      </w:r>
      <w:r>
        <w:rPr>
          <w:rFonts w:eastAsia="Droid Sans;Times New Roman" w:cs="Lohit Hindi;Times New Roman"/>
          <w:sz w:val="28"/>
          <w:szCs w:val="28"/>
          <w:lang w:eastAsia="hi-IN"/>
        </w:rPr>
        <w:t>внима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22"/>
        <w:ind w:right="518"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6. Методы, связанные с проявлениями внешних эмоциональных </w:t>
      </w:r>
      <w:r>
        <w:rPr>
          <w:rFonts w:eastAsia="Droid Sans;Times New Roman" w:cs="Lohit Hindi;Times New Roman"/>
          <w:sz w:val="28"/>
          <w:szCs w:val="28"/>
          <w:lang w:eastAsia="hi-IN"/>
        </w:rPr>
        <w:t>признаков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Формы, методы контроля за состоянием организма спортсменов </w:t>
      </w:r>
      <w:r>
        <w:rPr>
          <w:rFonts w:eastAsia="Droid Sans;Times New Roman" w:cs="Lohit Hindi;Times New Roman"/>
          <w:spacing w:val="-3"/>
          <w:sz w:val="28"/>
          <w:szCs w:val="28"/>
          <w:lang w:eastAsia="hi-IN"/>
        </w:rPr>
        <w:t>в процессе их подготовки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firstLine="459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eastAsia="hi-IN"/>
        </w:rPr>
        <w:t xml:space="preserve"> </w:t>
      </w:r>
      <w:r>
        <w:rPr>
          <w:rFonts w:eastAsia="Droid Sans;Times New Roman" w:cs="Lohit Hindi;Times New Roman"/>
          <w:sz w:val="28"/>
          <w:szCs w:val="28"/>
          <w:lang w:eastAsia="hi-IN"/>
        </w:rPr>
        <w:t>Формы контроля: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Углубленное комплексное обследование (УК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Этапное обследование(Э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Текущее обследование (Т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еративное обследование (О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следование соревновательной деятельности (ОСД).</w:t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pPr>
      <w:r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тоды контроля: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едаг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 w:before="5" w:after="0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Медико-би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Физи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Биохимический.</w:t>
      </w:r>
    </w:p>
    <w:p>
      <w:pPr>
        <w:pStyle w:val="Normal"/>
        <w:shd w:fill="FFFFFF" w:val="clear"/>
        <w:autoSpaceDE w:val="true"/>
        <w:spacing w:before="634" w:after="0"/>
        <w:ind w:left="130" w:hanging="0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Учебный элемент № 4.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етоды психологической диагностики и их характеристи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утоген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елаксационный метод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Психомышеч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Идеомоторная трениров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Фракционное, императивное, стандартизированное внуш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Ментальная тренировка</w:t>
      </w:r>
    </w:p>
    <w:p>
      <w:pPr>
        <w:pStyle w:val="Normal"/>
        <w:shd w:fill="FFFFFF" w:val="clear"/>
        <w:autoSpaceDE w:val="true"/>
        <w:spacing w:before="317" w:after="0"/>
        <w:ind w:left="2750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Аппаратурные 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322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ЭЛАНА - 1 и 2 - прибор электроанальгез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5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ЛЭНАР - лечебный электронарко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ЕГА - 4 - для восстан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ДЭНАС - прибор динамической электронейростимуля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тенды «Психической диагностики»</w:t>
      </w:r>
    </w:p>
    <w:p>
      <w:pPr>
        <w:pStyle w:val="Normal"/>
        <w:shd w:fill="FFFFFF" w:val="clear"/>
        <w:autoSpaceDE w:val="true"/>
        <w:spacing w:before="317" w:after="0"/>
        <w:ind w:left="96" w:hanging="0"/>
        <w:jc w:val="center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фармакологические средства: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 xml:space="preserve">Транквилиза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сих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3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3"/>
          <w:sz w:val="28"/>
          <w:szCs w:val="28"/>
          <w:lang w:eastAsia="ar-SA" w:bidi="ar-SA"/>
        </w:rPr>
        <w:t xml:space="preserve">Психостимуля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Но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>Адаптогены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998" w:right="538" w:hanging="274"/>
        <w:jc w:val="center"/>
        <w:rPr/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 по какой либо причине лекция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9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456"/>
        <w:ind w:left="1243" w:right="480" w:hanging="0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9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труктура реферата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true"/>
        <w:spacing w:lineRule="exact" w:line="331"/>
        <w:ind w:right="675" w:hanging="0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autoSpaceDE w:val="true"/>
        <w:spacing w:lineRule="exact" w:line="331" w:before="10" w:after="0"/>
        <w:ind w:right="15" w:hanging="0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30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6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 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  (подпунктов,   разделов)   и   предполагает   осмысленное  и 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9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left="701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 w:before="5" w:after="0"/>
        <w:ind w:left="706" w:hanging="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/>
        <w:ind w:left="706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9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9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9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9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9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exact" w:line="312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ФОС разработан на основании нормативных 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  <w:t>документов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</w:t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еречень компетенций с указанием этапов их формирования в процессе изучения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чень компетенций,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мых в процессе изучения дисциплины «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–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методы и средства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с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методические приемы и умеет их применять для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 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сиологический: Способен разработать технологическую карту(план-схему) урока с использованием методов и средств психологии физического 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исьменная работа.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флексивно-оценочный. Понимание значения психологии физического воспитания и спорта в достижении требуемого образовательного результата. Понимание важности приобретения опыта в в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Фонд оценочных средств включают: вопросы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ценочные средства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Фонды оценочных средств включают: письменные работы, устный опрос, тест, вопросы 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>
          <w:trHeight w:val="11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3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зачет</w:t>
      </w:r>
    </w:p>
    <w:p>
      <w:pPr>
        <w:pStyle w:val="Normal"/>
        <w:widowControl/>
        <w:suppressAutoHyphens w:val="false"/>
        <w:spacing w:lineRule="exact" w:line="317" w:before="206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3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перв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втор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третье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четверт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в учебно-тренировочном процессе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в учебно-тренировочном процесс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контроль. Его назначение и процедур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цедура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ификация видов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контроль. Его назначение, процедур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го контроля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медикобиологического контроля Его назначение, процедур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ауторегуляции и их характеристи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Её содержание и методика обуче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гетерорегуляции. Их характеристи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а определения формы психического состояния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 контроль и его содержани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ункции трофотропной системы организма спортсмено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действие эрготропной и трофотропной системы организма и их влияние на спортивный результат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ирование психодиагностических мероприятий в годичном тренировочном процесс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дивидуальный учет планирования и психологическая карта спортсмен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за состоянием организма спортсменов ] процессе их подготовк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за состоянием организма спортсменов в процессе тренировочной и соревновате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й диагностики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 и стандартизированное внушен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ппаратурные методы диагностики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электроанальгезин ПЭЛАНА-1 и 2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чебный электронаркоз ЭЛНАР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динамической электростимуляции ДЭНАС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фармологические средства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квилизаторы и их действ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тропы и их направленность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стимуляторы, сфера влия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отропы, их воздейств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аптогены, виды, разновидн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Характеристика первого блока «Психодиагности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блоков психологического обеспечения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Характеристика первого блока «Психодиагностика». 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сихических процессов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минирующие психические состояния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отбор в зависимости от условий физкультурной и спортивной деятельности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Содержание второго блока «Психодиагностическая подготов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школьников-спортсменов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общая психологическая подготовка к продолжительному тренировочному процессу и её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сихологическая подготовка к конкретному предстоящему соревнованию. Её этапы и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ррекция психических состояний на этапах подготовки к ответственным соревнования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Характеристика третьего блока «Управление состоянием и поведением спортсмена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 учебно-тренировочным занятием (положительная мотивация и т.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жду тренировочными занят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подготовки к соревн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ерывах между соревнов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5. Содержание четвертого блока «Психолого-педагогические и психогигиенические рекомендации»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риентация к занятиям определенным видом спорт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комендации к тренировочному процессу (к конкретному этапу или занятию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К соревнованиям вообще или к конкретному соревнованию. 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Рекомендации тренерам, спортсменам, массажистам, родителям, всем кто общается со спортсмено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6. Психологические состояния, возникающие в процессе тренировочной и 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онятие о психическом состоян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чины возникновения психологических состоян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тимальное боевое состояние (ОБС)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койная уверенность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ия, фазы монотонности, «психическое пресыщение», 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мертвой точки» и «второго дыхания», механизм возникновения «мертвой точк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апат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психической напряженност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рмоневроз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соревновательные психические состояния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Тема 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методов психодиагностики и требования, предъявляемые к ни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етоды психодиагностики их классификац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Методы гетер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Методы аут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ербальные методы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Методы, связанные с организацией сознания и направленностью вниман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Методы, связанные с проявлениями внешних эмоциональных признаков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ормы, методы контроля за состоянием организма спортсменов в процессе их подготовки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ормы контроля: 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глубленное комплексное обследование (УК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тапное обследование(Э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обследование (Т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еративное обследование (О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ледование соревновательной деятельности (ОСД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Методы контроля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дико-би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9. Методы психологической диагностики и их характеристик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деомоторная тренировка. 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, стандартизированное внушение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 xml:space="preserve">КОНТРОЛЬНЫЕ ВОПРОСЫ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роверки знаний по дисциплине: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7"/>
          <w:szCs w:val="27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/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1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ика обучения аутотренингу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Эрготропная система обеспече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Трофотропная система. Ее функции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2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тренировка и ее назначение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гетерорегуляции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оцедура психодиагностических мероприятий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3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ы ауторегуляции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сиходиагностика отрицательных психических состояний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Аппаратурные методы психодиагностики.</w:t>
      </w:r>
      <w:r>
        <w:br w:type="page"/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/>
      </w:pPr>
      <w:r>
        <w:rPr>
          <w:rFonts w:eastAsia="Times New Roman" w:cs="Times New Roman"/>
          <w:b/>
          <w:bCs/>
          <w:spacing w:val="-7"/>
          <w:kern w:val="0"/>
          <w:sz w:val="26"/>
          <w:szCs w:val="26"/>
          <w:lang w:eastAsia="ru-RU" w:bidi="ar-SA"/>
        </w:rPr>
        <w:t>6.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ab/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31:00Z</dcterms:created>
  <dc:creator>Пользователь</dc:creator>
  <dc:description/>
  <cp:keywords/>
  <dc:language>en-US</dc:language>
  <cp:lastModifiedBy>User</cp:lastModifiedBy>
  <dcterms:modified xsi:type="dcterms:W3CDTF">2016-04-08T08:01:00Z</dcterms:modified>
  <cp:revision>4</cp:revision>
  <dc:subject/>
  <dc:title/>
</cp:coreProperties>
</file>