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Психология физического воспитания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Психодиагностика физической культуры и спорта» 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ами С.П. Рябининым, Л.М. Фом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5 от 18 марта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pacing w:val="-11"/>
          <w:position w:val="-7"/>
        </w:rPr>
        <w:t xml:space="preserve"> </w:t>
      </w:r>
      <w:r>
        <w:rPr>
          <w:rFonts w:eastAsia="Times New Roman"/>
          <w:spacing w:val="-11"/>
          <w:position w:val="-7"/>
          <w:sz w:val="28"/>
          <w:szCs w:val="28"/>
        </w:rPr>
        <w:t>Заведующий кафедрой ТОФВ</w:t>
      </w:r>
      <w:r>
        <w:rPr>
          <w:rFonts w:eastAsia="Times New Roman"/>
          <w:spacing w:val="-11"/>
          <w:position w:val="-7"/>
        </w:rPr>
        <w:t xml:space="preserve">   </w:t>
      </w:r>
      <w:r>
        <w:rPr>
          <w:rFonts w:eastAsia="Times New Roman"/>
          <w:spacing w:val="-11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 № 7 от 28 марта 2016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   </w:t>
      </w:r>
      <w:r>
        <w:rPr>
          <w:rFonts w:eastAsia="Times New Roman"/>
          <w:spacing w:val="-9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Психология физического воспитания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КГПУ им. В.П. Астафьева»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Психология физического воспитания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Психология физического воспитания и спорта» является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ВУЗе, в средних специальных учебных заведениях, а также в учебно-тренировочной деятельности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ascii="Franklin Gothic Demi Cond" w:hAnsi="Franklin Gothic Demi Cond" w:eastAsia="Times New Roman" w:cs="Franklin Gothic Demi Cond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я физического воспитания и спорта является самостоятельной базовой дисциплиной, синтезирующей другие виды психологической науки (общей, возрастной и педагогической, социальной и др.)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декс ее в учебном плане: 114, Б1.В.ОД 17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программа дисциплины «Психология физического воспитания и спорта» предусматривает организацию процесса освоения содержания дисциплины на основе модульной технологии.</w:t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, лабораторные) в 8 семестре. Промежуточный контроль – периодическое тестирование. Итоговый контроль – зачет.</w:t>
      </w:r>
    </w:p>
    <w:p>
      <w:pPr>
        <w:pStyle w:val="Normal"/>
        <w:widowControl/>
        <w:suppressAutoHyphens w:val="false"/>
        <w:spacing w:lineRule="auto" w:line="360"/>
        <w:ind w:right="-1" w:firstLine="36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на состоит из 2 модулей: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одуль – 5 учебных элемента.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. 2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дуль – 3 учебных элемента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модулей и их изучение способствует более профессиональной подготовке студентов в различных сферах, связанных с физической культурой и спортом.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1767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емых в процессе изучения дисциплины «Психология физического воспитания и спорта»:</w:t>
      </w:r>
    </w:p>
    <w:p>
      <w:pPr>
        <w:pStyle w:val="Style16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Style16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8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8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8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00"/>
        <w:gridCol w:w="2588"/>
        <w:gridCol w:w="2693"/>
      </w:tblGrid>
      <w:tr>
        <w:trPr>
          <w:trHeight w:val="2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методика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ческая диагностика в ФК и 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В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педаг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изиология физ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портив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footerReference w:type="default" r:id="rId4"/>
          <w:type w:val="nextPage"/>
          <w:pgSz w:w="11906" w:h="16838"/>
          <w:pgMar w:left="1575" w:right="1897" w:gutter="0" w:header="0" w:top="1560" w:footer="17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ind w:left="3763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62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сихология физического воспитания и спорта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 очная форма обучения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2 з.е.)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ind w:left="4685" w:hanging="0"/>
        <w:jc w:val="both"/>
        <w:rPr>
          <w:rFonts w:eastAsia="Times New Roman" w:cs="Times New Roman"/>
          <w:b/>
          <w:b/>
          <w:bCs/>
          <w:kern w:val="0"/>
          <w:position w:val="1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position w:val="1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дмет и задачи психологии физического воспитания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характеристика физкультурной и спортив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" w:leader="hyphen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олевая подготовка школьников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подготовка школьников-спортсм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ие аспекты воспитания личности и спортивного коллектива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бно-методическая карта дисциплины «Психология физического воспитания и спорта»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90"/>
        <w:gridCol w:w="911"/>
        <w:gridCol w:w="1856"/>
        <w:gridCol w:w="504"/>
        <w:gridCol w:w="1214"/>
        <w:gridCol w:w="571"/>
        <w:gridCol w:w="989"/>
        <w:gridCol w:w="566"/>
        <w:gridCol w:w="1277"/>
        <w:gridCol w:w="461"/>
        <w:gridCol w:w="2573"/>
        <w:gridCol w:w="499"/>
        <w:gridCol w:w="1728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ул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рудоемкост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Лекционный курс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нятия №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Индивидуальная работ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амостоятельная работа студ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Формы контроля</w:t>
            </w:r>
          </w:p>
        </w:tc>
      </w:tr>
      <w:tr>
        <w:trPr>
          <w:trHeight w:val="87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кредита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опросы, (№№ раздела, тем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еминар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ки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 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Лаборатор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одерж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одерж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у ль №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 1 Эл. №1 Тема 2 Эл. №2 Тема 3 Эл. №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eastAsia="Times New Roman" w:cs="Times New Roman"/>
                <w:color w:val="000000"/>
                <w:sz w:val="22"/>
              </w:rPr>
              <w:t>№.2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</w:rPr>
              <w:t>.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щита, докл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стирование</w:t>
            </w:r>
          </w:p>
        </w:tc>
      </w:tr>
      <w:tr>
        <w:trPr>
          <w:trHeight w:val="9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1 Эл.№1. Тема 2 Эл. №2 Тема 3 Эл. №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Изучение теории, Подготовка к зачет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Доклад Конспекты</w:t>
            </w:r>
          </w:p>
        </w:tc>
      </w:tr>
      <w:tr>
        <w:trPr>
          <w:trHeight w:val="73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 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№1Эл.№1 Тема№2Эл.№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2 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Доклад Конспекты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№1Эл.№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рактическая подготовк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одготовка к зачет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1440" w:gutter="0" w:header="0" w:top="1897" w:footer="170" w:bottom="157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сихология физического воспитания и спорта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я физического воспитания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, возрастная психология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психодиагностика, социальная психологи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/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Определение форм психического </w:t>
            </w:r>
            <w:r>
              <w:rPr>
                <w:rFonts w:eastAsia="Droid Sans;Times New Roman" w:cs="Lohit Hindi;Times New Roman"/>
                <w:lang w:eastAsia="hi-IN"/>
              </w:rPr>
              <w:t>состоя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Групповая рабо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Разбор занят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Style17"/>
        <w:widowControl/>
        <w:spacing w:lineRule="auto" w:line="240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 ТЕОРЕТИЧЕСКОГО КУРСА ДИСЦИПЛИНЫ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ПРЕДМЕТ И ЗАДАЧИ ПСИХОЛОГИИ ФИЗИЧЕСКОГО ВОСПИТАНИЯ И СПОРТА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я физического воспитания и спорта как специальная отрасль психологической науки. Возникновение, развитие и современное состояние психологии физического воспитания в России и за рубеж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проблемы психологии физического воспитания и спорта. Ее связь с общей, возрастной и педагогической психологией, физиологией спорта, теорией и методикой физической культуры. Задачи психологии физического воспитания и ее значение в педагогической подготовке учителей физической культуры для школы. Методы исследования в психологии физического воспитания. Педагогическая направленность психологии физического воспитания и спорта, виды психологической защиты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ИХОЛОГИЧЕСКАЯ ХАРАКТЕРИСТИКА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ятие о физкультурной и спортивной деятельности. Их отличитель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сихологичес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собенности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моциональная насыщенность, волевой характер, общественная значимость. Психологическая структура физкультурной и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систематика видов спорта и соревновательных упражнений. Типология видов спор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ели и мотивы деятельности, их возрастные особенности. Стадии изменений и формирования мотивов и интересов школьников к занятиям физической культурой и спортом по мере формирования личности. Учет мотивов, интересов, склонностей, способностей при ориентации и отборе школьников. Значение силы стимулирующих воздействий мотивации. Закон Джеркса-Додс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Этап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ельности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дготовительный,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исполнительный, восстановительный. Компоненты деятельности и их характеристика. Стили деятельности учителя физической культуры и пути их формирования: стихийный, целенаправленный. Стили подготовки к уроку, побуждения учащихся к учению, подачи учебного материала. Стили руководства учителя физической культуры: авторитарный, демократический, либеральный, смешанный. Психологические основы педагогического та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отдельных видов спортив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ПРОЦЕССА ОБУЧЕНИЯ ФИЗИЧЕСКИМ УПРАЖНЕНИЯ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процессе обучения физическим упражнениям. Его психологические особенности. Психологические особенности знаний-представлений об изучаемом движении. Психологическая характеристика знаний-понятий об изучаемом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оль ощущений и восприятий в обучении движениям. Тренирующее действие представления движения. Формирование и совершенствование мышечно-двигательных представлений при обучении движениям Идеомоторн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ренировка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z w:val="28"/>
          <w:szCs w:val="28"/>
        </w:rPr>
        <w:t>азвит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вершенствование специализированных восприятий. Восприятие времени, пространства, темпе и ритма. Точность воспроизведения мышечных усилий и ш дифференцирова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психологической структуре двигательных навыков, Многообразие структурных особенностей двигательных навыков и их значение для решения вопроса о совместимости различных видов физкультурной деятельности. Роль сознательных и автоматизированных компонентов двигательных навыков. Современное представление о навыка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нос, интерференция и деавтоматизация навыков и их значение для технической подгот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процесса формирования двигательных навыков. Характеристика отдельных этапов двигательных навыков и особенности их формирования у школьников младшего, среднего и старшего возрастов. Стадии и фазы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ет психологических особенностей двигательной структуры физических упражнений в процессе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стояния как системная реакция личности на внешний и внутренний стимулы. Монотонная деятельность в учебно-тренировочном процессе и состояния, вызываемые ею. Понятие о состоянии монотонии и "психическом пресыщении". Причины возникновения состояния монотонии. Ее психологические механизмы и признаки. Возрастные особенности устойчивости к монотонии. Монотония и утомление. Меры борьбы с состоянием монотон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ие особенности состояния "мертвой точки" и "второго дыхания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обенности состояния "психической напряженности" в учебно-тренировочном процессе и соревнованиях, причины, вызывающие е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стояние фрустрации. Понятие о "фрустрационном пороге"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иды предстартовых и стартовых психических состояний. Их психологические особенности. Особенности послесоревновательныз психических состояний школьников. Их влияние на восстановл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ятие о спортивных эмоциях. Виды эмоций и их значение в спортивн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ельности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зиологичес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ханизмы эмоций. Характеристика эмоций, возникающих при выполнении деятельности, и их формирование. Средства и психологические приемы, способствующие созданию положительного эмоционального фона и повышению активности школьников. Особенности эмоциональных переживаний школьников в связи с участием в спортивных соревнованиях. Роль эмоций в управлении поведением и деятельностью. Влияние спортивных эмоций на работоспособность школь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пределение уровня эмоционального возбуждения и эмоциональной устойчивости школьников. Приемы регуляции и саморегуляции неблагоприятных эмоциональных состояний. Понятие об аутогенной тренировке. Ее успокаивающая ти возбуждающая части. Методика обучения аутотренинг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ВОЛЕВАЯ ПОДГОТОВКА ШКОЛЬНИКОВ, ЗАНИМАЮЩИХСЯ ФИЗИЧЕСКОЙ КУЛЬТУРОЙ И СПОРТОМ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волевой подготовке. Психологическая характеристика важнейших волевых качеств. Объективные трудности, их обусловленность структурными особенностями упражнений. Субъективные трудности, их обусловленность индивидуальными психологическими особенностями личности. Ведущие волевые качества, их проявление в различных видах спорта и учет при ориентации и отборе. Психологический анализ уровня развития волевых качеств. Волевые усилия, их виды и особенности. Влияние проявления волевых усилий на эффективность выполняемых действий. Воспитание волевых качеств в процессе учебно-тренировочных занятий и соревнований. Мобилизация воли на успешное выполнение упражнений. Самовоспитание волевых качеств школь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ПСИХОЛОГИЧЕСКАЯ ПОДГОТОВКА ШКОЛЬНИКОВ-СПОРТСМЕН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сто и значение психологической подготовки в общей системе подготовки спортсменов. Виды психологической подготовки. Понятие об общей психологической подготовке и подготовке к предстоящему конкретному соревнованию. Их задачи и содержание. Этапы психологической подготовки к конкретному соревнованию и их характеристика. Мотивы участия в соревнованиях и их формирование. Приемы и средства, побуждающие школьников стремиться к достижению наилучших результатов. Психологические особенности формирования у школьников уверенности в своих силах и возможностях. Формирование "психической готовности" к выступлению в конкретных соревнования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ий анализ тактической подготовки школьников к предстоящему соревнованию. Вероятностное программирование тактико-технических действий. Планирование психологической подготовки. Организация научно-практической работы по психологической подготовке (общей и к конкретному предстоящему соревнованию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ПСИХОЛОГИЧЕСКИЕ АСПЕКТЫ ВОСПИТАНИЯ ЛИЧНОСТИ И СПОРТИВНОГО КОЛЛЕКТИВА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щая характеристика личности. Отличительные психологические особенности личности спортсмена. Спорт и характер. Их взаимосвязь. Воспитание в процессе занятий физкультурой и спортивной деятельности  положительных черт характера. Проявление различных видов темперамента в спортивной деятельности. Влияние типологических особенностей свойств нервной системы на поведенческие и деятельностные характеристики школьников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вой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мперамента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абильность, ригидность, эмоциональная возбудимость, активность и реактивность, экстраверсия-интроверсия; личностная, реактивная и соревновательная тревожность. Тип спортивной направленности личности. Их учет при реализации принципа индивидуализации и отбора. Роль учителя и тренера в формирование взаимоотношений со школьниками-спортсменами. Формы общения ее школьн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щее понятие о спортивном коллективе. Структурные особенности малых социальных групп. Факторы, определяющие положение спортсмена </w:t>
      </w:r>
      <w:r>
        <w:rPr>
          <w:rFonts w:eastAsia="Times New Roman" w:cs="Times New Roman"/>
          <w:smallCap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z w:val="28"/>
          <w:szCs w:val="28"/>
        </w:rPr>
        <w:t>коллективе. Проблема "психологической совместимости" членов спортивного коллектива. Факторы, лежащие в основе "психологической совместимости". Лидерство, формальное и неформальное руководство. Классификация видов лидерства. Типы лидерства (руководства) по содержанию работы, по характеру деятельности, по стилю руководства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Лабораторный практикум: рекомендуемые темы лабораторных занятий</w:t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662"/>
      </w:tblGrid>
      <w:tr>
        <w:trPr>
          <w:trHeight w:val="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часов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следование точности восприятия времени ("чувство времен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тоды изучения двигательной памяти (изучение точности дифференцирования мышечных усилий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следование уровня эмоционального возбуждения у школьни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емы регуляции и саморегуляции неблагоприятных эмоциональных состоя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учение свойств темперамента (личностной, реактивной и соревновательной тревожност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римечание: Лабораторные работы проводятся в зависимости от оснащения кабинета инструментальной аппаратурой, наличия психологических тестов и т.д. Методические рекомендации к лабораторным занятиям публикуются отдельно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ТЕМАТИКА И СОДЕРЖАНИЕ СЕМИНАРСКИХ ЗАНЯТИЙ (20 ЧАСОВ)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Занятие № 1. "Психологическая характеристика физкультурной </w:t>
      </w:r>
      <w:r>
        <w:rPr>
          <w:rFonts w:eastAsia="Times New Roman" w:cs="Times New Roman"/>
          <w:smallCaps/>
          <w:color w:val="000000"/>
          <w:sz w:val="28"/>
        </w:rPr>
        <w:t xml:space="preserve">е </w:t>
      </w:r>
      <w:r>
        <w:rPr>
          <w:rFonts w:eastAsia="Times New Roman" w:cs="Times New Roman"/>
          <w:color w:val="000000"/>
          <w:sz w:val="28"/>
        </w:rPr>
        <w:t>спортивной деятельности" (4 час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Понятие о физкультурной и спортивной деятельности. Цели и мотивы деятельности. Стадии формирования мотивов. Мотивационная установка и уровень притязаний согласно закону Джеркса-Додсона. Психологическая структура физкультурной и спортивной деятельности. Психологическая характеристика видов физических упражнений, включенных в программу пс физической культуре в школе. Психологическая характеристика отдельных видов спортивной деятельности (спортивных игр, единоборств, скоростно-силовых видов). Психологические особенности технически сложных </w:t>
      </w:r>
      <w:r>
        <w:rPr>
          <w:rFonts w:eastAsia="Times New Roman" w:cs="Times New Roman"/>
          <w:smallCaps/>
          <w:color w:val="000000"/>
          <w:sz w:val="28"/>
        </w:rPr>
        <w:t xml:space="preserve">видое </w:t>
      </w:r>
      <w:r>
        <w:rPr>
          <w:rFonts w:eastAsia="Times New Roman" w:cs="Times New Roman"/>
          <w:color w:val="000000"/>
          <w:sz w:val="28"/>
        </w:rPr>
        <w:t>спорта и видов, требующих развития выносливости (гимнастика, лыжные гонки и т.д.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Занятие № 2. "Психологическая характеристика процесса обучения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Формирование знаний-представлений и знаний-понятий 'об изучаемом движении. Тренирующее действие представления движения. Методике идеомоторной тренировки и ее значение для успешного овладения техников изучаемого движения. Развитие и совершенствование специализированных восприятий в процессе физической культур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3. "Психологическая характеристика процесса обучения физическим упражнениям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ие особенности процесса обучения технике физических упражнений. Понятие о психологических особенностях двигательных навыков в различных видах физкультурной и спортивной деятельности. Роль сознательных и автоматизированных компонентов двигательных навыков. Положительный перенос, интерференция и деавтоматизация навыков в технической подготовке. Характеристика этапов процесса формирования двигательных навыков у школьников. Учет психологических особенностей двигательной структуры физических упражнений при формировании двигательных навыков у школьников младшего, среднего и старшего возраст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4. "Психофизиологические состояния, возникающие в процессе физкультурной и спортивной деятельности" (4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Монотонная деятельность в учебно-тренировочном процессе и состояния, вызываемые ею. Возрастные особенности устойчивости к монотони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Виды предстартовых и стартовых состояний. Их психологическая характеристика. Причины, влияющие на особенности предстартовых состояний. Состояние "психической напряженности". Соревновательный стресс. Особенности послесоревновательных психических состояний школьников. Их влияние на восстановление и подготовку к последующим соревнования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5. "Спортивные эмоции и их развитие у школьников в процессе общей психологической подготовки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Виды эмоций и их значение в спортивной деятельности. Формирование спортивных эмоций на уроке физической культуры и при занятиях спорт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Средства и приемы, способствующие созданию положительного фона и повышению активности школьников. Приемы регуляции и саморегуляции неблагоприятных эмоциональных состояний. Методика аутогенной тренир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6. "Волевая подготовка школьников, занимающихся физической культурой и спортом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Направленность волевой подготовки. Наличие препятствий и трудностей при занятиях физической культурой и спортом. "Психологические барьеры" и их преодоление. Организующие и мобилизующие волевые усилия. Проявление волевых качеств. Самовоспитание вол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7. "Психологическая подготовка школьников-спортсменов" (4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начение психологической подготовки в общей системе. Виды психологической подготовки. Понятие об общей психологической подготовке и к предстоящему конкретному соревнованию. Их задачи и содержание. Этапы психологической подготовки к конкретному соревнованию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Мотивы участия в соревнованиях и их формирование. Тактическая и психологическая подготовка школьников-спортсмен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Модуль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редмет и задачи психологии физического воспитания и спорта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я физического воспитания и спорта как специальная отрасль психологической науки. Возникновение, развитие и современное состояние психологии физического воспитания в России и за рубеж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сновные проблемы психологии физического воспитания и спорта. Ее связь с общей, возрастной и педагогической психологией, физиологией спорта, теорией и методикой физической культуры. Задачи психологии физического воспитания и ее значение в педагогической подготовке учителей физической культуры для школы. Методы исследования в психологии физического воспитания. Педагогическая направленность психологии физического воспитания и спорта, виды психологической защиты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2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характеристика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30"/>
        </w:rPr>
        <w:t>Понятие о физкультурной и спортивной деятельности. Их отличительные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психологические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особенности:</w:t>
      </w:r>
      <w:r>
        <w:rPr>
          <w:rFonts w:eastAsia="Times New Roman" w:cs="Times New Roman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эмоциональная насыщенность, волевой характер, общественная значимость. Психологическая структура физкультурной и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систематика видов спорта и соревновательных упражнений. Типология видов спор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Цели и мотивы деятельности, их возрастные особенности. Стадии изменений и формирования мотивов и интересов школьников к занятиям физической культурой и спортом по мере формирования личности. Учет мотивов, интересов, склонностей, способностей при ориентации и отборе школьников. Значение силы стимулирующих воздействий мотивации. Закон Джеркса-Додсон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Этапы деятельности: подготовительный, исполнительный, восстановительный. Компоненты деятельности и их характеристика. Стили деятельности учителя физической культуры и пути их формирования: стихийный, целенаправленный. Стили подготовки к уроку, побуждения учащихся к учению, подачи учебного материала. Стили руководства учителя физической культуры: авторитарный, демократический, либеральный, смешанный. Психологические основы педагогического так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характеристика отдельных видов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3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характеристика процесса обучения физическим упражнения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процессе обучения физическим упражнениям. Его психологические особенности. Психологические особенности знаний-представлений об изучаемом движении. Психологическая характеристика знаний, понятий об изучаемом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30"/>
        </w:rPr>
        <w:t>Роль ощущений и восприятий в обучении движениям. Тренирующее действие представления движения. Формирование и совершенствование мышечно-двигательных представлений при обучении движениям. Идеомоторная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тренировка.</w:t>
      </w:r>
      <w:r>
        <w:rPr>
          <w:rFonts w:eastAsia="Times New Roman" w:cs="Times New Roman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Развитие и совершенствование специализированных восприятий. Восприятие времени, пространства, темпа и ритма. Точность воспроизведения мышечных усилий и их дифференцирова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психологической структуре двигательных навыков. Многообразие структурных особенностей двигательных навыков и их значение для решения вопроса о совместимости различных видов физкультурной деятельности. Роль сознательных и автоматизированных компонентов двигательных навыков. Современное представление о навыка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еренос, интерференция и деавтоматизация навыков и их значение для технической подгот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характеристика процесса формирования двигательных навыков. Характеристика отдельных этапов двигательных навыков и особенности их формирования у школьников младшего, среднего и старшего возрастов. Стадии и фазы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Учет психологических особенностей двигательной структуры физических упражнений в процессе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4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остояния как системная реакция личности на внешний и внутренний стимулы. Монотонная деятельность в учебно-тренировочном процессе и состояния, вызываемые ею. Понятие о состоянии монотонии и "психическом пресыщении". Причины возникновения состояния монотонии. Ее психологические механизмы и признаки. Возрастные особенности устойчивости к монотонии. Монотония и утомление. Меры борьбы с состоянием монотон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сихологические особенности состояния "мертвой точки" и "второго дыхания"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Особенности состояния "психической напряженности" в учебно-тренировочном процессе и соревнованиях, причины, вызывающие е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остояние фрустрации. Понятие о "фрустрационном пороге"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иды предстартовых и стартовых психических состояний. Их психологические особенности. Особенности послесоревновательных психических состояний школьников. Их влияние на восстановле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 5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онятие о спортивных эмоциях. Виды эмоций и их значение в спортивной деятельности. Физиологические механизмы эмоций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Характеристика эмоций, возникающих при выполнении деятельности, и их формирование. Средства и психологические приемы, способствующие созданию положительного эмоционального фона и повышению актив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школьников. Особенности эмоциональных переживаний школьников в связи с участием в спортивных соревнованиях. Роль эмоций в управлении поведением и деятельностью. Влияние спортивных эмоций на работоспособность школьни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пределение уровня эмоционального возбуждения и эмоциональной устойчивости школьников. Приемы регуляции и саморегуляции неблагоприятных эмоциональных состояний. Понятие об аутогенной тренировке. Ее успокаивающая и возбуждающая части. Методика обучения аутотренингу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6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Волевая подготовка школьников, занимающихся физической культурой и спорто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волевой подготовке. Психологическая характеристика важнейших волевых качеств. Объективные трудности, их обусловленность структурными особенностями упражнений. Субъективные трудности, их обусловленность индивидуальными психологическими особенностями личности. Ведущие волевые качества, их проявление в различных видах спорта и учет при ориентации и отборе. Психологический анализ уровня развития волевых качеств. Волевые усилия, их виды и особенности. Влияние проявления волевых усилий на эффективность выполняемых действий. Воспитание волевых качеств в процессе учебно-тренировочных занятий и соревнований. Мобилизация воли на успешное выполнение упражнений. Самовоспитание волевых качеств школьни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Модуль № 2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подготовка школьников-спортсмен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Место и значение психологической подготовки в общей системе подготовки спортсменов. Виды психологической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Понятие об общей психологической подготовке и подготовке к предстоящему конкретному соревнованию. Их задачи и содержание. Этапы психологической подготовки к конкретному соревнованию и их характеристика. Мотивы участия в соревнованиях и их формирование. Приемы и средства, побуждающие школьников стремиться к достижению наилучших результатов. Психологические особенности формирования </w:t>
      </w:r>
      <w:r>
        <w:rPr>
          <w:rFonts w:eastAsia="Times New Roman" w:cs="Times New Roman"/>
          <w:i/>
          <w:color w:val="000000"/>
          <w:sz w:val="28"/>
        </w:rPr>
        <w:t xml:space="preserve">у </w:t>
      </w:r>
      <w:r>
        <w:rPr>
          <w:rFonts w:eastAsia="Times New Roman" w:cs="Times New Roman"/>
          <w:color w:val="000000"/>
          <w:sz w:val="28"/>
        </w:rPr>
        <w:t>школьников уверенности в своих силах и возможностях. Формирование "психической готовности" к выступлению в конкретных соревнования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сихологический анализ тактической подготовки школьников к предстоящему соревнованию. Вероятностное программирование тактико-технических действий. Планирование психологической подготовки. Организация научно-практической работы по психологической подготовке (общей и к конкретному предстоящему соревнованию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 2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сихологические аспекты воспитания личности и спортивного коллектива школьник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>Общая характеристика личности. Отличительные психологические особенности личности спортсмена. Спорт и характер. Их взаимосвязь Воспитание в процессе занятий физкультурой и спортивной деятельности положительных черт характера. Проявление различных видов темперамента в спортивной деятельности. Влияние типологических особенностей свойств нервной системы на поведенческие и деятельностные характеристики школьников.</w:t>
      </w:r>
      <w:r>
        <w:rPr>
          <w:rFonts w:eastAsia="Times New Roman" w:cs="Times New Roman" w:ascii="Arial" w:hAnsi="Arial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Свойства темперамента:</w:t>
      </w:r>
      <w:r>
        <w:rPr>
          <w:rFonts w:eastAsia="Times New Roman" w:cs="Times New Roman" w:ascii="Arial" w:hAnsi="Arial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лабильность, ригидность, эмоциональная возбудимость, активность и реактивность, экстраверсия-интроверсия; личностная, реактивная и соревновательная тревожность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Типы спортивной направленности личности. Их учет при реализаци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ринципа индивидуализации и отбора. Роль учителя и тренера в формировании взаимоотношений со школьниками-спортсменами. Формы общения со школьникам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бщее понятие о спортивном коллективе. Структурные особенности малых социальных групп. Факторы, определяющие положение спортсмена в коллективе. Проблема "психологической совместимости" членов спортивного коллектива. Факторы, лежащие в основе "психологической совместимости". Лидерство, формальное и неформальное руководство. Классификация видов лидерства. Типы лидерства (руководства) по содержанию работы, по характеру деятельности, по стилю руководств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3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АБОРАТОРНЫЙ ПРАКТИКУМ: Рекомендуемые темы лабораторных занятий</w:t>
      </w:r>
    </w:p>
    <w:p>
      <w:pPr>
        <w:pStyle w:val="Normal"/>
        <w:rPr>
          <w:rFonts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/>
          <w:color w:val="000000"/>
          <w:sz w:val="26"/>
          <w:szCs w:val="28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877"/>
        <w:gridCol w:w="1662"/>
      </w:tblGrid>
      <w:tr>
        <w:trPr>
          <w:trHeight w:val="64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№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Тема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Количеств о часов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сследование точности восприятия времени ("чувство времен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Методы изучения двигательной памяти (изучение точности дифференцирования мышечных усилий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сследование уровня эмоционального возбуждения у школьни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Приемы регуляции и саморегуляции неблагоприятных эмоциональных состоя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зучение свойств темперамента (личностной, реактивной и соревновательной тревожност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ТОГО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римечание: Лабораторные работы проводятся в зависимости от оснащения кабинета инструментальной аппаратурой, наличия психологических тестов и т.д. Методические рекомендации к лабораторным занятиям публикуются отдельн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Droid Sans;Times New Roman" w:cs="Lohit Hindi;Times New Roman"/>
          <w:b/>
          <w:b/>
          <w:bCs/>
          <w:kern w:val="0"/>
          <w:sz w:val="30"/>
          <w:szCs w:val="30"/>
          <w:lang w:eastAsia="hi-IN" w:bidi="ar-SA"/>
        </w:rPr>
      </w:pPr>
      <w:r>
        <w:rPr>
          <w:rFonts w:eastAsia="Droid Sans;Times New Roman" w:cs="Lohit Hindi;Times New Roman"/>
          <w:b/>
          <w:bCs/>
          <w:kern w:val="0"/>
          <w:sz w:val="30"/>
          <w:szCs w:val="30"/>
          <w:lang w:eastAsia="hi-IN" w:bidi="ar-S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/>
        <w:ind w:left="998" w:right="538" w:hanging="274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right="-1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, по какой либо причине лекция,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456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8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left="725" w:hanging="0"/>
        <w:jc w:val="center"/>
        <w:rPr>
          <w:rFonts w:eastAsia="Times New Roman" w:cs="Times New Roman"/>
          <w:b/>
          <w:b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28"/>
          <w:szCs w:val="28"/>
          <w:lang w:eastAsia="hi-IN"/>
        </w:rPr>
        <w:t>Структура рефера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hanging="0"/>
        <w:rPr>
          <w:rFonts w:eastAsia="Droid Sans;Times New Roman" w:cs="Lohit Hindi;Times New Roman"/>
          <w:b/>
          <w:b/>
          <w:color w:val="000000"/>
          <w:spacing w:val="-31"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color w:val="000000"/>
          <w:spacing w:val="-31"/>
          <w:sz w:val="28"/>
          <w:szCs w:val="28"/>
          <w:lang w:eastAsia="hi-IN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firstLine="709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true"/>
        <w:spacing w:lineRule="exact" w:line="331" w:before="10" w:after="0"/>
        <w:ind w:right="15" w:firstLine="709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30"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60" w:firstLine="70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(подпунктов, разделов) и предполагает осмысленное и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8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 w:before="5" w:after="0"/>
        <w:ind w:left="706" w:hanging="36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/>
        <w:ind w:left="706" w:hanging="36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36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8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8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8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 оценочных средств включают: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ценочные сред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ы оценочных средств включают: письменные работы, устный опрос, тест, вопросы  и задания к экзамен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ределяет планируемые предметные, метапредметные и личностные образовательные результаты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ределяет задачи и соответствие им содержание материала по духовно-нравственному развитию обучающихся на каждом этап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3. Критерий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 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ст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90-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70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60-6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менее 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Тест по дисциплине «Психология физического воспитания и спорта»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Характеристика тест-билета: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Количество заданий в тест-билете 23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Время выполнения тест-билета: всего теста – 60 минут, отдельных разделов – 30 минут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Форма заданий: закрытая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Разделы и темы дисциплины: 1. Предмет и задачи психологии физического воспитания как специальной отрасли психологической наук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1 Направленность психологии физического воспитания и спорт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2 Роль психологии физического воспитания и спорта в формировании будущего учителя физической культуры и тренер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3 Методы исследования в психологии физического воспитания и спорта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4 Формирование видов психологической защиты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2. Психологическая характеристика физкультурной и спортивной деятельност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1 Понятие о физкультурной и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2 Психологическая структура физкультурной и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3 Индивидуальные стили деятельности и руководства учителя, тренера,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школьника-спортсмен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3. Психологическая характеристика процесса обучения физическим упражнения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1 Понятие о процессе обучения технике физических упражнений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2 Психологические основы формирования двигательных навыков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3 Виды контроля за выполняемым двигательным действие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4. 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1 Причины возникновения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2 Формы психических состояний и их характеристика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3 Диагностика отрицательных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5. Спортивные эмоции и их развитие у школьников в процессе общей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психологической подготовк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1 Понятие о спортивных эмоциях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2 Характеристика эмоций, возникающих при выполнении спортивной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деятель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3 Влияние спортивных эмоций на спортивную работоспособность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6. Волевая подготовка школьников, занимающихся физической культурой 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спорто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1 Понятие о волевой подготовке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2 Субъективные и объективные трудности в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3 Ведущие волевые качества и их проявление в различных видах спорт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7. Психологическая подготовка школьников-спортсменов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1 Виды психологической подготовки и их характеристик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2 Мотивы участия в соревнованиях и их формирование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3 Приемы психодиагностики отрицательных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8. Психологические аспекты воспитания личности и спортивного коллектива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школьников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1  Проявление различных видов темперамента в спорте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2 Типы спортивной направленности лич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3 Проблема "психологической совместимости" членов спортивного коллектива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Расчет количества тестовых заданий (ТЗ) по разным разделам учебной дисциплины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r>
    </w:p>
    <w:tbl>
      <w:tblPr>
        <w:tblW w:w="9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677"/>
        <w:gridCol w:w="2822"/>
        <w:gridCol w:w="2035"/>
      </w:tblGrid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зде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заданий, включенных в 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к общему числу заданий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мет и задачи психологии физического воспитания и спор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7%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характеристика физкультурной и спортив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7%</w:t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евая подготовка школьников, занимающихся физической культурой и спорт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подготовка школьников-спортсме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ие аспекты воспитания личности и спортивного коллекти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7 %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блица раздел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75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45"/>
        <w:gridCol w:w="2551"/>
        <w:gridCol w:w="2268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опросов в раз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-во вопросов в тесте из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эффициент сложности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держание теста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835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емы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ы-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зможные варианты от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 выбранного отв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мет 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дач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. В каком году "Психолог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 воспитания 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порта" была включена 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чебные планы факультет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 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едагогических вузов как самостоятельная дисципли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1970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197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1976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1980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Направленность психологии физического воспитания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изучение психических проявлений псих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формирование психологической защиты к тренировочному режиму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преломление психологических знаний в жизнедеятельности челове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изучение психологических основ и закономерностей физического воспитания школьников, включая и их занятия спортом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изучение психологических особенностей процесса обучения школьников разного возрас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формирование психологической защиты к соревновательному режи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характеристи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культурной и спортивно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 Какие задачи решает физкультурная деятельн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звитие и совершенствование двигательного навыка в избранном виде спор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ривитие детям как можно больше двигательных навыков в различных видах физически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Образова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Развитие основных физических качеств в процессе физического 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Воспитание и совершенствование физических качеств в избранном виде спор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Оздоровите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 От каких факторов зависит индивидуальный стиль деятельности учителя физической культуры и трене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Гностического (образовательного) компонен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одготовки учителя к уроку, подачи учебного материала, побуждения учащихся к учени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правленности темперамента и его свой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 Какой стиль руководства более эффективен в процессе общения учителя физической культуры с учащими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авторитар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либера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демократическ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смеша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. Какой из перечисленных видов контроля в управлении движениями выполняется по автоматизированному признак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ый 2)слухово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зрительно-двига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двига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двигательно-зри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идеомотор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Без каких восприятий невозможно эффективно выполнить любое двигательное действ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слух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ышечно-двига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специализирова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пространств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темп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ритмическ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) врем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) боле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 каких восприятиях развито специализированное восприятие "чувство планки" у прыгуна в высот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врем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ространств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слух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мышечно-двига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темп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ритмическ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зр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Какой вид памяти является специфическим для всех видов физкультурной и спортивной деятель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механическая 3)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образ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двига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эмоциона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слух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Выделите положительные психические состояния, возникающие непосредственно перед выступлением в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"невроз ожидан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"невроз навязчивости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"стартовая лихорадка"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"оптимальное боевое состояние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)</w:t>
              <w:tab/>
              <w:t>"стартовая апат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)</w:t>
              <w:tab/>
              <w:t>"фрустрац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)</w:t>
              <w:tab/>
              <w:t>"мертвая точка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)</w:t>
              <w:tab/>
              <w:t>"второе дыхание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)</w:t>
              <w:tab/>
              <w:t>"спокойная уверенность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)</w:t>
              <w:tab/>
              <w:t>"психическая напряжен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ое психическое состояние возникает в процессе выполнения однообразной деятель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фрустрац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утомле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оното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"мертвая точка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"второе дыха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спокойная увер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Причины, влияющие на возникновение отрицательных форм психических состояний в процессе подготовки к соревн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спортивный стаж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уровень эмоционального возбужде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спортивный разряд и зв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масштаб и значимость соревнова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индивидуальные типологические свойства лич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Где расположены положительные и отрицательные эмоциональные центр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продолговатый мозг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средний мозг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озжечок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промежуточный моз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ая спортивная эмоция связана с "оптимальным болевым состоянием", позволяющим реализовать свои возможности в соревнования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"спортивное возбужд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"спортивное увлеч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"спортивный азарт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"боевое воодушевл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"спортивная горд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Какие из приемов регуляции и саморегуляции относятся к управлению внешними признаками эмо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аутогенная тренир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регуляция дых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идеомоторная тренир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релаксационный метод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стандартизированное-внуш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лев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кольников, занимающихся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Какое волевое качество является ведущим во всех видах спорта без ис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выдержка и самооблад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решительность и смел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целеустремлен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инициативность и самостоятель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настойчивость и упорств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стойк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ие трудности в различных видах спортивной деятельности относятся к объективны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большой объем тренировочной работы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соблюдение режим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личие сложных и трудны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боязнь сильных соперник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высокая интенсивность выполнения физически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боязнь получения травм в процессе выступления в соревнов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За счет каких ведущих волевых качеств преодолеваются усталость, утомление при выступлении в соревнованиях в видах спорта, связанных с проявлением вынослив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ешительность и смел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выдержка и самооблад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целеустремлен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инициативность и самостоятель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настойчивость и упорств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дисциплинирова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готовка школьников-спортс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сставьте по местам виды подготовки согласно их значимости в системе спортивной трен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физическ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теорет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техн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такт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волев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нельзя расстав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В структуру какой подготовки входит тактическая подготовка школьников-спортсмен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волев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общая психологическ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самостоятельный вид подготов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психологическая подготовка к конкретному предстоящему соревновани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физ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 Какие факторы влияют на вероятное программирование тактико-технических действий во время выступления в соревнования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78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оформление мест 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результаты жеребьевки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судейство 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65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старт перед или за сильным соперником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7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)</w:t>
              <w:tab/>
              <w:t>наличие и реакции зрител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) результативность в ходе выступления в соревнов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ие аспекты воспитания личности и спортивного коллектива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Факторы, лежащие в основе "психологической совместимости" членов спортивн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уровень спортивного мастерства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78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 направленность темперамента и его свойст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 материальная обеспеч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 Какой из лидеров начинает внедрять программу тактико-технических действий в процессе спортивных иг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лидер-вдохновитель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лидер-исполнитель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универса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ситуатив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Критерии оценивания по оценочному средству для промежуточной аттестаци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17" w:before="206" w:after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сновой для определения оценки служит уровень усвоения студентами материала, предусмотренного данной рабочей программой материала, предусмотренного данной рабочей программой.</w:t>
      </w:r>
    </w:p>
    <w:p>
      <w:pPr>
        <w:pStyle w:val="Normal"/>
        <w:widowControl/>
        <w:suppressAutoHyphens w:val="false"/>
        <w:spacing w:lineRule="exact" w:line="31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тлично»</w:t>
            </w:r>
          </w:p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мет изучения в психологии физического воспитания и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 характер психологии физического воспи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 психологии физического воспи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занятий физическими упражн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я спорта как прикладная отрасль научного зн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 психологии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развития внимания и способы поддержания его устойчивости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ыслительной деятельности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двигательной памяти в процессе занятия физическими упражн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кторы повышения активности школьников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дактические принципы организации занятий физической культур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ятельность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и и умения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вторитет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стиля деятельности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ипы индивидуального стиля педагогиче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ник как субъект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ационная сфера школьника и её возрастные особ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моциональная сфера школьника и её возрастные особ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сознание школь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ила во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изучения личности учащего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связь 'психологии физического воспитания и психолог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сихологическая систематика видов спорта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физических каче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понимание двигательных навыков и особенности их формирования. Стадии формирования двигательных навы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вигательные ощущения как основа саморегуляции моторных действ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управлении движ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кц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напряжение и перенапряжение в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е признаки перенапряжения. Специальные признаки состояния нервозности, прочной стеничности и астен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оревновательные психические состоя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кстремальные ситуации как фактор снижения результативности в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обучения и спортивного совершенствован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физ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техн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такт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тическое мышление спортсме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планирования тактических действий в спортивной практ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тиципац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делирование как метод организационн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е педагогические и специальные требования к личности трене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«тренера-творц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изучения личности спортсмена. Карта личности спортсмена как основной метод исследования особенностей л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спортивных груп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о-психологический климат и его значение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взаимоотношений в системе «тренер-спортсмен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взаимоотношений в системе «спортсмен-спортсмен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ы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агностика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бор в спортивной практ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оревн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тренир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спортсмена к соревнования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Основные определе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я физического воспитания и спорта; психологические особенности мыслительной деятельности; двигательная память; виды стиля деятельности учителя; мотивационная сфера школьника; эмоциональная сфера; сила воли; психологическая характеристика физических качеств; двигательный навык; предсоревновательные психические состояния; психологическое обеспечение технической, тактической и физической подготовки; антиципация в спорте; методы исследования особенностей личности; психологическая характеристика спортивных групп; социально-психологический климат; мотивы спортивной деятельности; отбор в спортивной практике; психологическая подготовка спортсме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Типовые вопросы и задания к письменным работ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1. Психологическая характеристика физкультурной е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физкультурной и спортив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 и мотивы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дии формирования мотивов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ационная установка и уровень притязаний согласно закону Джеркса-Додсон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структура физкультурной и спортив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видов физических упражнений, включенных в программу по физической культуре в школе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отдельных видов спортивной деятельности (спортивных игр, единоборств, скоростно-силовых видов)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технически сложных видов спорта и видов, требующих развития выносливости (гимнастика, лыжные гонки и т.д.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2. Психологическая характеристика процесса обуче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формирование знаний-представлений и знаний-понятий об изучаемом движени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нирующее действие представления движ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идеомоторной тренировки и ее значение для успешного овладения техников изучаемого движ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процессе физической культур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3. Психологическая характеристика процесса обучения физическим упражнения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процесса обучения технике физических упражн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психологических особенностях двигательных навыков в различных видах физкультурной и спортивной деятельности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сознательных и автоматизированных компонентов двигательных навыков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ительный перенос, интерференция и деавтоматизация навыков в технической подготовке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этапов процесса формирования двигательных навыков у школьников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т психологических особенностей двигательной структуры физических упражнений при формировании двигательных навыков у школьников младшего, среднего и старшего возраст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4. Психофизиологические состояния, возникающие в процессе физкультурн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отонная деятельность в учебно-тренировочном процессе и состояния, вызываемые ею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растные особенности устойчивости к монотонии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предстартовых и стартовых состояний, их психологическая характеристик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чины, влияющие на особенности предстартовых состояни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"психической напряженности"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ревновательный стресс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послесоревновательных психических состояний школьников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послесоревновательных психических состояний на восстановление и подготовку к последующим соревнования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5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ды эмоций и их значение в спортивной деятельност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спортивных эмоций на уроке физической культуры и при занятиях спортом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редства и приемы, способствующие созданию положительного фона и повышению активности школьник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тодика аутогенной трениров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6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левая подготовка школьников, занимающихся физической культурой и спорто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равленность волевой подготовки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личие препятствий и трудностей при занятиях физической культурой и спортом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"Психологические барьеры" и их преодоление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рганизующие и мобилизующие волевые усилия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явление волевых качеств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амовоспитание вол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 7. Психологическая подготовка школьников-спортсменов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начение психологической подготовки в общей систем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ды психологической подготовки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нятие об общей психологической подготовке и к предстоящему конкретному соревнованию. Их задачи и содержани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тапы психологической подготовки к конкретному соревнованию и их характеристика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отивы участия в соревнованиях и их формировани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тическая и психологическая подготовка школьников-спортсмен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Лабораторный практику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рекомендуемые темы лабораторных занятий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1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сследование точности восприятия времени ("чувство времени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2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Методы изучения двигательной памяти (изучение точности дифференцирования мышечных усилий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3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сследование уровня эмоционального возбуждения у школьник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4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Приемы регуляции и саморегуляции неблагоприятных эмоциональных состояни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5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зучение свойств темперамента (личностной, реактивной и соревновательной тревожности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римечание:</w:t>
      </w:r>
      <w:r>
        <w:rPr>
          <w:rFonts w:eastAsia="Times New Roman" w:cs="Times New Roman"/>
          <w:kern w:val="0"/>
          <w:lang w:eastAsia="ru-RU" w:bidi="ar-SA"/>
        </w:rPr>
        <w:t xml:space="preserve"> Лабораторные работы проводятся в зависимости от оснащения кабинета инструментальной аппаратурой, наличия психологических тестов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нтрольные вопросы для проверки знаний по дисциплине «Психология физического воспитания и спорта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структура физкультурной и спортивной деятель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ощущений и восприятий в обучении двигательным действиям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предстартовых и стартовых состояний. Причины их возникнов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состоянии монотонии и "психическом пресыщении"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2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фрустрации. Понятие о "фрустрационном пороге"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организации эмоций. Уровни эмоционального возбужде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ы спортивной деятельности. Стадии формирования мотив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 изучения двигательной памяти (точность мышечного дифференцирования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3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анализ уровня развития волевых качест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роятное программирование тактико-технических действий в соревно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«психологической совместимости» членов спортивной команды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одуль 1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технологией создания мультимедиа-презентаций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технологией улучшения памят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характеризовать основные формы проявления психик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использовать на практике правила коммуникаци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характеризовать психологию личности и индивидуальных различий (на примере выдающихся личностей, в том числе спортсменов высокой квалификации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ить свой способ организации мышления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использовать на практике речевые паттерны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ть моделировать стратегии успешности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ые работы к модулю 2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1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психических процессов (внимание, зрительная и двигательная память, простая и сложная двигательная реакция, восприятие времени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2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свойств нервной системы (сила, подвижность, уравновешенность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3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психических состояний (перед стартом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направления тематики рефератов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Методика обуче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дерство в спортивном коллектив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ельная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360" w:after="360"/>
      <w:ind w:firstLine="709"/>
      <w:jc w:val="both"/>
      <w:outlineLvl w:val="1"/>
    </w:pPr>
    <w:rPr>
      <w:rFonts w:eastAsia="Times New Roman" w:cs="Times New Roman"/>
      <w:b/>
      <w:kern w:val="0"/>
      <w:sz w:val="28"/>
      <w:lang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Batang;바탕" w:cs="Mangal"/>
      <w:kern w:val="2"/>
      <w:sz w:val="24"/>
      <w:szCs w:val="21"/>
      <w:lang w:eastAsia="ko-KR" w:bidi="hi-IN"/>
    </w:rPr>
  </w:style>
  <w:style w:type="character" w:styleId="Style15">
    <w:name w:val="Нижний колонтитул Знак"/>
    <w:qFormat/>
    <w:rPr>
      <w:rFonts w:ascii="Times New Roman" w:hAnsi="Times New Roman" w:eastAsia="Batang;바탕" w:cs="Mangal"/>
      <w:kern w:val="2"/>
      <w:sz w:val="24"/>
      <w:szCs w:val="21"/>
      <w:lang w:eastAsia="ko-KR"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Style17"/>
    <w:basedOn w:val="Normal"/>
    <w:qFormat/>
    <w:pPr>
      <w:suppressAutoHyphens w:val="false"/>
      <w:spacing w:lineRule="exact" w:line="336"/>
      <w:jc w:val="center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41">
    <w:name w:val="Style4"/>
    <w:basedOn w:val="Normal"/>
    <w:qFormat/>
    <w:pPr>
      <w:suppressAutoHyphens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spacing w:lineRule="exact" w:line="269"/>
      <w:ind w:firstLine="1238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49:00Z</dcterms:created>
  <dc:creator>Пользователь</dc:creator>
  <dc:description/>
  <cp:keywords/>
  <dc:language>en-US</dc:language>
  <cp:lastModifiedBy>User</cp:lastModifiedBy>
  <dcterms:modified xsi:type="dcterms:W3CDTF">2016-04-08T08:00:00Z</dcterms:modified>
  <cp:revision>5</cp:revision>
  <dc:subject/>
  <dc:title/>
</cp:coreProperties>
</file>