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ФИЗИЧЕСКОЙ КУЛЬТУРЫ, СПОРТА И ЗДОРОВЬЯ им. И.С. Ярыг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ТЕОРИИ И МЕТОДИКИ </w:t>
      </w:r>
      <w:r>
        <w:rPr>
          <w:b/>
          <w:caps/>
        </w:rPr>
        <w:t>гимна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olor w:val="000000"/>
          <w:szCs w:val="21"/>
          <w:shd w:fill="FFFFFF" w:val="clear"/>
        </w:rPr>
        <w:t>ПРИКЛАДНАЯ ФИЗИЧЕСКАЯ КУЛЬТУРА</w:t>
      </w:r>
      <w:r>
        <w:rPr>
          <w:b/>
          <w:color w:val="000000"/>
          <w:sz w:val="28"/>
          <w:szCs w:val="21"/>
          <w:shd w:fill="FFFFFF" w:val="clear"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ЕЙПИН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правление подготовк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едагогическое образ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и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изическая 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валификация:</w:t>
      </w:r>
    </w:p>
    <w:p>
      <w:pPr>
        <w:pStyle w:val="Normal"/>
        <w:jc w:val="center"/>
        <w:rPr/>
      </w:pPr>
      <w:r>
        <w:rPr>
          <w:i/>
        </w:rPr>
        <w:t>44.03.01</w:t>
      </w:r>
      <w:r>
        <w:rPr>
          <w:b/>
          <w:i/>
        </w:rPr>
        <w:t xml:space="preserve">  Бакалав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i/>
        </w:rPr>
        <w:t>Красноярск   2015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</w:t>
      </w:r>
      <w:r>
        <w:rPr>
          <w:color w:val="000000"/>
          <w:szCs w:val="21"/>
          <w:shd w:fill="FFFFFF" w:val="clear"/>
        </w:rPr>
        <w:t>Прикладная физическая культура: шейпинг</w:t>
      </w:r>
      <w:r>
        <w:rPr/>
        <w:t>» составлена профессором В.А.Шевчуком, Н.В Люлиной, И.В.Ветровой, Ю.В.Шевчук,  С.В.Тарапатиным,  Д.А.Морозовым.</w:t>
      </w:r>
    </w:p>
    <w:p>
      <w:pPr>
        <w:pStyle w:val="14"/>
        <w:tabs>
          <w:tab w:val="clear" w:pos="708"/>
          <w:tab w:val="right" w:pos="9072" w:leader="underscore"/>
        </w:tabs>
        <w:jc w:val="both"/>
        <w:rPr/>
      </w:pPr>
      <w:r>
        <w:rPr>
          <w:sz w:val="24"/>
          <w:szCs w:val="24"/>
        </w:rPr>
        <w:t xml:space="preserve">Рабочая программа дисциплины обсуждена на заседании кафедры Теории и методики гимнастики. 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/>
        <w:t>_____</w:t>
      </w:r>
      <w:r>
        <w:rPr>
          <w:sz w:val="24"/>
          <w:szCs w:val="24"/>
        </w:rPr>
        <w:t xml:space="preserve"> «____» _________ 201__г.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теории и методики </w:t>
      </w:r>
      <w:r>
        <w:rPr>
          <w:rFonts w:cs="Times New Roman" w:ascii="Times New Roman" w:hAnsi="Times New Roman"/>
          <w:bCs/>
          <w:iCs/>
        </w:rPr>
        <w:t xml:space="preserve">гимнастики </w:t>
        <w:tab/>
        <w:tab/>
        <w:tab/>
        <w:tab/>
        <w:t xml:space="preserve">                               </w:t>
      </w:r>
      <w:r>
        <w:rPr/>
        <w:t>В.А.Шевчук</w:t>
      </w:r>
    </w:p>
    <w:p>
      <w:pPr>
        <w:pStyle w:val="Style23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3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</w:t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итута физической культуры, спорта и здоровья им. И. Ярыгина   ФГБОУ ВПО «КГПУ им. В.П. Астафьева»</w:t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« ___ » ____________ 201__ г.</w:t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284"/>
        </w:tabs>
        <w:ind w:hanging="0"/>
        <w:rPr/>
      </w:pPr>
      <w:r>
        <w:rPr>
          <w:rFonts w:cs="Times New Roman" w:ascii="Times New Roman" w:hAnsi="Times New Roman"/>
        </w:rPr>
        <w:t>Председатель совета</w:t>
        <w:tab/>
        <w:tab/>
        <w:tab/>
        <w:tab/>
        <w:tab/>
      </w:r>
      <w:r>
        <w:rPr>
          <w:rFonts w:cs="Times New Roman" w:ascii="Times New Roman" w:hAnsi="Times New Roman"/>
          <w:bCs/>
          <w:iCs/>
          <w:lang w:val="en-US" w:eastAsia="en-US"/>
        </w:rPr>
        <w:tab/>
        <w:tab/>
      </w:r>
      <w:r>
        <w:rPr>
          <w:rFonts w:cs="Times New Roman" w:ascii="Times New Roman" w:hAnsi="Times New Roman"/>
          <w:bCs/>
          <w:iCs/>
        </w:rPr>
        <w:t xml:space="preserve">                </w:t>
      </w:r>
      <w:r>
        <w:rPr>
          <w:rFonts w:cs="Times New Roman" w:ascii="Times New Roman" w:hAnsi="Times New Roman"/>
        </w:rPr>
        <w:t>М.И. Бордуков</w:t>
      </w:r>
      <w:r>
        <w:br w:type="page"/>
      </w:r>
    </w:p>
    <w:p>
      <w:pPr>
        <w:pStyle w:val="Style23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«</w:t>
      </w:r>
      <w:r>
        <w:rPr>
          <w:color w:val="000000"/>
          <w:szCs w:val="21"/>
          <w:shd w:fill="FFFFFF" w:val="clear"/>
        </w:rPr>
        <w:t>Прикладная физическая культура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: </w:t>
      </w:r>
      <w:r>
        <w:rPr>
          <w:color w:val="000000"/>
          <w:szCs w:val="21"/>
          <w:shd w:fill="FFFFFF" w:val="clear"/>
        </w:rPr>
        <w:t>шейпинг</w:t>
      </w:r>
      <w:r>
        <w:rPr/>
        <w:t xml:space="preserve">» относится к базовой части профессионального цикла ООП (Б.3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изучается: 4 курс - 8 семестр (зачет).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b/>
              </w:rPr>
              <w:t>Для 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 обучающихся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*** / экзамен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ind w:left="0" w:hanging="0"/>
              <w:rPr/>
            </w:pPr>
            <w:r>
              <w:rPr/>
              <w:t>Укрепление здоровья занимающихся, содействие их физическому развитию, физической подготовленности, формированию правильной осанк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. Обогащение занимающихся специальными знаниями в области гимнастики, формирование гигиенических навыков, приучение к самостоятельным занятиям физическими упражнениями. Обучение новым видам движений, обогащение занимающихся двигательным опыт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Знать: научно-практические основы физической культуры и здорового образа жизни знаниевый  </w:t>
            </w:r>
          </w:p>
          <w:p>
            <w:pPr>
              <w:pStyle w:val="Normal"/>
              <w:ind w:hanging="36"/>
              <w:rPr/>
            </w:pPr>
            <w:r>
              <w:rPr/>
              <w:t>Понимать: значимости влияния физической культуры и оздоровительных систем физического воспитания на укрепления здоровья, профилактику профессиональных заболеваний и вредных привычек ориентировоч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ь поддерживать уровень физической подготовки, обеспечивающий полноценную деятельность (ОК-8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 Формирование организаторских и профессионально-прикладных умений и навыков, необходимых для успешной педагогической деятельно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 Развитие двигательных и психических способностей, необходимых для успешного овладения гимнастическими упражнениями различной сложности, бытовыми, профессиональными, военно-прикладными  двигательными умениями и навыкам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ть: методами определения уровня физической и функциональной подготовленности. Владение методами самоконтроля.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методы и организацию комплексного контроля в занятиях гимнастикой</w:t>
            </w:r>
          </w:p>
          <w:p>
            <w:pPr>
              <w:pStyle w:val="Normal"/>
              <w:rPr/>
            </w:pPr>
            <w:r>
              <w:rPr/>
              <w:t>Уметь: применять методы врачебно-педагогического контроля в конкретных ситуациях профессиональной деятельности;</w:t>
            </w:r>
          </w:p>
          <w:p>
            <w:pPr>
              <w:pStyle w:val="Normal"/>
              <w:ind w:hanging="36"/>
              <w:rPr/>
            </w:pPr>
            <w:r>
              <w:rPr/>
              <w:t>использовать различные средства и методы физической реабилитации организ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использовать современные методы и технологии обучения и диагностики (ПК-2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 Воспитание эстетических, волевых, нравственных качеств.</w:t>
            </w:r>
          </w:p>
          <w:p>
            <w:pPr>
              <w:pStyle w:val="TextBody"/>
              <w:widowControl w:val="false"/>
              <w:spacing w:lineRule="atLeast" w:line="100"/>
              <w:jc w:val="left"/>
              <w:rPr/>
            </w:pPr>
            <w:r>
              <w:rPr/>
              <w:t>6. Подготовка высококвалифицированных спортсменов по спортивной, художественной гимнастике и акробатике как самостоятельным видам спорт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применять навыки научно-методической деятельности для решения конкретных задач, </w:t>
            </w:r>
          </w:p>
          <w:p>
            <w:pPr>
              <w:pStyle w:val="Normal"/>
              <w:jc w:val="both"/>
              <w:rPr/>
            </w:pPr>
            <w:r>
              <w:rPr/>
              <w:t>возникающих в процессе проведения физкультурно - спортивных занятий</w:t>
            </w:r>
          </w:p>
          <w:p>
            <w:pPr>
              <w:pStyle w:val="Normal"/>
              <w:rPr/>
            </w:pPr>
            <w:r>
              <w:rPr/>
              <w:t xml:space="preserve">Знать: сущность общеобразовательной направленности содержания и методов преподавания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 за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опрос. Реферат. Выполнение практического зада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зач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четы оцениваются по системе «зачтено/не зачтено», процедура зачета состоит из положительных ответов. Для получения оценки «зачтено» студент должен дать полные ответы на вопросы.</w:t>
      </w:r>
    </w:p>
    <w:p>
      <w:pPr>
        <w:pStyle w:val="Normal"/>
        <w:ind w:firstLine="709"/>
        <w:jc w:val="both"/>
        <w:rPr/>
      </w:pPr>
      <w:r>
        <w:rPr/>
        <w:t>Отметка «зачтено» ставится, если студент продемонстриров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раскрыл содержание материала в объеме, предусмотренном программ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равильно выполнил комплексы упраж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оказал умение иллюстрировать теоретические положения конкретными примерами; </w:t>
      </w:r>
    </w:p>
    <w:p>
      <w:pPr>
        <w:pStyle w:val="Normal"/>
        <w:ind w:firstLine="709"/>
        <w:jc w:val="both"/>
        <w:rPr/>
      </w:pPr>
      <w:r>
        <w:rPr/>
        <w:t xml:space="preserve">При выставлении оценки «зачтено» преподавателем учитываются посещение лекций, работа на практических занятиях, выступления с докладами. «Не зачтено» выставляется студентам либо не ответившим на вопросы, либо не ориентирующимся в основных положениях, содержании дисциплины. </w:t>
      </w:r>
    </w:p>
    <w:p>
      <w:pPr>
        <w:pStyle w:val="Normal"/>
        <w:ind w:firstLine="709"/>
        <w:jc w:val="both"/>
        <w:rPr/>
      </w:pPr>
      <w:r>
        <w:rPr/>
        <w:t xml:space="preserve">Отметка «не зачтено» ставится, если студен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пустил принципиальные ошибки фактического и теоретического характе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опущены ошибки в определении понятий, при использовании специальной терминологии.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еречень образовательных технологий, используемых при освоении дисциплины выбирается из перечня или предлагаются иные. «Перечень образовательных технологий»</w:t>
      </w:r>
    </w:p>
    <w:p>
      <w:pPr>
        <w:pStyle w:val="14"/>
        <w:ind w:firstLine="709"/>
        <w:jc w:val="both"/>
        <w:rPr/>
      </w:pPr>
      <w:r>
        <w:rPr/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Практические занятия: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плексов упражн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помощи на урок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общеразвивающих упражн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занятия и занятия в целом.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с другими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ми образовательной программы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___/20___ учебный год</w:t>
      </w:r>
    </w:p>
    <w:p>
      <w:pPr>
        <w:pStyle w:val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0"/>
        <w:gridCol w:w="2700"/>
        <w:gridCol w:w="2873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</w:t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"____"___________20__г.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color w:val="000000"/>
          <w:szCs w:val="21"/>
          <w:shd w:fill="FFFFFF" w:val="clear"/>
        </w:rPr>
        <w:t>Прикладная физическая культура: шейпинг</w:t>
      </w:r>
      <w:r>
        <w:rPr>
          <w:b/>
        </w:rPr>
        <w:t>»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60"/>
        <w:gridCol w:w="1125"/>
        <w:gridCol w:w="1134"/>
        <w:gridCol w:w="1275"/>
        <w:gridCol w:w="1418"/>
        <w:gridCol w:w="1984"/>
        <w:gridCol w:w="396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ных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йп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  <w:r>
              <w:rPr/>
              <w:t>Выполнение учебных комплексов упражнений.</w:t>
            </w:r>
          </w:p>
          <w:p>
            <w:pPr>
              <w:pStyle w:val="14"/>
              <w:snapToGrid w:val="false"/>
              <w:ind w:left="-108" w:right="17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Форма итог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КАРТА ЛИТЕРАТУРНОГО ОБЕСПЕЧЕНИЯ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color w:val="000000"/>
          <w:szCs w:val="21"/>
          <w:shd w:fill="FFFFFF" w:val="clear"/>
        </w:rPr>
        <w:t>Прикладная физическая культура: шейпинг</w:t>
      </w:r>
      <w:r>
        <w:rPr>
          <w:b/>
        </w:rPr>
        <w:t>»</w:t>
      </w:r>
    </w:p>
    <w:p>
      <w:pPr>
        <w:pStyle w:val="Normal"/>
        <w:pBdr>
          <w:bottom w:val="single" w:sz="8" w:space="15" w:color="000000"/>
        </w:pBdr>
        <w:ind w:firstLine="709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ind w:firstLine="709"/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2552"/>
        <w:gridCol w:w="162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Наличие,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(кол.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</w:t>
            </w:r>
          </w:p>
        </w:tc>
      </w:tr>
      <w:tr>
        <w:trPr>
          <w:trHeight w:val="3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- 3эк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24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етров П.К. Методика преподавания гимнастики в школе:Учеб. Для высш. Учеб. Заведений. – М.:Гуманит. Изд. Центр ВЛАДОС,2003г. – 448с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Гимнастика: Учебник для студентов высших педагогических учебных заведений; Под ред. М.Л.Журавина, М.К.Меньшикова. – М.: Изд.центр «академия», 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книг – биб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 книг – у.м.ка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24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цев, Геннадий Викторович Аэробика. Фитнес. Шейпинг [Текст] / Г. Горцев   Москва: Науч. книга, 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righ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цев Г. В. Ничего лишнего: аэробика, фитнес, шейпинг / Г.В. Горцев Ростов н/Д: Феникс, 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жок Л. Е. Шейпинг: терминология, комплексы общеразвивающих упражнений и методика их разучивания: Практикум Новосибирск: СибАГС, 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righ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им Н. Фитнес: учебник / Н. Ким, М. Дьяконов. - М.: Сов. спорт, 2006. - 453 с.: 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Ключникова С. Н. Шейпинг: развитие пластичности [Текст] / Ключникова С. Н., Костюнина Л. И., Назаренко Л. Д. Ульяновск: Ульяновский гос. пед. ун-т, 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Менхин Ю.В. Оздоровительная гимнастика: теория и методика : учеб. для студентов вузов, обучающихся по специальности 032101, 032102, 032103 : рек. УМО по образованию в обл. физ. культуры и спорта / Ю.В. Менхин, А.В. Менхин. - 2-е изд., перераб. и доп. - М.: Физкультура и спорт, 2009. - 429 с.: 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eastAsia="Calibri"/>
              </w:rPr>
              <w:t>Мякинченко Е.Б. Аэробика. Теория и методика проведения занятий : учеб. пособие для студентов вузов и ссузов физ. культуры / Е.Б. Мякинченко, М.П. Шестакова. - М.: Дивизион, 2006. - 303 с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.В. Ветрова. Гимнастика с методикой преподавания в адаптивной физической культуре. Учебное пособие . Красноярск,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кз. би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кз. пре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Туревский И.М. Самостоятельная работа студентов факультетов физической культуры по дисциплинам предметной подготовки. – М.: Академия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- 3эк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эробика: журнал для профессиональных инструкторов: Выпуск с 1999г. по настоящее врем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пей Э. Энциклопедия фитнеса / Карпей Эллен. - М.: Гранд-Фаир, 2003. - 361 с.: 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ючек Е.С. канд. пед.наук, проф., судья междунар. категории. Аэробика: содержание и методика оздоровительных занятий / Крючек Е. С. - М.: Терра-спорт: Олимпия Пресс, 2001. - 61 с.: 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анкина В. В. Новые физкультурно-спортивные виды. Шейпинг: учебное пособие для студентов высших учебных заведений, обучающихся по педагогическим специальностям - физическая культура / В. В. Щанкина// Рязань: Рязанский гос. ун-т им. С. А. Есенина, 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2"/>
              </w:rPr>
              <w:t>Интернет-ресур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оздан на основе материалов журнала «Спорт в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spo.1september.ru/urok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нтернет</w:t>
            </w:r>
            <w:r>
              <w:rPr>
                <w:lang w:val="en-US"/>
              </w:rPr>
              <w:t>: Internet Explorer; Op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righ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ЭБС «Университетская библиотека online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электронная библиотека eLIBR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library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lib.sported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http://www.nlr.ru – Российская государстве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http:// www.rubicon.com/ - Рубикон – крупнейший энциклопедический ресурс Интер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http:// orel.rsl/ru - Центральная отраслевая библиотека по физической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catalog.iot.ru – каталог образовательных ресурсо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 xml:space="preserve">www.yandex.ru; www.rambler.ru;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google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hyperlink r:id="rId6"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sportedu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SymbolMT;Arial Unicode MS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Press</w:t>
              </w:r>
              <w:r>
                <w:rPr>
                  <w:rStyle w:val="InternetLink"/>
                  <w:rFonts w:eastAsia="SymbolMT;Arial Unicode MS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TPFK</w:t>
              </w:r>
              <w:r>
                <w:rPr>
                  <w:rStyle w:val="InternetLink"/>
                  <w:rFonts w:eastAsia="SymbolMT;Arial Unicode MS"/>
                  <w:color w:val="000000"/>
                  <w:u w:val="none"/>
                </w:rPr>
                <w:t>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 xml:space="preserve">ШЕЙПИНГ </w:t>
      </w:r>
      <w:r>
        <w:rPr>
          <w:b/>
        </w:rPr>
        <w:t xml:space="preserve"> (4курс 8 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1"/>
                <w:shd w:fill="FFFFFF" w:val="clear"/>
              </w:rPr>
              <w:t>Прикладная физическая культура: шейп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ДВ.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жные дисциплины по учебному плану: атлетическая гимнастика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подвижные игры, гимнастика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комплексов упражн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подготовительной части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комплексов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 xml:space="preserve">Презентация комплек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3.3.2. 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«</w:t>
      </w:r>
      <w:r>
        <w:rPr>
          <w:b/>
          <w:color w:val="000000"/>
          <w:szCs w:val="21"/>
          <w:shd w:fill="FFFFFF" w:val="clear"/>
        </w:rPr>
        <w:t>Прикладная физическая культура: шейпинг</w:t>
      </w:r>
      <w:r>
        <w:rPr>
          <w:b/>
        </w:rPr>
        <w:t xml:space="preserve">» 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«Педагогическое образование», бакалавр, 44.03.01, профиль «Физическая культура»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по очной форме обучения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96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оектор, экран, компьютер с лицензионным программным обеспечением Windows 2003 (2003), Windows (2007), Kaspersky Antiviru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ьютер с минимальными системными требованиями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Процессор: 300 MHz и выш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Оперативная память: 128 Мб и выш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Другие устройства: Звуковая карта, колонки и/или наушник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Устройство для чтения DVD-дисков 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 xml:space="preserve">- Компьютер мультимедиа с прикладным программным обеспечение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Колон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рограмма для просмотра видео файл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видеокам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и для практических (семинарских)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-комплекс (видеомагнитофон, телевиз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мплект наглядных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вер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Трена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ие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ая ст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я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бр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как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ие п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ер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Хореографический ст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</w:tbl>
    <w:p>
      <w:pPr>
        <w:pStyle w:val="14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4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на 20__/___ учебный год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по всему содержанию УМКД в части присвоения нового кода направлению подготовки «Физическая культура» с 034300.62 на 44.03.01 в соответствии с Приказом Минобрнауки России от 12.09.2013 № 1061 (ред. от 20.08.2014) «Об утверждении перечней специальностей и направлений подготовки высшего образования» и Приказом Минобрнауки России от 18.11.2013 № 1245 «Об установлении соответствия направлений подготовки высшего образования – бакалавриата, направлений подготовки высшего образования – магистратуры)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ы компетенции согласно ФГОС ВО, утвержденного приказом Министерства образования и науки Российской Федерации от 7 августа 2014 г. N 93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е изменения рассмотрены и одобрены 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афедры теории и методики гимнастики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</w:t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и и методики </w:t>
      </w:r>
      <w:r>
        <w:rPr>
          <w:rFonts w:cs="Times New Roman" w:ascii="Times New Roman" w:hAnsi="Times New Roman"/>
          <w:bCs/>
          <w:iCs/>
        </w:rPr>
        <w:t>гимнастики</w:t>
      </w:r>
      <w:r>
        <w:rPr>
          <w:rFonts w:cs="Times New Roman" w:ascii="Times New Roman" w:hAnsi="Times New Roman"/>
          <w:bCs/>
          <w:iCs/>
          <w:lang w:val="en-US" w:eastAsia="en-US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iCs/>
        </w:rPr>
        <w:t xml:space="preserve">                               профессор В.А.Шевчук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urok" TargetMode="External"/><Relationship Id="rId3" Type="http://schemas.openxmlformats.org/officeDocument/2006/relationships/hyperlink" Target="http://library.ru/" TargetMode="External"/><Relationship Id="rId4" Type="http://schemas.openxmlformats.org/officeDocument/2006/relationships/hyperlink" Target="http://lib.sportedu.ru/" TargetMode="External"/><Relationship Id="rId5" Type="http://schemas.openxmlformats.org/officeDocument/2006/relationships/hyperlink" Target="http://www.google.ru/" TargetMode="External"/><Relationship Id="rId6" Type="http://schemas.openxmlformats.org/officeDocument/2006/relationships/hyperlink" Target="http://www.lib.sportedu.ru/Press/TPFK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fadeeva</dc:creator>
  <dc:description/>
  <cp:keywords/>
  <dc:language>en-US</dc:language>
  <cp:lastModifiedBy>user</cp:lastModifiedBy>
  <cp:lastPrinted>2015-11-30T15:15:00Z</cp:lastPrinted>
  <dcterms:modified xsi:type="dcterms:W3CDTF">2016-03-30T02:34:00Z</dcterms:modified>
  <cp:revision>18</cp:revision>
  <dc:subject/>
  <dc:title/>
</cp:coreProperties>
</file>