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caps/>
        </w:rPr>
        <w:t>Министерство образования и науки РФ</w:t>
      </w:r>
    </w:p>
    <w:p>
      <w:pPr>
        <w:pStyle w:val="Normal"/>
        <w:jc w:val="center"/>
        <w:rPr>
          <w:b/>
          <w:b/>
          <w:caps/>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sz w:val="20"/>
          <w:szCs w:val="20"/>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 В.П. Астафьева</w:t>
      </w:r>
    </w:p>
    <w:p>
      <w:pPr>
        <w:pStyle w:val="Normal"/>
        <w:spacing w:before="120" w:after="120"/>
        <w:jc w:val="center"/>
        <w:rPr>
          <w:szCs w:val="28"/>
        </w:rPr>
      </w:pPr>
      <w:r>
        <w:rPr>
          <w:sz w:val="20"/>
          <w:szCs w:val="20"/>
        </w:rPr>
        <w:t>(КГПУ им. В.П. Астафьева)</w:t>
      </w:r>
    </w:p>
    <w:p>
      <w:pPr>
        <w:pStyle w:val="Normal"/>
        <w:jc w:val="center"/>
        <w:rPr>
          <w:szCs w:val="28"/>
        </w:rPr>
      </w:pPr>
      <w:r>
        <w:rPr>
          <w:szCs w:val="28"/>
        </w:rPr>
      </w:r>
    </w:p>
    <w:tbl>
      <w:tblPr>
        <w:tblW w:w="6739" w:type="dxa"/>
        <w:jc w:val="left"/>
        <w:tblInd w:w="-108" w:type="dxa"/>
        <w:tblLayout w:type="fixed"/>
        <w:tblCellMar>
          <w:top w:w="0" w:type="dxa"/>
          <w:left w:w="108" w:type="dxa"/>
          <w:bottom w:w="0" w:type="dxa"/>
          <w:right w:w="108" w:type="dxa"/>
        </w:tblCellMar>
      </w:tblPr>
      <w:tblGrid>
        <w:gridCol w:w="2299"/>
        <w:gridCol w:w="4440"/>
      </w:tblGrid>
      <w:tr>
        <w:trPr/>
        <w:tc>
          <w:tcPr>
            <w:tcW w:w="2299" w:type="dxa"/>
            <w:tcBorders/>
          </w:tcPr>
          <w:p>
            <w:pPr>
              <w:pStyle w:val="Normal"/>
              <w:rPr/>
            </w:pPr>
            <w:r>
              <w:rPr/>
              <w:t>Факультет</w:t>
            </w:r>
          </w:p>
        </w:tc>
        <w:tc>
          <w:tcPr>
            <w:tcW w:w="4440" w:type="dxa"/>
            <w:tcBorders>
              <w:bottom w:val="single" w:sz="4" w:space="0" w:color="000000"/>
            </w:tcBorders>
          </w:tcPr>
          <w:p>
            <w:pPr>
              <w:pStyle w:val="Normal"/>
              <w:snapToGrid w:val="false"/>
              <w:rPr>
                <w:sz w:val="28"/>
                <w:szCs w:val="28"/>
              </w:rPr>
            </w:pPr>
            <w:r>
              <w:rPr/>
              <w:t>исторический</w:t>
            </w:r>
          </w:p>
        </w:tc>
      </w:tr>
      <w:tr>
        <w:trPr>
          <w:trHeight w:val="108" w:hRule="atLeast"/>
        </w:trPr>
        <w:tc>
          <w:tcPr>
            <w:tcW w:w="2299" w:type="dxa"/>
            <w:tcBorders/>
          </w:tcPr>
          <w:p>
            <w:pPr>
              <w:pStyle w:val="Normal"/>
              <w:snapToGrid w:val="false"/>
              <w:rPr>
                <w:sz w:val="28"/>
                <w:szCs w:val="28"/>
              </w:rPr>
            </w:pPr>
            <w:r>
              <w:rPr>
                <w:sz w:val="28"/>
                <w:szCs w:val="28"/>
              </w:rPr>
            </w:r>
          </w:p>
        </w:tc>
        <w:tc>
          <w:tcPr>
            <w:tcW w:w="4440" w:type="dxa"/>
            <w:tcBorders>
              <w:top w:val="single" w:sz="4" w:space="0" w:color="000000"/>
            </w:tcBorders>
          </w:tcPr>
          <w:p>
            <w:pPr>
              <w:pStyle w:val="Normal"/>
              <w:snapToGrid w:val="false"/>
              <w:jc w:val="center"/>
              <w:rPr>
                <w:sz w:val="16"/>
                <w:szCs w:val="16"/>
              </w:rPr>
            </w:pPr>
            <w:r>
              <w:rPr>
                <w:sz w:val="16"/>
                <w:szCs w:val="16"/>
              </w:rPr>
            </w:r>
          </w:p>
        </w:tc>
      </w:tr>
      <w:tr>
        <w:trPr/>
        <w:tc>
          <w:tcPr>
            <w:tcW w:w="2299" w:type="dxa"/>
            <w:tcBorders/>
          </w:tcPr>
          <w:p>
            <w:pPr>
              <w:pStyle w:val="Normal"/>
              <w:rPr/>
            </w:pPr>
            <w:r>
              <w:rPr/>
              <w:t>Кафедра</w:t>
            </w:r>
          </w:p>
        </w:tc>
        <w:tc>
          <w:tcPr>
            <w:tcW w:w="4440" w:type="dxa"/>
            <w:tcBorders>
              <w:bottom w:val="single" w:sz="4" w:space="0" w:color="000000"/>
            </w:tcBorders>
          </w:tcPr>
          <w:p>
            <w:pPr>
              <w:pStyle w:val="Normal"/>
              <w:snapToGrid w:val="false"/>
              <w:rPr>
                <w:sz w:val="28"/>
                <w:szCs w:val="28"/>
              </w:rPr>
            </w:pPr>
            <w:r>
              <w:rPr/>
              <w:t>политологии и права</w:t>
            </w:r>
          </w:p>
        </w:tc>
      </w:tr>
      <w:tr>
        <w:trPr/>
        <w:tc>
          <w:tcPr>
            <w:tcW w:w="2299" w:type="dxa"/>
            <w:tcBorders/>
          </w:tcPr>
          <w:p>
            <w:pPr>
              <w:pStyle w:val="Normal"/>
              <w:snapToGrid w:val="false"/>
              <w:rPr>
                <w:sz w:val="28"/>
                <w:szCs w:val="28"/>
              </w:rPr>
            </w:pPr>
            <w:r>
              <w:rPr>
                <w:sz w:val="28"/>
                <w:szCs w:val="28"/>
              </w:rPr>
            </w:r>
          </w:p>
        </w:tc>
        <w:tc>
          <w:tcPr>
            <w:tcW w:w="4440" w:type="dxa"/>
            <w:tcBorders/>
          </w:tcPr>
          <w:p>
            <w:pPr>
              <w:pStyle w:val="Normal"/>
              <w:snapToGrid w:val="false"/>
              <w:jc w:val="center"/>
              <w:rPr>
                <w:sz w:val="16"/>
                <w:szCs w:val="16"/>
              </w:rPr>
            </w:pPr>
            <w:r>
              <w:rPr>
                <w:sz w:val="16"/>
                <w:szCs w:val="16"/>
              </w:rPr>
            </w:r>
          </w:p>
        </w:tc>
      </w:tr>
      <w:tr>
        <w:trPr/>
        <w:tc>
          <w:tcPr>
            <w:tcW w:w="2299" w:type="dxa"/>
            <w:tcBorders/>
          </w:tcPr>
          <w:p>
            <w:pPr>
              <w:pStyle w:val="Normal"/>
              <w:rPr/>
            </w:pPr>
            <w:r>
              <w:rPr/>
              <w:t>Специальность</w:t>
            </w:r>
          </w:p>
        </w:tc>
        <w:tc>
          <w:tcPr>
            <w:tcW w:w="4440" w:type="dxa"/>
            <w:tcBorders>
              <w:bottom w:val="single" w:sz="4" w:space="0" w:color="000000"/>
            </w:tcBorders>
          </w:tcPr>
          <w:p>
            <w:pPr>
              <w:pStyle w:val="Normal"/>
              <w:snapToGrid w:val="false"/>
              <w:rPr>
                <w:sz w:val="16"/>
                <w:szCs w:val="16"/>
              </w:rPr>
            </w:pPr>
            <w:r>
              <w:rPr/>
              <w:t>030201.65 - «Политология»</w:t>
            </w:r>
          </w:p>
        </w:tc>
      </w:tr>
      <w:tr>
        <w:trPr/>
        <w:tc>
          <w:tcPr>
            <w:tcW w:w="2299" w:type="dxa"/>
            <w:tcBorders/>
          </w:tcPr>
          <w:p>
            <w:pPr>
              <w:pStyle w:val="Normal"/>
              <w:snapToGrid w:val="false"/>
              <w:jc w:val="center"/>
              <w:rPr>
                <w:sz w:val="16"/>
                <w:szCs w:val="16"/>
              </w:rPr>
            </w:pPr>
            <w:r>
              <w:rPr>
                <w:sz w:val="16"/>
                <w:szCs w:val="16"/>
              </w:rPr>
            </w:r>
          </w:p>
        </w:tc>
        <w:tc>
          <w:tcPr>
            <w:tcW w:w="4440" w:type="dxa"/>
            <w:tcBorders>
              <w:top w:val="single" w:sz="4" w:space="0" w:color="000000"/>
            </w:tcBorders>
          </w:tcPr>
          <w:p>
            <w:pPr>
              <w:pStyle w:val="Normal"/>
              <w:snapToGrid w:val="false"/>
              <w:jc w:val="center"/>
              <w:rPr>
                <w:sz w:val="16"/>
                <w:szCs w:val="16"/>
              </w:rPr>
            </w:pPr>
            <w:r>
              <w:rPr>
                <w:sz w:val="16"/>
                <w:szCs w:val="16"/>
              </w:rPr>
            </w:r>
          </w:p>
        </w:tc>
      </w:tr>
    </w:tbl>
    <w:p>
      <w:pPr>
        <w:pStyle w:val="Normal"/>
        <w:rPr>
          <w:sz w:val="20"/>
          <w:szCs w:val="28"/>
        </w:rPr>
      </w:pPr>
      <w:r>
        <w:rPr>
          <w:sz w:val="20"/>
          <w:szCs w:val="28"/>
        </w:rPr>
      </w:r>
    </w:p>
    <w:p>
      <w:pPr>
        <w:pStyle w:val="Normal"/>
        <w:rPr>
          <w:sz w:val="22"/>
          <w:szCs w:val="22"/>
        </w:rPr>
      </w:pPr>
      <w:r>
        <w:rPr>
          <w:sz w:val="22"/>
          <w:szCs w:val="22"/>
        </w:rPr>
      </w:r>
    </w:p>
    <w:tbl>
      <w:tblPr>
        <w:tblW w:w="6669" w:type="dxa"/>
        <w:jc w:val="left"/>
        <w:tblInd w:w="3175" w:type="dxa"/>
        <w:tblLayout w:type="fixed"/>
        <w:tblCellMar>
          <w:top w:w="0" w:type="dxa"/>
          <w:left w:w="108" w:type="dxa"/>
          <w:bottom w:w="0" w:type="dxa"/>
          <w:right w:w="108" w:type="dxa"/>
        </w:tblCellMar>
      </w:tblPr>
      <w:tblGrid>
        <w:gridCol w:w="2301"/>
        <w:gridCol w:w="4368"/>
      </w:tblGrid>
      <w:tr>
        <w:trPr>
          <w:trHeight w:val="107" w:hRule="atLeast"/>
        </w:trPr>
        <w:tc>
          <w:tcPr>
            <w:tcW w:w="6669" w:type="dxa"/>
            <w:gridSpan w:val="2"/>
            <w:tcBorders/>
          </w:tcPr>
          <w:p>
            <w:pPr>
              <w:pStyle w:val="Normal"/>
              <w:rPr>
                <w:caps/>
                <w:sz w:val="22"/>
                <w:szCs w:val="22"/>
              </w:rPr>
            </w:pPr>
            <w:r>
              <w:rPr>
                <w:caps/>
                <w:sz w:val="22"/>
                <w:szCs w:val="22"/>
              </w:rPr>
              <w:t>Допускаю к защите</w:t>
            </w:r>
          </w:p>
        </w:tc>
      </w:tr>
      <w:tr>
        <w:trPr>
          <w:trHeight w:val="354" w:hRule="atLeast"/>
        </w:trPr>
        <w:tc>
          <w:tcPr>
            <w:tcW w:w="2301" w:type="dxa"/>
            <w:tcBorders/>
          </w:tcPr>
          <w:p>
            <w:pPr>
              <w:pStyle w:val="Normal"/>
              <w:rPr/>
            </w:pPr>
            <w:r>
              <w:rPr/>
              <w:t>Зав. кафедрой</w:t>
            </w:r>
          </w:p>
        </w:tc>
        <w:tc>
          <w:tcPr>
            <w:tcW w:w="4368" w:type="dxa"/>
            <w:tcBorders>
              <w:bottom w:val="single" w:sz="4" w:space="0" w:color="000000"/>
            </w:tcBorders>
          </w:tcPr>
          <w:p>
            <w:pPr>
              <w:pStyle w:val="Normal"/>
              <w:snapToGrid w:val="false"/>
              <w:rPr>
                <w:sz w:val="28"/>
                <w:szCs w:val="28"/>
              </w:rPr>
            </w:pPr>
            <w:r>
              <w:rPr/>
              <w:t>политологии и права</w:t>
            </w:r>
          </w:p>
        </w:tc>
      </w:tr>
      <w:tr>
        <w:trPr>
          <w:trHeight w:val="428" w:hRule="atLeast"/>
        </w:trPr>
        <w:tc>
          <w:tcPr>
            <w:tcW w:w="2301" w:type="dxa"/>
            <w:tcBorders/>
          </w:tcPr>
          <w:p>
            <w:pPr>
              <w:pStyle w:val="Normal"/>
              <w:snapToGrid w:val="false"/>
              <w:rPr>
                <w:sz w:val="28"/>
                <w:szCs w:val="28"/>
              </w:rPr>
            </w:pPr>
            <w:r>
              <w:rPr>
                <w:sz w:val="28"/>
                <w:szCs w:val="28"/>
              </w:rPr>
            </w:r>
          </w:p>
        </w:tc>
        <w:tc>
          <w:tcPr>
            <w:tcW w:w="4368" w:type="dxa"/>
            <w:tcBorders/>
          </w:tcPr>
          <w:p>
            <w:pPr>
              <w:pStyle w:val="Normal"/>
              <w:snapToGrid w:val="false"/>
              <w:rPr>
                <w:sz w:val="16"/>
                <w:szCs w:val="16"/>
              </w:rPr>
            </w:pPr>
            <w:r>
              <w:rPr>
                <w:sz w:val="16"/>
                <w:szCs w:val="16"/>
              </w:rPr>
            </w:r>
          </w:p>
        </w:tc>
      </w:tr>
      <w:tr>
        <w:trPr>
          <w:trHeight w:val="306" w:hRule="atLeast"/>
        </w:trPr>
        <w:tc>
          <w:tcPr>
            <w:tcW w:w="2301" w:type="dxa"/>
            <w:tcBorders>
              <w:bottom w:val="single" w:sz="4" w:space="0" w:color="000000"/>
            </w:tcBorders>
          </w:tcPr>
          <w:p>
            <w:pPr>
              <w:pStyle w:val="Normal"/>
              <w:snapToGrid w:val="false"/>
              <w:rPr/>
            </w:pPr>
            <w:r>
              <w:rPr/>
              <w:t>к. филос. н., доцент</w:t>
            </w:r>
          </w:p>
        </w:tc>
        <w:tc>
          <w:tcPr>
            <w:tcW w:w="4368" w:type="dxa"/>
            <w:tcBorders/>
          </w:tcPr>
          <w:p>
            <w:pPr>
              <w:pStyle w:val="Normal"/>
              <w:rPr>
                <w:sz w:val="16"/>
                <w:szCs w:val="16"/>
              </w:rPr>
            </w:pPr>
            <w:r>
              <w:rPr/>
              <w:t>Л.Г. Лисина</w:t>
            </w:r>
          </w:p>
        </w:tc>
      </w:tr>
      <w:tr>
        <w:trPr>
          <w:trHeight w:val="243" w:hRule="atLeast"/>
        </w:trPr>
        <w:tc>
          <w:tcPr>
            <w:tcW w:w="2301" w:type="dxa"/>
            <w:tcBorders>
              <w:top w:val="single" w:sz="4" w:space="0" w:color="000000"/>
            </w:tcBorders>
          </w:tcPr>
          <w:p>
            <w:pPr>
              <w:pStyle w:val="Normal"/>
              <w:snapToGrid w:val="false"/>
              <w:jc w:val="center"/>
              <w:rPr>
                <w:sz w:val="16"/>
                <w:szCs w:val="16"/>
              </w:rPr>
            </w:pPr>
            <w:r>
              <w:rPr>
                <w:sz w:val="16"/>
                <w:szCs w:val="16"/>
              </w:rPr>
            </w:r>
          </w:p>
        </w:tc>
        <w:tc>
          <w:tcPr>
            <w:tcW w:w="4368" w:type="dxa"/>
            <w:tcBorders/>
          </w:tcPr>
          <w:p>
            <w:pPr>
              <w:pStyle w:val="Normal"/>
              <w:snapToGrid w:val="false"/>
              <w:jc w:val="center"/>
              <w:rPr>
                <w:sz w:val="16"/>
                <w:szCs w:val="16"/>
              </w:rPr>
            </w:pPr>
            <w:r>
              <w:rPr>
                <w:sz w:val="16"/>
                <w:szCs w:val="16"/>
              </w:rPr>
            </w:r>
          </w:p>
        </w:tc>
      </w:tr>
      <w:tr>
        <w:trPr>
          <w:trHeight w:val="447" w:hRule="atLeast"/>
        </w:trPr>
        <w:tc>
          <w:tcPr>
            <w:tcW w:w="2301" w:type="dxa"/>
            <w:tcBorders/>
          </w:tcPr>
          <w:p>
            <w:pPr>
              <w:pStyle w:val="Normal"/>
              <w:rPr>
                <w:sz w:val="28"/>
                <w:szCs w:val="28"/>
              </w:rPr>
            </w:pPr>
            <w:r>
              <w:rPr>
                <w:rFonts w:eastAsia="Times New Roman"/>
                <w:sz w:val="28"/>
                <w:szCs w:val="28"/>
              </w:rPr>
              <w:t xml:space="preserve">  </w:t>
            </w:r>
            <w:r>
              <w:rPr>
                <w:sz w:val="28"/>
                <w:szCs w:val="28"/>
              </w:rPr>
              <w:t>«________»</w:t>
            </w:r>
          </w:p>
        </w:tc>
        <w:tc>
          <w:tcPr>
            <w:tcW w:w="4368" w:type="dxa"/>
            <w:tcBorders/>
          </w:tcPr>
          <w:p>
            <w:pPr>
              <w:pStyle w:val="Normal"/>
              <w:rPr>
                <w:sz w:val="20"/>
                <w:szCs w:val="28"/>
              </w:rPr>
            </w:pPr>
            <w:r>
              <w:rPr>
                <w:sz w:val="28"/>
                <w:szCs w:val="28"/>
              </w:rPr>
              <w:t xml:space="preserve">______________ </w:t>
            </w:r>
            <w:r>
              <w:rPr/>
              <w:t>2014 г.</w:t>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0"/>
          <w:szCs w:val="28"/>
        </w:rPr>
      </w:pPr>
      <w:r>
        <w:rPr>
          <w:sz w:val="28"/>
          <w:szCs w:val="28"/>
        </w:rPr>
        <w:t>Выпускная квалификационная работа</w:t>
      </w:r>
    </w:p>
    <w:p>
      <w:pPr>
        <w:pStyle w:val="Normal"/>
        <w:rPr>
          <w:sz w:val="20"/>
          <w:szCs w:val="28"/>
        </w:rPr>
      </w:pPr>
      <w:r>
        <w:rPr>
          <w:sz w:val="20"/>
          <w:szCs w:val="28"/>
        </w:rPr>
      </w:r>
    </w:p>
    <w:p>
      <w:pPr>
        <w:pStyle w:val="Normal"/>
        <w:jc w:val="center"/>
        <w:rPr>
          <w:sz w:val="20"/>
          <w:szCs w:val="28"/>
        </w:rPr>
      </w:pPr>
      <w:r>
        <w:rPr>
          <w:b/>
          <w:sz w:val="28"/>
          <w:szCs w:val="28"/>
        </w:rPr>
        <w:t>ИДЕЯ «ЛИБЕРАЛЬНОГО КОНСЕРВАТИЗМА» В  ПОЛИТИЧЕСКОЙ ФИЛОСОФИИ Н.Я. ДАНИЛЕВСКОГО</w:t>
      </w:r>
    </w:p>
    <w:p>
      <w:pPr>
        <w:pStyle w:val="Normal"/>
        <w:jc w:val="center"/>
        <w:rPr>
          <w:sz w:val="20"/>
          <w:szCs w:val="28"/>
        </w:rPr>
      </w:pPr>
      <w:r>
        <w:rPr>
          <w:sz w:val="20"/>
          <w:szCs w:val="28"/>
        </w:rPr>
      </w:r>
    </w:p>
    <w:p>
      <w:pPr>
        <w:pStyle w:val="Normal"/>
        <w:jc w:val="center"/>
        <w:rPr>
          <w:sz w:val="20"/>
          <w:szCs w:val="28"/>
        </w:rPr>
      </w:pPr>
      <w:r>
        <w:rPr>
          <w:sz w:val="20"/>
          <w:szCs w:val="28"/>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361"/>
        <w:gridCol w:w="1814"/>
      </w:tblGrid>
      <w:tr>
        <w:trPr/>
        <w:tc>
          <w:tcPr>
            <w:tcW w:w="3468" w:type="dxa"/>
            <w:gridSpan w:val="2"/>
            <w:tcBorders/>
          </w:tcPr>
          <w:p>
            <w:pPr>
              <w:pStyle w:val="Normal"/>
              <w:rPr>
                <w:sz w:val="16"/>
                <w:szCs w:val="16"/>
              </w:rPr>
            </w:pPr>
            <w:r>
              <w:rPr/>
              <w:t>Выполнил студент группы</w:t>
            </w:r>
          </w:p>
        </w:tc>
        <w:tc>
          <w:tcPr>
            <w:tcW w:w="360" w:type="dxa"/>
            <w:tcBorders/>
          </w:tcPr>
          <w:p>
            <w:pPr>
              <w:pStyle w:val="Normal"/>
              <w:snapToGrid w:val="false"/>
              <w:rPr>
                <w:sz w:val="16"/>
                <w:szCs w:val="16"/>
              </w:rPr>
            </w:pPr>
            <w:r>
              <w:rPr>
                <w:sz w:val="16"/>
                <w:szCs w:val="16"/>
              </w:rPr>
            </w:r>
          </w:p>
        </w:tc>
        <w:tc>
          <w:tcPr>
            <w:tcW w:w="2361" w:type="dxa"/>
            <w:tcBorders/>
            <w:vAlign w:val="bottom"/>
          </w:tcPr>
          <w:p>
            <w:pPr>
              <w:pStyle w:val="Normal"/>
              <w:rPr>
                <w:szCs w:val="28"/>
                <w:u w:val="single"/>
              </w:rPr>
            </w:pPr>
            <w:r>
              <w:rPr>
                <w:sz w:val="16"/>
                <w:szCs w:val="16"/>
                <w:u w:val="single"/>
              </w:rPr>
              <w:t>_________</w:t>
            </w:r>
            <w:r>
              <w:rPr>
                <w:sz w:val="28"/>
                <w:szCs w:val="28"/>
                <w:u w:val="single"/>
              </w:rPr>
              <w:t>55</w:t>
            </w:r>
            <w:r>
              <w:rPr>
                <w:sz w:val="16"/>
                <w:szCs w:val="16"/>
                <w:u w:val="single"/>
              </w:rPr>
              <w:t>_______________</w:t>
            </w:r>
          </w:p>
        </w:tc>
        <w:tc>
          <w:tcPr>
            <w:tcW w:w="1814" w:type="dxa"/>
            <w:tcBorders/>
          </w:tcPr>
          <w:p>
            <w:pPr>
              <w:pStyle w:val="Normal"/>
              <w:snapToGrid w:val="false"/>
              <w:rPr>
                <w:szCs w:val="28"/>
                <w:u w:val="single"/>
              </w:rPr>
            </w:pPr>
            <w:r>
              <w:rPr>
                <w:szCs w:val="28"/>
                <w:u w:val="single"/>
              </w:rPr>
            </w:r>
          </w:p>
        </w:tc>
      </w:tr>
      <w:tr>
        <w:trPr/>
        <w:tc>
          <w:tcPr>
            <w:tcW w:w="3468" w:type="dxa"/>
            <w:gridSpan w:val="2"/>
            <w:tcBorders/>
          </w:tcPr>
          <w:p>
            <w:pPr>
              <w:pStyle w:val="Normal"/>
              <w:snapToGrid w:val="false"/>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2361" w:type="dxa"/>
            <w:tcBorders/>
            <w:vAlign w:val="bottom"/>
          </w:tcPr>
          <w:p>
            <w:pPr>
              <w:pStyle w:val="Normal"/>
              <w:snapToGrid w:val="false"/>
              <w:jc w:val="center"/>
              <w:rPr>
                <w:sz w:val="16"/>
                <w:szCs w:val="16"/>
              </w:rPr>
            </w:pPr>
            <w:r>
              <w:rPr>
                <w:sz w:val="16"/>
                <w:szCs w:val="16"/>
              </w:rPr>
            </w:r>
          </w:p>
        </w:tc>
        <w:tc>
          <w:tcPr>
            <w:tcW w:w="1814" w:type="dxa"/>
            <w:tcBorders/>
          </w:tcPr>
          <w:p>
            <w:pPr>
              <w:pStyle w:val="Normal"/>
              <w:snapToGrid w:val="false"/>
              <w:rPr>
                <w:sz w:val="16"/>
                <w:szCs w:val="16"/>
              </w:rPr>
            </w:pPr>
            <w:r>
              <w:rPr>
                <w:sz w:val="16"/>
                <w:szCs w:val="16"/>
              </w:rPr>
            </w:r>
          </w:p>
        </w:tc>
      </w:tr>
      <w:tr>
        <w:trPr/>
        <w:tc>
          <w:tcPr>
            <w:tcW w:w="3468" w:type="dxa"/>
            <w:gridSpan w:val="2"/>
            <w:tcBorders>
              <w:bottom w:val="single" w:sz="4" w:space="0" w:color="000000"/>
            </w:tcBorders>
          </w:tcPr>
          <w:p>
            <w:pPr>
              <w:pStyle w:val="Normal"/>
              <w:snapToGrid w:val="false"/>
              <w:jc w:val="center"/>
              <w:rPr>
                <w:sz w:val="28"/>
                <w:szCs w:val="28"/>
              </w:rPr>
            </w:pPr>
            <w:r>
              <w:rPr>
                <w:sz w:val="28"/>
                <w:szCs w:val="28"/>
              </w:rPr>
              <w:t>П.А. Джос-Яринич</w:t>
            </w:r>
          </w:p>
        </w:tc>
        <w:tc>
          <w:tcPr>
            <w:tcW w:w="360" w:type="dxa"/>
            <w:tcBorders/>
          </w:tcPr>
          <w:p>
            <w:pPr>
              <w:pStyle w:val="Normal"/>
              <w:snapToGrid w:val="false"/>
              <w:jc w:val="center"/>
              <w:rPr>
                <w:sz w:val="16"/>
                <w:szCs w:val="16"/>
              </w:rPr>
            </w:pPr>
            <w:r>
              <w:rPr>
                <w:sz w:val="16"/>
                <w:szCs w:val="16"/>
              </w:rPr>
            </w:r>
          </w:p>
        </w:tc>
        <w:tc>
          <w:tcPr>
            <w:tcW w:w="2361" w:type="dxa"/>
            <w:tcBorders/>
            <w:vAlign w:val="bottom"/>
          </w:tcPr>
          <w:p>
            <w:pPr>
              <w:pStyle w:val="Normal"/>
              <w:jc w:val="center"/>
              <w:rPr>
                <w:sz w:val="16"/>
                <w:szCs w:val="16"/>
              </w:rPr>
            </w:pPr>
            <w:r>
              <w:rPr>
                <w:sz w:val="16"/>
                <w:szCs w:val="16"/>
              </w:rPr>
              <w:t>________________________</w:t>
            </w:r>
          </w:p>
        </w:tc>
        <w:tc>
          <w:tcPr>
            <w:tcW w:w="1814" w:type="dxa"/>
            <w:tcBorders/>
          </w:tcPr>
          <w:p>
            <w:pPr>
              <w:pStyle w:val="Normal"/>
              <w:snapToGrid w:val="false"/>
              <w:rPr>
                <w:sz w:val="16"/>
                <w:szCs w:val="16"/>
              </w:rPr>
            </w:pPr>
            <w:r>
              <w:rPr>
                <w:sz w:val="16"/>
                <w:szCs w:val="16"/>
              </w:rPr>
            </w:r>
          </w:p>
        </w:tc>
      </w:tr>
      <w:tr>
        <w:trPr/>
        <w:tc>
          <w:tcPr>
            <w:tcW w:w="3468" w:type="dxa"/>
            <w:gridSpan w:val="2"/>
            <w:tcBorders>
              <w:top w:val="single" w:sz="4" w:space="0" w:color="000000"/>
            </w:tcBorders>
          </w:tcPr>
          <w:p>
            <w:pPr>
              <w:pStyle w:val="Normal"/>
              <w:jc w:val="center"/>
              <w:rPr>
                <w:sz w:val="12"/>
                <w:szCs w:val="12"/>
              </w:rPr>
            </w:pPr>
            <w:r>
              <w:rPr>
                <w:sz w:val="16"/>
                <w:szCs w:val="16"/>
              </w:rPr>
              <w:t>(И.О.Фамилия)</w:t>
            </w:r>
          </w:p>
        </w:tc>
        <w:tc>
          <w:tcPr>
            <w:tcW w:w="360" w:type="dxa"/>
            <w:tcBorders/>
          </w:tcPr>
          <w:p>
            <w:pPr>
              <w:pStyle w:val="Normal"/>
              <w:snapToGrid w:val="false"/>
              <w:jc w:val="center"/>
              <w:rPr>
                <w:sz w:val="12"/>
                <w:szCs w:val="12"/>
              </w:rPr>
            </w:pPr>
            <w:r>
              <w:rPr>
                <w:sz w:val="12"/>
                <w:szCs w:val="12"/>
              </w:rPr>
            </w:r>
          </w:p>
        </w:tc>
        <w:tc>
          <w:tcPr>
            <w:tcW w:w="2361" w:type="dxa"/>
            <w:tcBorders/>
          </w:tcPr>
          <w:p>
            <w:pPr>
              <w:pStyle w:val="Normal"/>
              <w:snapToGrid w:val="false"/>
              <w:jc w:val="center"/>
              <w:rPr>
                <w:sz w:val="12"/>
                <w:szCs w:val="28"/>
              </w:rPr>
            </w:pPr>
            <w:r>
              <w:rPr>
                <w:sz w:val="12"/>
                <w:szCs w:val="28"/>
              </w:rPr>
            </w:r>
          </w:p>
        </w:tc>
        <w:tc>
          <w:tcPr>
            <w:tcW w:w="1814" w:type="dxa"/>
            <w:tcBorders/>
          </w:tcPr>
          <w:p>
            <w:pPr>
              <w:pStyle w:val="Normal"/>
              <w:snapToGrid w:val="false"/>
              <w:rPr>
                <w:szCs w:val="28"/>
              </w:rPr>
            </w:pPr>
            <w:r>
              <w:rPr>
                <w:szCs w:val="28"/>
              </w:rPr>
            </w:r>
          </w:p>
        </w:tc>
      </w:tr>
      <w:tr>
        <w:trPr>
          <w:trHeight w:val="80" w:hRule="atLeast"/>
        </w:trPr>
        <w:tc>
          <w:tcPr>
            <w:tcW w:w="3468" w:type="dxa"/>
            <w:gridSpan w:val="2"/>
            <w:tcBorders/>
          </w:tcPr>
          <w:p>
            <w:pPr>
              <w:pStyle w:val="Normal"/>
              <w:rPr>
                <w:szCs w:val="28"/>
              </w:rPr>
            </w:pPr>
            <w:r>
              <w:rPr/>
              <w:t>Форма обучения</w:t>
            </w:r>
          </w:p>
        </w:tc>
        <w:tc>
          <w:tcPr>
            <w:tcW w:w="360" w:type="dxa"/>
            <w:tcBorders/>
          </w:tcPr>
          <w:p>
            <w:pPr>
              <w:pStyle w:val="Normal"/>
              <w:snapToGrid w:val="false"/>
              <w:jc w:val="center"/>
              <w:rPr>
                <w:szCs w:val="28"/>
              </w:rPr>
            </w:pPr>
            <w:r>
              <w:rPr>
                <w:szCs w:val="28"/>
              </w:rPr>
            </w:r>
          </w:p>
        </w:tc>
        <w:tc>
          <w:tcPr>
            <w:tcW w:w="2361" w:type="dxa"/>
            <w:tcBorders>
              <w:bottom w:val="single" w:sz="4" w:space="0" w:color="000000"/>
            </w:tcBorders>
          </w:tcPr>
          <w:p>
            <w:pPr>
              <w:pStyle w:val="Normal"/>
              <w:snapToGrid w:val="false"/>
              <w:rPr>
                <w:szCs w:val="28"/>
              </w:rPr>
            </w:pPr>
            <w:r>
              <w:rPr>
                <w:szCs w:val="28"/>
              </w:rPr>
            </w:r>
          </w:p>
        </w:tc>
        <w:tc>
          <w:tcPr>
            <w:tcW w:w="1814" w:type="dxa"/>
            <w:tcBorders/>
          </w:tcPr>
          <w:p>
            <w:pPr>
              <w:pStyle w:val="Normal"/>
              <w:snapToGrid w:val="false"/>
              <w:rPr>
                <w:szCs w:val="28"/>
              </w:rPr>
            </w:pPr>
            <w:r>
              <w:rPr>
                <w:szCs w:val="28"/>
              </w:rPr>
            </w:r>
          </w:p>
        </w:tc>
      </w:tr>
      <w:tr>
        <w:trPr>
          <w:trHeight w:val="60" w:hRule="atLeast"/>
        </w:trPr>
        <w:tc>
          <w:tcPr>
            <w:tcW w:w="3468" w:type="dxa"/>
            <w:gridSpan w:val="2"/>
            <w:tcBorders/>
          </w:tcPr>
          <w:p>
            <w:pPr>
              <w:pStyle w:val="Normal"/>
              <w:snapToGrid w:val="false"/>
              <w:rPr>
                <w:szCs w:val="28"/>
              </w:rPr>
            </w:pPr>
            <w:r>
              <w:rPr/>
              <w:t>очная</w:t>
            </w:r>
          </w:p>
        </w:tc>
        <w:tc>
          <w:tcPr>
            <w:tcW w:w="360" w:type="dxa"/>
            <w:tcBorders/>
          </w:tcPr>
          <w:p>
            <w:pPr>
              <w:pStyle w:val="Normal"/>
              <w:snapToGrid w:val="false"/>
              <w:jc w:val="center"/>
              <w:rPr>
                <w:szCs w:val="28"/>
              </w:rPr>
            </w:pPr>
            <w:r>
              <w:rPr>
                <w:szCs w:val="28"/>
              </w:rPr>
            </w:r>
          </w:p>
        </w:tc>
        <w:tc>
          <w:tcPr>
            <w:tcW w:w="2361" w:type="dxa"/>
            <w:tcBorders>
              <w:top w:val="single" w:sz="4" w:space="0" w:color="000000"/>
            </w:tcBorders>
          </w:tcPr>
          <w:p>
            <w:pPr>
              <w:pStyle w:val="Normal"/>
              <w:snapToGrid w:val="false"/>
              <w:rPr>
                <w:szCs w:val="28"/>
              </w:rPr>
            </w:pPr>
            <w:r>
              <w:rPr>
                <w:szCs w:val="28"/>
              </w:rPr>
            </w:r>
          </w:p>
        </w:tc>
        <w:tc>
          <w:tcPr>
            <w:tcW w:w="1814" w:type="dxa"/>
            <w:tcBorders/>
          </w:tcPr>
          <w:p>
            <w:pPr>
              <w:pStyle w:val="Normal"/>
              <w:snapToGrid w:val="false"/>
              <w:rPr>
                <w:szCs w:val="28"/>
              </w:rPr>
            </w:pPr>
            <w:r>
              <w:rPr>
                <w:szCs w:val="28"/>
              </w:rPr>
            </w:r>
          </w:p>
        </w:tc>
      </w:tr>
      <w:tr>
        <w:trPr>
          <w:trHeight w:val="60" w:hRule="atLeast"/>
        </w:trPr>
        <w:tc>
          <w:tcPr>
            <w:tcW w:w="3468" w:type="dxa"/>
            <w:gridSpan w:val="2"/>
            <w:tcBorders/>
            <w:tcMar>
              <w:left w:w="108" w:type="dxa"/>
              <w:right w:w="108" w:type="dxa"/>
            </w:tcMar>
          </w:tcPr>
          <w:p>
            <w:pPr>
              <w:pStyle w:val="Normal"/>
              <w:rPr>
                <w:sz w:val="16"/>
                <w:szCs w:val="16"/>
              </w:rPr>
            </w:pPr>
            <w:r>
              <w:rPr/>
              <w:t>Научный руководитель</w:t>
            </w:r>
            <w:r>
              <w:rPr>
                <w:sz w:val="28"/>
                <w:szCs w:val="28"/>
              </w:rPr>
              <w:t>:</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2"/>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vAlign w:val="bottom"/>
          </w:tcPr>
          <w:p>
            <w:pPr>
              <w:pStyle w:val="Normal"/>
              <w:pBdr>
                <w:bottom w:val="single" w:sz="4" w:space="1" w:color="000000"/>
              </w:pBdr>
              <w:snapToGrid w:val="false"/>
              <w:jc w:val="center"/>
              <w:rPr>
                <w:sz w:val="28"/>
                <w:szCs w:val="28"/>
              </w:rPr>
            </w:pPr>
            <w:r>
              <w:rPr>
                <w:sz w:val="28"/>
                <w:szCs w:val="28"/>
              </w:rPr>
              <w:t xml:space="preserve">ст. преподаватель </w:t>
            </w:r>
          </w:p>
          <w:p>
            <w:pPr>
              <w:pStyle w:val="Normal"/>
              <w:snapToGrid w:val="false"/>
              <w:jc w:val="center"/>
              <w:rPr>
                <w:sz w:val="28"/>
                <w:szCs w:val="28"/>
              </w:rPr>
            </w:pPr>
            <w:r>
              <w:rPr>
                <w:sz w:val="28"/>
                <w:szCs w:val="28"/>
              </w:rPr>
              <w:t>О.В. Мясоутов</w:t>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2"/>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60" w:hRule="atLeast"/>
        </w:trPr>
        <w:tc>
          <w:tcPr>
            <w:tcW w:w="3468" w:type="dxa"/>
            <w:gridSpan w:val="2"/>
            <w:tcBorders/>
            <w:tcMar>
              <w:left w:w="108" w:type="dxa"/>
              <w:right w:w="108" w:type="dxa"/>
            </w:tcMar>
          </w:tcPr>
          <w:p>
            <w:pPr>
              <w:pStyle w:val="Normal"/>
              <w:rPr>
                <w:sz w:val="16"/>
                <w:szCs w:val="16"/>
              </w:rPr>
            </w:pPr>
            <w:r>
              <w:rPr/>
              <w:t>Рецензент</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2"/>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vAlign w:val="bottom"/>
          </w:tcPr>
          <w:p>
            <w:pPr>
              <w:pStyle w:val="Normal"/>
              <w:pBdr>
                <w:bottom w:val="single" w:sz="4" w:space="1" w:color="000000"/>
              </w:pBdr>
              <w:snapToGrid w:val="false"/>
              <w:jc w:val="center"/>
              <w:rPr>
                <w:sz w:val="28"/>
                <w:szCs w:val="28"/>
              </w:rPr>
            </w:pPr>
            <w:r>
              <w:rPr>
                <w:rFonts w:eastAsia="Times New Roman"/>
                <w:sz w:val="28"/>
                <w:szCs w:val="28"/>
              </w:rPr>
              <w:t xml:space="preserve"> </w:t>
            </w:r>
          </w:p>
          <w:p>
            <w:pPr>
              <w:pStyle w:val="Normal"/>
              <w:snapToGrid w:val="false"/>
              <w:jc w:val="center"/>
              <w:rPr>
                <w:sz w:val="28"/>
                <w:szCs w:val="28"/>
              </w:rPr>
            </w:pPr>
            <w:r>
              <w:rPr>
                <w:sz w:val="28"/>
                <w:szCs w:val="28"/>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2"/>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1908" w:type="dxa"/>
            <w:tcBorders/>
          </w:tcPr>
          <w:p>
            <w:pPr>
              <w:pStyle w:val="Normal"/>
              <w:spacing w:before="120" w:after="120"/>
              <w:rPr>
                <w:sz w:val="28"/>
                <w:szCs w:val="28"/>
              </w:rPr>
            </w:pPr>
            <w:r>
              <w:rPr/>
              <w:t>Дата защиты</w:t>
            </w:r>
          </w:p>
        </w:tc>
        <w:tc>
          <w:tcPr>
            <w:tcW w:w="1920" w:type="dxa"/>
            <w:gridSpan w:val="2"/>
            <w:tcBorders>
              <w:bottom w:val="single" w:sz="4" w:space="0" w:color="000000"/>
            </w:tcBorders>
          </w:tcPr>
          <w:p>
            <w:pPr>
              <w:pStyle w:val="Normal"/>
              <w:snapToGrid w:val="false"/>
              <w:spacing w:before="120" w:after="120"/>
              <w:jc w:val="center"/>
              <w:rPr>
                <w:sz w:val="28"/>
                <w:szCs w:val="28"/>
              </w:rPr>
            </w:pPr>
            <w:r>
              <w:rPr>
                <w:sz w:val="28"/>
                <w:szCs w:val="28"/>
              </w:rPr>
            </w:r>
          </w:p>
        </w:tc>
        <w:tc>
          <w:tcPr>
            <w:tcW w:w="4175" w:type="dxa"/>
            <w:gridSpan w:val="2"/>
            <w:tcBorders/>
          </w:tcPr>
          <w:p>
            <w:pPr>
              <w:pStyle w:val="Normal"/>
              <w:snapToGrid w:val="false"/>
              <w:rPr>
                <w:sz w:val="28"/>
                <w:szCs w:val="28"/>
              </w:rPr>
            </w:pPr>
            <w:r>
              <w:rPr>
                <w:sz w:val="28"/>
                <w:szCs w:val="28"/>
              </w:rPr>
            </w:r>
          </w:p>
        </w:tc>
      </w:tr>
      <w:tr>
        <w:trPr/>
        <w:tc>
          <w:tcPr>
            <w:tcW w:w="1908" w:type="dxa"/>
            <w:tcBorders/>
          </w:tcPr>
          <w:p>
            <w:pPr>
              <w:pStyle w:val="Normal"/>
              <w:spacing w:before="120" w:after="120"/>
              <w:rPr>
                <w:sz w:val="28"/>
                <w:szCs w:val="28"/>
              </w:rPr>
            </w:pPr>
            <w:r>
              <w:rPr/>
              <w:t>Оценка</w:t>
            </w:r>
          </w:p>
        </w:tc>
        <w:tc>
          <w:tcPr>
            <w:tcW w:w="1920" w:type="dxa"/>
            <w:gridSpan w:val="2"/>
            <w:tcBorders>
              <w:bottom w:val="single" w:sz="4" w:space="0" w:color="000000"/>
            </w:tcBorders>
          </w:tcPr>
          <w:p>
            <w:pPr>
              <w:pStyle w:val="Normal"/>
              <w:snapToGrid w:val="false"/>
              <w:spacing w:before="120" w:after="120"/>
              <w:jc w:val="center"/>
              <w:rPr>
                <w:sz w:val="28"/>
                <w:szCs w:val="28"/>
              </w:rPr>
            </w:pPr>
            <w:r>
              <w:rPr>
                <w:sz w:val="28"/>
                <w:szCs w:val="28"/>
              </w:rPr>
            </w:r>
          </w:p>
        </w:tc>
        <w:tc>
          <w:tcPr>
            <w:tcW w:w="4175" w:type="dxa"/>
            <w:gridSpan w:val="2"/>
            <w:tcBorders/>
          </w:tcPr>
          <w:p>
            <w:pPr>
              <w:pStyle w:val="Normal"/>
              <w:snapToGrid w:val="false"/>
              <w:rPr>
                <w:sz w:val="28"/>
                <w:szCs w:val="28"/>
              </w:rPr>
            </w:pPr>
            <w:r>
              <w:rPr>
                <w:sz w:val="28"/>
                <w:szCs w:val="28"/>
              </w:rPr>
            </w:r>
          </w:p>
        </w:tc>
      </w:tr>
      <w:tr>
        <w:trPr/>
        <w:tc>
          <w:tcPr>
            <w:tcW w:w="3468" w:type="dxa"/>
            <w:gridSpan w:val="2"/>
            <w:tcBorders/>
            <w:tcMar>
              <w:left w:w="108" w:type="dxa"/>
              <w:right w:w="108" w:type="dxa"/>
            </w:tcMar>
          </w:tcPr>
          <w:p>
            <w:pPr>
              <w:pStyle w:val="Normal"/>
              <w:snapToGrid w:val="false"/>
              <w:jc w:val="center"/>
              <w:rPr>
                <w:sz w:val="12"/>
                <w:szCs w:val="12"/>
              </w:rPr>
            </w:pPr>
            <w:r>
              <w:rPr>
                <w:sz w:val="12"/>
                <w:szCs w:val="12"/>
              </w:rPr>
            </w:r>
          </w:p>
        </w:tc>
        <w:tc>
          <w:tcPr>
            <w:tcW w:w="360" w:type="dxa"/>
            <w:tcBorders/>
            <w:tcMar>
              <w:left w:w="108" w:type="dxa"/>
              <w:right w:w="108" w:type="dxa"/>
            </w:tcMar>
          </w:tcPr>
          <w:p>
            <w:pPr>
              <w:pStyle w:val="Normal"/>
              <w:snapToGrid w:val="false"/>
              <w:jc w:val="center"/>
              <w:rPr>
                <w:sz w:val="12"/>
                <w:szCs w:val="28"/>
              </w:rPr>
            </w:pPr>
            <w:r>
              <w:rPr>
                <w:sz w:val="12"/>
                <w:szCs w:val="28"/>
              </w:rPr>
            </w:r>
          </w:p>
        </w:tc>
        <w:tc>
          <w:tcPr>
            <w:tcW w:w="4175" w:type="dxa"/>
            <w:gridSpan w:val="2"/>
            <w:tcBorders/>
            <w:tcMar>
              <w:left w:w="108" w:type="dxa"/>
              <w:right w:w="108" w:type="dxa"/>
            </w:tcMar>
          </w:tcPr>
          <w:p>
            <w:pPr>
              <w:pStyle w:val="Normal"/>
              <w:snapToGrid w:val="false"/>
              <w:jc w:val="center"/>
              <w:rPr>
                <w:sz w:val="12"/>
                <w:szCs w:val="12"/>
              </w:rPr>
            </w:pPr>
            <w:r>
              <w:rPr>
                <w:sz w:val="12"/>
                <w:szCs w:val="12"/>
              </w:rPr>
            </w:r>
          </w:p>
        </w:tc>
      </w:tr>
    </w:tbl>
    <w:p>
      <w:pPr>
        <w:pStyle w:val="Normal"/>
        <w:jc w:val="center"/>
        <w:rPr/>
      </w:pPr>
      <w:r>
        <w:rPr/>
        <w:t>Красноярск 2014</w:t>
      </w:r>
    </w:p>
    <w:p>
      <w:pPr>
        <w:pStyle w:val="Normal"/>
        <w:numPr>
          <w:ilvl w:val="0"/>
          <w:numId w:val="0"/>
        </w:numPr>
        <w:spacing w:lineRule="exact" w:line="600"/>
        <w:ind w:firstLine="567"/>
        <w:jc w:val="both"/>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5880100</wp:posOffset>
                </wp:positionH>
                <wp:positionV relativeFrom="paragraph">
                  <wp:posOffset>723265</wp:posOffset>
                </wp:positionV>
                <wp:extent cx="395605" cy="204470"/>
                <wp:effectExtent l="5715" t="5080" r="5080" b="5715"/>
                <wp:wrapNone/>
                <wp:docPr id="1" name=""/>
                <a:graphic xmlns:a="http://schemas.openxmlformats.org/drawingml/2006/main">
                  <a:graphicData uri="http://schemas.microsoft.com/office/word/2010/wordprocessingShape">
                    <wps:wsp>
                      <wps:cNvSpPr/>
                      <wps:spPr>
                        <a:xfrm>
                          <a:off x="0" y="0"/>
                          <a:ext cx="395640" cy="2044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pt;margin-top:56.95pt;width:31.1pt;height:16.05pt;mso-wrap-style:none;v-text-anchor:middle">
                <v:fill o:detectmouseclick="t" type="solid" color2="black"/>
                <v:stroke color="white" weight="9360" joinstyle="miter" endcap="flat"/>
                <w10:wrap type="none"/>
              </v:roundrect>
            </w:pict>
          </mc:Fallback>
        </mc:AlternateContent>
      </w:r>
      <w:r>
        <w:br w:type="page"/>
      </w:r>
    </w:p>
    <w:p>
      <w:pPr>
        <w:pStyle w:val="Normal"/>
        <w:spacing w:lineRule="exact" w:line="600"/>
        <w:ind w:firstLine="567"/>
        <w:jc w:val="both"/>
        <w:rPr>
          <w:b/>
          <w:b/>
          <w:sz w:val="28"/>
        </w:rPr>
      </w:pPr>
      <w:r>
        <w:rPr>
          <w:b/>
          <w:sz w:val="28"/>
        </w:rPr>
      </w:r>
    </w:p>
    <w:p>
      <w:pPr>
        <w:pStyle w:val="Normal"/>
        <w:spacing w:lineRule="exact" w:line="600"/>
        <w:ind w:firstLine="567"/>
        <w:jc w:val="both"/>
        <w:rPr>
          <w:b/>
          <w:b/>
          <w:sz w:val="28"/>
        </w:rPr>
      </w:pPr>
      <w:r>
        <w:rPr>
          <w:b/>
          <w:sz w:val="28"/>
        </w:rPr>
      </w:r>
    </w:p>
    <w:p>
      <w:pPr>
        <w:pStyle w:val="1"/>
        <w:spacing w:lineRule="auto" w:line="36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sz w:val="28"/>
              <w:szCs w:val="28"/>
            </w:rPr>
          </w:pPr>
          <w:r>
            <w:fldChar w:fldCharType="begin"/>
          </w:r>
          <w:r>
            <w:rPr>
              <w:sz w:val="28"/>
              <w:szCs w:val="28"/>
            </w:rPr>
            <w:instrText xml:space="preserve"> TOC \o "1-3" \h \z \u </w:instrText>
          </w:r>
          <w:r>
            <w:rPr>
              <w:sz w:val="28"/>
              <w:szCs w:val="28"/>
            </w:rPr>
            <w:fldChar w:fldCharType="separate"/>
          </w:r>
          <w:r>
            <w:rPr>
              <w:sz w:val="28"/>
              <w:szCs w:val="28"/>
            </w:rPr>
            <w:t>Введение…………………………………………………………………………...3</w:t>
          </w:r>
        </w:p>
        <w:p>
          <w:pPr>
            <w:pStyle w:val="Normal"/>
            <w:spacing w:lineRule="auto" w:line="360"/>
            <w:rPr/>
          </w:pPr>
          <w:r>
            <w:rPr>
              <w:sz w:val="28"/>
              <w:szCs w:val="28"/>
            </w:rPr>
            <w:t xml:space="preserve">Глава </w:t>
          </w:r>
          <w:r>
            <w:rPr>
              <w:sz w:val="28"/>
              <w:szCs w:val="28"/>
              <w:lang w:val="en-US"/>
            </w:rPr>
            <w:t>I</w:t>
          </w:r>
          <w:r>
            <w:rPr>
              <w:sz w:val="28"/>
              <w:szCs w:val="28"/>
            </w:rPr>
            <w:t>. Теоретико-методологические основы политической философии  Н.Я. Данилевского…………………………………………………………………….15</w:t>
          </w:r>
        </w:p>
        <w:p>
          <w:pPr>
            <w:pStyle w:val="Normal"/>
            <w:spacing w:lineRule="auto" w:line="360"/>
            <w:rPr>
              <w:sz w:val="28"/>
              <w:szCs w:val="28"/>
            </w:rPr>
          </w:pPr>
          <w:r>
            <w:rPr>
              <w:sz w:val="28"/>
              <w:szCs w:val="28"/>
            </w:rPr>
            <w:t>1.1. Особенности философских взглядов………………………………………15</w:t>
          </w:r>
        </w:p>
        <w:p>
          <w:pPr>
            <w:pStyle w:val="Normal"/>
            <w:spacing w:lineRule="auto" w:line="360"/>
            <w:rPr>
              <w:sz w:val="28"/>
              <w:szCs w:val="28"/>
              <w:lang w:val="en-US"/>
            </w:rPr>
          </w:pPr>
          <w:r>
            <w:rPr>
              <w:sz w:val="28"/>
              <w:szCs w:val="28"/>
            </w:rPr>
            <w:t>1.2.Теория культурно-исторических типов…………………………………….</w:t>
          </w:r>
          <w:r>
            <w:rPr>
              <w:sz w:val="28"/>
              <w:szCs w:val="28"/>
              <w:lang w:val="en-US"/>
            </w:rPr>
            <w:t>20</w:t>
          </w:r>
        </w:p>
        <w:p>
          <w:pPr>
            <w:pStyle w:val="Normal"/>
            <w:spacing w:lineRule="auto" w:line="360"/>
            <w:rPr/>
          </w:pPr>
          <w:r>
            <w:rPr>
              <w:sz w:val="28"/>
              <w:szCs w:val="28"/>
            </w:rPr>
            <w:t xml:space="preserve">Глава </w:t>
          </w:r>
          <w:r>
            <w:rPr>
              <w:sz w:val="28"/>
              <w:szCs w:val="28"/>
              <w:lang w:val="en-US"/>
            </w:rPr>
            <w:t>II</w:t>
          </w:r>
          <w:r>
            <w:rPr>
              <w:sz w:val="28"/>
              <w:szCs w:val="28"/>
            </w:rPr>
            <w:t>. Социально-политический контекст философии Н.Я. Данилевского…………………………………………………………………….38</w:t>
          </w:r>
        </w:p>
        <w:p>
          <w:pPr>
            <w:pStyle w:val="Normal"/>
            <w:spacing w:lineRule="auto" w:line="360"/>
            <w:rPr>
              <w:sz w:val="28"/>
              <w:szCs w:val="28"/>
            </w:rPr>
          </w:pPr>
          <w:r>
            <w:rPr>
              <w:sz w:val="28"/>
              <w:szCs w:val="28"/>
            </w:rPr>
            <w:t>2.1. Ключевые характеристики и особенности славянского культурно-исторического типа……………………………………………………………...38</w:t>
          </w:r>
        </w:p>
        <w:p>
          <w:pPr>
            <w:pStyle w:val="Normal"/>
            <w:spacing w:lineRule="auto" w:line="360"/>
            <w:rPr>
              <w:sz w:val="28"/>
              <w:szCs w:val="28"/>
            </w:rPr>
          </w:pPr>
          <w:r>
            <w:rPr>
              <w:sz w:val="28"/>
              <w:szCs w:val="28"/>
            </w:rPr>
            <w:t>2.2. Политические взгляды и концепция внутренней политики России…………………………………………………………………………….43</w:t>
          </w:r>
        </w:p>
        <w:p>
          <w:pPr>
            <w:pStyle w:val="Normal"/>
            <w:spacing w:lineRule="auto" w:line="360"/>
            <w:rPr>
              <w:sz w:val="28"/>
              <w:szCs w:val="28"/>
              <w:lang w:val="en-US"/>
            </w:rPr>
          </w:pPr>
          <w:r>
            <w:rPr>
              <w:sz w:val="28"/>
              <w:szCs w:val="28"/>
            </w:rPr>
            <w:t>Заключение……………………………………………………………………….6</w:t>
          </w:r>
          <w:r>
            <w:rPr>
              <w:sz w:val="28"/>
              <w:szCs w:val="28"/>
              <w:lang w:val="en-US"/>
            </w:rPr>
            <w:t>7</w:t>
          </w:r>
        </w:p>
        <w:p>
          <w:pPr>
            <w:pStyle w:val="Normal"/>
            <w:spacing w:lineRule="auto" w:line="360"/>
            <w:rPr>
              <w:sz w:val="28"/>
              <w:szCs w:val="28"/>
              <w:lang w:val="en-US"/>
            </w:rPr>
          </w:pPr>
          <w:r>
            <w:rPr>
              <w:sz w:val="28"/>
              <w:szCs w:val="28"/>
            </w:rPr>
            <w:t>Библиографический список……………………………………………………..7</w:t>
          </w:r>
          <w:r>
            <w:rPr>
              <w:sz w:val="28"/>
              <w:szCs w:val="28"/>
              <w:lang w:val="en-US"/>
            </w:rPr>
            <w:t>2</w:t>
          </w:r>
        </w:p>
        <w:p>
          <w:pPr>
            <w:pStyle w:val="Contents1"/>
            <w:tabs>
              <w:tab w:val="clear" w:pos="708"/>
              <w:tab w:val="left" w:pos="6690" w:leader="none"/>
            </w:tabs>
            <w:spacing w:lineRule="auto" w:line="360" w:before="0" w:after="0"/>
            <w:jc w:val="both"/>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6"/>
        <w:spacing w:lineRule="auto" w:line="360"/>
        <w:ind w:left="283"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 xml:space="preserve">Несмотря на критическое отношение ряда современных исследователей к политическим идеологиям,   в  политологии, остается  доминирующей, точка зрения, согласно которой, личность в отсутствии широкого мировоззрения представляемого политическими идеологиями,  не способна стимулировать активную политическую деятельность. Развал СССР и блока социалистических государств, пожалуй, наиболее ярким образом  продемонстрировал слабость замкнутых, монолитных идеологических систем, их уязвимость как в сфере внешней, так и в сфере внутренней политики,  и указал на необходимость синтеза различных политических идей, в рамках одной политической системы. </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На сегодняшний день,  особенно в виду политических событий конца 2013, начала 2014 года,  налицо тенденция смещения  государственной идеологии в сторону консерватизма, причем так или иначе, но большинство населения  России, поддерживает проконсервативный курс правительства, направленный на сохранение политических и культурных традиций, твердых моральных ценностей, популизм.</w:t>
      </w:r>
    </w:p>
    <w:p>
      <w:pPr>
        <w:pStyle w:val="Style16"/>
        <w:spacing w:lineRule="auto" w:line="360"/>
        <w:ind w:left="283" w:firstLine="709"/>
        <w:rPr/>
      </w:pPr>
      <w:r>
        <w:rPr>
          <w:rFonts w:cs="Times New Roman" w:ascii="Times New Roman" w:hAnsi="Times New Roman"/>
          <w:sz w:val="28"/>
          <w:szCs w:val="28"/>
        </w:rPr>
        <w:t xml:space="preserve">В то же время, в российском обществе, ощущается потребность в фундаментальных ценностях, всех основных течений общественно-политической мысли  - либерализма, консерватизма и социализма. Принимая во внимание  подвижность и динамичность  моделей общественного развития, создание общей идеологической платформы, учитывающей идеи различных политических концепций, представляется вполне реалистичным. В такой ситуации для российской политической науки, становится важным и особенно актуальным, осмысление  опыта подобных  явлений в истории  отечественной общественно-политической мысли. </w:t>
      </w:r>
    </w:p>
    <w:p>
      <w:pPr>
        <w:pStyle w:val="Style16"/>
        <w:spacing w:lineRule="auto" w:line="360"/>
        <w:ind w:left="283" w:firstLine="709"/>
        <w:rPr/>
      </w:pPr>
      <w:r>
        <w:rPr>
          <w:rFonts w:cs="Times New Roman" w:ascii="Times New Roman" w:hAnsi="Times New Roman"/>
          <w:sz w:val="28"/>
          <w:szCs w:val="28"/>
        </w:rPr>
        <w:t xml:space="preserve">Творческое наследие  Николая Яковлевича Данилевского, представляет уникальный материал для исследования.  Будучи широко одаренным человеком, Данилевский проявил себя во многих областях научного знания – в философии и  культурологии,   в социологии,  географии и естествознании. Помимо этого, именно Данилевским впервые, в работе «Россия и Европа», была предложена  теория культурно-исторических типов,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зятая за основу цивилизационного подхода в изучении истории. Но если роль Данилевского  в исторической науке и его философские взгляды исследованы  в отечественной историографии достаточно хорошо, то  политические взгляды и идеологические предпочтения мыслителя, остаются малоизученными.</w:t>
      </w:r>
    </w:p>
    <w:p>
      <w:pPr>
        <w:pStyle w:val="Style16"/>
        <w:spacing w:lineRule="auto" w:line="360"/>
        <w:ind w:left="283" w:firstLine="709"/>
        <w:rPr/>
      </w:pPr>
      <w:r>
        <w:rPr>
          <w:rFonts w:cs="Times New Roman" w:ascii="Times New Roman" w:hAnsi="Times New Roman"/>
          <w:sz w:val="28"/>
          <w:szCs w:val="28"/>
        </w:rPr>
        <w:t xml:space="preserve">В тоже время, наряду с личностью и творчеством Николая Яковлевича, особый интерес для исследования, актуализирующий его; представляет исторический период, в котором он жил и который осмысливал в своих работах.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ознаменована ослаблением позиций России в международных отношениях, в результате поражения в Крымской войне, и серьезными противоречиями во внутреннем политическом и социально-экономическом  развитии. С другой стороны именно это время, традиционно считается периодом наибольшей активности российской интеллигенции  и образованной части общества, время серьезного усиления  и  формирования общественного мнения, когда печать в результате смягчения цензуры  стала инструментом давления, с которым приходилось считаться даже царскому правительству. В эпоху либеральны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злободневные политические вопросы вышли  за рамки салонных разговоров, и  общество получило новые возможности  для участия в общественной жизни страны. От сентиментальных и абстрагированных  рассуждений  о будущем государства  образованное общество  перешло к обсуждению конкретных проблем, что способствовало  оформлению политических течений в общественной мысли. Таким образом, оформление политических предпочтений Данилевского, пришлось как раз на становление российского консерватизма как политического течения,   в тот момент,  когда  границы, разделяющие политические идеологии,  еще не были четко очерчены. В связи с этим изучение политических взглядов мыслителя, будет полезным не только в осмыслении опыта синтеза различных политических идей в истории  российской политической философии, но и поможет в изучении истории российской общественно-политической мысли   периода либеральны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составит целостное представление о ней.</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Объект исследования, является политическая философия, в творческом наследии Данилевского.</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Предмет исследования:  политическая концепция Данилевского, ее структура и эволюция.</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 xml:space="preserve">Предмет исследования,  определил хронологические рамки работы, которые, в свою очередь, охватывают  период жизни и  творчества  Николая Яковлевича, то есть 1822- 1885 г.г. </w:t>
      </w:r>
    </w:p>
    <w:p>
      <w:pPr>
        <w:pStyle w:val="Style16"/>
        <w:spacing w:lineRule="auto" w:line="360"/>
        <w:ind w:left="283" w:firstLine="709"/>
        <w:rPr/>
      </w:pPr>
      <w:r>
        <w:rPr>
          <w:rFonts w:cs="Times New Roman" w:ascii="Times New Roman" w:hAnsi="Times New Roman"/>
          <w:sz w:val="28"/>
          <w:szCs w:val="28"/>
        </w:rPr>
        <w:t>Цель исследования: Определить основные принципы и категории  политических взглядов и идей Данилевского.</w:t>
      </w:r>
    </w:p>
    <w:p>
      <w:pPr>
        <w:pStyle w:val="Style16"/>
        <w:spacing w:lineRule="auto" w:line="360"/>
        <w:ind w:left="283" w:firstLine="709"/>
        <w:rPr/>
      </w:pPr>
      <w:r>
        <w:rPr>
          <w:rFonts w:cs="Times New Roman" w:ascii="Times New Roman" w:hAnsi="Times New Roman"/>
          <w:sz w:val="28"/>
          <w:szCs w:val="28"/>
        </w:rPr>
        <w:t xml:space="preserve">В начале исследования была выдвинута следующая гипотеза:  В основе политической концепции Данилевского лежит принцип, согласно которому успешное развитие внешней и внутренней политики государства, зависит от соблюдения особенностей, присущих определенному культурно-историческому типу, и возможности их интеграции с новыми политическими идеями, необходимость которых обуславливается текущей политической ситуацией. </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доказательства выдвинутой гипотезы, необходимо решить следующие задачи:</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зучить особенности становления и развития философской концепции Данилевского;</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ать анализ теории культурно-исторических типов, предложенной Данилевским, определить ее строение, генезис, типологические вариации и способы взаимосвязи отдельных культурно-исторических типов;</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следовать особенности  и основные характеристики Славянского культурно-исторического типа, к которому по классификации Данилевского, относится Россия;</w:t>
      </w:r>
    </w:p>
    <w:p>
      <w:pPr>
        <w:pStyle w:val="Style16"/>
        <w:numPr>
          <w:ilvl w:val="0"/>
          <w:numId w:val="2"/>
        </w:numPr>
        <w:spacing w:lineRule="auto" w:line="360"/>
        <w:rPr/>
      </w:pPr>
      <w:r>
        <w:rPr>
          <w:rFonts w:cs="Times New Roman" w:ascii="Times New Roman" w:hAnsi="Times New Roman"/>
          <w:sz w:val="28"/>
          <w:szCs w:val="28"/>
        </w:rPr>
        <w:t>Дать характеристику и определить основные принципы предложенных Данилевским  взглядов и идей относительно внутренней политики России.</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Новизна исследования определяется самой постановкой проблемы,  впервые, сделана попытка комплексного изучения политических взглядов  Н.Я. Данилевского. В российской политологии основное внимание при изучении идейного наследия мыслителя, уделяется геополитическим аспектам, в частности идеям панславизма. В представленной работы исследуются политические взгляды Данилевского, относительно внутренней политики России. Помимо этого, в работе детально рассматриваются малоизученные моменты биографии, события из жизни философа, оказавшие существенное влияние на формирование и эволюцию его политических взглядов и предпочтений.</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 xml:space="preserve">В основе методологии исследования, лежит комплексный текстологический и терминологический анализ политических взглядов Данилевского, изложенных в его философских и публицистических работах. Также используются элементы сравнительного анализа, при описании форм и классификации культурно-исторических типов. Проводится структурный анализ и системная реконструкция идей Данилевского, посвященных российской  внутренней политике. </w:t>
      </w:r>
    </w:p>
    <w:p>
      <w:pPr>
        <w:pStyle w:val="Style16"/>
        <w:spacing w:lineRule="auto" w:line="360"/>
        <w:ind w:left="283" w:firstLine="709"/>
        <w:rPr/>
      </w:pPr>
      <w:r>
        <w:rPr>
          <w:rFonts w:cs="Times New Roman" w:ascii="Times New Roman" w:hAnsi="Times New Roman"/>
          <w:sz w:val="28"/>
          <w:szCs w:val="28"/>
        </w:rPr>
        <w:t xml:space="preserve">Основные  источники, на которых базируется исследование, условно можно разделить на две основные категории, первую –  публицистические произведения самого Данилевского и его современников, как противников, так и сторонников его идей, и вторую – мемуарные и эпистолярные источники. В первой группе, особенно значимое место, занимает главный труд  Данилевского  - «Россия и Европа»,  в котором дается  анализ злободневных политических вопросов, описываются  процессы, происходящие во внешней и внутренней политике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также излагаются основы теории культурно-исторических типов. Вторым важным источником является обширный двухтомный сборник «Дарвинизм», впервые опубликованный в 1885 году. В этой работе мыслитель дает критический анализ теории происхождения видов Чарльза Дарвина, указывая на ее проблемные аспекты. Особая ценность этого труда, как источника исследования,  заключается в том, что именно в нем наиболее четко и содержательно изложены  мировоззренческие и философские позиции Данилевского, в частности ключевой гносеологический аспект - соотношение натурализма и провиденциализма  в  его философии.  Еще одним ценным источником, имеющим непосредственное отношение  к персоне мыслителя, является сборник, впервые изданный, ужу после его смерти,  в 1890 году,   близким другом и единомышленником  Данилевского, Николаем Николаевичем  Страховым  под названием «Сборник политических и экономических статей Н.Я. Данилевского». Именно в этом сборнике собраны практически все прижизненные статьи Николая Яковлевича, печатавшиеся в  периодических изданиях,  таких как «Вестник Европы» и  журнал «Заря». </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Важными  источниками исследования, оказавшими существенную помощь в понимании  и анализе творческого наследия Данилевского, выступили  публицистические работы его младших и старших современников, а также их мемуары и переписка. Здесь речь идет,  прежде всего, о  таких авторах как  Н.Н. Страхов,  Ф.М. Достоевский,  К.Н.Леонтьев,  В.С. Соловьев,  Н.К. Михайловский,  Н.И. Кареев.</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Одними из важнейших источников исследования, стали работы по истории Русского Географического  общества и Славянского благотворительного общества, написанные в дореволюционный период А.С. Пыпиным, П.П. Семеновым  и Н.И. Надеждиным. Через исследование этих источников, создается подробное представление об обстановке в которой происходило становление и развитие  политических идей Н.Я. Данилевского.</w:t>
      </w:r>
    </w:p>
    <w:p>
      <w:pPr>
        <w:pStyle w:val="Style16"/>
        <w:spacing w:lineRule="auto" w:line="360"/>
        <w:ind w:left="283" w:hanging="0"/>
        <w:rPr/>
      </w:pPr>
      <w:r>
        <w:rPr>
          <w:rFonts w:cs="Times New Roman" w:ascii="Times New Roman" w:hAnsi="Times New Roman"/>
          <w:sz w:val="28"/>
          <w:szCs w:val="28"/>
        </w:rPr>
        <w:t xml:space="preserve">         </w:t>
      </w:r>
      <w:r>
        <w:rPr>
          <w:rFonts w:cs="Times New Roman" w:ascii="Times New Roman" w:hAnsi="Times New Roman"/>
          <w:sz w:val="28"/>
          <w:szCs w:val="28"/>
        </w:rPr>
        <w:t>Творческое наследие  Данилевского, довольно популярная тема, как в отечественной,  так и в зарубежной историографии. В отечественной историографии стоит отметить две негативные тенденции, во-первых, существует сложившийся стереотип по отношению к политическим идеям Николая Яковлевича,  по иронии судьбы  закрепившийся  в историографической традиции благодаря ярому последователю его идей  Николаю Страхову, который в одной из своих работ назвал основной труд Данилевского «Россия и Европа», «кодексом славянофильства». Таким образом, как в публицистике, так и в научной литературе, существует мнение, что Данилевский выражал славянофильские, сугубо консервативные мысли с ярким националистическим, панславистским уклоном. Но такая точка зрения, вряд ли может иметь серьезную доказательную базу,  даже не смотря на то, что как раз в этот период происходил процесс слияния  националистических и консервативных идей, обусловленный  военными поражениями в Крымской войне и сепаратизмом окраин в Польше и на Кавказе. Дело в том, что Данилевский был человеком науки, глубоким мыслителем, история не была для него бесцельным процессом, прогресс как символ жизни, как продвижение государства и народа вперед, виделся Николаю Яковлевичу крайне важным, в то же время, для него, как для патриота, великие задачи не могли не реализоваться в истории России.  Таким образом, патриотизм, панславизм и  прагматизм во внешней политике, уместнее трактовать по аналогии с  «германским духом» Георга Гегеля, это скорее историческая особенность менталитета  людей того времени, чем выражение шовинизма,  а в вопросе ухода от нравственных принципов в угоду государственных интересов, он скорее не сторонник славянофилов, а человек эпохи политического реализма.</w:t>
      </w:r>
    </w:p>
    <w:p>
      <w:pPr>
        <w:pStyle w:val="Style16"/>
        <w:spacing w:lineRule="auto" w:line="360"/>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Вторая, негативная тенденция отечественной историографии, это крайне незначительное количество специализированных политологических работ,  посвященных анализу политических взглядов Данилевского. Дело в том, что творчество Данилевского, больше привлекает внимание философов, историков  и социологов, чем политологов. В таких работах, ведущее место занимает анализ неполитических аспектов творчества мыслителя, в то время как содержание политических идей, не раскрывается в полной мере. Хотя совершенно очевидно, что Данилевский, через философско-культурологическую концепцию, стремился донести свою общественно-политическую позицию. Так, например, в  его главном труде «Россия и Европа»,  всего четыре главы о культурно-исторических типах, а остальные тринадцать глав, посвящены  различным политическим  вопросам.</w:t>
      </w:r>
    </w:p>
    <w:p>
      <w:pPr>
        <w:pStyle w:val="Style16"/>
        <w:spacing w:lineRule="auto" w:line="360"/>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Анализируя отечественную историографию,  необходимо разделить ее на три периода – российский дореволюционный, советский и современный российский.</w:t>
      </w:r>
    </w:p>
    <w:p>
      <w:pPr>
        <w:pStyle w:val="Style16"/>
        <w:spacing w:lineRule="auto" w:line="360"/>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и  обсуждение творчества Данилевского, началось еще при  его жизни, особенно бурную полемику, вызвала его работа «Россия и Европа», хотя стоит отметить тот факт, что сразу после выхода в печать  книга, была встречена довольно равнодушно. Вышло всего три отзыва, причем два из них были написаны личными недоброжелателями Данилевского и естественно оказались негативными, а один отзыв  был написан его близким другом. Повышение интереса к работе, связано с русско-турецкой войной 1877-1878 гг., и национально-освободительным движением славянских народов, на Балканах.  Политические идеи Данилевского были встречены с негативом, особенно в среде социалистов и западников-либералов,  против них высказывались такие значимые персоны как Н.Михайловский и В.Соловьев; в основном, отрицательная оценка обуславливалось  панславизмом, критикой  европейских политических ценностей и компромиссным отношением Данилевского к самодержавию. Помимо этого Соловьев в одной из своих публикаций, обвинил Данилевского в плагиате, объявив теорию культурно-исторических типов, основу, на которой строились все политические рассуждения Николая Яковлевича, заимствованной из книги немецкого историка Генриха Рюккерта. В тоже время,  идеи Данилевского, нашли одобрение и поддержку в умеренно консервативной среде, в  частности у Федора Достоевского и Николая Страхова.  В целом же в  российской дореволюционной историографии, политические идеи Данилевского, прочно ассоциировались со славянофильством и традиционализмом, серьезно критиковалась их теоретико-методологическая база, в частности такими знаменитыми историками позднего дореволюционного периода, как П.Н.Милюков и Н.И.Кареев. Так, например, критика Милюкова, доходила до того, что он называл политические идеи Данилевского последней стадией разложения славянофильства. Стоит отметить, что теория культурно-исторических типов не воспринималась в серьез, по причине того, что российское научное сообщество и интеллигенция  приняли сторону Владимира Соловьева, и считали теорию Данилевского,  переработанным плагиатом. </w:t>
      </w:r>
    </w:p>
    <w:p>
      <w:pPr>
        <w:pStyle w:val="Style16"/>
        <w:spacing w:lineRule="auto" w:line="360"/>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Отечественная историография советского периода практически не занималась исследованием творческого наследия Данилевского, по вполне понятным причинам  -  социальные науки, испытывали  мощное воздействие правящего режима и официальной идеологии,  в них абсолютно доминировал марксистский,  формационный подход,  исторические и философско-социологические концепции мыслителя, считались ошибочными, а политические идеи крайне реакционными и националистическими.</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в хронологических рамках советского периода, выделяется независимая часть -  работы, написанные в русской зарубежной эмиграции, с одной стороны, это продолжение дореволюционной историографии, но с другой стороны, они, все же,  были, частью зарубежной, а не отечественной общественно-политической мысли.  В большинстве, этих исследований, отношение к теориям и политическим идеям Данилевского, по сравнению с оценками в дореволюционной историографии, изменяется, в основном это связано с возникновением и развитием цивилизационного подхода  в исторической науке, в противовес формационному подходу. Так, в 1918 году впервые публикуется книга Освальда Шпенглера «Закат Европы»,  современники, замечают сильное сходство теории культурно-исторических типов  Данилевского с  циклической концепцией Шпенглера, дело дошло до того, что теперь уже немецкий мыслитель обвинялся в плагиате.</w:t>
      </w:r>
    </w:p>
    <w:p>
      <w:pPr>
        <w:pStyle w:val="Style16"/>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среди ученых эмигрантов, развернутый анализ социологических и философских взглядов  Данилевского, сделал Питирим Сорокин, дав им высокую оценку,  и назвав книгу «Россия и Европа» выдающимся трактатом по философии  истории и социологии культуры. Сорокин, в своей статье избегал анализа и оценки политических идей Данилевского, учитывая при этом, их значимость для российской политической мысли и национальной идеи. Исследованием политических идей Данилевского, в русской  зарубежной эмиграции, занимались такие ее известные представители, как, Н.А.Бердяев в книге «Русская идея»,  В.В.Зеньковский  в своем объемном труде по истории русской философии и Н.О. Лосский; высказывания этих крупнейших мыслителей, во многом предопределили оценки  большинства представителей русского зарубежья. Политически идеи Данилевского, считались своеобразным отклонением в развитии  славянофильских  концепций, сочетающим в себе как либеральные, так и консервативные ценности, панславизм и национализм перестали ассоциироваться исключительно с шовинизмом,  воспринимаясь теперь как часть русской  национальной идеи. В  идеях Данилевского, мыслителям русского зарубежья больше всего, импонировали  сциентистский взгляд на мир и вера в духовное единство всего человечества. Показательным, является тот факт, что  политические идеи Данилевского не вызывали интерес, ни у последователей самодержавия и правого лагеря русской зарубежной эмиграции, ни у советских исследователей идеологии самодержавия. Во многом это связано с тем, что консерватизм Данилевского не вписывался в традиционные исследования консерватизма в контексте правительственной политики. </w:t>
      </w:r>
    </w:p>
    <w:p>
      <w:pPr>
        <w:pStyle w:val="Style16"/>
        <w:spacing w:lineRule="auto" w:line="360"/>
        <w:ind w:left="283" w:firstLine="426"/>
        <w:rPr/>
      </w:pPr>
      <w:r>
        <w:rPr>
          <w:rFonts w:cs="Times New Roman" w:ascii="Times New Roman" w:hAnsi="Times New Roman"/>
          <w:sz w:val="28"/>
          <w:szCs w:val="28"/>
        </w:rPr>
        <w:t xml:space="preserve">С  девяностых годов начинается новый период  в отечественной историографии – современный.  Среди работ  начала девяностых годов можно выделить монографию Л. Р. Авдеевой, как редкий пример анализа  концепции Данилевского в рамках почвеннического течения, не смотря на это, идейно-политические позиции мыслителя небыли целостно раскрыты. Первым опытом комплексного исследования мировоззрения Данилевского  была монография Б.П. Балуева «Споры о судьбах России: Н.Я. Данилевский  и его книга «Россия и Европа»». Основная мысль  работы  Балуева –  своеобразие  политических идей Данилевского, их патриотизм, впервые было указано на то, что   мировоззрение мыслителя было спаяно из старых,  в том числе и славянофильских представлений о народности, и новых возникших под влиянием политических изменений: решения политически вопросов, усиления значения государства. К важнейшим исследованиям политических идей Данилевского в современной российской историографии, относятся работы Ю.С.Пивоварова и  С.И. Бажова,  хотя и являющиеся скорее философскими, чем политологическими исследованиями, но достаточно подробно раскрывающие особенности политических позиций мыслителя. Главная ценность исследований заключается  в том, что  в них преодолеваются стереотипы восприятия  политической концепции Данилевского, складывающиеся на протяжении предыдущих периодов.  Указаны различия в политических взглядах Данилевского и славянофилов. Впервые акцентируется внимание, на том, что российский консерватизм не был монолитной идеологией, и содержал в себе множество различных течений. Взгляды Данилевского отражали переходное состояние российского консерватизма, перед его слиянием с государственным традиционализмом. Кроме того, Пивоваровым вводится термин либеральный консерватизм, как складывающаяся совокупность личностных политических предпочтений Данилевского, включающая в себя как консервативные, так и либеральные и социалистические ценности. Помимо этого в монографии Бажова впервые, достаточно основательно, исследуется вопрос об оценке Данилевским, самодержавной власти.  </w:t>
      </w:r>
    </w:p>
    <w:p>
      <w:pPr>
        <w:pStyle w:val="Style16"/>
        <w:spacing w:lineRule="auto" w:line="360"/>
        <w:ind w:left="0"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 о зарубежной историографии, следует отметить, что в период Холодной войны между СССР и США, американские и западноевропейские исследователи  творческого наследия Данилевского, отталкивались от оценок русской общественной мысли, сформулированной эмигрантами. Так благодаря публикациям  Питирима Сорокина  в американской историографии утвердился двоякий взгляд на концепцию Данилевского, как на политическую и философско-социологическую теорию. Важно отметить, что к имеющимся представлениям добавилась  острая критика Данилевского, как ярого панслависта, сложилась такая ситуация когда, философские и социологические аспекты его теории принимались,  а политические идеи  критиковались. Такое положение вещей, и на сегодняшний день характерно, как для американских, так и для европейских, в частности германских исследований. Исключение в американской историографии, составляют, работы профессора Ричарда Пайпса, крупнейшего исследователя Российской истории и российского консерватизма, который в своей монографии «Русский консерватизм и его критики. Исследование политической культуры», относит идеи Данилевского к либеральному консерватизму, политической доктрине сочетающей различные идейные установки. При этом, по мнению Пайпса,  консерватизм, в политической теории Данилевского, является базовой несущей конструкцией, дополняемой либеральными принципами с учетом конкретных нравственных идеалов и исторически сложившегося  регионального и культурного опыта. Помимо этого Пайпс, в своем исследовании оспаривает выводы других американских исследователей, и  не признает в политических идеях Данилевского тоталитарных установок и «имперских» амбиций.</w:t>
      </w:r>
    </w:p>
    <w:p>
      <w:pPr>
        <w:pStyle w:val="Style16"/>
        <w:spacing w:lineRule="auto" w:line="360"/>
        <w:ind w:left="0" w:firstLine="1"/>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остоит из введения, двух глав включающих в себя четыре параграфа и заключения. Первая глава исследования посвящена анализу  общей теоретико-методологической базы, внутренней логике мировоззрения  Данилевского. В ней рассмотрены два наиболее известных и основополагающих элемента мысли автора, такие как,  философская позиция и предлагаемая автором концепция социальной истории – теория культурно-исторических типов, этим проблемам в первой главе посвящены отдельные параграфы. В первом параграфе первой главы, речь пойдет, о взгляде автора на окружающий мир,  гносеологическом аспекте философии Данилевского, прежде всего о натурализме и  провиденциализме, и их соотношении.  Во втором параграфе первой главы дается анализ теории  культурно-исторических типов – оригинальной авторской концепции социальной истории, на основе которой строились все общественно-политические идеи Данилевского. Подробно рассматриваются вопросы  строения и генезиса культурно-исторических типов, их типологические вариации и взаимодействия. </w:t>
      </w:r>
    </w:p>
    <w:p>
      <w:pPr>
        <w:pStyle w:val="Normal"/>
        <w:spacing w:lineRule="auto" w:line="360"/>
        <w:ind w:firstLine="708"/>
        <w:jc w:val="both"/>
        <w:rPr/>
      </w:pPr>
      <w:r>
        <w:rPr>
          <w:sz w:val="28"/>
          <w:szCs w:val="28"/>
        </w:rPr>
        <w:t>Если в первой главе исследуется теоретико-методологическая база мировоззрения Данилевского, то во второй главе исследуются конкретные особенности и основные категории политической позиции. В первом параграфе второй главы дается характеристика Славянского культурно-исторического типа, необходимая для объективного анализа российского общества и российской политической жизни, с точки зрения философа. Во втором параграфе второй главы исследуется предложенная Данилевским программа внутренней политики, ее основные теоретические принципы и ценности, факторы способствовавшие формированию политических предпочтений мыслителя.</w:t>
      </w:r>
    </w:p>
    <w:p>
      <w:pPr>
        <w:pStyle w:val="Normal"/>
        <w:spacing w:lineRule="auto" w:line="360"/>
        <w:ind w:left="-170" w:firstLine="709"/>
        <w:jc w:val="center"/>
        <w:rPr>
          <w:b/>
          <w:b/>
          <w:sz w:val="28"/>
          <w:szCs w:val="28"/>
          <w:lang w:val="en-US"/>
        </w:rPr>
      </w:pPr>
      <w:r>
        <w:rPr>
          <w:b/>
          <w:sz w:val="28"/>
          <w:szCs w:val="28"/>
          <w:lang w:val="en-US"/>
        </w:rPr>
      </w:r>
    </w:p>
    <w:p>
      <w:pPr>
        <w:pStyle w:val="Normal"/>
        <w:spacing w:lineRule="auto" w:line="360"/>
        <w:ind w:left="-170" w:firstLine="709"/>
        <w:jc w:val="center"/>
        <w:rPr/>
      </w:pPr>
      <w:r>
        <w:rPr>
          <w:b/>
          <w:sz w:val="28"/>
          <w:szCs w:val="28"/>
        </w:rPr>
        <w:t xml:space="preserve">Глава </w:t>
      </w:r>
      <w:r>
        <w:rPr>
          <w:b/>
          <w:sz w:val="28"/>
          <w:szCs w:val="28"/>
          <w:lang w:val="en-US"/>
        </w:rPr>
        <w:t>I</w:t>
      </w:r>
      <w:r>
        <w:rPr>
          <w:b/>
          <w:sz w:val="28"/>
          <w:szCs w:val="28"/>
        </w:rPr>
        <w:t xml:space="preserve"> Теоретико-методологические основы политической философии  Н.Я.Данилевского</w:t>
      </w:r>
    </w:p>
    <w:p>
      <w:pPr>
        <w:pStyle w:val="Style17"/>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философских взглядов.</w:t>
      </w:r>
    </w:p>
    <w:p>
      <w:pPr>
        <w:pStyle w:val="Normal"/>
        <w:spacing w:lineRule="auto" w:line="360"/>
        <w:ind w:left="-170" w:firstLine="709"/>
        <w:jc w:val="both"/>
        <w:rPr/>
      </w:pPr>
      <w:r>
        <w:rPr>
          <w:sz w:val="28"/>
          <w:szCs w:val="28"/>
        </w:rPr>
        <w:t xml:space="preserve">В </w:t>
      </w:r>
      <w:r>
        <w:rPr>
          <w:sz w:val="28"/>
          <w:szCs w:val="28"/>
          <w:lang w:val="en-US"/>
        </w:rPr>
        <w:t>XIX</w:t>
      </w:r>
      <w:r>
        <w:rPr>
          <w:sz w:val="28"/>
          <w:szCs w:val="28"/>
        </w:rPr>
        <w:t xml:space="preserve"> веке философия истории, как правило, имела дело с выяснением проблемы сущности исторического знания, отвечая на вопросы: может ли исследователь в области общественных наук следовать методам естественных наук, или в социальных науках есть специфика, связанная с человеческими ценностями.</w:t>
      </w:r>
    </w:p>
    <w:p>
      <w:pPr>
        <w:pStyle w:val="Normal"/>
        <w:spacing w:lineRule="auto" w:line="360"/>
        <w:ind w:left="-170" w:firstLine="709"/>
        <w:jc w:val="both"/>
        <w:rPr>
          <w:sz w:val="28"/>
          <w:szCs w:val="28"/>
        </w:rPr>
      </w:pPr>
      <w:r>
        <w:rPr>
          <w:sz w:val="28"/>
          <w:szCs w:val="28"/>
        </w:rPr>
        <w:t>Данилевский оказался в фокусе  этих методологических и гносеологических проблем и предложил свое решение, прокладывая путь между позитивистской тенденцией применения к социологии методов естественнонаучного знания и традиционным провиденциализмом  философии истории.</w:t>
      </w:r>
    </w:p>
    <w:p>
      <w:pPr>
        <w:pStyle w:val="Normal"/>
        <w:spacing w:lineRule="auto" w:line="360"/>
        <w:ind w:left="-170" w:firstLine="709"/>
        <w:jc w:val="both"/>
        <w:rPr>
          <w:sz w:val="28"/>
          <w:szCs w:val="28"/>
        </w:rPr>
      </w:pPr>
      <w:r>
        <w:rPr>
          <w:sz w:val="28"/>
          <w:szCs w:val="28"/>
        </w:rPr>
        <w:t>В его методологии подчас неожиданно и причудливо сплетаются оба подхода: материалистически трактуемый позитивизм и признание гносеологический значимости мистических откровений, постулаты в духе объективного идеализма; биолого-антропологическое обоснование культуры – и резкая критика дарвинизма; попытки историко-социологического  анализа научного знания  - и откровенный иррационализм. Философские взгляды Данилевского, на грани двух эпох, двух типов миросозерцания, когда натуралистические методы еще только завоевывали поле науки, вытесняя ценностно-метафизические концепции бытия, природы и общества на периферию  умственных интересов. Суть методологического противоречия, которое обнаруживает философская  концепция Данилевского, - бунт против позитивистского натурализма, средствами того же натурализма. И хотя научная проницательность ученого не подлежит сомнению  в его философско-исторической  репутации, надо признать, что в его методологии очевидно присутствие гносеологического позитивизма натуралистического плана [1].</w:t>
      </w:r>
    </w:p>
    <w:p>
      <w:pPr>
        <w:pStyle w:val="Normal"/>
        <w:spacing w:lineRule="auto" w:line="360"/>
        <w:ind w:left="-170" w:firstLine="709"/>
        <w:jc w:val="both"/>
        <w:rPr/>
      </w:pPr>
      <w:r>
        <w:rPr>
          <w:sz w:val="28"/>
          <w:szCs w:val="28"/>
        </w:rPr>
        <w:t>Из чего же исходит  Данилевский, когда предлагает собственную «единственно-научную философию истории»? Прежде всего, он подвергает критике  ошибочное основание современного ему научного исторического знания: чистую фактографию и произвольное вычленение исторических фактов. Доказательным примером такого произвола, на его взгляд, является  иллюзия европоцентризма. За терминами  «древняя», «средняя», «новая история»,  ровным счетом ничего не стоит, утверждает Данилевский, кроме «монополистических  притязаний западной цивилизации, которая трудами своих историков спесиво объявляет всю мировую историю лишь подготовкой к собственному современному существованию»[2]. Обобщения  европоцентристской схемы истории культуры построены на констатации хронологического сосуществования  разных систем исторических фактов, а сама хронологическая сетка устанавливается произвольно. Протест  против этой иллюзии у Данилевского  справедлив и убедителен. Из всех причин европоцентризма самыми важными он считал, во-первых - неверное общих субстанциональных начал мировой культуры и форм ее генезиса, а именно  давление концепций эволюции и прогресса, требующих «однолинейного» построения истории. Данилевский указывает на то, что это обстоятельство, в свою очередь, порождает ложную трактовку другой важной проблемы: соотношения национального и общечеловеческого в мировой культуре. И наконец, как следствие названных заблуждений -  предрассудок в оценке отношений Запада и Востока, причем и сами эти именования весьма неточны[3].</w:t>
      </w:r>
    </w:p>
    <w:p>
      <w:pPr>
        <w:pStyle w:val="Normal"/>
        <w:spacing w:lineRule="auto" w:line="360"/>
        <w:ind w:left="-170" w:firstLine="709"/>
        <w:jc w:val="both"/>
        <w:rPr>
          <w:sz w:val="28"/>
          <w:szCs w:val="28"/>
        </w:rPr>
      </w:pPr>
      <w:r>
        <w:rPr>
          <w:sz w:val="28"/>
          <w:szCs w:val="28"/>
        </w:rPr>
        <w:t>Основные работы Данилевского, такие как «Критика Дарвинизма» и «Россия и Европа», посвящены детальному критическому  анализу этих причин и попыткам по-новому решить  названные проблемы.</w:t>
      </w:r>
    </w:p>
    <w:p>
      <w:pPr>
        <w:pStyle w:val="Normal"/>
        <w:spacing w:lineRule="auto" w:line="360"/>
        <w:ind w:left="-170" w:firstLine="709"/>
        <w:jc w:val="both"/>
        <w:rPr>
          <w:sz w:val="28"/>
          <w:szCs w:val="28"/>
        </w:rPr>
      </w:pPr>
      <w:r>
        <w:rPr>
          <w:sz w:val="28"/>
          <w:szCs w:val="28"/>
        </w:rPr>
        <w:t>Взамен «произвольных систем» он предлагает ввести «естественнонаучную систему» группировки исторических событий, составляющую методологическую основу исторической науки, так как материал подвергается  классификации на основании его самого существенного признака. Таким признаком, по Данилевскому является многоплановость исторической жизни человечества, многообразие  типов развития. Общепринятая  в научных кругах временная классификация по ступеням и фазам изменения культуры, с его точки зрения, основана на второстепенных, малозначащих признаках [4].</w:t>
      </w:r>
    </w:p>
    <w:p>
      <w:pPr>
        <w:pStyle w:val="Normal"/>
        <w:spacing w:lineRule="auto" w:line="360"/>
        <w:ind w:left="-170" w:firstLine="709"/>
        <w:jc w:val="both"/>
        <w:rPr>
          <w:sz w:val="28"/>
          <w:szCs w:val="28"/>
        </w:rPr>
      </w:pPr>
      <w:r>
        <w:rPr>
          <w:sz w:val="28"/>
          <w:szCs w:val="28"/>
        </w:rPr>
        <w:t>Место абстрактных, умозрительных фаз развития мирового духа в теории Данилевского занимают «культурно-исторические типы», имеющие конкретно-исторический характер. Поэтому он считает  необходимым подвергнуть пересмотру искусственное деление истории на «древнюю», «среднюю» и «новую». Началом средневековой истории  принято считать падение Рима в 476 году. Но какое дело, резонно спрашивает философ, до этого события Индии или Китаю, в которых оно не произвело, ни малейших изменений? «Нет исторического события, которое могло бы разделить судьбу человечества на какие бы то ни было  отделы» [5].</w:t>
      </w:r>
    </w:p>
    <w:p>
      <w:pPr>
        <w:pStyle w:val="Normal"/>
        <w:spacing w:lineRule="auto" w:line="360"/>
        <w:ind w:left="-170" w:firstLine="709"/>
        <w:jc w:val="both"/>
        <w:rPr>
          <w:sz w:val="28"/>
          <w:szCs w:val="28"/>
        </w:rPr>
      </w:pPr>
      <w:r>
        <w:rPr>
          <w:sz w:val="28"/>
          <w:szCs w:val="28"/>
        </w:rPr>
        <w:t>История по Данилевскому, есть процесс  жизни и развития самобытных цивилизаций, отдельных «культурно-исторических типов», существующих  друг с другом  или сменяющих друг друга во времени. Это  живые культурные организмы, воплощающие в себе основные черты психологии народа, складывающейся под воздействием  природных условий, образа жизни и исторических испытаний которые выпали на его долю. Отношения между  различными культурами обусловлены не абстрактной общей логикой истории, а характерами культурных народов, их психологией,  и борьбой каждого культурного типа за расширение своей сферы.</w:t>
      </w:r>
    </w:p>
    <w:p>
      <w:pPr>
        <w:pStyle w:val="Normal"/>
        <w:spacing w:lineRule="auto" w:line="360"/>
        <w:ind w:left="-170" w:firstLine="709"/>
        <w:jc w:val="both"/>
        <w:rPr>
          <w:sz w:val="28"/>
          <w:szCs w:val="28"/>
        </w:rPr>
      </w:pPr>
      <w:r>
        <w:rPr>
          <w:sz w:val="28"/>
          <w:szCs w:val="28"/>
        </w:rPr>
        <w:t>Определим методологические основания вышеприведенных  рассуждений, принципы на которые опирался Данилевский.</w:t>
      </w:r>
    </w:p>
    <w:p>
      <w:pPr>
        <w:pStyle w:val="Normal"/>
        <w:spacing w:lineRule="auto" w:line="360"/>
        <w:ind w:left="-170" w:firstLine="709"/>
        <w:jc w:val="both"/>
        <w:rPr>
          <w:sz w:val="28"/>
          <w:szCs w:val="28"/>
        </w:rPr>
      </w:pPr>
      <w:r>
        <w:rPr>
          <w:sz w:val="28"/>
          <w:szCs w:val="28"/>
        </w:rPr>
        <w:t>Так например известный специалист в области по истории русской философии А.А. Галактионов, считает что философско-исторический  органицизм  Данилевского, с одной стороны опирается на славянофильскую традицию, создатели которой – А.С. Хомяков, К.С. Аксаков, И.В. Киреевский, полагали, что «история дискретна, а народ конкретен», понимая народ как  «живое  единство» или организм. С другой стороны, позиция Данилевского схожа с идеями Герберта Спенсера по ориентации на естественнонаучную   методологию в социологическом исследовании [6]. Это наблюдение Галактионова, судя по всему, представляется верным, так как натуралист Данилевский, «переживший, - по словам  П.Н. Милюкова, - разгар увлечения русского общества естественнонаучными знаниями и привыкший  к употреблению строгого метода точных наук», свято верил в биологический редукционизм [7].</w:t>
      </w:r>
    </w:p>
    <w:p>
      <w:pPr>
        <w:pStyle w:val="Normal"/>
        <w:spacing w:lineRule="auto" w:line="360"/>
        <w:ind w:left="-170" w:firstLine="709"/>
        <w:jc w:val="both"/>
        <w:rPr>
          <w:sz w:val="28"/>
          <w:szCs w:val="28"/>
        </w:rPr>
      </w:pPr>
      <w:r>
        <w:rPr>
          <w:sz w:val="28"/>
          <w:szCs w:val="28"/>
        </w:rPr>
        <w:t>Именно по этому,  требования «естественной системы» в его работах, оказываются экстраполяцией методов  биологической науки, прежде всего метода гомологии, устанавливающего однотипные структурные единицы, несмотря на кажущиеся различия функций, форм  и внешнего вида. Данилевский полагал, что по способу организации, культурно-историческая система подобна любому живому организму – растению, животному, человеку. Выяснение структуры  составляет  «морфологический принцип», содержание которого  «в природе и обществе есть идеальное, начертанное рукой Промысла»[8]. Таким образом, исходные посылки  «естественной системы» Данилевского корректируются идеализмом и метафизикой.</w:t>
      </w:r>
    </w:p>
    <w:p>
      <w:pPr>
        <w:pStyle w:val="Normal"/>
        <w:spacing w:lineRule="auto" w:line="360"/>
        <w:ind w:left="-170" w:firstLine="709"/>
        <w:jc w:val="both"/>
        <w:rPr>
          <w:sz w:val="28"/>
          <w:szCs w:val="28"/>
        </w:rPr>
      </w:pPr>
      <w:r>
        <w:rPr>
          <w:sz w:val="28"/>
          <w:szCs w:val="28"/>
        </w:rPr>
        <w:t>Марксизм,  в контексте позитивизма набирающий силы  в те годы во многих европейских странах, доказывал, что идеалистическая философия истории, или совершенно игнорирует  действительную материальную основу общественной жизни, или рассматривает ее как побочный фактор, лишенный объективной интегральной значимости. При таком подходе  «историю всегда писали, руководствуясь каким-то лежащим в не  ее масштабом»[9]. В этом смысле  конструкция Данилевского неизбежно принимала не менее произвольный характер, чем справедливо критикуемые им схемы. Так, например он писал, что в истории  «естественная система требует от исследователя руководствоваться некоторым «смирением», перед предметом исследования. Таким образом,  историк  должен «отказаться от слепой веры в  свой разум, но искать откровений и указаний в предметах исторического бытия»[10].</w:t>
      </w:r>
    </w:p>
    <w:p>
      <w:pPr>
        <w:pStyle w:val="Normal"/>
        <w:spacing w:lineRule="auto" w:line="360"/>
        <w:ind w:left="-170" w:firstLine="709"/>
        <w:jc w:val="both"/>
        <w:rPr>
          <w:sz w:val="28"/>
          <w:szCs w:val="28"/>
        </w:rPr>
      </w:pPr>
      <w:r>
        <w:rPr>
          <w:sz w:val="28"/>
          <w:szCs w:val="28"/>
        </w:rPr>
        <w:t xml:space="preserve">Поиски откровения, мистических указаний, объектов высшей веры – общие черты конструкций всех основоположников цивилизационного подхода – Н. Данилевского, А.Тойнби и О.Шпенглера. Однако стоит отметить, что антирационализм у Данилевского менее радикален по содержанию и более прозаичен по форме, чем у Шпенглера. Он верит в возможность научного исследования культуры  с помощью биологических методов. Каждый организм рассматривается как целостная система. Идея целостности в его воззрениях носит характер реакции на абсолютизацию роли среды как основного источника изменений организма. Критикуя механичность дарвинизма, Данилевский  настаивает на устойчивости, динамической основе целостности организма и его эволюции в условиях изменяющейся среды. </w:t>
      </w:r>
    </w:p>
    <w:p>
      <w:pPr>
        <w:pStyle w:val="Normal"/>
        <w:spacing w:lineRule="auto" w:line="360"/>
        <w:ind w:left="-170" w:firstLine="709"/>
        <w:jc w:val="both"/>
        <w:rPr>
          <w:sz w:val="28"/>
          <w:szCs w:val="28"/>
          <w:lang w:val="en-US"/>
        </w:rPr>
      </w:pPr>
      <w:r>
        <w:rPr>
          <w:sz w:val="28"/>
          <w:szCs w:val="28"/>
        </w:rPr>
        <w:t>В биологии того времени еще не был сформулирован реальный принцип, позволяющий научно понять целостность, были актуальны идеалистические объяснительные допущения: «жизненная сила»,  «принцип направленности» [11]. Таким образом, становится понятным, то обстоятельство, что в концепции Данилевского биологический редукционизм, предшествующий учению Дарвина, сочетается с провиденциализмом.</w:t>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ind w:left="-170"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7"/>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ория культурно-исторических типов.</w:t>
      </w:r>
    </w:p>
    <w:p>
      <w:pPr>
        <w:pStyle w:val="Normal"/>
        <w:spacing w:lineRule="auto" w:line="360"/>
        <w:ind w:left="-170" w:firstLine="709"/>
        <w:jc w:val="both"/>
        <w:rPr>
          <w:sz w:val="28"/>
          <w:szCs w:val="28"/>
        </w:rPr>
      </w:pPr>
      <w:r>
        <w:rPr>
          <w:sz w:val="28"/>
          <w:szCs w:val="28"/>
        </w:rPr>
        <w:t>Данилевский полагал, что  мировая культура, представляет из себя единый поток, который сконструирован  в горизонтальном и вертикальном измерениях. Прежде всего, выделяются мощные вертикальные образования – культурно-исторические типы – и некоторые сопутствующие им потоки.</w:t>
      </w:r>
    </w:p>
    <w:p>
      <w:pPr>
        <w:pStyle w:val="Normal"/>
        <w:spacing w:lineRule="auto" w:line="360"/>
        <w:ind w:left="-170" w:firstLine="709"/>
        <w:jc w:val="both"/>
        <w:rPr>
          <w:sz w:val="28"/>
          <w:szCs w:val="28"/>
        </w:rPr>
      </w:pPr>
      <w:r>
        <w:rPr>
          <w:sz w:val="28"/>
          <w:szCs w:val="28"/>
        </w:rPr>
        <w:t>В морфологическом контексте  культурно-исторический тип  - это интеграция этнографических, антропологических,  социальных, территориальных  и иных признаков, по совокупности  которых осуществляется  классификация мировой культуры  на ряд  уникальных, дискретных видов.</w:t>
      </w:r>
    </w:p>
    <w:p>
      <w:pPr>
        <w:pStyle w:val="Normal"/>
        <w:spacing w:lineRule="auto" w:line="360"/>
        <w:ind w:left="-170" w:firstLine="709"/>
        <w:jc w:val="both"/>
        <w:rPr>
          <w:sz w:val="28"/>
          <w:szCs w:val="28"/>
        </w:rPr>
      </w:pPr>
      <w:r>
        <w:rPr>
          <w:sz w:val="28"/>
          <w:szCs w:val="28"/>
        </w:rPr>
        <w:t>«На место пустой, однолинейной исторической схемы, - пишет Данилевский, надо поставить драму многих культурно-исторических типов, каждый из которых специфически возникает, рассветает, имея собственные представления и идеи, собственную любовь и волю, собственную жизнь и смерть»[12].</w:t>
      </w:r>
    </w:p>
    <w:p>
      <w:pPr>
        <w:pStyle w:val="Normal"/>
        <w:spacing w:lineRule="auto" w:line="360"/>
        <w:ind w:left="-170" w:firstLine="709"/>
        <w:jc w:val="both"/>
        <w:rPr>
          <w:sz w:val="28"/>
          <w:szCs w:val="28"/>
        </w:rPr>
      </w:pPr>
      <w:r>
        <w:rPr>
          <w:sz w:val="28"/>
          <w:szCs w:val="28"/>
        </w:rPr>
        <w:t>Между вертикальными потоками  культуры, структурно оформленными в культурно-исторические типы, слабо оформленными  и совсем неоформленными существуют особого рода связи, контакты. Изучение этих контактов, а также поиски общего в жизнедеятельности  каждого культурно-исторического типа, связанного с обобщением циклической формы изменения этих систем, составляют горизонтальное измерение мировой культуры.</w:t>
      </w:r>
    </w:p>
    <w:p>
      <w:pPr>
        <w:pStyle w:val="Normal"/>
        <w:spacing w:lineRule="auto" w:line="360"/>
        <w:ind w:left="-170" w:firstLine="709"/>
        <w:jc w:val="both"/>
        <w:rPr>
          <w:sz w:val="28"/>
          <w:szCs w:val="28"/>
        </w:rPr>
      </w:pPr>
      <w:r>
        <w:rPr>
          <w:sz w:val="28"/>
          <w:szCs w:val="28"/>
        </w:rPr>
        <w:t xml:space="preserve">В принципе, та же методологическая схема обнаруживается в концепциях культуры   Шпенглера и  Тойнби. Различие намечается  по менее важным характеристикам: количеству локальных культур, формам интеграции, символам стиля.  Таким образом, для всех трех основоположников цивилизационного подхода, внутренний план культуры аналогичен жизненному циклу биологического организма. </w:t>
      </w:r>
    </w:p>
    <w:p>
      <w:pPr>
        <w:pStyle w:val="Normal"/>
        <w:spacing w:lineRule="auto" w:line="360"/>
        <w:ind w:left="-170" w:firstLine="709"/>
        <w:jc w:val="both"/>
        <w:rPr>
          <w:sz w:val="28"/>
          <w:szCs w:val="28"/>
        </w:rPr>
      </w:pPr>
      <w:r>
        <w:rPr>
          <w:sz w:val="28"/>
          <w:szCs w:val="28"/>
        </w:rPr>
        <w:t>В концепции Данилевского, человечество представлено тремя группами, каждая из которых выполняет специфическую роль в развитии культуры: «положительные деятели истории», «отрицательные деятели истории» и «этнографический материал».</w:t>
      </w:r>
    </w:p>
    <w:p>
      <w:pPr>
        <w:pStyle w:val="Normal"/>
        <w:spacing w:lineRule="auto" w:line="360"/>
        <w:ind w:left="-170" w:firstLine="709"/>
        <w:jc w:val="both"/>
        <w:rPr>
          <w:sz w:val="28"/>
          <w:szCs w:val="28"/>
        </w:rPr>
      </w:pPr>
      <w:r>
        <w:rPr>
          <w:sz w:val="28"/>
          <w:szCs w:val="28"/>
        </w:rPr>
        <w:t>К положительным деятелям истории относятся народы, заложившие основы оригинальной цивилизации. Если эти основы смогут развиваться, структурно оформляться,  то в итоге получается самобытный культурно-исторический тип. Располагая их в хронологическом порядке, Данилевский насчитывал десять завершенных культурно-исторических типов: египетский, древнесемитский, китайский, индийский, иранский, еврейский, греческий, новый семитский и  германо-романский или европейский. К ним Данилевский добавляет еще мексиканский и перуанский  типы культуры доколумбовой Америки, «погибшие насильственной смертью  и не успевшие совершить своего развития»[13]. Далее он называет еще два новых, пока еще только формирующихся типа: славянский  и, возможно, новый американский тип, развивающийся в США. При этом наиболее перспективный из новых типов – славянский, который только вступает в полосу своего расцвета.</w:t>
      </w:r>
    </w:p>
    <w:p>
      <w:pPr>
        <w:pStyle w:val="Normal"/>
        <w:spacing w:lineRule="auto" w:line="360"/>
        <w:ind w:left="-170" w:firstLine="709"/>
        <w:jc w:val="both"/>
        <w:rPr>
          <w:sz w:val="28"/>
          <w:szCs w:val="28"/>
        </w:rPr>
      </w:pPr>
      <w:r>
        <w:rPr>
          <w:sz w:val="28"/>
          <w:szCs w:val="28"/>
        </w:rPr>
        <w:t>Принцип периодизации  и систематизации  исторического материала  по ступеням развития культуры, по Данилевскому, целесообразен не в масштабах  мировой истории, но только для понимания внутренней жизни каждого культурно-исторического типа.</w:t>
      </w:r>
    </w:p>
    <w:p>
      <w:pPr>
        <w:pStyle w:val="Normal"/>
        <w:spacing w:lineRule="auto" w:line="360"/>
        <w:ind w:left="-170" w:firstLine="709"/>
        <w:jc w:val="both"/>
        <w:rPr>
          <w:sz w:val="28"/>
          <w:szCs w:val="28"/>
        </w:rPr>
      </w:pPr>
      <w:r>
        <w:rPr>
          <w:sz w:val="28"/>
          <w:szCs w:val="28"/>
        </w:rPr>
        <w:t>Каждая культура проходит в своем развитии четыре периода. Первый подготовительный, или этнографический, когда складывается общность психического типа, единство умственных и нравственных черт  у народностей, близких по языку  и этническим признакам; это наиболее длительный период, продолжающийся около тысячи лет. За ним следует государственный период, когда народ объединяется политически, осваивая территорию, ограждая ее от врагов и подготавливая себе подходящую сцену для будущей творческой работы; этот период длится около четырехсот лет. Наконец наступает третий, собственно культурный период – период подъема духовных сил, когда накопленные в течение веков «культурородные» силы обнаруживают себя в мощном творческом порыве и выливаются в стройные формы  религиозных и философских систем, в логически ясные принципы государственно-правового устройства, прекрасные образцы произведений искусства. Творческий период – самый короткий. Культура быстро истощает свои силы и приходит к четвертому этапу, который состоит либо в «апатии отчаяния», вызванной сознанием неполноты  и несовершенства всякого рода творчества, как это было с древними эллинами  в эпоху распространения христианства, либо в  «апатии самодовольства», приводящей к тому, что культура окостеневает, превращается в жесткую,  лишенную души форму, как это произошло с древними китайцами и египтянами. Иногда другие, пришедшие извне народы  ускоряют  гибель культуры и на ее рассыпающихся развалинах, используя  ее части как строительный материал или удобрение, строят новый культурно-исторический тип.</w:t>
      </w:r>
    </w:p>
    <w:p>
      <w:pPr>
        <w:pStyle w:val="Normal"/>
        <w:spacing w:lineRule="auto" w:line="360"/>
        <w:ind w:left="-170" w:firstLine="709"/>
        <w:jc w:val="both"/>
        <w:rPr>
          <w:sz w:val="28"/>
          <w:szCs w:val="28"/>
        </w:rPr>
      </w:pPr>
      <w:r>
        <w:rPr>
          <w:sz w:val="28"/>
          <w:szCs w:val="28"/>
        </w:rPr>
        <w:t xml:space="preserve">«Ход развития культурно-исторических типов, - пишет Данилевский, -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14]. </w:t>
      </w:r>
    </w:p>
    <w:p>
      <w:pPr>
        <w:pStyle w:val="Normal"/>
        <w:spacing w:lineRule="auto" w:line="360"/>
        <w:ind w:left="-170" w:firstLine="709"/>
        <w:jc w:val="both"/>
        <w:rPr>
          <w:sz w:val="28"/>
          <w:szCs w:val="28"/>
        </w:rPr>
      </w:pPr>
      <w:r>
        <w:rPr>
          <w:sz w:val="28"/>
          <w:szCs w:val="28"/>
        </w:rPr>
        <w:t>Основная причина развития культуры  - ее внутренний  органический рост,  созревание, связанное с рядом условий. Главным условием развития всякой самобытности цивилизации, является с его точки зрения, возможность пользоваться политической независимостью. При этом цивилизация лишь тогда достигает полноты, разнообразия и богатства, когда составляющие ее этнографические элементы не поглощаются одним политическим целым, а составляют федерацию.[15]</w:t>
      </w:r>
    </w:p>
    <w:p>
      <w:pPr>
        <w:pStyle w:val="Normal"/>
        <w:spacing w:lineRule="auto" w:line="360"/>
        <w:ind w:left="-170" w:firstLine="709"/>
        <w:jc w:val="both"/>
        <w:rPr>
          <w:sz w:val="28"/>
          <w:szCs w:val="28"/>
        </w:rPr>
      </w:pPr>
      <w:r>
        <w:rPr>
          <w:sz w:val="28"/>
          <w:szCs w:val="28"/>
        </w:rPr>
        <w:t>Однако для перехода с одной ступени на другую культурно-исторический тип нуждается во внешнем толчке. Возникновению государственности способствует борьба племен между собой, и даже зависимость, подчинение более сильному племени. «Зависимость, приучающая подчинять свою личную волю  какой-либо другой…, имеет своим назначением возведение народа от племенной воли к состоянию гражданской свободы».[16] Зависимость вызывает напряжение сил народа, его сплочение и осознание ценности свободы, оно служит средством и исторического воспитания, хотя и не все типы зависимости  в этом отношении равноценны.</w:t>
      </w:r>
    </w:p>
    <w:p>
      <w:pPr>
        <w:pStyle w:val="Normal"/>
        <w:spacing w:lineRule="auto" w:line="360"/>
        <w:ind w:left="-170" w:firstLine="709"/>
        <w:jc w:val="both"/>
        <w:rPr>
          <w:sz w:val="28"/>
          <w:szCs w:val="28"/>
        </w:rPr>
      </w:pPr>
      <w:r>
        <w:rPr>
          <w:sz w:val="28"/>
          <w:szCs w:val="28"/>
        </w:rPr>
        <w:t xml:space="preserve">Данилевский различает три вида зависимости: рабство, данничество и феодализм. Рабство растлевает и рабов и господ, ослабляет волю народа. При феодализме господствующее племя расселяется среди побежденных, которым частично остается их прежняя собственность. Феодальная зависимость лишает народ внутренней свободы и порождает «насильственность» характера. Только данничество, при котором победитель не смешивается с побежденными  и держит их в коллективном рабстве, оказывается по его мнению, эффективной формой исторического воспитания.  Данничество, дисциплинируя волю,  оставляет народу свободу во внутренних делах и не уничтожает его нравственного достоинства. </w:t>
      </w:r>
    </w:p>
    <w:p>
      <w:pPr>
        <w:pStyle w:val="Normal"/>
        <w:spacing w:lineRule="auto" w:line="360"/>
        <w:ind w:left="-170" w:firstLine="709"/>
        <w:jc w:val="both"/>
        <w:rPr>
          <w:sz w:val="28"/>
          <w:szCs w:val="28"/>
        </w:rPr>
      </w:pPr>
      <w:r>
        <w:rPr>
          <w:sz w:val="28"/>
          <w:szCs w:val="28"/>
        </w:rPr>
        <w:t xml:space="preserve">Различиями  в историческом воспитании определяются, согласно Данилевскому, существенные расхождения в характере романо-германских и славянских народов. Татарское данничество было для славян более благоприятной формой зависимости, чем германское завоевание  для европейских народов, завершившиеся установлением феодальной системы. </w:t>
      </w:r>
    </w:p>
    <w:p>
      <w:pPr>
        <w:pStyle w:val="Normal"/>
        <w:spacing w:lineRule="auto" w:line="360"/>
        <w:ind w:left="-170" w:firstLine="709"/>
        <w:jc w:val="both"/>
        <w:rPr>
          <w:sz w:val="28"/>
          <w:szCs w:val="28"/>
        </w:rPr>
      </w:pPr>
      <w:r>
        <w:rPr>
          <w:sz w:val="28"/>
          <w:szCs w:val="28"/>
        </w:rPr>
        <w:t>Культурно-исторический тип  - это своеобразный синтез религиозного, социального, бытового, промышленного, научного, художественного, исторического и политического развития народов. Каждая историческая культура  имеет свою задачу, идею, определенную сторону жизни,  которую она призвана развить и усовершенствовать. В решении этой задачи  состоит смысл истории каждого народа  и каждого культурно-исторического типа.</w:t>
      </w:r>
    </w:p>
    <w:p>
      <w:pPr>
        <w:pStyle w:val="Normal"/>
        <w:spacing w:lineRule="auto" w:line="360"/>
        <w:ind w:left="-170" w:firstLine="709"/>
        <w:jc w:val="both"/>
        <w:rPr>
          <w:sz w:val="28"/>
          <w:szCs w:val="28"/>
        </w:rPr>
      </w:pPr>
      <w:r>
        <w:rPr>
          <w:sz w:val="28"/>
          <w:szCs w:val="28"/>
        </w:rPr>
        <w:t>Идеи общечеловеческого, ничем не ограниченного прогресса  представляется Данилевскому одной из самых важных. «Прогресс  состоит не в том, - пишет он, - чтобы всем идти в одном направлении, а в том, чтобы все поле, составляющее поприще исторической деятельности  человечества, исходить в разных направлениях, ибо доселе он таким именно образом и проявлялся»[17].</w:t>
      </w:r>
    </w:p>
    <w:p>
      <w:pPr>
        <w:pStyle w:val="Normal"/>
        <w:spacing w:lineRule="auto" w:line="360"/>
        <w:ind w:left="-170" w:firstLine="709"/>
        <w:jc w:val="both"/>
        <w:rPr>
          <w:sz w:val="28"/>
          <w:szCs w:val="28"/>
        </w:rPr>
      </w:pPr>
      <w:r>
        <w:rPr>
          <w:sz w:val="28"/>
          <w:szCs w:val="28"/>
        </w:rPr>
        <w:t>У каждой оформленной культуры есть своя древняя, средняя и новая история. Культура рождается, набирает сил, достигает расцвета, и гибнет возвращаясь в доисторическое состояние, из которого она возникла. Ее расцвет и гибель, обусловлены внутренними естественными процессами, она дряхлеет, и разлагается так же неизбежно, как гибнет всякий живой организм. Внешние причины могут лишь ускорять или замедлять процесс ее развития. История оказывается чем-то отличным от простого течения времени и преемственной жизни человеческих поколений. Она состоит в чередовании оформленных культурно-исторических типов  -  положительных деятелей истории.</w:t>
      </w:r>
    </w:p>
    <w:p>
      <w:pPr>
        <w:pStyle w:val="Normal"/>
        <w:spacing w:lineRule="auto" w:line="360"/>
        <w:ind w:left="-170" w:firstLine="709"/>
        <w:jc w:val="both"/>
        <w:rPr>
          <w:sz w:val="28"/>
          <w:szCs w:val="28"/>
        </w:rPr>
      </w:pPr>
      <w:r>
        <w:rPr>
          <w:sz w:val="28"/>
          <w:szCs w:val="28"/>
        </w:rPr>
        <w:t xml:space="preserve">Народы, которым не суждено было создать свой собственный культурно-исторический тип, стоят вне истории, служат лишь фоном или материалом для нее. Правда, эпизодически, они тоже «вторгаются» в историю, оставляя в ней свой след. Их роль может быть при этом двоякой. Гунны, монголы, турки проявляли себя как отрицательные деятели  - «бичи божии», основной смысл их деятельности не созидание, а разрушение. Они помогали «испускать дух» умирающим цивилизациям, когда их творческие силы полностью угасали. Множество других племен, не достигших исторической индивидуальности, служило сырым строительным «этнографическим» материалом истории, уподоблялось «неорганическому веществу, входящему в состав исторических организмов». Им было не суждено величие, не созидательной, не разрушительной деятельности[18]. </w:t>
      </w:r>
    </w:p>
    <w:p>
      <w:pPr>
        <w:pStyle w:val="Normal"/>
        <w:spacing w:lineRule="auto" w:line="360"/>
        <w:ind w:left="-170" w:firstLine="709"/>
        <w:jc w:val="both"/>
        <w:rPr>
          <w:sz w:val="28"/>
          <w:szCs w:val="28"/>
        </w:rPr>
      </w:pPr>
      <w:r>
        <w:rPr>
          <w:sz w:val="28"/>
          <w:szCs w:val="28"/>
        </w:rPr>
        <w:t xml:space="preserve">Обсуждая условия, цели, закономерности развития культурных типов, Данилевский, уделяет много внимания проблеме различного качества культур. Специфическая индивидуальность каждой из них выражается, по его мнению, в особенном направлении культурной деятельности, в преимущественном развитии одного из ее видов, которое, в свою очередь, связано с национальным характером, особенностями исторического воспитания, и содержанием исходной идеальной формы, доминирующей нравственной идеи. </w:t>
      </w:r>
    </w:p>
    <w:p>
      <w:pPr>
        <w:pStyle w:val="Normal"/>
        <w:spacing w:lineRule="auto" w:line="360"/>
        <w:ind w:left="-170" w:firstLine="709"/>
        <w:jc w:val="both"/>
        <w:rPr>
          <w:sz w:val="28"/>
          <w:szCs w:val="28"/>
        </w:rPr>
      </w:pPr>
      <w:r>
        <w:rPr>
          <w:sz w:val="28"/>
          <w:szCs w:val="28"/>
        </w:rPr>
        <w:t>Таким образом, очевиден важный вывод, несмотря на негативную оценку Данилевским ряда локальных племенных культур, и разработку классификации относящей их к «этнографическому материалу» и  «отрицательным деятелям истории», он постоянно возвращается к мысли  о единстве мировой истории и культуры.</w:t>
      </w:r>
    </w:p>
    <w:p>
      <w:pPr>
        <w:pStyle w:val="Normal"/>
        <w:spacing w:lineRule="auto" w:line="360"/>
        <w:ind w:left="-170" w:firstLine="709"/>
        <w:jc w:val="both"/>
        <w:rPr>
          <w:sz w:val="28"/>
          <w:szCs w:val="28"/>
        </w:rPr>
      </w:pPr>
      <w:r>
        <w:rPr>
          <w:sz w:val="28"/>
          <w:szCs w:val="28"/>
        </w:rPr>
        <w:t>В основу теории Данилевского, положена концепция культуры, в ее современном антропологическом или точнее этнопсихологическом смысле, и основной методологический тезис состоит в понимании культуры, как объективизации национального характера. Комплекс психических особенностей этнической общности определяет специфику деятельности и видения мира, и в свою очередь, общекультурный комплекс. Каждый народ, творит культуру в соответствии  со своим национальным характером[19]. Не науки и искусства составляют основу народной жизни – они лишь более поздние ее «благородные отложения».</w:t>
      </w:r>
    </w:p>
    <w:p>
      <w:pPr>
        <w:pStyle w:val="Normal"/>
        <w:spacing w:lineRule="auto" w:line="360"/>
        <w:ind w:left="-170" w:firstLine="709"/>
        <w:jc w:val="both"/>
        <w:rPr>
          <w:sz w:val="28"/>
          <w:szCs w:val="28"/>
        </w:rPr>
      </w:pPr>
      <w:r>
        <w:rPr>
          <w:sz w:val="28"/>
          <w:szCs w:val="28"/>
        </w:rPr>
        <w:t>Глубинный источник творческих сил народа – его «дух», или этнический характер, складывающийся в течение тысячелетнего этнографического периода; он-то и определяет  качественное своеобразие культурного творчества. «Особенности в складе ума, чувства и воли  которые составляют всю оригинальность племени, налагают на него печать особого типа общечеловеческого развития и дают ему способность к самобытной деятельности»[22].</w:t>
      </w:r>
    </w:p>
    <w:p>
      <w:pPr>
        <w:pStyle w:val="Normal"/>
        <w:spacing w:lineRule="auto" w:line="360"/>
        <w:ind w:left="-170" w:firstLine="709"/>
        <w:jc w:val="both"/>
        <w:rPr>
          <w:sz w:val="28"/>
          <w:szCs w:val="28"/>
        </w:rPr>
      </w:pPr>
      <w:r>
        <w:rPr>
          <w:sz w:val="28"/>
          <w:szCs w:val="28"/>
        </w:rPr>
        <w:t>Народ выражает себя соответственно творческим способностям его национального характера; пытаясь творить по чужой мерке, механически воспроизводя ценности других культур, он останется бесплодным, обрекая себя на рабское подражательное, бездуховное существование. Отказаться от народного характера – значит для культуры отказаться от себя самой и своего места в истории, признать бессмысленность и ненужность своего существования.</w:t>
      </w:r>
    </w:p>
    <w:p>
      <w:pPr>
        <w:pStyle w:val="Normal"/>
        <w:spacing w:lineRule="auto" w:line="360"/>
        <w:ind w:left="-170" w:firstLine="709"/>
        <w:jc w:val="both"/>
        <w:rPr>
          <w:sz w:val="28"/>
          <w:szCs w:val="28"/>
        </w:rPr>
      </w:pPr>
      <w:r>
        <w:rPr>
          <w:sz w:val="28"/>
          <w:szCs w:val="28"/>
        </w:rPr>
        <w:t>Развивая эти соображения, Данилевский делает следующий вывод «Различия культурно-исторических типов есть, в конечном счете, различия характеров народов их составляющих: различия этнографические, племенные, которые выражаются в особенностях психологического строя народов»[23].</w:t>
      </w:r>
    </w:p>
    <w:p>
      <w:pPr>
        <w:pStyle w:val="Normal"/>
        <w:spacing w:lineRule="auto" w:line="360"/>
        <w:ind w:left="-170" w:firstLine="709"/>
        <w:jc w:val="both"/>
        <w:rPr>
          <w:sz w:val="28"/>
          <w:szCs w:val="28"/>
        </w:rPr>
      </w:pPr>
      <w:r>
        <w:rPr>
          <w:sz w:val="28"/>
          <w:szCs w:val="28"/>
        </w:rPr>
        <w:t>Как же все-таки следует понимать национальный характер? Данилевский  не дает строго аналитического определения содержания этого центрального понятия. Он полагает, что всем и так понятно, о чем идет речь. Однако и его критики и союзники постоянно обращаются к поискам толкования. Еще П.Н.Милюков  обратил внимание на противоречия этой теоретической конструкции: наличие в ней объективно-идеалистических представлений о народности  и реалистических понятий, основанных на идеях механистично трактованной биологии [24].</w:t>
      </w:r>
    </w:p>
    <w:p>
      <w:pPr>
        <w:pStyle w:val="Normal"/>
        <w:spacing w:lineRule="auto" w:line="360"/>
        <w:ind w:left="-170" w:firstLine="709"/>
        <w:jc w:val="both"/>
        <w:rPr>
          <w:sz w:val="28"/>
          <w:szCs w:val="28"/>
        </w:rPr>
      </w:pPr>
      <w:r>
        <w:rPr>
          <w:sz w:val="28"/>
          <w:szCs w:val="28"/>
        </w:rPr>
        <w:t>Данилевский, говорит, что особенности национального характера четко запечатлены, в верованиях, в языке, в мифологии, эпических преданиях, основных формах быта, в высших продуктах сознательного творчества  - искусстве, науке, религии и праве. Даже в математике, считает он, национальный характер «проявляется самым резким образом». Это подтверждается, в частности, тем, что греки в математических изысканиях употребляли «геометрическую методу», отвечающую их художественному типу, а европейские ученые  - аналитическую, соответствующую их рассудочности.</w:t>
      </w:r>
    </w:p>
    <w:p>
      <w:pPr>
        <w:pStyle w:val="Normal"/>
        <w:spacing w:lineRule="auto" w:line="360"/>
        <w:ind w:left="-170" w:firstLine="709"/>
        <w:jc w:val="both"/>
        <w:rPr>
          <w:sz w:val="28"/>
          <w:szCs w:val="28"/>
        </w:rPr>
      </w:pPr>
      <w:r>
        <w:rPr>
          <w:sz w:val="28"/>
          <w:szCs w:val="28"/>
        </w:rPr>
        <w:t>Или другой пример «борьба и соперничество составляют основу английского народного характера»[25], а отсюда и три  теории в разных областях знания, основанные на этом коренном свойстве  англосакса: теория борьбы «всех против всех» Томаса Гоббса, концепция «свободного соперничества», как основания экономического равновесия  и наконец  эволюционная теория  Чарльза Дарвина , построенная на идее всеобщей борьбы за существование.</w:t>
      </w:r>
    </w:p>
    <w:p>
      <w:pPr>
        <w:pStyle w:val="Normal"/>
        <w:spacing w:lineRule="auto" w:line="360"/>
        <w:ind w:left="-170" w:firstLine="709"/>
        <w:jc w:val="both"/>
        <w:rPr>
          <w:sz w:val="28"/>
          <w:szCs w:val="28"/>
        </w:rPr>
      </w:pPr>
      <w:r>
        <w:rPr>
          <w:sz w:val="28"/>
          <w:szCs w:val="28"/>
        </w:rPr>
        <w:t>«Понятие о необходимости государственной опеки над личным произволом, над личностью человека глубоко укоренено во французском характере», - продолжает Данилевский [26]; отсюда  - экономические теории меркантилистов, физиократов, защитников права на труд, требующих государственного покровительства в экономике. Та же причина – свойства национального характера – породила и утопию К.А.Сен-Симона, где государство распоряжается всем[27].</w:t>
      </w:r>
    </w:p>
    <w:p>
      <w:pPr>
        <w:pStyle w:val="Normal"/>
        <w:spacing w:lineRule="auto" w:line="360"/>
        <w:ind w:left="-170" w:firstLine="709"/>
        <w:jc w:val="both"/>
        <w:rPr>
          <w:sz w:val="28"/>
          <w:szCs w:val="28"/>
        </w:rPr>
      </w:pPr>
      <w:r>
        <w:rPr>
          <w:sz w:val="28"/>
          <w:szCs w:val="28"/>
        </w:rPr>
        <w:t xml:space="preserve">Однако, согласно Данилевскому, психические различия между народами  более «имеют количественный, а не качественный характер»[28]. Все возможные черты присутствуют в характере любого народа, но в разных пропорциях; важно установить  доминирующую черту или черты характера, проявляющиеся на протяжении всей исторической жизни и деятельности  народа. Эти  черты – ключ к пониманию его культуры. </w:t>
      </w:r>
    </w:p>
    <w:p>
      <w:pPr>
        <w:pStyle w:val="Normal"/>
        <w:spacing w:lineRule="auto" w:line="360"/>
        <w:ind w:left="-170" w:firstLine="709"/>
        <w:jc w:val="both"/>
        <w:rPr>
          <w:sz w:val="28"/>
          <w:szCs w:val="28"/>
        </w:rPr>
      </w:pPr>
      <w:r>
        <w:rPr>
          <w:sz w:val="28"/>
          <w:szCs w:val="28"/>
        </w:rPr>
        <w:t>Данилевский указывает на три основных  фактора, определяющих народный характер, первый фактор – причины этнографические связанные с психологическим складом  тех народов, которые дали жизнь культурно-историческому типу, второй фактор - руководящее нравственное начало, третий фактор – исторические причины, обусловившие ход исторического воспитания народа.</w:t>
      </w:r>
    </w:p>
    <w:p>
      <w:pPr>
        <w:pStyle w:val="Normal"/>
        <w:spacing w:lineRule="auto" w:line="360"/>
        <w:ind w:left="-170" w:firstLine="709"/>
        <w:jc w:val="both"/>
        <w:rPr>
          <w:sz w:val="28"/>
          <w:szCs w:val="28"/>
        </w:rPr>
      </w:pPr>
      <w:r>
        <w:rPr>
          <w:sz w:val="28"/>
          <w:szCs w:val="28"/>
        </w:rPr>
        <w:t>Однако решающая роль принадлежит «исходной форме»,  руководящей нравственной идее, идеальному плану развития; отдельно взятые  этнографические и исторически-особые  факторы не могут породить культуру, они лишь придают ей форму. Здесь  мы снова обнаруживаем необходимость присутствия Провидения, телеологическое понимание  истории и культуры, реализуемое и движимой национальным характером.</w:t>
      </w:r>
    </w:p>
    <w:p>
      <w:pPr>
        <w:pStyle w:val="Normal"/>
        <w:spacing w:lineRule="auto" w:line="360"/>
        <w:ind w:left="-170" w:firstLine="709"/>
        <w:jc w:val="both"/>
        <w:rPr>
          <w:sz w:val="28"/>
          <w:szCs w:val="28"/>
        </w:rPr>
      </w:pPr>
      <w:r>
        <w:rPr>
          <w:sz w:val="28"/>
          <w:szCs w:val="28"/>
        </w:rPr>
        <w:t xml:space="preserve">Таким образом, если этнопсихологические черты, решающим образом  отличают формы культуры, то последние  должны быть уникально-локальными, принципиально недоступными  для других народов. Данилевский так и говорит: «Начала цивилизации одного культурно-исторического типа не передаются народам другого типа»[29]. </w:t>
      </w:r>
    </w:p>
    <w:p>
      <w:pPr>
        <w:pStyle w:val="Normal"/>
        <w:spacing w:lineRule="auto" w:line="360"/>
        <w:ind w:left="-170" w:firstLine="709"/>
        <w:jc w:val="both"/>
        <w:rPr>
          <w:sz w:val="28"/>
          <w:szCs w:val="28"/>
        </w:rPr>
      </w:pPr>
      <w:r>
        <w:rPr>
          <w:sz w:val="28"/>
          <w:szCs w:val="28"/>
        </w:rPr>
        <w:t>В работе «Россия и Европа», Данилевский приводит многочисленные примеры  уникальности и  непередаваемости ценностей локальных культур. Так, эллинизация Египта  была поверхностной: философы и ученые в Египте были греками, писали по-гречески, но жизнь народа не соприкасалась с музеями, библиотеками и академиями. Англичане также, не смогли передать своей цивилизации индусам, несмотря на многолетнее господство. Там, где заимствования в той или иной форме имели место, они не приносили  пользы народу-восприемнику.  Принятие чуждых  греческих элементов римлянами поразило бесплодием все те области римской жизни, в которые они проникли. Греческая роскошь и изнеженность умерялись в быте эллинов свойственным им чувством меры и не нарушали жизненной гармонии, а у римлян они обернулись грубым развратом. Наука и философия в Риме,  не принесли  плодов: римляне подражали грекам вместо того, чтобы создавать свою собственную науку и философию.</w:t>
      </w:r>
    </w:p>
    <w:p>
      <w:pPr>
        <w:pStyle w:val="Normal"/>
        <w:spacing w:lineRule="auto" w:line="360"/>
        <w:ind w:left="-170" w:firstLine="709"/>
        <w:jc w:val="both"/>
        <w:rPr>
          <w:sz w:val="28"/>
          <w:szCs w:val="28"/>
        </w:rPr>
      </w:pPr>
      <w:r>
        <w:rPr>
          <w:sz w:val="28"/>
          <w:szCs w:val="28"/>
        </w:rPr>
        <w:t>Таким образом, «начала», лежащие в основе одного культурно-исторического типа, могут быть искажены,  уничтожены, растворены,  но не могут быть заменены  другими или  органично существовать в иных типах культур.</w:t>
      </w:r>
    </w:p>
    <w:p>
      <w:pPr>
        <w:pStyle w:val="Normal"/>
        <w:spacing w:lineRule="auto" w:line="360"/>
        <w:ind w:left="-170" w:firstLine="709"/>
        <w:jc w:val="both"/>
        <w:rPr>
          <w:sz w:val="28"/>
          <w:szCs w:val="28"/>
        </w:rPr>
      </w:pPr>
      <w:r>
        <w:rPr>
          <w:sz w:val="28"/>
          <w:szCs w:val="28"/>
        </w:rPr>
        <w:t>Однако как же быть с фактами взаимодействия и взаимовлияния культур, из которых вырастает единство мировой культуры? Игнорировать эти факты  Данилевский не мог и дает им весьма  интересную интерпретацию, описывая три формы культурных контактов: «колонизацию», «прививку» и «удобрение».</w:t>
      </w:r>
    </w:p>
    <w:p>
      <w:pPr>
        <w:pStyle w:val="Normal"/>
        <w:spacing w:lineRule="auto" w:line="360"/>
        <w:ind w:left="-170" w:firstLine="709"/>
        <w:jc w:val="both"/>
        <w:rPr>
          <w:sz w:val="28"/>
          <w:szCs w:val="28"/>
        </w:rPr>
      </w:pPr>
      <w:r>
        <w:rPr>
          <w:sz w:val="28"/>
          <w:szCs w:val="28"/>
        </w:rPr>
        <w:t>Пример первой из этих форм он видит в колониальной политике англичан. «На поверхностный взгляд, кажется, -  пишет он,  - что здесь имеет место перенос культуры, однако если взглянуть в дело поглубже, то становится ясно,  что этого не произошло. Англичане принесли свою культуру на североамериканский материк, населенный индейцами, но эта пересадка заместила культуру аборигенную, индейскую и облекла ее на гибель»[30]. При этом Данилевский  отнюдь не считает, что европейская культура, культура индейцев – «сорная», подлежащая  «прополке»; он склонен  думать, что эти культуры  равноценны, и уничтожение  одной из них ничем не оправдано.</w:t>
      </w:r>
    </w:p>
    <w:p>
      <w:pPr>
        <w:pStyle w:val="Normal"/>
        <w:spacing w:lineRule="auto" w:line="360"/>
        <w:ind w:left="-170" w:firstLine="709"/>
        <w:jc w:val="both"/>
        <w:rPr/>
      </w:pPr>
      <w:r>
        <w:rPr>
          <w:sz w:val="28"/>
          <w:szCs w:val="28"/>
        </w:rPr>
        <w:t xml:space="preserve">Определим, что подразумевает под собой  «прививка» культуры. Тем, кто не садоводства знает, он разъясняет, что прививка вовсе не приносит пользы дичку, с которым скрещивается черенок  культурного сорта. По мере того, как растет привитая ветка, садовник обрезает побеги дичка и в конце концов от него остается один ствол, который кормит привитую, чуждую ему породу. «Надо быть глубоко убежденным в негодности самого дерева, чтобы решится на подобную операцию, обращающую его в средство для чужой цели, лишающую его возможности приносить собственные цветы и плоды»[31].Так, по мнению Данилевского, Петр </w:t>
      </w:r>
      <w:r>
        <w:rPr>
          <w:sz w:val="28"/>
          <w:szCs w:val="28"/>
          <w:lang w:val="en-US"/>
        </w:rPr>
        <w:t>I</w:t>
      </w:r>
      <w:r>
        <w:rPr>
          <w:sz w:val="28"/>
          <w:szCs w:val="28"/>
        </w:rPr>
        <w:t xml:space="preserve"> хотел привить европейские начала русскому дичку. Операция не удалась, дичок воспротивился и остался жить, пуская свои побеги, но его организм испытал тяжелое потрясение, а болезнь подражательности до сих пор обессиливает Россию.</w:t>
      </w:r>
    </w:p>
    <w:p>
      <w:pPr>
        <w:pStyle w:val="Normal"/>
        <w:spacing w:lineRule="auto" w:line="360"/>
        <w:ind w:left="-170" w:firstLine="709"/>
        <w:jc w:val="both"/>
        <w:rPr>
          <w:sz w:val="28"/>
          <w:szCs w:val="28"/>
        </w:rPr>
      </w:pPr>
      <w:r>
        <w:rPr>
          <w:sz w:val="28"/>
          <w:szCs w:val="28"/>
        </w:rPr>
        <w:t>Третий тип культурного воздействия подобен влиянию почвы на организм растения. Если одна цивилизация пользуется продуктами другой, как питательным веществом, то такое взаимодействие способствует ускоренному развитию и богатому плодоношению.</w:t>
      </w:r>
    </w:p>
    <w:p>
      <w:pPr>
        <w:pStyle w:val="Normal"/>
        <w:spacing w:lineRule="auto" w:line="360"/>
        <w:ind w:left="-170" w:firstLine="709"/>
        <w:jc w:val="both"/>
        <w:rPr>
          <w:sz w:val="28"/>
          <w:szCs w:val="28"/>
        </w:rPr>
      </w:pPr>
      <w:r>
        <w:rPr>
          <w:sz w:val="28"/>
          <w:szCs w:val="28"/>
        </w:rPr>
        <w:t>Именно такой тип заимствования Данилевский считает единственно оправданным и перспективным. Воспринимающая  цивилизация должна сохранить самобытность во всех областях жизни, для того, чтобы плоды другой, более развитой цивилизации могли оказать на нее более  благотворное влияние. При этом усвоению подлежит лишь то, что «стоит вне сферы народности», то есть методы положительной науки, технические приемы,  усовершенствования искусств и промышленности. Все же остальное, в особенности,  относящиеся к сфере познания человека и общества и тем более к практическому использованию плодов этого познания, «вовсе не может быть предметом заимствования, а может быть только принимаемо к сведению»[32]. Каждая цивилизация решает свои задачи. Решения, пригодные только для одной цивилизации, не пригодны для другой.</w:t>
      </w:r>
    </w:p>
    <w:p>
      <w:pPr>
        <w:pStyle w:val="Normal"/>
        <w:spacing w:lineRule="auto" w:line="360"/>
        <w:ind w:left="-170" w:firstLine="709"/>
        <w:jc w:val="both"/>
        <w:rPr>
          <w:sz w:val="28"/>
          <w:szCs w:val="28"/>
        </w:rPr>
      </w:pPr>
      <w:r>
        <w:rPr>
          <w:sz w:val="28"/>
          <w:szCs w:val="28"/>
        </w:rPr>
        <w:t>Стоит отметить, что в постановке вопроса о взаимодействии культур Данилевский проявил философско-историческую проницательность. Он одним из первых среди европейских исследователей  обратил внимание на сложность процессов взаимодействия культур, на то, что внешнее соприкосновение имеющее место во время войн, завоеваний и искусственных объединений разнородных племен в механические союзы, далеко не равнозначно культурному синтезу. При контактах чуждых друг другу культур их отдельные элементы трансформируются, утрачивают те функции, которые  они выполняли в культуре-прародительнице. Данилевский настойчиво акцентирует внимание на естественное право отдельных культур на самостоятельное развитие[33].</w:t>
      </w:r>
    </w:p>
    <w:p>
      <w:pPr>
        <w:pStyle w:val="Normal"/>
        <w:spacing w:lineRule="auto" w:line="360"/>
        <w:ind w:left="-170" w:firstLine="709"/>
        <w:jc w:val="both"/>
        <w:rPr/>
      </w:pPr>
      <w:r>
        <w:rPr>
          <w:sz w:val="28"/>
          <w:szCs w:val="28"/>
        </w:rPr>
        <w:t xml:space="preserve">Вопрос о целях, принципах, условиях и результатах  культурных заимствований  представляется сейчас в </w:t>
      </w:r>
      <w:r>
        <w:rPr>
          <w:sz w:val="28"/>
          <w:szCs w:val="28"/>
          <w:lang w:val="en-US"/>
        </w:rPr>
        <w:t>XXI</w:t>
      </w:r>
      <w:r>
        <w:rPr>
          <w:sz w:val="28"/>
          <w:szCs w:val="28"/>
        </w:rPr>
        <w:t xml:space="preserve"> веке, еще более актуальным, чем в  </w:t>
      </w:r>
      <w:r>
        <w:rPr>
          <w:sz w:val="28"/>
          <w:szCs w:val="28"/>
          <w:lang w:val="en-US"/>
        </w:rPr>
        <w:t>XIX</w:t>
      </w:r>
      <w:r>
        <w:rPr>
          <w:sz w:val="28"/>
          <w:szCs w:val="28"/>
        </w:rPr>
        <w:t xml:space="preserve"> веке. И вопреки сомнениям  Данилевского историческое развитие в нашу эпоху все больше подтверждает идею плодотворности культурного обмена между народами. Все  больше становится  таких материальных и духовных ценностей, которые свободно переносятся из страны в страну, из культуры в культуру. Научные знания, техника, средства коммуникации, медицина служат людям всех наций, всех культур. Расширяется культурный обмен в области спорта, кино, литературы и т.д.</w:t>
      </w:r>
    </w:p>
    <w:p>
      <w:pPr>
        <w:pStyle w:val="Normal"/>
        <w:spacing w:lineRule="auto" w:line="360"/>
        <w:ind w:left="-170" w:firstLine="709"/>
        <w:jc w:val="both"/>
        <w:rPr>
          <w:sz w:val="28"/>
          <w:szCs w:val="28"/>
        </w:rPr>
      </w:pPr>
      <w:r>
        <w:rPr>
          <w:sz w:val="28"/>
          <w:szCs w:val="28"/>
        </w:rPr>
        <w:t>Доказательство невозможности культурного заимствования со ссылками на садоводческую практику совершенно неприемлемо,  ввиду специфики социально-духовной природы. Верно в принципе, лишь то, что культурные заимствования должны быть обоснованными, продуманными, предприниматься с учетом их возможных последствий.</w:t>
      </w:r>
    </w:p>
    <w:p>
      <w:pPr>
        <w:pStyle w:val="Normal"/>
        <w:spacing w:lineRule="auto" w:line="360"/>
        <w:ind w:left="-170" w:firstLine="709"/>
        <w:jc w:val="both"/>
        <w:rPr>
          <w:sz w:val="28"/>
          <w:szCs w:val="28"/>
        </w:rPr>
      </w:pPr>
      <w:r>
        <w:rPr>
          <w:sz w:val="28"/>
          <w:szCs w:val="28"/>
        </w:rPr>
        <w:t>Культурный изоляционизм, к которому склоняется Данилевский, не менее губителен для национальной культуры, чем слепая подражательность. Однако его концепция истории и культуры обнаруживает отнюдь не тривиальный призыв к изоляционизму, но совершенно иной поворот мысли: наравне с «национальным»  самовыражением существует  более широкий процесс – складывание общечеловеческой культуры. Так, все величайшие достижения прошлого были сделаны не одной нацией или одним культурно-историческим типом, а достигнуты совместными усилиями народов и их результаты передавались, наследовались поколениями.  Он вводит в свою схему идею преемственности и прогресса. В этом пожалуй, одно из самых существенных отличий теории культурно-исторических типов, от выводов двух других основоположников  цивилизационного подхода Тойнби и Шпенглера[34]. Как же все-таки оценивать это обстоятельство?</w:t>
      </w:r>
    </w:p>
    <w:p>
      <w:pPr>
        <w:pStyle w:val="Normal"/>
        <w:spacing w:lineRule="auto" w:line="360"/>
        <w:ind w:left="-170" w:firstLine="709"/>
        <w:jc w:val="both"/>
        <w:rPr>
          <w:sz w:val="28"/>
          <w:szCs w:val="28"/>
        </w:rPr>
      </w:pPr>
      <w:r>
        <w:rPr>
          <w:sz w:val="28"/>
          <w:szCs w:val="28"/>
        </w:rPr>
        <w:t>Узость гегелевской исторической схемы  становилась все более ясной по мере того, как европейские и русские ученые знакомились с африканскими, азиатскими, латиноамериканскими культурами, имеющими самобытные традиции, своеобразные формы общественного устройства, искусства и религии. Объективно-идеалистическая схема не могла объяснить существования таких мощных и так резко отличных от европейской культуры цивилизаций, как индийская или китайская, оказавшихся как бы в стороне от столбовой дороги «мирового духа».</w:t>
      </w:r>
    </w:p>
    <w:p>
      <w:pPr>
        <w:pStyle w:val="Normal"/>
        <w:spacing w:lineRule="auto" w:line="360"/>
        <w:ind w:left="-170" w:firstLine="709"/>
        <w:jc w:val="both"/>
        <w:rPr/>
      </w:pPr>
      <w:r>
        <w:rPr>
          <w:sz w:val="28"/>
          <w:szCs w:val="28"/>
        </w:rPr>
        <w:t xml:space="preserve">Попытки преодолеть однолинейную, провиденциальную схему исторического процесса, выработать новый взгляд на историю, были неизбежны в развитии философии  второй половины </w:t>
      </w:r>
      <w:r>
        <w:rPr>
          <w:sz w:val="28"/>
          <w:szCs w:val="28"/>
          <w:lang w:val="en-US"/>
        </w:rPr>
        <w:t>XIX</w:t>
      </w:r>
      <w:r>
        <w:rPr>
          <w:sz w:val="28"/>
          <w:szCs w:val="28"/>
        </w:rPr>
        <w:t xml:space="preserve"> века. Одной из таких продуктивных попыток и была теория  культурно-исторических типов. Однако решительного поворота в осмыслении истории, убедительного замещения гегелевской схемы, «естественной» концепцией движения мировой культуры совершить Данилевскому не удалось, в силу неопределенных противоречий его методологии.</w:t>
      </w:r>
    </w:p>
    <w:p>
      <w:pPr>
        <w:pStyle w:val="Normal"/>
        <w:spacing w:lineRule="auto" w:line="360"/>
        <w:ind w:left="-170" w:firstLine="709"/>
        <w:jc w:val="both"/>
        <w:rPr>
          <w:sz w:val="28"/>
          <w:szCs w:val="28"/>
        </w:rPr>
      </w:pPr>
      <w:r>
        <w:rPr>
          <w:sz w:val="28"/>
          <w:szCs w:val="28"/>
        </w:rPr>
        <w:t>При обсуждении философско-исторических и социологических проблем Данилевский использует методы биологического редукционизма, работает в пределах естественнонаучной терминологии: культуры – это «организмы», «формы организации», формы их взаимодействия  - «прививка», «пересадка», «удобрение»; жизненный цикл культуры подобен развитию «многолетних одноплодных растений».</w:t>
      </w:r>
    </w:p>
    <w:p>
      <w:pPr>
        <w:pStyle w:val="Normal"/>
        <w:spacing w:lineRule="auto" w:line="360"/>
        <w:ind w:left="-170" w:firstLine="709"/>
        <w:jc w:val="both"/>
        <w:rPr>
          <w:sz w:val="28"/>
          <w:szCs w:val="28"/>
        </w:rPr>
      </w:pPr>
      <w:r>
        <w:rPr>
          <w:sz w:val="28"/>
          <w:szCs w:val="28"/>
        </w:rPr>
        <w:t>В принципе, использование биологических и других естественнонаучных  аналогий, не является в общественных науках запрещенным приемом, особенно если речь идет о поиске  и названии новых закономерностей, о герменевтической задаче философа. В то же время любая аналогия – приблизительна, и ее необходимо соответствующим образом обосновать. Иначе как справедливо писал Н.К. Михайловский  еще в 1869 году, анализируя работы  социологов-органицистов, они станут пустой фразой, делом мертвым и схоластическим [35]. Аналогии едва ли могут служить весомыми аргументами для таких важных теоретических выводов. Каким стал тезис о «непередаваемости» культурных начал.</w:t>
      </w:r>
    </w:p>
    <w:p>
      <w:pPr>
        <w:pStyle w:val="Normal"/>
        <w:spacing w:lineRule="auto" w:line="360"/>
        <w:ind w:left="-170" w:firstLine="709"/>
        <w:jc w:val="both"/>
        <w:rPr>
          <w:sz w:val="28"/>
          <w:szCs w:val="28"/>
        </w:rPr>
      </w:pPr>
      <w:r>
        <w:rPr>
          <w:sz w:val="28"/>
          <w:szCs w:val="28"/>
        </w:rPr>
        <w:t>Не преодолев объективного идеализма и одновременно механически перенося в сферу историко-философского исследования биологические категории, Данилевский оказывается в плену исторического релятивизма: если культурно-исторический тип есть особый самостоятельный организм, подчиняющийся собственному «морфологическому началу», то все его органы и продукты существуют лишь в нем  и для него.  С точки зрения представителей другого типа культуры, они будут казаться не тем, чем являются в действительности, а поскольку нет никакой объективной, общечеловеческой точки зрения, постольку не может быть никакой объективной истины.</w:t>
      </w:r>
    </w:p>
    <w:p>
      <w:pPr>
        <w:pStyle w:val="Normal"/>
        <w:spacing w:lineRule="auto" w:line="360"/>
        <w:ind w:left="-170" w:firstLine="709"/>
        <w:jc w:val="both"/>
        <w:rPr>
          <w:sz w:val="28"/>
          <w:szCs w:val="28"/>
        </w:rPr>
      </w:pPr>
      <w:r>
        <w:rPr>
          <w:sz w:val="28"/>
          <w:szCs w:val="28"/>
        </w:rPr>
        <w:t>Однако в истории вообще не было культур, которые развивались бы абсолютно самостоятельно, не вступая в контакты с другими культурами. В процессе обменов заимствовались не только периферийные элементы чужих культур, но и их центральные ценности. Данилевский опять-таки впадает в противоречие, когда жестко делит культуры на «автохтонные», развивавшиеся самостоятельно, и преемственные, выросшие под воздействием других культур.</w:t>
      </w:r>
    </w:p>
    <w:p>
      <w:pPr>
        <w:pStyle w:val="Normal"/>
        <w:spacing w:lineRule="auto" w:line="360"/>
        <w:ind w:left="-170" w:firstLine="709"/>
        <w:jc w:val="both"/>
        <w:rPr>
          <w:sz w:val="28"/>
          <w:szCs w:val="28"/>
        </w:rPr>
      </w:pPr>
      <w:r>
        <w:rPr>
          <w:sz w:val="28"/>
          <w:szCs w:val="28"/>
        </w:rPr>
        <w:t>Говоря о классификации, используемой Данилевским для сравнительного анализа культурно-исторических типов, следует отметить, что она предполагала существование четырех основных направлений  человеческой деятельности, которые обнимают собою все разнообразные формы исторической жизни, обозначаемые понятием «культура» и «не могущие уже быть подведенными один под другой»[36].</w:t>
      </w:r>
    </w:p>
    <w:p>
      <w:pPr>
        <w:pStyle w:val="Normal"/>
        <w:spacing w:lineRule="auto" w:line="360"/>
        <w:ind w:left="-170" w:firstLine="709"/>
        <w:jc w:val="both"/>
        <w:rPr>
          <w:sz w:val="28"/>
          <w:szCs w:val="28"/>
        </w:rPr>
      </w:pPr>
      <w:r>
        <w:rPr>
          <w:sz w:val="28"/>
          <w:szCs w:val="28"/>
        </w:rPr>
        <w:t>К первому типу Данилевский он относит деятельность религиозную, в процессе которой вырабатывается «понятие человека о судьбах своих как нравственного неделимого в отношении к общим судьбам  человечества и вселенной»[37]. В религии  заключено народное мировоззрение, но не как теоретическое знание, а как твердая вера, составляющая «живую основу всей нравственной деятельности».</w:t>
      </w:r>
    </w:p>
    <w:p>
      <w:pPr>
        <w:pStyle w:val="Normal"/>
        <w:spacing w:lineRule="auto" w:line="360"/>
        <w:ind w:left="-170" w:firstLine="709"/>
        <w:jc w:val="both"/>
        <w:rPr>
          <w:sz w:val="28"/>
          <w:szCs w:val="28"/>
        </w:rPr>
      </w:pPr>
      <w:r>
        <w:rPr>
          <w:sz w:val="28"/>
          <w:szCs w:val="28"/>
        </w:rPr>
        <w:t xml:space="preserve">Второй вид  - деятельность культурная «в тесном смысле слова», которая вытекает из научно-теоретического, художественно-эстетического и промышленно-технического отношений человека к миру. </w:t>
      </w:r>
    </w:p>
    <w:p>
      <w:pPr>
        <w:pStyle w:val="Normal"/>
        <w:spacing w:lineRule="auto" w:line="360"/>
        <w:ind w:left="-170" w:firstLine="709"/>
        <w:jc w:val="both"/>
        <w:rPr>
          <w:sz w:val="28"/>
          <w:szCs w:val="28"/>
        </w:rPr>
      </w:pPr>
      <w:r>
        <w:rPr>
          <w:sz w:val="28"/>
          <w:szCs w:val="28"/>
        </w:rPr>
        <w:t>Третьим видом является деятельность политическая, «объемлющая собой отношений людей между собой как членов одного народного целого» [38]: и отношения этого целого к другим народам.</w:t>
      </w:r>
    </w:p>
    <w:p>
      <w:pPr>
        <w:pStyle w:val="Normal"/>
        <w:spacing w:lineRule="auto" w:line="360"/>
        <w:ind w:left="-170" w:firstLine="709"/>
        <w:jc w:val="both"/>
        <w:rPr>
          <w:sz w:val="28"/>
          <w:szCs w:val="28"/>
        </w:rPr>
      </w:pPr>
      <w:r>
        <w:rPr>
          <w:sz w:val="28"/>
          <w:szCs w:val="28"/>
        </w:rPr>
        <w:t>Последний,  четвертый вид – деятельность общественно-экономическая, соответствующая отношениям людей применительно к условиям пользования предметами внешнего мира, их добывания и обработки [39].</w:t>
      </w:r>
    </w:p>
    <w:p>
      <w:pPr>
        <w:pStyle w:val="Normal"/>
        <w:spacing w:lineRule="auto" w:line="360"/>
        <w:ind w:left="-170" w:firstLine="709"/>
        <w:jc w:val="both"/>
        <w:rPr>
          <w:sz w:val="28"/>
          <w:szCs w:val="28"/>
        </w:rPr>
      </w:pPr>
      <w:r>
        <w:rPr>
          <w:sz w:val="28"/>
          <w:szCs w:val="28"/>
        </w:rPr>
        <w:t>Важнейшие выводы, касающиеся социокультурной онтологии в целом, и теории культурно-исторических типов в частности сформулированы Данилевским в пяти законах, обнаружившихся  во взаимодействии «позитивных деталей» истории человечества с деструктивными племенами  и «этнографическим материалом». Он называет эти законы, формулирует их и иллюстрирует примерами.</w:t>
      </w:r>
    </w:p>
    <w:p>
      <w:pPr>
        <w:pStyle w:val="Normal"/>
        <w:spacing w:lineRule="auto" w:line="360"/>
        <w:ind w:left="-170" w:firstLine="709"/>
        <w:jc w:val="both"/>
        <w:rPr>
          <w:sz w:val="28"/>
          <w:szCs w:val="28"/>
        </w:rPr>
      </w:pPr>
      <w:r>
        <w:rPr>
          <w:sz w:val="28"/>
          <w:szCs w:val="28"/>
        </w:rPr>
        <w:t>Закон первый: «Всякое племя или семейство народов, характеризуемое отдельным языком или группой языков, довольно близких между собою… составляет культурно-исторический тип, если оно вообще по своим духовным задаткам способно к историческому развитию  и вышло уже из младенчества»[40]. Десять творческих цивилизаций имели  свой собственный язык или язык, принадлежащий к одной семье языков (скажем семитской или арабской).</w:t>
      </w:r>
    </w:p>
    <w:p>
      <w:pPr>
        <w:pStyle w:val="Normal"/>
        <w:spacing w:lineRule="auto" w:line="360"/>
        <w:ind w:left="-170" w:firstLine="709"/>
        <w:jc w:val="both"/>
        <w:rPr>
          <w:sz w:val="28"/>
          <w:szCs w:val="28"/>
        </w:rPr>
      </w:pPr>
      <w:r>
        <w:rPr>
          <w:sz w:val="28"/>
          <w:szCs w:val="28"/>
        </w:rPr>
        <w:t>Закон второй: «Дабы цивилизация могла зародиться и развиваться, необходимо, чтобы народы, к ней принадлежащие, пользовались политической независимостью»[41]. Поясняя действие этого исторического закона, Данилевский  говорит, что нет цивилизаций  зачатых и развивающихся и развивающихся  без политической независимости, хотя после достижения зрелости цивилизация, как это демонстрировал пример Греции, может жить некоторое время как бы по инерции и после потери ею независимости. Развитие  народов, живущих в состоянии политической зависимости, замедляется, потому что они при этом становятся простыми инструментами, служащими целями других народов. Завоевание  и порабощение, неблагоприятные географические и социальные условия неспособность для подавляющего числа племен создать свою собственную цивилизацию.</w:t>
      </w:r>
    </w:p>
    <w:p>
      <w:pPr>
        <w:pStyle w:val="Normal"/>
        <w:spacing w:lineRule="auto" w:line="360"/>
        <w:ind w:left="-170" w:firstLine="709"/>
        <w:jc w:val="both"/>
        <w:rPr>
          <w:sz w:val="28"/>
          <w:szCs w:val="28"/>
        </w:rPr>
      </w:pPr>
      <w:r>
        <w:rPr>
          <w:sz w:val="28"/>
          <w:szCs w:val="28"/>
        </w:rPr>
        <w:t>Закон третий: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42]. Каждая из десяти цивилизаций распространяла свои достижения  только среди народов общего происхождения и общего языка – будь он египетским, семитским или китайским. История полна примерами крушения попыток переноса начал одной цивилизации,  в жизнь других народов. Так, многочисленные усилия по переносу греческой цивилизации на неарийские и восточные народы, даже путем завоеваний Александра Македонского, окончились неудачей. И сегодня мы можем наблюдать поражение Англии в попытке «европеизировать»  Индию: она остается индийской, а не европейской цивилизацией в своей религии, эстетике,  этническом фольклоре, социальной жизни и политической организации.  Требования третьего закона приложимы только к глубинным, экзистенциональным ценностям цивилизации  и неприложимы  к отдельным элементам и определенным чертам цивилизации, которые увлекаются диффузией. Простейший пример цивилизаторской диффузии  - колонизация, заимствование некоторых ценностей в ходе «перекрестного оплодотворения». Любая высокоорганизованная цивилизация есть высокоселективный организм: он отбирает  только те ценности или части других цивилизаций, которые соответствуют, подходят ему, и отрицает те, которые гармонируют с ним.</w:t>
      </w:r>
    </w:p>
    <w:p>
      <w:pPr>
        <w:pStyle w:val="Normal"/>
        <w:spacing w:lineRule="auto" w:line="360"/>
        <w:ind w:left="-170" w:firstLine="709"/>
        <w:jc w:val="both"/>
        <w:rPr>
          <w:sz w:val="28"/>
          <w:szCs w:val="28"/>
        </w:rPr>
      </w:pPr>
      <w:r>
        <w:rPr>
          <w:sz w:val="28"/>
          <w:szCs w:val="28"/>
        </w:rPr>
        <w:t>Закон четвертый:  «Цивилизация тогда достигает полноты разнообразия и богатства, когда разнообразные этнографические элементы ее составляющие объединяются в федерацию или политическую систему государств»[43]. По сути дела, этот закон логично вытекает из второго закона  как его дополнение. Но Данилевский предпочел их развести.</w:t>
      </w:r>
    </w:p>
    <w:p>
      <w:pPr>
        <w:pStyle w:val="Normal"/>
        <w:spacing w:lineRule="auto" w:line="360"/>
        <w:ind w:left="-170" w:firstLine="709"/>
        <w:jc w:val="both"/>
        <w:rPr>
          <w:sz w:val="28"/>
          <w:szCs w:val="28"/>
        </w:rPr>
      </w:pPr>
      <w:r>
        <w:rPr>
          <w:sz w:val="28"/>
          <w:szCs w:val="28"/>
        </w:rPr>
        <w:t xml:space="preserve">Закон пятый: «Ход развития культурно-исторических типов все ближе уподобляется тем многочисленным одноплодовым растениям, у которых период роста бывает неопределенно продолжительным, но период цветения и плодоношения  - относительно короток и истощает раз и навсегда их жизненную силу»[44]. Несмотря на явно биологическую аналогию  в формулировке этого закона, Данилевскому в разъяснении его действия удалось сделать ряд метких наблюдений и обобщений. Он писал, что исходный «этнографический» период  возникновения великой цивилизации может растянутся на долгое время; именно тогда происходит смешение племен в единый народ, усиление его путем поглощения соседних и слабых этносов, формирование языка  и других особенностей этнопсихологии. Но этот период  заканчивается, когда культура, родившись из просто этнографической формы, переходит к существованию в своих собственных модельных образцах. В течение этой второй стадии создается ее неповторимость и приобретается политическая независимость; складывается государство, которое защищает от чужого вторжения не только территорию, но и «душу народа», обеспечивая условия  для развития его творческой силы. Если первый  цивилизационный период  может тянуться тысячелетиями, то второй более сжат и занимает 400-600 лет. Третья стадия культуры – «цветение» - представляет собой полное развитие всех ее творческих потенциалов и реализацию ее идеалов справедливости, свободы,  мудрости,  социального и индивидуального благополучия; этот период приходит к концу, когда цивилизаторские  фонды творческих сил иссякают. Во время такого финала некоторые нации, подобно китайцам, становятся в творческом отношении окаменелыми или вообще дезинтегрируются под градом неразрешимых противоречий, внутренних конфликтов и разочарований. Это заключительная фаза упадка и дезинтеграции обычно начинается значительно раньше, чем это обнаруживается с очевидностью. Так, по Данилевскому, европейская цивилизация начала распад после </w:t>
      </w:r>
      <w:r>
        <w:rPr>
          <w:sz w:val="28"/>
          <w:szCs w:val="28"/>
          <w:lang w:val="en-US"/>
        </w:rPr>
        <w:t>VII</w:t>
      </w:r>
      <w:r>
        <w:rPr>
          <w:sz w:val="28"/>
          <w:szCs w:val="28"/>
        </w:rPr>
        <w:t xml:space="preserve"> века, но только в </w:t>
      </w:r>
      <w:r>
        <w:rPr>
          <w:sz w:val="28"/>
          <w:szCs w:val="28"/>
          <w:lang w:val="en-US"/>
        </w:rPr>
        <w:t>XIX</w:t>
      </w:r>
      <w:r>
        <w:rPr>
          <w:sz w:val="28"/>
          <w:szCs w:val="28"/>
        </w:rPr>
        <w:t xml:space="preserve"> веке, когда она была в зените цветения, становятся заметными первые «трупные пятна» упадка.                      </w:t>
      </w:r>
    </w:p>
    <w:p>
      <w:pPr>
        <w:pStyle w:val="Normal"/>
        <w:spacing w:lineRule="auto" w:line="360"/>
        <w:ind w:left="-170" w:firstLine="709"/>
        <w:jc w:val="both"/>
        <w:rPr>
          <w:sz w:val="28"/>
          <w:szCs w:val="28"/>
        </w:rPr>
      </w:pPr>
      <w:r>
        <w:rPr>
          <w:sz w:val="28"/>
          <w:szCs w:val="28"/>
        </w:rPr>
        <w:t>Помимо принципов стадиальности в жизни цивилизаций пятый закон помог Данилевскому сформулировать несколько метких обобщений о культурном отставании и лидерстве: расцвет искусств предшествует рассвету науки в одной и той же цивилизации, а политическая независимость и объединение предшествуют культурному рассвету.</w:t>
      </w:r>
    </w:p>
    <w:p>
      <w:pPr>
        <w:pStyle w:val="Normal"/>
        <w:spacing w:lineRule="auto" w:line="360"/>
        <w:ind w:left="-170" w:firstLine="709"/>
        <w:jc w:val="both"/>
        <w:rPr>
          <w:sz w:val="28"/>
          <w:szCs w:val="28"/>
        </w:rPr>
      </w:pPr>
      <w:r>
        <w:rPr>
          <w:sz w:val="28"/>
          <w:szCs w:val="28"/>
        </w:rPr>
      </w:r>
    </w:p>
    <w:p>
      <w:pPr>
        <w:pStyle w:val="Normal"/>
        <w:spacing w:lineRule="auto" w:line="360"/>
        <w:ind w:left="-170" w:firstLine="709"/>
        <w:jc w:val="both"/>
        <w:rPr/>
      </w:pPr>
      <w:r>
        <w:rPr>
          <w:sz w:val="28"/>
          <w:szCs w:val="28"/>
        </w:rPr>
        <w:t xml:space="preserve">Примечания к </w:t>
      </w:r>
      <w:r>
        <w:rPr>
          <w:sz w:val="28"/>
          <w:szCs w:val="28"/>
          <w:lang w:val="en-US"/>
        </w:rPr>
        <w:t xml:space="preserve">I </w:t>
      </w:r>
      <w:r>
        <w:rPr>
          <w:sz w:val="28"/>
          <w:szCs w:val="28"/>
        </w:rPr>
        <w:t>главе.</w:t>
      </w:r>
    </w:p>
    <w:p>
      <w:pPr>
        <w:pStyle w:val="Normal"/>
        <w:autoSpaceDE w:val="false"/>
        <w:spacing w:lineRule="auto" w:line="360"/>
        <w:jc w:val="both"/>
        <w:rPr>
          <w:sz w:val="28"/>
          <w:szCs w:val="28"/>
        </w:rPr>
      </w:pPr>
      <w:r>
        <w:rPr>
          <w:rFonts w:eastAsia="Times New Roman"/>
          <w:sz w:val="28"/>
          <w:szCs w:val="28"/>
        </w:rPr>
        <w:t xml:space="preserve">        </w:t>
      </w:r>
      <w:r>
        <w:rPr>
          <w:sz w:val="28"/>
          <w:szCs w:val="28"/>
        </w:rPr>
        <w:t>_____________________________</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лосенко И.А. Социальная философия славянофильства// Социологическая мысль в России: Сб.Л., 1978.С. 9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230.</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Россия и Европа. Взгляд на культурные и политические отношения Славянского мира к Германо-Романскому. М.,2011. С.70-71.</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81-91.</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83.</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алактионов А.А. Органическая теория как методология социологической концепции Н.Я. Данилевского//Российская социология: Сб.СПб. 1993. С.2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8.</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38.</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 С. 168.</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лосенко И.А. Указ соч.С.231.</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59.</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С. 91-93.</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1.</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250.</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1-93.</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лосенко И.А. Указ соч.С.237.</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 С.112.</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84.</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Милюков П.Н. Разложение славянофильства Н.Данилевский, К. Леонтьев, Вл.Соловьев. М., 1893. С. 277.</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 С.144-14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48.</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190,195.</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Милюков П.Н. Указ соч. С. 279.</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 С.205-207.</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5-9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03.</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04.</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05.</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колов. Э.В. Культурология. Очерки теорий культур. М.,1994.С.327-328.</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 С.114.</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14.</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99.</w:t>
      </w:r>
    </w:p>
    <w:p>
      <w:pPr>
        <w:pStyle w:val="Style17"/>
        <w:numPr>
          <w:ilvl w:val="0"/>
          <w:numId w:val="3"/>
        </w:numPr>
        <w:autoSpaceDE w:val="false"/>
        <w:spacing w:lineRule="auto" w:line="360"/>
        <w:jc w:val="both"/>
        <w:rPr/>
      </w:pPr>
      <w:r>
        <w:rPr>
          <w:rFonts w:cs="Times New Roman" w:ascii="Times New Roman" w:hAnsi="Times New Roman"/>
          <w:sz w:val="24"/>
          <w:szCs w:val="24"/>
        </w:rPr>
        <w:t>Соколов. Э.В. Указ соч. С.241.</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Михайловский Н.К. Аналогический метод в общественной науке//Отечественные записки. 1869.№7. С. 17.</w:t>
      </w:r>
    </w:p>
    <w:p>
      <w:pPr>
        <w:pStyle w:val="Style17"/>
        <w:numPr>
          <w:ilvl w:val="0"/>
          <w:numId w:val="3"/>
        </w:numPr>
        <w:autoSpaceDE w:val="false"/>
        <w:spacing w:lineRule="auto" w:line="360"/>
        <w:jc w:val="both"/>
        <w:rPr/>
      </w:pPr>
      <w:r>
        <w:rPr>
          <w:rFonts w:cs="Times New Roman" w:ascii="Times New Roman" w:hAnsi="Times New Roman"/>
          <w:sz w:val="24"/>
          <w:szCs w:val="24"/>
        </w:rPr>
        <w:t>Данилевский Н.Я. Указ соч. С.99-100.</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03-104.</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07.</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15.</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5.</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5.</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6.</w:t>
      </w:r>
    </w:p>
    <w:p>
      <w:pPr>
        <w:pStyle w:val="Style17"/>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96.</w:t>
      </w:r>
    </w:p>
    <w:p>
      <w:pPr>
        <w:pStyle w:val="Normal"/>
        <w:spacing w:lineRule="auto" w:line="360"/>
        <w:jc w:val="center"/>
        <w:rPr/>
      </w:pPr>
      <w:r>
        <w:rPr>
          <w:b/>
          <w:sz w:val="28"/>
          <w:szCs w:val="28"/>
        </w:rPr>
        <w:t xml:space="preserve">Глава </w:t>
      </w:r>
      <w:r>
        <w:rPr>
          <w:b/>
          <w:sz w:val="28"/>
          <w:szCs w:val="28"/>
          <w:lang w:val="en-US"/>
        </w:rPr>
        <w:t>II</w:t>
      </w:r>
      <w:r>
        <w:rPr>
          <w:b/>
          <w:sz w:val="28"/>
          <w:szCs w:val="28"/>
        </w:rPr>
        <w:t>. Социально-политический контекст философии Н.Я. Данилевского.</w:t>
      </w:r>
    </w:p>
    <w:p>
      <w:pPr>
        <w:pStyle w:val="Normal"/>
        <w:spacing w:lineRule="auto" w:line="360"/>
        <w:ind w:firstLine="709"/>
        <w:jc w:val="center"/>
        <w:rPr/>
      </w:pPr>
      <w:r>
        <w:rPr>
          <w:b/>
          <w:sz w:val="28"/>
          <w:szCs w:val="28"/>
        </w:rPr>
        <w:t>2.1.Ключевые характеристики и особенности славянского культурно-исторического типа.</w:t>
      </w:r>
    </w:p>
    <w:p>
      <w:pPr>
        <w:pStyle w:val="Normal"/>
        <w:spacing w:lineRule="auto" w:line="360"/>
        <w:ind w:firstLine="709"/>
        <w:jc w:val="both"/>
        <w:rPr/>
      </w:pPr>
      <w:r>
        <w:rPr>
          <w:sz w:val="28"/>
          <w:szCs w:val="28"/>
        </w:rPr>
        <w:t>Для понимания политических взглядов Данилевского, необходимо более подробно разобрать особенности славянского культурно-исторического типа, к которому по классификации философа относилась Россия. В целом, характеризуя выделенные культурно-исторические типы, наибольшее внимание Данилевский уделяет славянскому  и германо-романскому типам,   причем указанные типы исследуется философов в сравнении друг с другом.</w:t>
      </w:r>
    </w:p>
    <w:p>
      <w:pPr>
        <w:pStyle w:val="Normal"/>
        <w:spacing w:lineRule="auto" w:line="360"/>
        <w:ind w:firstLine="709"/>
        <w:jc w:val="both"/>
        <w:rPr>
          <w:sz w:val="28"/>
          <w:szCs w:val="28"/>
        </w:rPr>
      </w:pPr>
      <w:r>
        <w:rPr>
          <w:sz w:val="28"/>
          <w:szCs w:val="28"/>
        </w:rPr>
        <w:t>Данилевский полагает, что потребность в прогрессе  у еврейской, греческой и римской цивилизаций, в достижении многосторонности, путем соединения в едином типе нескольких оснований ранее проявлявшихся раздельно, привела к рождению западного европейского типа культуры, характеризующегося двоякой направленностью: политической и научно-культурной. Германо-романские народы создавшие европейскую цивилизацию, работали над развитием этих сторон деятельности. Они основали могущественные политические государства, разработали гарантии личных политических свобод и распространили свою власть на все части света. Европейская цивилизация дала обильные плоды в культурной сфере: в промышленности, технике, науке европейцы не имеет себе равных. Их искусство уступает греческому, но оно многообразнее, его сфера гораздо шире. Однако ни в религиозном, ни в общественно-экономическом, как полагает Данилевский, деятельность европейских народов нельзя признать успешной.</w:t>
      </w:r>
    </w:p>
    <w:p>
      <w:pPr>
        <w:pStyle w:val="Normal"/>
        <w:spacing w:lineRule="auto" w:line="360"/>
        <w:ind w:firstLine="709"/>
        <w:jc w:val="both"/>
        <w:rPr>
          <w:sz w:val="28"/>
          <w:szCs w:val="28"/>
        </w:rPr>
      </w:pPr>
      <w:r>
        <w:rPr>
          <w:sz w:val="28"/>
          <w:szCs w:val="28"/>
        </w:rPr>
        <w:t>Прежде всего, по мнению Данилевского, представителями германо-романского культурно-исторического типа была искажена истина христианства, она выродилась в «ложь католичества и анархию протестантизма благодаря насильственности характера романо-германских народов»[1]. В экономической сфере здесь господствует «социальный феодализм», основанный на эксплуатации  лишенных средств производства работников и находящийся в резком контрасте с достигнутым уровнем политической демократии.</w:t>
      </w:r>
    </w:p>
    <w:p>
      <w:pPr>
        <w:pStyle w:val="Normal"/>
        <w:spacing w:lineRule="auto" w:line="360"/>
        <w:ind w:firstLine="709"/>
        <w:jc w:val="both"/>
        <w:rPr>
          <w:sz w:val="28"/>
          <w:szCs w:val="28"/>
        </w:rPr>
      </w:pPr>
      <w:r>
        <w:rPr>
          <w:sz w:val="28"/>
          <w:szCs w:val="28"/>
        </w:rPr>
        <w:t>Славянский культурно-исторический, грядущий расцвет которого возвещал Данилевский, будет первым в истории примером синтеза всех четырех направлений деятельности, приведя в состояние совершенства и гармонии друг с другом  все остальные стороны культурной деятельности. Именно славянству будет принадлежать особая роль в решении общественно-экономической задачи, которая еще никем не была решена удовлетворительно[2].</w:t>
      </w:r>
    </w:p>
    <w:p>
      <w:pPr>
        <w:pStyle w:val="Normal"/>
        <w:spacing w:lineRule="auto" w:line="360"/>
        <w:ind w:firstLine="709"/>
        <w:jc w:val="both"/>
        <w:rPr>
          <w:sz w:val="28"/>
          <w:szCs w:val="28"/>
        </w:rPr>
      </w:pPr>
      <w:r>
        <w:rPr>
          <w:sz w:val="28"/>
          <w:szCs w:val="28"/>
        </w:rPr>
        <w:t>С точки зрения Данилевского, искомый синтез славянской культуре обеспечат: особенности этнопсихологических черт – миролюбие, бескорыстие, нравственное сознание,  покорность и доверие к власти, отсутствие классовых противоречий, преобладание коллективных ценностей над индивидуальными; особенности бытового и социального уклада.</w:t>
      </w:r>
    </w:p>
    <w:p>
      <w:pPr>
        <w:pStyle w:val="Normal"/>
        <w:spacing w:lineRule="auto" w:line="360"/>
        <w:ind w:firstLine="709"/>
        <w:jc w:val="both"/>
        <w:rPr>
          <w:sz w:val="28"/>
          <w:szCs w:val="28"/>
        </w:rPr>
      </w:pPr>
      <w:r>
        <w:rPr>
          <w:sz w:val="28"/>
          <w:szCs w:val="28"/>
        </w:rPr>
        <w:t>Основной чертой европейского, романо-германского характера Данилевский полагает «насильственность»; с ней связано «чрезмерно развитое чувство личности», выдвижение своего интереса вперед интересов других людей и народов, навязывание своего образа, своего интереса другим. В политике эта черта приводит к развитию структур государственной власти, к угнетению других народностей,  живущих в стране, или – разрушительным порывам к безграничной свободе. В религии – к нетерпимости, фанатизму или отвержению всякого авторитета; католицизм  есть «следствие насильственного характера западного духовенства»[3]. Прозелитизм, крещение огнем и мечом, рыцарские ордена, иезуиты, инквизиция,  Варфоломеевская ночь, взгляды пуритан – все это различные проявления насильственности в области религии. Когда религиозные интересы отошли на второй план  и их место заняли экономические интересы, алчность и жестокость европейских купцов были причиной уничтожения целых народов, именно они способствовали развитию работорговли. Начинается век политической свободы – и в Европе царствует гильотина, ведутся войны «ради братства и свободы» - происходят массовые расстрелы.</w:t>
      </w:r>
    </w:p>
    <w:p>
      <w:pPr>
        <w:pStyle w:val="Normal"/>
        <w:spacing w:lineRule="auto" w:line="360"/>
        <w:ind w:firstLine="709"/>
        <w:jc w:val="both"/>
        <w:rPr>
          <w:sz w:val="28"/>
          <w:szCs w:val="28"/>
        </w:rPr>
      </w:pPr>
      <w:r>
        <w:rPr>
          <w:sz w:val="28"/>
          <w:szCs w:val="28"/>
        </w:rPr>
        <w:t>Иные черты свойственны, полагает Данилевский, славянским народам: «Славянские племена самой природой избавлены от той насильственности характера, которую народам романо-германским при вековой работе  цивилизации удается только перемещать из одной сферы в другую[4]. Славянский народ отличается гуманностью; смертная казнь в России была отменена раньше, чем в европейских странах. Даже в  самые грубые  времена в России существовала религиозная терпимость ;  завоеванные соседи  не лишались свободы, а постепенно ассимилировались в русской культуре.</w:t>
      </w:r>
    </w:p>
    <w:p>
      <w:pPr>
        <w:pStyle w:val="Normal"/>
        <w:spacing w:lineRule="auto" w:line="360"/>
        <w:ind w:firstLine="709"/>
        <w:jc w:val="both"/>
        <w:rPr>
          <w:sz w:val="28"/>
          <w:szCs w:val="28"/>
        </w:rPr>
      </w:pPr>
      <w:r>
        <w:rPr>
          <w:sz w:val="28"/>
          <w:szCs w:val="28"/>
        </w:rPr>
        <w:t>Внешней политике России, утверждает Данилевский, всегда было свойственно бескорыстие[5]; в ее внутренней жизни отсутствует партийная борьба; важные переломы  в общественной жизни, как правило, происходят быстро и легко. Если у  романо-германском культурно-историческом типа духовным и социально-политическим переменам  предшествует жесткая междоусобица,  кровавые распри, преследования побежденных,  то в России дело обстоит иначе: процессы идут в глубинах народного духа, недостатки уясняются внутренним сознанием, и народ  отрешается от того, что подлежит отмене или изменению. Сначала борьба разыгрывается внутри народного сознания, испытывающего нравственное перерождение, затем с изумительной быстротой наступает время внешних социальных перемен.</w:t>
      </w:r>
    </w:p>
    <w:p>
      <w:pPr>
        <w:pStyle w:val="Normal"/>
        <w:spacing w:lineRule="auto" w:line="360"/>
        <w:ind w:firstLine="709"/>
        <w:jc w:val="both"/>
        <w:rPr>
          <w:sz w:val="28"/>
          <w:szCs w:val="28"/>
        </w:rPr>
      </w:pPr>
      <w:r>
        <w:rPr>
          <w:sz w:val="28"/>
          <w:szCs w:val="28"/>
        </w:rPr>
        <w:t>Так, Данилевский приводит, следующий пример,  князь Владимир, почувствовав  духовную пустоту язычества, созывает представителей  различных религий, обсуждает с ними их учения и выбирает православие, которое почти без сопротивления выбирается народом. В душе князя происходит тот же процесс, который переживает вся Русь. Подобное же единодушие народ проявил при изгнании поляков, поддержав Минина и Пожарского. «Без борьбы и подготовки», с «невероятным успехом» совершилось и освобождение крестьян.</w:t>
      </w:r>
    </w:p>
    <w:p>
      <w:pPr>
        <w:pStyle w:val="Normal"/>
        <w:spacing w:lineRule="auto" w:line="360"/>
        <w:ind w:firstLine="709"/>
        <w:jc w:val="both"/>
        <w:rPr>
          <w:sz w:val="28"/>
          <w:szCs w:val="28"/>
        </w:rPr>
      </w:pPr>
      <w:r>
        <w:rPr>
          <w:sz w:val="28"/>
          <w:szCs w:val="28"/>
        </w:rPr>
        <w:t>В отличие от западных европейцев главную пружину,  главную движущую силу русского народа составляет не прагматический интерес, а нравственное сознание, которое медленно зреет в духовном организме и всецело охватывает его. Данилевский видит в русском человеке  «огромный перевес общенародного над индивидуальным». Англичанин и француз больше живут личными, эгоистическими интересами, поэтому они могут жить в чужой стране,  оставаясь самими  собой. Но «русский, перестав быть русским, обращается в ничто, в негодную тряпку»[6].</w:t>
      </w:r>
    </w:p>
    <w:p>
      <w:pPr>
        <w:pStyle w:val="Normal"/>
        <w:spacing w:lineRule="auto" w:line="360"/>
        <w:ind w:firstLine="709"/>
        <w:jc w:val="both"/>
        <w:rPr>
          <w:sz w:val="28"/>
          <w:szCs w:val="28"/>
        </w:rPr>
      </w:pPr>
      <w:r>
        <w:rPr>
          <w:sz w:val="28"/>
          <w:szCs w:val="28"/>
        </w:rPr>
        <w:t>Русский народ обладает умением и привычкой повиноваться, уважением и доверием к власти, отсутствием властолюбия, отвращением к вмешательству в то, в чем он некомпетентен[7].Благодаря  этим чертам он может вынести большую дозу свободы, не злоупотребляя ею. Кроме того «характер русских и вообще славян, чуждый насильственности, исполненный мягкости, покорности, почтительности, имеет наибольшее соответствие с христианским идеалом»[8].</w:t>
      </w:r>
    </w:p>
    <w:p>
      <w:pPr>
        <w:pStyle w:val="Normal"/>
        <w:spacing w:lineRule="auto" w:line="360"/>
        <w:ind w:firstLine="709"/>
        <w:jc w:val="both"/>
        <w:rPr>
          <w:sz w:val="28"/>
          <w:szCs w:val="28"/>
        </w:rPr>
      </w:pPr>
      <w:r>
        <w:rPr>
          <w:sz w:val="28"/>
          <w:szCs w:val="28"/>
        </w:rPr>
        <w:t>Конкретное вычленение этнопсихологических особенностей народа – дело весьма сложное, справедливо полагает Данилевский. Существенную помощь исследователю здесь могут оказать другие дисциплины, например, такие как сравнительная лингвистика. «Отчего один народ так заботится об отличии всех оттенков времени, а другой (славянский) почти вовсе их отпускает из виду, но обращает внимание  на качество действий… Сравнительная филология, могла бы послужить основанием для сравнительной психологии племен, если бы кто сумел прочесть в различии грамматических форм различие в психических процессах и в воззрениях на мир, от которых первые получили свое начало»[9].</w:t>
      </w:r>
    </w:p>
    <w:p>
      <w:pPr>
        <w:pStyle w:val="Normal"/>
        <w:spacing w:lineRule="auto" w:line="360"/>
        <w:ind w:firstLine="709"/>
        <w:jc w:val="both"/>
        <w:rPr>
          <w:sz w:val="28"/>
          <w:szCs w:val="28"/>
        </w:rPr>
      </w:pPr>
      <w:r>
        <w:rPr>
          <w:sz w:val="28"/>
          <w:szCs w:val="28"/>
        </w:rPr>
        <w:t>Стоит отметить, что после публикации работ Данилевского русская общественная мысль еще более активно обратилась к обсуждению темы русского национального характера. Более других  влияние его идей, испытывал  Н.И. Ковалевский, автор работ на эту тему[10]; в ее обсуждении участвовали В.С. Соловьев, Н.А. Бердяев, П.А. Сорокин и ряд других известных философов.</w:t>
      </w:r>
    </w:p>
    <w:p>
      <w:pPr>
        <w:pStyle w:val="Normal"/>
        <w:spacing w:lineRule="auto" w:line="360"/>
        <w:ind w:firstLine="709"/>
        <w:jc w:val="both"/>
        <w:rPr>
          <w:sz w:val="28"/>
          <w:szCs w:val="28"/>
        </w:rPr>
      </w:pPr>
      <w:r>
        <w:rPr>
          <w:sz w:val="28"/>
          <w:szCs w:val="28"/>
        </w:rPr>
        <w:t>Данилевский настойчиво рекомендует исследователям анализировать обыденное сознание людей, где черты психологического характера проявляются наиболее отчетливо, и тогда можно точнее понять любое конкретное историческое событие, его причины  и следствия; более всего оснований для выводов о чертах нации, о психологии народа  дают народные предания, вымыслы, легенды[11].</w:t>
      </w:r>
    </w:p>
    <w:p>
      <w:pPr>
        <w:pStyle w:val="Normal"/>
        <w:spacing w:lineRule="auto" w:line="360"/>
        <w:ind w:firstLine="709"/>
        <w:jc w:val="both"/>
        <w:rPr/>
      </w:pPr>
      <w:r>
        <w:rPr>
          <w:sz w:val="28"/>
          <w:szCs w:val="28"/>
        </w:rPr>
        <w:t xml:space="preserve">Разумеется, сам автор использовал эти методы, Однако в его характеристике славянского культурно-исторического типа  желаемое превалирует над действительным: черты русского национального менталитета (терпимость, искренняя вера в авторитет власти, непротивление злу и т.п.) явно идеализированы  и едва ли представляют собой результат строгого научного анализа в духе рекомендаций самого Данилевского. Автор  не желает видеть ни классовой борьбы, ни традиционных недостатков русских, о которых всегда говорил западники (лень, пьянство, жестокость бунтов и т.п.). Весьма характерно в этом плане: «В России классовой борьбы не было и  нет»[12]. Едва ли эта посылка объяснит революционные катаклизмы в России в </w:t>
      </w:r>
      <w:r>
        <w:rPr>
          <w:sz w:val="28"/>
          <w:szCs w:val="28"/>
          <w:lang w:val="en-US"/>
        </w:rPr>
        <w:t>XX</w:t>
      </w:r>
      <w:r>
        <w:rPr>
          <w:sz w:val="28"/>
          <w:szCs w:val="28"/>
        </w:rPr>
        <w:t xml:space="preserve">  веке.</w:t>
      </w:r>
    </w:p>
    <w:p>
      <w:pPr>
        <w:pStyle w:val="Normal"/>
        <w:spacing w:lineRule="auto" w:line="360"/>
        <w:ind w:firstLine="709"/>
        <w:jc w:val="both"/>
        <w:rPr/>
      </w:pPr>
      <w:r>
        <w:rPr>
          <w:sz w:val="28"/>
          <w:szCs w:val="28"/>
        </w:rPr>
        <w:t xml:space="preserve">Подводя итог, также хочется отметить, что схеме Данилевского, не достает понимания историчности национальной психологии, ее изменяемости по мере усложнения условий жизни и типов взаимоотношений. Но дело  даже не только в этом: представление Данилевского о национальном характере как единственной движущей силе политики, истории и культуры – односторонне.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2. Политические взгляды и концепция внутренней политики России.</w:t>
      </w:r>
    </w:p>
    <w:p>
      <w:pPr>
        <w:pStyle w:val="Normal"/>
        <w:spacing w:lineRule="auto" w:line="360"/>
        <w:ind w:firstLine="709"/>
        <w:jc w:val="both"/>
        <w:rPr>
          <w:sz w:val="28"/>
          <w:szCs w:val="28"/>
        </w:rPr>
      </w:pPr>
      <w:r>
        <w:rPr>
          <w:sz w:val="28"/>
          <w:szCs w:val="28"/>
        </w:rPr>
        <w:t>Строя собственную философскую систему Данилевский, стремился не только обосновать мировой исторический процесс,  но и прежде всего создать фундамент своих политических идей, обратиться к прогнозированию будущей жизни  общества. Так, например, оценивая политические идеи и политические прогнозы, изложенные в «России и Европе», П.А, Сорокин писал: «Начатая как политический памфлет высочайшего уровня, она демонстрирует политическую дискуссию такой пробы, что превращается в выдающийся  по философии истории и социологии культуры и оканчивается как образец необычайно проницательного прогнозирования и проповеди».</w:t>
      </w:r>
    </w:p>
    <w:p>
      <w:pPr>
        <w:pStyle w:val="Normal"/>
        <w:spacing w:lineRule="auto" w:line="360"/>
        <w:ind w:firstLine="709"/>
        <w:jc w:val="both"/>
        <w:rPr/>
      </w:pPr>
      <w:r>
        <w:rPr>
          <w:sz w:val="28"/>
          <w:szCs w:val="28"/>
        </w:rPr>
        <w:t xml:space="preserve">Дискуссии вокруг по поводу политических идей Данилевского в русской печати в конце </w:t>
      </w:r>
      <w:r>
        <w:rPr>
          <w:sz w:val="28"/>
          <w:szCs w:val="28"/>
          <w:lang w:val="en-US"/>
        </w:rPr>
        <w:t>XIX</w:t>
      </w:r>
      <w:r>
        <w:rPr>
          <w:sz w:val="28"/>
          <w:szCs w:val="28"/>
        </w:rPr>
        <w:t xml:space="preserve"> века, в 1880-1890ые года, дали вполне определенный ответ:  Данилевский – поздний славянофил, некритически верящий в историческую миссию России, прославляющий консервативные атрибуты власти, ее социальные и культурные самобытности: православие, общинное землевладение, самодержавие, народность. Считалось, что он откровенно призывал к агрессивной внешней политике и союзу всех ретроградных сил  в проведении внутренней политики. В этом смысле его позиции совпадали с официальной правительственной идеологией, критика правящего режима в основном сводилась к  излишней светской и духовной цензуре, при этом тон демократической критики был в целом негативным.</w:t>
      </w:r>
    </w:p>
    <w:p>
      <w:pPr>
        <w:pStyle w:val="Normal"/>
        <w:spacing w:lineRule="auto" w:line="360"/>
        <w:ind w:firstLine="709"/>
        <w:jc w:val="both"/>
        <w:rPr/>
      </w:pPr>
      <w:r>
        <w:rPr>
          <w:sz w:val="28"/>
          <w:szCs w:val="28"/>
        </w:rPr>
        <w:t xml:space="preserve">Исторические катаклизмы рубежа веков и первой половины </w:t>
      </w:r>
      <w:r>
        <w:rPr>
          <w:sz w:val="28"/>
          <w:szCs w:val="28"/>
          <w:lang w:val="en-US"/>
        </w:rPr>
        <w:t>XIX</w:t>
      </w:r>
      <w:r>
        <w:rPr>
          <w:sz w:val="28"/>
          <w:szCs w:val="28"/>
        </w:rPr>
        <w:t xml:space="preserve"> столетия как будто отодвинули политические взгляды Данилевского  на периферию внимания исследователей, однако во второй половине </w:t>
      </w:r>
      <w:r>
        <w:rPr>
          <w:sz w:val="28"/>
          <w:szCs w:val="28"/>
          <w:lang w:val="en-US"/>
        </w:rPr>
        <w:t>XX</w:t>
      </w:r>
      <w:r>
        <w:rPr>
          <w:sz w:val="28"/>
          <w:szCs w:val="28"/>
        </w:rPr>
        <w:t xml:space="preserve"> века они вновь стали актуальными. В целом в историографии, особенно в западной, сложилось целое направление в трактовке социально-политических идей Данилевского, и в новом туре полемики были высказаны подчас противоположные  суждения. Наряду с принятым способом рассмотрения его политических идей в контексте славянофильства, речь пошла о принципиальном  преодолении Данилевским это политико-философской  традиции, он настолько видоизменил славянофильские идеи, что стала требовать пересмотра  сама его принадлежность к этому направлению в русской философской мысли. Так и это?</w:t>
      </w:r>
    </w:p>
    <w:p>
      <w:pPr>
        <w:pStyle w:val="Normal"/>
        <w:spacing w:lineRule="auto" w:line="360"/>
        <w:ind w:firstLine="709"/>
        <w:jc w:val="both"/>
        <w:rPr>
          <w:sz w:val="28"/>
          <w:szCs w:val="28"/>
        </w:rPr>
      </w:pPr>
      <w:r>
        <w:rPr>
          <w:sz w:val="28"/>
          <w:szCs w:val="28"/>
        </w:rPr>
        <w:t>Для более точного анализа политических взглядов Данилевского, их особенностей и эволюции, необходимо  обратится к исследованию  наиболее важных фактов  биографии философа, проясняющих его отношение к славянофилам, и рассмотреть текст  его основополагающей работы «Россия и Европа» в аспекте социально-политических и социально-прогностических  идей, поскольку именно в решении этой проблематики содержится и близость и расхождение с постулатами славянофильства, а стало быть именно таким образом можно найти оригинальные особенности политической концепции Данилевского.</w:t>
      </w:r>
    </w:p>
    <w:p>
      <w:pPr>
        <w:pStyle w:val="Normal"/>
        <w:spacing w:lineRule="auto" w:line="360"/>
        <w:ind w:firstLine="709"/>
        <w:jc w:val="both"/>
        <w:rPr>
          <w:sz w:val="28"/>
          <w:szCs w:val="28"/>
        </w:rPr>
      </w:pPr>
      <w:r>
        <w:rPr>
          <w:sz w:val="28"/>
          <w:szCs w:val="28"/>
        </w:rPr>
        <w:t>Внимательное изучение биографии Данилевского и его работ указывает на целый ряд явлений социокультурной жизни России, которые  вели его к славянофильству. Два из них особенно важны для нас – деятельность этнографической секции Русского Географического общество и крестьянская реформа 1861 года.</w:t>
      </w:r>
    </w:p>
    <w:p>
      <w:pPr>
        <w:pStyle w:val="Normal"/>
        <w:spacing w:lineRule="auto" w:line="360"/>
        <w:ind w:firstLine="709"/>
        <w:jc w:val="both"/>
        <w:rPr>
          <w:sz w:val="28"/>
          <w:szCs w:val="28"/>
        </w:rPr>
      </w:pPr>
      <w:r>
        <w:rPr>
          <w:sz w:val="28"/>
          <w:szCs w:val="28"/>
        </w:rPr>
        <w:t>Данилевский впервые посетил столичное отделение «Славянского благотворительного общества»  в феврале 1868 года [13]. До этого он уже год работал  над изложением своей философии истории. Совершенно очевидно, что интерес к славянофильству и славянству неизбежно должен был возникнуть гораздо раньше. И случилось это явно под прямым влиянием  некоторых деятелей этнографической секции  Географического общества, познакомивших его с панславистским движением в целом и с основными философскими направлениями в нем[14].</w:t>
      </w:r>
    </w:p>
    <w:p>
      <w:pPr>
        <w:pStyle w:val="Normal"/>
        <w:spacing w:lineRule="auto" w:line="360"/>
        <w:ind w:firstLine="709"/>
        <w:jc w:val="both"/>
        <w:rPr>
          <w:sz w:val="28"/>
          <w:szCs w:val="28"/>
        </w:rPr>
      </w:pPr>
      <w:r>
        <w:rPr>
          <w:sz w:val="28"/>
          <w:szCs w:val="28"/>
        </w:rPr>
        <w:t>Этнополитические основания мировоззрения Данилевского, становятся понятными в свете истории русской этнографической науки.</w:t>
      </w:r>
    </w:p>
    <w:p>
      <w:pPr>
        <w:pStyle w:val="Normal"/>
        <w:spacing w:lineRule="auto" w:line="360"/>
        <w:ind w:firstLine="709"/>
        <w:jc w:val="both"/>
        <w:rPr/>
      </w:pPr>
      <w:r>
        <w:rPr>
          <w:sz w:val="28"/>
          <w:szCs w:val="28"/>
        </w:rPr>
        <w:t xml:space="preserve">В конце 40-50х годов </w:t>
      </w:r>
      <w:r>
        <w:rPr>
          <w:sz w:val="28"/>
          <w:szCs w:val="28"/>
          <w:lang w:val="en-US"/>
        </w:rPr>
        <w:t>XIX</w:t>
      </w:r>
      <w:r>
        <w:rPr>
          <w:sz w:val="28"/>
          <w:szCs w:val="28"/>
        </w:rPr>
        <w:t xml:space="preserve"> века  русские этнографы имели на вооружении две противоположные теоретические модели. Одна предполагавшая «натуралистический» подход в изучении  народных культур и нравов, была обоснована К.Бэром – первым председателем секции. Вторая, более сложная, настаивала на «психологическом» изучении культур,  народных обычаев и нравов, была поддержана целым рядом теоретиков во главе с Н.И. Надеждиным[15].</w:t>
      </w:r>
    </w:p>
    <w:p>
      <w:pPr>
        <w:pStyle w:val="Normal"/>
        <w:spacing w:lineRule="auto" w:line="360"/>
        <w:ind w:firstLine="709"/>
        <w:jc w:val="both"/>
        <w:rPr>
          <w:sz w:val="28"/>
          <w:szCs w:val="28"/>
        </w:rPr>
      </w:pPr>
      <w:r>
        <w:rPr>
          <w:sz w:val="28"/>
          <w:szCs w:val="28"/>
        </w:rPr>
        <w:t>Надеждин был исследователем изучавшим малые славянские народности. Эта работа привела его к некоторым общефилософским и славянофильским выводам; наглядной иллюстрацией политических симпатий и возможностей его «психологического» подхода может служить обширная статья «Об этнографическом изучении народности русской»[16].</w:t>
      </w:r>
    </w:p>
    <w:p>
      <w:pPr>
        <w:pStyle w:val="Normal"/>
        <w:spacing w:lineRule="auto" w:line="360"/>
        <w:ind w:firstLine="709"/>
        <w:jc w:val="both"/>
        <w:rPr>
          <w:sz w:val="28"/>
          <w:szCs w:val="28"/>
        </w:rPr>
      </w:pPr>
      <w:r>
        <w:rPr>
          <w:sz w:val="28"/>
          <w:szCs w:val="28"/>
        </w:rPr>
        <w:t>После того как Надеждин сменил Бэра на посту председателя этнографической секции, славянофильские настроения стали преобладать в ее деятельности, в 1850-1860е года особое внимание секция уделяла именно изучению славянской культуры. Окончательно, славянофильские настроения упрочились благодаря усилиям двух других крупных ученых А.Н. Гилфердинга и В.И. Ламанского.</w:t>
      </w:r>
    </w:p>
    <w:p>
      <w:pPr>
        <w:pStyle w:val="Normal"/>
        <w:spacing w:lineRule="auto" w:line="360"/>
        <w:ind w:firstLine="709"/>
        <w:jc w:val="both"/>
        <w:rPr>
          <w:sz w:val="28"/>
          <w:szCs w:val="28"/>
        </w:rPr>
      </w:pPr>
      <w:r>
        <w:rPr>
          <w:sz w:val="28"/>
          <w:szCs w:val="28"/>
        </w:rPr>
        <w:t>Эти люди и идейно-политическое течение, которое они представляли, не могли не привлечь внимание Данилевского. Если в своей этнографической статье  «Кавказ и его городские жители в нынешнем их положении», выпущенной в 1846 году, он всецело опирается на авторитет Бэра, то в другой этнографической статье  об уральских казаках, написанной в 1858 году, он следует уже только психологическому подходу в духе Надеждина.</w:t>
      </w:r>
    </w:p>
    <w:p>
      <w:pPr>
        <w:pStyle w:val="Normal"/>
        <w:spacing w:lineRule="auto" w:line="360"/>
        <w:ind w:firstLine="709"/>
        <w:jc w:val="both"/>
        <w:rPr>
          <w:sz w:val="28"/>
          <w:szCs w:val="28"/>
        </w:rPr>
      </w:pPr>
      <w:r>
        <w:rPr>
          <w:sz w:val="28"/>
          <w:szCs w:val="28"/>
        </w:rPr>
        <w:t xml:space="preserve">Стоит отметить, что вообще в истории национальной этнографии  Данилевский может рассматриваться как один из завершителей «психологического» подхода, пытавшийся провести его на невероятно широком фактическом основании. Вопреки собственным намерениям он продемонстрировал  методологическую ограниченность этого подхода и определил необходимость поиска новых путей, в частности - поиска союза с социологией. </w:t>
      </w:r>
    </w:p>
    <w:p>
      <w:pPr>
        <w:pStyle w:val="Normal"/>
        <w:spacing w:lineRule="auto" w:line="360"/>
        <w:ind w:firstLine="709"/>
        <w:jc w:val="both"/>
        <w:rPr>
          <w:sz w:val="28"/>
          <w:szCs w:val="28"/>
        </w:rPr>
      </w:pPr>
      <w:r>
        <w:rPr>
          <w:sz w:val="28"/>
          <w:szCs w:val="28"/>
        </w:rPr>
        <w:t>Что касается политических взглядов Данилевского, то они  последовательно эволюционируют  от социалистических, либеральных в сторону славянофильских идей, которые обоснованы конкретным опытом  его полевых исследований.  Размышления над этим опытом, приобретенным в многочисленных экспедициях в самые различные районы Российской империи, давали ему возможность, как он сам искренне полагал, уточнить старые, несколько наивные славянофильские представления о самобытности русской души, и народной культуры в строгих научных формулировках.</w:t>
      </w:r>
    </w:p>
    <w:p>
      <w:pPr>
        <w:pStyle w:val="Normal"/>
        <w:spacing w:lineRule="auto" w:line="360"/>
        <w:ind w:firstLine="709"/>
        <w:jc w:val="both"/>
        <w:rPr>
          <w:sz w:val="28"/>
          <w:szCs w:val="28"/>
        </w:rPr>
      </w:pPr>
      <w:r>
        <w:rPr>
          <w:sz w:val="28"/>
          <w:szCs w:val="28"/>
        </w:rPr>
        <w:t>Таким образом, Данилевский превращает  славянофильские мечтания и надежды в философскую систему, основанную на естественнонаучных доказательствах. Он предлагает метод решения политических и философских проблем в союзе с этнографией, на основании анализа накопленных ею фактов, внося в политическую теорию и в философию истории идею «естественной системы». На этих методологических положениях - в логике развития «естественной системы» - и строятся политические идеи и прогнозы Данилевского.</w:t>
      </w:r>
    </w:p>
    <w:p>
      <w:pPr>
        <w:pStyle w:val="Normal"/>
        <w:spacing w:lineRule="auto" w:line="360"/>
        <w:ind w:firstLine="709"/>
        <w:jc w:val="both"/>
        <w:rPr>
          <w:sz w:val="28"/>
          <w:szCs w:val="28"/>
        </w:rPr>
      </w:pPr>
      <w:r>
        <w:rPr>
          <w:sz w:val="28"/>
          <w:szCs w:val="28"/>
        </w:rPr>
        <w:t>Важнейшим социально-политическим событием, которое стимулировало рождение его теории, стала реформа 1861 года, а полемика вокруг нее отразила разочарования и надежды русского общества. С точки зрения Данилевского отмена крепостной зависимости, освобождение миллионов людей по воле правительства и без серьезных нарушений  общественного порядка  по-новому осветила  этнические и политические особенности русского характера, отечественной политической культуры и власти.</w:t>
      </w:r>
    </w:p>
    <w:p>
      <w:pPr>
        <w:pStyle w:val="Normal"/>
        <w:spacing w:lineRule="auto" w:line="360"/>
        <w:ind w:firstLine="709"/>
        <w:jc w:val="both"/>
        <w:rPr>
          <w:sz w:val="28"/>
          <w:szCs w:val="28"/>
        </w:rPr>
      </w:pPr>
      <w:r>
        <w:rPr>
          <w:sz w:val="28"/>
          <w:szCs w:val="28"/>
        </w:rPr>
        <w:t>Стоит отметить, что Данилевский отнюдь не стремится подвергнуть критическому анализу и оценке социально-экономические и политические причины реформы, не указывает на социально-сословные интересы, которыми руководствуется правительство. Напротив он обнаруживает в этом событии проявления воли Провидения, реализацию вселенских начал и исторических задач славянства.</w:t>
      </w:r>
    </w:p>
    <w:p>
      <w:pPr>
        <w:pStyle w:val="Normal"/>
        <w:spacing w:lineRule="auto" w:line="360"/>
        <w:ind w:firstLine="709"/>
        <w:jc w:val="both"/>
        <w:rPr>
          <w:sz w:val="28"/>
          <w:szCs w:val="28"/>
        </w:rPr>
      </w:pPr>
      <w:r>
        <w:rPr>
          <w:sz w:val="28"/>
          <w:szCs w:val="28"/>
        </w:rPr>
        <w:t>Действительно, рассуждает Данилевский, европейские народы до сих пор недоумевали, почему в собственном доме русского царя-освободителя процветает рабство. Получалась чудовищная нелепость: «черноземная сила народа-богоносца»  в значительной мере несвободна, крестьянин подвергается физическим наказаниям,  живет в бедности. Этот разрыв между идеалом и реальностью невольно обрекал все попытки создания всеславянского царства на неудачу[17]. После реформы появился хороший шанс, который,  казалось, подтверждал самые  оптимистические ожидания. Данилевского восхищали масштабы и значимость на фоне истории древнего и нового времени: нигде и никогда не было столь мощного образования, которое в одном законодательном акте  принесло свободу столь большому количеству людей. Мирное протекание реформы в таких грандиозных размерах казалось Данилевскому залогом будущих великих актов, в связи с этим он решительно опровергает мысль Герцена о том, что мирный и бесконфликтный характер реформы был следствием вялости русских людей, воспитанных в рабстве  и безоговорочном подчинении властям, на протяжении всей истории России.</w:t>
      </w:r>
    </w:p>
    <w:p>
      <w:pPr>
        <w:pStyle w:val="Normal"/>
        <w:spacing w:lineRule="auto" w:line="360"/>
        <w:ind w:firstLine="709"/>
        <w:jc w:val="both"/>
        <w:rPr>
          <w:sz w:val="28"/>
          <w:szCs w:val="28"/>
        </w:rPr>
      </w:pPr>
      <w:r>
        <w:rPr>
          <w:sz w:val="28"/>
          <w:szCs w:val="28"/>
        </w:rPr>
        <w:t>Данилевский полагал, что русская государственная власть, совершив такую важную реформу в столь короткий срок, предъявила веское доказательство своей готовности и способности создавать новые формы хозяйственной и культурной жизни, отличающиеся от западноевропейских. Именно этот тезис будут использовать народники,  по-разному интерпретируя выводы [18].</w:t>
      </w:r>
    </w:p>
    <w:p>
      <w:pPr>
        <w:pStyle w:val="Normal"/>
        <w:spacing w:lineRule="auto" w:line="360"/>
        <w:ind w:firstLine="709"/>
        <w:jc w:val="both"/>
        <w:rPr>
          <w:sz w:val="28"/>
          <w:szCs w:val="28"/>
        </w:rPr>
      </w:pPr>
      <w:r>
        <w:rPr>
          <w:sz w:val="28"/>
          <w:szCs w:val="28"/>
        </w:rPr>
        <w:t>Итак, освобождение русских крестьян, как полагал философ,  связано с очевидными преимуществами российской государственности с западными формами власти. По мнению Данилевского, об этом свидетельствуют следующие обстоятельства: реализация реформы в исключительно короткий срок,  распространение действия манифеста об освобождении на всех крепостных, наделение крестьян землей, препятствующее пролетаризации населения, и на конец, мирное течение реформы как доказательство органической несовместимости классовой борьбы и центральных основ русской политической жизни.</w:t>
      </w:r>
    </w:p>
    <w:p>
      <w:pPr>
        <w:pStyle w:val="Normal"/>
        <w:spacing w:lineRule="auto" w:line="360"/>
        <w:ind w:firstLine="709"/>
        <w:jc w:val="both"/>
        <w:rPr>
          <w:sz w:val="28"/>
          <w:szCs w:val="28"/>
        </w:rPr>
      </w:pPr>
      <w:r>
        <w:rPr>
          <w:sz w:val="28"/>
          <w:szCs w:val="28"/>
        </w:rPr>
        <w:t>Эти особенности  дают Данилевскому повод говорить о принципиальной широте социально-политических воззрений, которые были положены в основу освободительной реформы, о плодотворности монархического начала, осуществившего ее[19].</w:t>
      </w:r>
    </w:p>
    <w:p>
      <w:pPr>
        <w:pStyle w:val="Normal"/>
        <w:spacing w:lineRule="auto" w:line="360"/>
        <w:ind w:firstLine="709"/>
        <w:jc w:val="both"/>
        <w:rPr/>
      </w:pPr>
      <w:r>
        <w:rPr>
          <w:sz w:val="28"/>
          <w:szCs w:val="28"/>
        </w:rPr>
        <w:t xml:space="preserve">При этом Данилевский решительно не хочет видеть, что особенности реформы являются следствием промышленного развития страны и условий быта ее народонаселения. Ко второй половине </w:t>
      </w:r>
      <w:r>
        <w:rPr>
          <w:sz w:val="28"/>
          <w:szCs w:val="28"/>
          <w:lang w:val="en-US"/>
        </w:rPr>
        <w:t>XIX</w:t>
      </w:r>
      <w:r>
        <w:rPr>
          <w:sz w:val="28"/>
          <w:szCs w:val="28"/>
        </w:rPr>
        <w:t xml:space="preserve"> века стало очевидным, что крепостной труд непродуктивен и совершенно не соответствует потребностям отечественной хозяйственной жизни. Нужно было строить железные дороги,  развивать промышленность,  искать новые источники государственных доходов.  При этом русский помещик,  в силу своих барских привычек, за редким исключением, был плохим хозяином, а крепостные, труд для которых не сопровождался личной заинтересованностью, работали недостаточно хорошо.</w:t>
      </w:r>
    </w:p>
    <w:p>
      <w:pPr>
        <w:pStyle w:val="Normal"/>
        <w:spacing w:lineRule="auto" w:line="360"/>
        <w:ind w:firstLine="709"/>
        <w:jc w:val="both"/>
        <w:rPr/>
      </w:pPr>
      <w:r>
        <w:rPr>
          <w:sz w:val="28"/>
          <w:szCs w:val="28"/>
        </w:rPr>
        <w:t xml:space="preserve">Эти самоочевидные факты, осознаваемые  все более ясно и более широко, укрепляли правительство в убеждении дать крестьянам личную свободу; об этом говорил даже император Николай </w:t>
      </w:r>
      <w:r>
        <w:rPr>
          <w:sz w:val="28"/>
          <w:szCs w:val="28"/>
          <w:lang w:val="en-US"/>
        </w:rPr>
        <w:t>I</w:t>
      </w:r>
      <w:r>
        <w:rPr>
          <w:sz w:val="28"/>
          <w:szCs w:val="28"/>
        </w:rPr>
        <w:t>. Поражение в Крымской войне окончательно убедило и правительство, и общественность в неизбежности реформ которые были нужны и нарождавшемуся классу буржуазии, и дворянству, поскольку наемный труд будет более производителен и выгоден помещикам, хоть сколько-нибудь усердным в ведении хозяйства.  Силы идейного сопротивления  реформе со стороны консервативной дворянской оппозиции  были малозначительны. При этом традиционная для России  определяющая роль государственной власти в любых социальных преобразованиях позволила подготовить  и провести реформу в несколько лет.</w:t>
      </w:r>
    </w:p>
    <w:p>
      <w:pPr>
        <w:pStyle w:val="Normal"/>
        <w:spacing w:lineRule="auto" w:line="360"/>
        <w:ind w:firstLine="709"/>
        <w:jc w:val="both"/>
        <w:rPr>
          <w:sz w:val="28"/>
          <w:szCs w:val="28"/>
        </w:rPr>
      </w:pPr>
      <w:r>
        <w:rPr>
          <w:sz w:val="28"/>
          <w:szCs w:val="28"/>
        </w:rPr>
        <w:t>Однако стоит отметить, что реформа, сам факт отмены крепостной зависимости  и наделение крестьян землей были вызваны необходимостью  социального, культурного и политико-экономического развития страны, условиями ее участия в мировом цивилизационном процессе, то есть более широким спектром причин, чем те которые осознавались современниками.</w:t>
      </w:r>
    </w:p>
    <w:p>
      <w:pPr>
        <w:pStyle w:val="Normal"/>
        <w:spacing w:lineRule="auto" w:line="360"/>
        <w:ind w:firstLine="709"/>
        <w:jc w:val="both"/>
        <w:rPr>
          <w:sz w:val="28"/>
          <w:szCs w:val="28"/>
        </w:rPr>
      </w:pPr>
      <w:r>
        <w:rPr>
          <w:sz w:val="28"/>
          <w:szCs w:val="28"/>
        </w:rPr>
        <w:t>Большинство российских помещиков, не были ярыми противниками личной свободы для крестьян, но в тоже время, они были ярыми противниками наделения крестьян землей.</w:t>
      </w:r>
    </w:p>
    <w:p>
      <w:pPr>
        <w:pStyle w:val="Normal"/>
        <w:spacing w:lineRule="auto" w:line="360"/>
        <w:ind w:firstLine="709"/>
        <w:jc w:val="both"/>
        <w:rPr>
          <w:sz w:val="28"/>
          <w:szCs w:val="28"/>
        </w:rPr>
      </w:pPr>
      <w:r>
        <w:rPr>
          <w:sz w:val="28"/>
          <w:szCs w:val="28"/>
        </w:rPr>
        <w:t>Помещичье хозяйство в России было слабо организовано, не способно занять освободившихся от крепостной зависимости  и от земли  людей, и устроить их сколько-нибудь сносно; аренда земли мелкими участками  была в России почти неизвестной и мало приемлемой; городская промышленность была еще незначительной. Отмена крепостного права  в России, застала отдельные группы крестьян в условиях далеко не равноценных: центральные районы имели довольно крупную промышленность, а крестьяне Белоруссии севера и заволжских районов жили в условиях первобытного труда и быта.  В связи с этим освобождение крестьян без земли было равносильно обращению многих миллионов в обездоленный кочующий народ в нищих, бродяг, невольных преступников, которые одной своей численностью  должны были причинять правительству массу хлопот и расходов.</w:t>
      </w:r>
    </w:p>
    <w:p>
      <w:pPr>
        <w:pStyle w:val="Normal"/>
        <w:spacing w:lineRule="auto" w:line="360"/>
        <w:ind w:firstLine="709"/>
        <w:jc w:val="both"/>
        <w:rPr>
          <w:sz w:val="28"/>
          <w:szCs w:val="28"/>
        </w:rPr>
      </w:pPr>
      <w:r>
        <w:rPr>
          <w:sz w:val="28"/>
          <w:szCs w:val="28"/>
        </w:rPr>
        <w:t>Правительственная бюрократия исключительно в своих собственных интересах предпочла освобождение с землей. Но земля была в основном неудовлетворительного качества, а размер наделов крайне небольшой. Уже через несколько лет заговорила о том, что реформа «ударила  одним концом по барину,  другим по мужику», о безземельных,  безлошадных, бездомных крестьянах, о разных типах сельского пролетариата.</w:t>
      </w:r>
    </w:p>
    <w:p>
      <w:pPr>
        <w:pStyle w:val="Normal"/>
        <w:spacing w:lineRule="auto" w:line="360"/>
        <w:ind w:firstLine="709"/>
        <w:jc w:val="both"/>
        <w:rPr>
          <w:sz w:val="28"/>
          <w:szCs w:val="28"/>
        </w:rPr>
      </w:pPr>
      <w:r>
        <w:rPr>
          <w:sz w:val="28"/>
          <w:szCs w:val="28"/>
        </w:rPr>
        <w:t>Иными словами,  это была вынужденная реформа. Конечно, как все большие  государственные мероприятия, реформа 1861 года была представлена  официозной прессой как общенациональное, общенародное деяние. Правительственная пропаганда  слагала хвалебную песнь в честь «великих аграрных законов нового времени» с большей или меньшей талантливостью, с большей или меньшей основательностью, с той или иной долей искренности. Данилевский  был отнюдь не последним в этом хоре, он действительно верил в благодетельную и судьбоносную для России роль реформы. И эта вера проливает свет на целый ряд особенностей  позиции Данилевского в истории русской консервативной мысли и славянофильского философско-политического учения.</w:t>
      </w:r>
    </w:p>
    <w:p>
      <w:pPr>
        <w:pStyle w:val="Normal"/>
        <w:spacing w:lineRule="auto" w:line="360"/>
        <w:ind w:firstLine="709"/>
        <w:jc w:val="both"/>
        <w:rPr/>
      </w:pPr>
      <w:r>
        <w:rPr>
          <w:sz w:val="28"/>
          <w:szCs w:val="28"/>
        </w:rPr>
        <w:t xml:space="preserve">Размежевание  русской общественно-политической  мысли середины – второй половины </w:t>
      </w:r>
      <w:r>
        <w:rPr>
          <w:sz w:val="28"/>
          <w:szCs w:val="28"/>
          <w:lang w:val="en-US"/>
        </w:rPr>
        <w:t>XIX</w:t>
      </w:r>
      <w:r>
        <w:rPr>
          <w:sz w:val="28"/>
          <w:szCs w:val="28"/>
        </w:rPr>
        <w:t xml:space="preserve"> века на два направления – славянофильское и западническое - является весьма характерным фактом российской политической истории, который определяет трактовку философско-исторических, социологических и культурологических проблем в идеологических спорах. И западники, и славянофилы исходили  из признания самобытности русского политического развития, но содержание и значимость этой самобытности оценивалось  различно, а потому по-разному  виделись оппонентам исторические перспективы и идеалы общественно-политического развития. </w:t>
      </w:r>
    </w:p>
    <w:p>
      <w:pPr>
        <w:pStyle w:val="Normal"/>
        <w:spacing w:lineRule="auto" w:line="360"/>
        <w:ind w:firstLine="709"/>
        <w:jc w:val="both"/>
        <w:rPr>
          <w:sz w:val="28"/>
          <w:szCs w:val="28"/>
        </w:rPr>
      </w:pPr>
      <w:r>
        <w:rPr>
          <w:sz w:val="28"/>
          <w:szCs w:val="28"/>
        </w:rPr>
        <w:t>В ходе полемики определились главные позиции  споров о характере и закономерностях мирового исторического процесса, о проблемах кризиса культуры и путях его преодоления[20]. Эти основные проблемы философского, культурологического и исторического плана, к которым обращались русские славянофилы, во всех исторических модификациях, были   в центре внимания Данилевского, и потому  его пути неизбежно пересекались со славянофильским движением, оказались частью его истории. Именно здесь следует искать ключ к проблеме его роли и места  в отечественной политической философии, в частности - в эволюции славянофильских идей.</w:t>
      </w:r>
    </w:p>
    <w:p>
      <w:pPr>
        <w:pStyle w:val="Normal"/>
        <w:spacing w:lineRule="auto" w:line="360"/>
        <w:ind w:firstLine="709"/>
        <w:jc w:val="both"/>
        <w:rPr/>
      </w:pPr>
      <w:r>
        <w:rPr>
          <w:sz w:val="28"/>
          <w:szCs w:val="28"/>
        </w:rPr>
        <w:t xml:space="preserve">«Панславизм» Данилевского был, по мнению многих его комментаторов и критиков, связующим компонентом между идеями старых славянофилов  и новейшим безыдейным национализмом[21], представленным М.Н. Катковым  или еще более откровенными шовинистами начала </w:t>
      </w:r>
      <w:r>
        <w:rPr>
          <w:sz w:val="28"/>
          <w:szCs w:val="28"/>
          <w:lang w:val="en-US"/>
        </w:rPr>
        <w:t>XX</w:t>
      </w:r>
      <w:r>
        <w:rPr>
          <w:sz w:val="28"/>
          <w:szCs w:val="28"/>
        </w:rPr>
        <w:t xml:space="preserve"> века,  такими как Н.И. Ковалевский.[22]. Вообще, в целом стоит отметить факт того, что политические идеи Данилевского об обустройстве России, программа внутренней политики, были тесно связаны, а  во многом и определялись идеологией панславизма.</w:t>
      </w:r>
    </w:p>
    <w:p>
      <w:pPr>
        <w:pStyle w:val="Normal"/>
        <w:spacing w:lineRule="auto" w:line="360"/>
        <w:ind w:firstLine="709"/>
        <w:jc w:val="both"/>
        <w:rPr/>
      </w:pPr>
      <w:r>
        <w:rPr>
          <w:sz w:val="28"/>
          <w:szCs w:val="28"/>
        </w:rPr>
        <w:t xml:space="preserve">Смутное чувство недовольство, оскорбленной национальной гордости, лежащее в основе славянофильского мировоззрения, по мнению А.И. Герцена, ведет свое начало со времени «обрития Петром Великим первой бороды». Во второй четверти </w:t>
      </w:r>
      <w:r>
        <w:rPr>
          <w:sz w:val="28"/>
          <w:szCs w:val="28"/>
          <w:lang w:val="en-US"/>
        </w:rPr>
        <w:t>XIX</w:t>
      </w:r>
      <w:r>
        <w:rPr>
          <w:sz w:val="28"/>
          <w:szCs w:val="28"/>
        </w:rPr>
        <w:t xml:space="preserve"> века это настроение нашло талантливых выразителей в лице И.В. Киреевского, Ю.Ф. Самарина, А.С. Хомякова, К.С. Аксакова, которые в своих поэтических и философских произведениях подняли славянофильство на уровень идейного направления, придали ему стройные логические формы.</w:t>
      </w:r>
    </w:p>
    <w:p>
      <w:pPr>
        <w:pStyle w:val="Normal"/>
        <w:spacing w:lineRule="auto" w:line="360"/>
        <w:ind w:firstLine="709"/>
        <w:jc w:val="both"/>
        <w:rPr>
          <w:sz w:val="28"/>
          <w:szCs w:val="28"/>
        </w:rPr>
      </w:pPr>
      <w:r>
        <w:rPr>
          <w:sz w:val="28"/>
          <w:szCs w:val="28"/>
        </w:rPr>
        <w:t xml:space="preserve">Философско-политическая концепция ранних славянофилов сформировалась под несомненным влиянием гегелевской традиции и философии Шеллинга[23]. Подобно Гегелю, славянофилы считали, что отдельные народности  - это ступени развития мирового духа и что каждый народ, выступающий на историческую арену, выражает  абсолютную идею  полнее и совершеннее, чем его предшественники. Славянофилы усматривали существенное различие в культуре и духовном облике европейских и славянских народов. Западное человечество совершенствовало,  по их мнению,  лишь одну способность  души – логическую, рассудочную. Преобладанием рассудочности объясняется индивидуализм и формализм европейцев, их внутреннее раздвоение, отсутствие в их жизни единства сердца и ума, общества и государства.  Этот психологический конфликт  ведет к общественной и политической апатии, слабости убеждений, к искажению истинных христианских идеалов формализмом. В славянстве же Киреевский и Хомяков видели гармоничное сочетание эмоциональной и рассудочной сторон человеческого духа, душевную открытость, что и проявляется в православном вероисповедании русского народа,  а его коллективный дух – в общинном крестьянском хозяйстве. Этика славянства,  в отличие от западноевропейской, основывается не на правах и интересах личности, а на братском, неформальном отношении между людьми. </w:t>
      </w:r>
    </w:p>
    <w:p>
      <w:pPr>
        <w:pStyle w:val="Normal"/>
        <w:spacing w:lineRule="auto" w:line="360"/>
        <w:ind w:firstLine="709"/>
        <w:jc w:val="both"/>
        <w:rPr/>
      </w:pPr>
      <w:r>
        <w:rPr>
          <w:sz w:val="28"/>
          <w:szCs w:val="28"/>
        </w:rPr>
        <w:t xml:space="preserve">Согласно этой концепции русское общество всегда основывалось на единстве интересов народа и государственной власти, благодаря чему в истории России отсутствовала классовая борьба в силу незрелости социальных отношений в начале </w:t>
      </w:r>
      <w:r>
        <w:rPr>
          <w:sz w:val="28"/>
          <w:szCs w:val="28"/>
          <w:lang w:val="en-US"/>
        </w:rPr>
        <w:t>XIX</w:t>
      </w:r>
      <w:r>
        <w:rPr>
          <w:sz w:val="28"/>
          <w:szCs w:val="28"/>
        </w:rPr>
        <w:t xml:space="preserve"> века. Славянофильство и западничество складывались в период, когда еще  не были очевидны противоречия индивидуального труда и капитала. Славянофилы 1840-х годов были склонны к романтической идеализации старины, но не занимали охранительной позиции, не старались идти в одном ряду с идеологами самодержавия. Поэтическое отношение к русскому быту и к русской природе  нисколько не мешало А.С. Хомякову  и К.С. Аксакову говорить о «черной неправде и  кривде», царящей в судах, глубоко и смело критиковать русскую действительность. Они хотели видеть Россию самой свободной,  справедливой, гуманной страной, но отнюдь не считали, что она является таковой.</w:t>
      </w:r>
    </w:p>
    <w:p>
      <w:pPr>
        <w:pStyle w:val="Normal"/>
        <w:spacing w:lineRule="auto" w:line="360"/>
        <w:ind w:firstLine="709"/>
        <w:jc w:val="both"/>
        <w:rPr>
          <w:sz w:val="28"/>
          <w:szCs w:val="28"/>
        </w:rPr>
      </w:pPr>
      <w:r>
        <w:rPr>
          <w:sz w:val="28"/>
          <w:szCs w:val="28"/>
        </w:rPr>
        <w:t xml:space="preserve">Утверждая, что русский народ имеет всемирно-исторической призвание, они усматривали его смысл в жертвенности и служении общечеловеческой идее,  а не в господстве над другими народами и странами. Они полагали, что Запад  может возродиться и спастись, лишь приобщившись к  живительным истокам славянского духа , к истине православия  и этике братской любви. </w:t>
      </w:r>
    </w:p>
    <w:p>
      <w:pPr>
        <w:pStyle w:val="Normal"/>
        <w:spacing w:lineRule="auto" w:line="360"/>
        <w:ind w:firstLine="709"/>
        <w:jc w:val="both"/>
        <w:rPr>
          <w:sz w:val="28"/>
          <w:szCs w:val="28"/>
        </w:rPr>
      </w:pPr>
      <w:r>
        <w:rPr>
          <w:sz w:val="28"/>
          <w:szCs w:val="28"/>
        </w:rPr>
        <w:t xml:space="preserve">Хомяков и Киреевский были европейски образованными людьми, высоко ценили дух европейского Просвещения; осуждая Запад, они не рассматривали его как враждебную России силу.  Напротив, черты русского национального характера сложились именно так, а не иначе, поскольку Россия, защищая Европу от варварского нашествия, постоянно должна была думать не только о себе, сколько обо всем человечестве. </w:t>
      </w:r>
    </w:p>
    <w:p>
      <w:pPr>
        <w:pStyle w:val="Normal"/>
        <w:spacing w:lineRule="auto" w:line="360"/>
        <w:ind w:firstLine="709"/>
        <w:jc w:val="both"/>
        <w:rPr>
          <w:sz w:val="28"/>
          <w:szCs w:val="28"/>
        </w:rPr>
      </w:pPr>
      <w:r>
        <w:rPr>
          <w:sz w:val="28"/>
          <w:szCs w:val="28"/>
        </w:rPr>
        <w:t>Взгляды Данилевского и его последователей Н.Н. Страхова и К.Н.Леонтьева уже существенно отличаются от идей и выводов ранних славянофилов, причем на лицо достаточно разнонаправленные тенденции, как в сторону более радикальных, так и в сторону более умеренных выводов.  Одна из важнейших задач, которую решал автор «России и Европы», состояла в том, чтобы заменить метафизическую основу славянофильской философско-политической  доктрины, естественнонаучной  картиной исторического развития. Как указывает сам Данилевский, теперь никто не верит  тому, что «германская философия действительно низвела абсолютное в человеческое сознание»[24]. Успехи естественных наук побуждали к поиску материальных,  действительных причин  исторических событий, наводили на мысль об обогащении  политики и философии истории методами биологических наук. Данилевский ориентировался при этом на до дарвиновскую биологию – антиэволюционистскую, телеологическую. Поэтому в его концепции нет места идее общечеловеческой цели, она заменена мессианской ролью исключительно славянской культуры, в частности – русского народа. Россия и славянство в целом должны развивать свои культурные начала,  руководствоваться «одними славянскими интересами, хотя бы они были в сто раз противоположны интересам Европы и всего остального света, до которых нам нет и не должно быть никакого дела»[25].</w:t>
      </w:r>
    </w:p>
    <w:p>
      <w:pPr>
        <w:pStyle w:val="Normal"/>
        <w:spacing w:lineRule="auto" w:line="360"/>
        <w:ind w:firstLine="709"/>
        <w:jc w:val="both"/>
        <w:rPr>
          <w:sz w:val="28"/>
          <w:szCs w:val="28"/>
        </w:rPr>
      </w:pPr>
      <w:r>
        <w:rPr>
          <w:sz w:val="28"/>
          <w:szCs w:val="28"/>
        </w:rPr>
        <w:t xml:space="preserve">Вопрос о соотношении между национальным и общечеловеческим  который  приобретает  первостепенную важность, как в политической философии Данилевского, так и в предлагаемой им теории культурно-исторических типов, вообще не возникал у ранних славянофилов. Их «славяноцентризм», как и европоцентризм Гегеля, не был сознательным национализмом, а тем более шовинизмом. Всякое национальное начало было для них более или менее полным, более или менее совершенным воплощением начала общечеловеческого. С другой стороны нельзя однозначно приравнивать взгляды  Данилевского к шовинизму, уместнее будет, говорить о влиянии эпохи политического реализма на мировоззрение мыслителя. </w:t>
      </w:r>
    </w:p>
    <w:p>
      <w:pPr>
        <w:pStyle w:val="Normal"/>
        <w:spacing w:lineRule="auto" w:line="360"/>
        <w:ind w:firstLine="709"/>
        <w:jc w:val="both"/>
        <w:rPr>
          <w:sz w:val="28"/>
          <w:szCs w:val="28"/>
        </w:rPr>
      </w:pPr>
      <w:r>
        <w:rPr>
          <w:sz w:val="28"/>
          <w:szCs w:val="28"/>
        </w:rPr>
        <w:t>Ю.Ф. Самарин  спрашивал в 1847 году: «Что же такое народность, если не общечеловеческое начало, развитие которого достается в удел одному племени  преимущественно над другими, вследствие особенного самочувствия между этим началом и свойствами народа?». По мысли Киреевского, общечеловеческое начало  есть «семя», а свойства народа – «почва», в которую семя брошено. И семя, и почва одинаково необходимы для того, чтобы  произвести «плод» - народность.  Семя истинной общечеловеческой культуры прорастет, правда,  лишь на почве избранных национальностей, стоящих друг за другом в определенной хронологической последовательности. Славянская цивилизация моложе,  чем западноевропейская, значит, именно она, а не прусская монархия,  как считал Гегель,  должна стать последним и окончательным воплощением идеи государственности, идеи цивилизации.  На одном этапе истории культурную эстафету несли европейские  народы, однако они уже исчерпали свои творческие возможности, их время кончилось, эстафета должна быть передана славянскому племени.</w:t>
      </w:r>
    </w:p>
    <w:p>
      <w:pPr>
        <w:pStyle w:val="Normal"/>
        <w:spacing w:lineRule="auto" w:line="360"/>
        <w:ind w:firstLine="709"/>
        <w:jc w:val="both"/>
        <w:rPr>
          <w:sz w:val="28"/>
          <w:szCs w:val="28"/>
        </w:rPr>
      </w:pPr>
      <w:r>
        <w:rPr>
          <w:sz w:val="28"/>
          <w:szCs w:val="28"/>
        </w:rPr>
        <w:t>Обоснование иди самобытности и самостоятельности славян и славянского культурно-исторического типа – центральная задача основной книги Данилевского «Россия и Европа», однако аргументация и видение истории уже принципиально иные.</w:t>
      </w:r>
    </w:p>
    <w:p>
      <w:pPr>
        <w:pStyle w:val="Normal"/>
        <w:spacing w:lineRule="auto" w:line="360"/>
        <w:ind w:firstLine="709"/>
        <w:jc w:val="both"/>
        <w:rPr>
          <w:sz w:val="28"/>
          <w:szCs w:val="28"/>
        </w:rPr>
      </w:pPr>
      <w:r>
        <w:rPr>
          <w:sz w:val="28"/>
          <w:szCs w:val="28"/>
        </w:rPr>
        <w:t>Европа не признает Россию своей составной частью, и она права, говорит он. Россия не питалась соками Древнего мира, она не была частью империи Карла Великого – этого общего ствола европейской цивилизации. В России не было феодально-аристократической иерархии и рыцарства, борьбы с феодальным гнетом, не было борьбы с ложным христианством – католичеством, а потому не было нужды в реформации и протестантизме. Россия не испытала воздействия схоластики, в ней не развивалось свободомыслие и наука. Таким образом, Россия «непричастна ни к европейскому добру, ни к европейскому злу»[26]. Да и какова была бы роль России, если бы она признала себя дочерней ветвью, отпрыском западной культуры? Распространять европейское влияние в Азии? Но на самом деле Россия препятствовала продвижению на Восток  европейской цивилизации:  если бы не было русской государственности и на обширных пространствах Восточной Европы жили лишь дикие кочевые племена, здесь давно были бы созданы, благодаря энергии романо-германского культурно-исторического типа Среднеазиатские Соединенные Штаты. И не в том состояла роль России, чтобы защищать Запад, от нашествия монгольских завоевателей: Россия всегда имела свои интересы, она защищала свою территорию как поприще для самостоятельной культурно-исторической работы. Данилевский писал, «Чем-то гигантски лишним является наша Россия в качестве носительницы европейской цивилизации»[27] .</w:t>
      </w:r>
    </w:p>
    <w:p>
      <w:pPr>
        <w:pStyle w:val="Normal"/>
        <w:spacing w:lineRule="auto" w:line="360"/>
        <w:ind w:firstLine="709"/>
        <w:jc w:val="both"/>
        <w:rPr/>
      </w:pPr>
      <w:r>
        <w:rPr>
          <w:sz w:val="28"/>
          <w:szCs w:val="28"/>
        </w:rPr>
        <w:t xml:space="preserve">Россия должна осознать и оберегать свою культурную самостоятельность, свои особенные и отличные от европейских исторические задачи, так например, Данилевский писал «Для всякого славянина… после Бога и его святой церкви, идея славянства должна быть высшею идеей, выше свободы, выше науки, выше просвещения, выше всякого земного блага, ибо ни одно из них для него не постижимо  без ее существования – бездуховно, народно и политически самобытного, независимого славянства»[28]. Поэтому Данилевский с одной стороны, не отрицал необходимость использования положительных, на его взгляд,  либеральных политических идей, навеянных западноевропейскими государствами, но в тоже время, был одним из наиболее непримиримых  противников культурных заимствований.  Он полагал, что пышное цветение Европы  - признак разложения; Запад не имеет искренней и твердой веры, он раздираем противоречием между индивидуальной политической свободой и отсутствием ее экономического основания – собственности на личный надел земли. Будучи центром славянского мира и развивая самобытную культуру, Россия должна избавиться от болезни «европейничанья». Конечно, Петр </w:t>
      </w:r>
      <w:r>
        <w:rPr>
          <w:sz w:val="28"/>
          <w:szCs w:val="28"/>
          <w:lang w:val="en-US"/>
        </w:rPr>
        <w:t>I</w:t>
      </w:r>
      <w:r>
        <w:rPr>
          <w:sz w:val="28"/>
          <w:szCs w:val="28"/>
        </w:rPr>
        <w:t xml:space="preserve">,  распространивший эту «заразу», был искренним патриотом,  но он понимал, что никакой  патриотизм  не заменит  техники, армии, чиновников, денег, промышленности; укрепляя русскую государственность и отыскивая образцы, он «влюбился в Европу», и захотел «срубить русский дичок», заменив его европейским «черенком»; произошло уродливое смешение самобытных и европейских начал. Петр </w:t>
      </w:r>
      <w:r>
        <w:rPr>
          <w:sz w:val="28"/>
          <w:szCs w:val="28"/>
          <w:lang w:val="en-US"/>
        </w:rPr>
        <w:t>I</w:t>
      </w:r>
      <w:r>
        <w:rPr>
          <w:sz w:val="28"/>
          <w:szCs w:val="28"/>
        </w:rPr>
        <w:t xml:space="preserve"> любил в России природную мощь, видел в ней материал для своих творческих замыслов, но ненавидел  самые «основы русской жизни», презирал «русские святыни». После Петра  Россия попеременно была объектом то английских, то немецких то французских влияний,  и теперь самый важный вопрос:  переварит ли Россия  все западные заимствования так, как она переварила когда-то варягов.  И если она не преобразует  привнесенных  западных начал  на свой манер,  не растворит их в народном сознании, ей угрожает бесплодное и бессильное существование  на задворках Европы.</w:t>
      </w:r>
    </w:p>
    <w:p>
      <w:pPr>
        <w:pStyle w:val="Normal"/>
        <w:spacing w:lineRule="auto" w:line="360"/>
        <w:ind w:firstLine="709"/>
        <w:jc w:val="both"/>
        <w:rPr>
          <w:sz w:val="28"/>
          <w:szCs w:val="28"/>
        </w:rPr>
      </w:pPr>
      <w:r>
        <w:rPr>
          <w:sz w:val="28"/>
          <w:szCs w:val="28"/>
        </w:rPr>
        <w:t>Симптомы «европейничанья»  Данилевский усматривал в следующих фактах. Во-первых, происходит искажение  народного быта и замена его чуждыми формами, что влечет за собой серьезные последствия для экономики и искусств. Следование французской переменчивой моде ставит русскую промышленность и русский рынок в зависимость от Запада, порождает экономическую неустойчивость. Он даже предполагал для укрепления курса рубля ввести большой налог на русских, долгое время живущих  за границей, ибо туда едут люди состоятельные и проматывают там деньги, принадлежащие России, поддерживая этим чужой рынок. Одежда, утварь, привычки, а  вслед за ними и искусство – живопись, скульптура, архитектура испытывают ту же болезнь. Однако европейская одежда сковывает движения, лишает тело естественной осанки;  он находит европейский костюм «колоссально смешным», а русское народное одеяние – «простым  и величественным».</w:t>
      </w:r>
    </w:p>
    <w:p>
      <w:pPr>
        <w:pStyle w:val="Normal"/>
        <w:spacing w:lineRule="auto" w:line="360"/>
        <w:ind w:firstLine="709"/>
        <w:jc w:val="both"/>
        <w:rPr/>
      </w:pPr>
      <w:r>
        <w:rPr>
          <w:sz w:val="28"/>
          <w:szCs w:val="28"/>
        </w:rPr>
        <w:t xml:space="preserve">Во-вторых, на Руси возникают бюрократические учреждения по европейскому образцу. Их методы  и стиль работы  не соответствуют русским привычкам и обычаям, ломают ритм и уклад жизни. Тем саамы они разрушают общественную и  духовную жизнь, русское народное право и общинное самоуправление. Могут и должны существовать лишь те формы ведения государственных дел, которые исходят из народных интересов, соответствуют чертам народного характера. Такой была по замыслу, полагает он, судебная реформа Александра </w:t>
      </w:r>
      <w:r>
        <w:rPr>
          <w:sz w:val="28"/>
          <w:szCs w:val="28"/>
          <w:lang w:val="en-US"/>
        </w:rPr>
        <w:t>II</w:t>
      </w:r>
      <w:r>
        <w:rPr>
          <w:sz w:val="28"/>
          <w:szCs w:val="28"/>
        </w:rPr>
        <w:t>, впоследствии искаженная на европейский лад; таким было и освобождение крестьян.</w:t>
      </w:r>
    </w:p>
    <w:p>
      <w:pPr>
        <w:pStyle w:val="Normal"/>
        <w:spacing w:lineRule="auto" w:line="360"/>
        <w:ind w:firstLine="709"/>
        <w:jc w:val="both"/>
        <w:rPr>
          <w:sz w:val="28"/>
          <w:szCs w:val="28"/>
        </w:rPr>
      </w:pPr>
      <w:r>
        <w:rPr>
          <w:sz w:val="28"/>
          <w:szCs w:val="28"/>
        </w:rPr>
        <w:t>Третья форма «европейничанья» - подведение фактов русской действительности под категории и понятия, выработанные европейской общественной мыслю и выражающие явления, свойственные только Западу. Так, и на Руси не было и не может быть ни аристократизма, ни демократизма, а есть лишь европействующие аристократы и подражающие европейцам демократы. Аристократизм О.Бисмарка и демократизм  Д.Гарибальди – жизненны, полнокровны, в то же время, как их русские копии – карикатурны; нигилизм русской молодежи – явление того же подражательного порядка, недаром, он связан с материализмом, таких проповедников безбожья, как  К.Фогт, К. Бюхнер, Л.Фейербах, Ч.Дарвин. Если мысль, обличает Данилевский,  уподобляют выделению мочи, а человека производят от обезьяны, то не может сохраниться ничего священного, почитаемого;  драгоценные  святыни для новейших нигилистов, представляются суевериями, пережитками первобытных «табу». Конституционализм и парламентаризм – тоже чисто европейские изобретения, а в России единственно жизненный принцип – самодержавие; только государь выражает интересы народа, а парламент в России был бы просто шутовством.</w:t>
      </w:r>
    </w:p>
    <w:p>
      <w:pPr>
        <w:pStyle w:val="Normal"/>
        <w:spacing w:lineRule="auto" w:line="360"/>
        <w:ind w:firstLine="709"/>
        <w:jc w:val="both"/>
        <w:rPr>
          <w:sz w:val="28"/>
          <w:szCs w:val="28"/>
        </w:rPr>
      </w:pPr>
      <w:r>
        <w:rPr>
          <w:sz w:val="28"/>
          <w:szCs w:val="28"/>
        </w:rPr>
        <w:t xml:space="preserve">Весь неоднозначны и в большей мере консервативны высказывания Данилевского о роли массовой печати, способствующей «европейничанью»:  нельзя проповедовать чуждые народу мнения и взгляды, задача прессы – способствовать согласию и порядку. Да вообще,  «самым худшим проводником убеждений  должно признать периодическую печать, особенно же ежедневные газеты»[29], поскольку разнообразие трактуемых ими предметов не позволяет ни на чем сосредоточиться. </w:t>
      </w:r>
    </w:p>
    <w:p>
      <w:pPr>
        <w:pStyle w:val="Normal"/>
        <w:spacing w:lineRule="auto" w:line="360"/>
        <w:ind w:firstLine="709"/>
        <w:jc w:val="both"/>
        <w:rPr/>
      </w:pPr>
      <w:r>
        <w:rPr>
          <w:sz w:val="28"/>
          <w:szCs w:val="28"/>
        </w:rPr>
        <w:t xml:space="preserve">Проводниками убеждений  могут быть, школы, университеты, правительственные учреждения,  наконец, серьезные сочинения, но не ежедневная печать. В чем же тогда ее значения? Оно состоит в пробуждении и уяснении публикой ее собственных интересов. Человек, читая прессу, должен чувствовать,  что его мысли, его мнения, только ясно выраженные и подкрепленные вескими аргументами.  Уяснив свои интересы, он обсуждает их с другими и обнаруживает, что большинство знакомых думает аналогичным образом. «Газеты…  суть акушеры общественного мнения, помогающие ему явиться на свет Божий » [30].  Убеждения редакции не должны заслонять от нее интересов большинства, проводить противоречащие  этим интересам идеи – значит сделать газету ничтожной. И потому,  заключает Данилевский, цензура, опять изобретение Запада, вовсе не нужна в России, он одобряет произведенную Александром </w:t>
      </w:r>
      <w:r>
        <w:rPr>
          <w:sz w:val="28"/>
          <w:szCs w:val="28"/>
          <w:lang w:val="en-US"/>
        </w:rPr>
        <w:t>II</w:t>
      </w:r>
      <w:r>
        <w:rPr>
          <w:sz w:val="28"/>
          <w:szCs w:val="28"/>
        </w:rPr>
        <w:t xml:space="preserve"> отмену цензуры с заменой ее мерами «предостережений». Вообще русская цензура , эта «неразумная и страшная сила» оказала медвежью услугу обществу: «Неопределенно-западнические  и прямо-нигилистические» идеи могли открыто излагаться в печати  и страстно проповедоваться, а «издания  славянофилов, как наиболее вреднейшие, запрещались одно за другим: «Молва», «Парус», «День», «Москвич» - как костями покрыли скорбный путь, которым должно было пробиваться русское самобытное направление»[30].</w:t>
      </w:r>
    </w:p>
    <w:p>
      <w:pPr>
        <w:pStyle w:val="Normal"/>
        <w:spacing w:lineRule="auto" w:line="360"/>
        <w:ind w:firstLine="709"/>
        <w:jc w:val="both"/>
        <w:rPr>
          <w:sz w:val="28"/>
          <w:szCs w:val="28"/>
        </w:rPr>
      </w:pPr>
      <w:r>
        <w:rPr>
          <w:sz w:val="28"/>
          <w:szCs w:val="28"/>
        </w:rPr>
        <w:t>Стоит отметить, что западники высоко ценили эту позицию Данилевского: «Какова бы ни была внутренняя ценность тезисов «России и Европы», - писал западнический журнал «Вестник Европы» в некрологе на смерть Данилевского, - в большой эрудиции, в даре ясного легкого изложения, в искренности и твердости убеждений автору ее  ни в коем случае отказать нельзя». И далее: «… большой заслугой Данилевского было то, что он  стоял за свободу мнений… даже в богословских вопросах, полемизируя с Владимиром Соловьевым  по отношению православной церкви к католической». Он выражал искреннее сожаление  о запрете,  наложенном на некоторые произведения Л.Толстого … в его пассиве нет тех ошибок и противоречий, которыми так богата история нашего  неославянофильства»[31] .</w:t>
      </w:r>
    </w:p>
    <w:p>
      <w:pPr>
        <w:pStyle w:val="Normal"/>
        <w:spacing w:lineRule="auto" w:line="360"/>
        <w:ind w:firstLine="709"/>
        <w:jc w:val="both"/>
        <w:rPr>
          <w:sz w:val="28"/>
          <w:szCs w:val="28"/>
        </w:rPr>
      </w:pPr>
      <w:r>
        <w:rPr>
          <w:sz w:val="28"/>
          <w:szCs w:val="28"/>
        </w:rPr>
        <w:t>«Европейничанье» - немощь и слабость русского духа, особенно в высших слоях образованного общества, и,  чтобы излечиться от болезни, недостаточно указов власти и словесной проповеди. Следует прежде всего поднять и возбудить дух народа. Для этого нужно укрепить союз со всеми братьями-славянами, освободить тех, кто находится под европейским ярмом, и встать «лицом к лицу» с настоящим врагом – с европейской цивилизацией. Необходима борьба , которая «заставила бы возненавидеть идолослужение и поклонение своим открыто объявленным врагам  и противникам»[32].</w:t>
      </w:r>
    </w:p>
    <w:p>
      <w:pPr>
        <w:pStyle w:val="Normal"/>
        <w:spacing w:lineRule="auto" w:line="360"/>
        <w:ind w:firstLine="709"/>
        <w:jc w:val="both"/>
        <w:rPr>
          <w:sz w:val="28"/>
          <w:szCs w:val="28"/>
        </w:rPr>
      </w:pPr>
      <w:r>
        <w:rPr>
          <w:sz w:val="28"/>
          <w:szCs w:val="28"/>
        </w:rPr>
        <w:t>Понятно, разъясняет Данилевский, почему Запад стремиться ослабить русское государственное начало и лишить Россию культурно самостоятельности, но странно, как могут находится среди русских просвещенные умы, которые готовы помочь в этом Западу. Они, подобно П.Я. Чаадаеву, не видят в русской истории, в русской культуре никаких самобытных ценностей, не видят будущего России; русский народ  они считают невежественным и темным, неспособным к творчеству; Россия для них – пустая скорлупа, в которую нужно «вдунуть силу Запада». Но зачем нужна Россия, если ей суждено оставаться бледной копией западной культуры? Ошибка западников, по Данилевскому, вытекает из неверного представления о соотношении национального и общечеловеческого, из неумения увидеть в России самостоятельный культурный тип.</w:t>
      </w:r>
    </w:p>
    <w:p>
      <w:pPr>
        <w:pStyle w:val="Normal"/>
        <w:spacing w:lineRule="auto" w:line="360"/>
        <w:ind w:firstLine="709"/>
        <w:jc w:val="both"/>
        <w:rPr>
          <w:sz w:val="28"/>
          <w:szCs w:val="28"/>
        </w:rPr>
      </w:pPr>
      <w:r>
        <w:rPr>
          <w:sz w:val="28"/>
          <w:szCs w:val="28"/>
        </w:rPr>
        <w:t>Западник  А.И. Герцен, относившийся в целом отрицательно к славянофильской программе, считал, что славянофилы способствовали пробуждению национального самосознания. Но уже в раннем славянофильстве содержались идейные элементы, которые со временем неизбежно трансформировались в прямую апологетику самодержавия, в проповедь обскурантизма и национальной исключительности. Так, считая свободу общественного мнения основой народной жизни, а всякое посягательство на нее святотатством, славянофилы выступали против правовых гарантий этих свобод, против конституции, поскольку формальное признание государством общественного мнения якобы нарушит исконные устои русской и государственной жизни,  создаст искусственную преграду между государством и народом, властью и общественностью.</w:t>
      </w:r>
    </w:p>
    <w:p>
      <w:pPr>
        <w:pStyle w:val="Normal"/>
        <w:spacing w:lineRule="auto" w:line="360"/>
        <w:ind w:firstLine="709"/>
        <w:jc w:val="both"/>
        <w:rPr>
          <w:sz w:val="28"/>
          <w:szCs w:val="28"/>
        </w:rPr>
      </w:pPr>
      <w:r>
        <w:rPr>
          <w:sz w:val="28"/>
          <w:szCs w:val="28"/>
        </w:rPr>
        <w:t>У Данилевского, К.Н.Леонтьева, М.Н.Каткова  мысль о духовном единстве русского народа стала основанием для осуждения демократических идей  и гражданских свобод занесенных извне и чуждых славянскому духу.  На лицо явно противоречие, с одной стороны Данилевский активно призывал к общинному самоуправлению, но с другой стороны не допускал и мысли о возможности конституционного правления  в России, считая, что самодержавный монарх своевременно и полностью выражает волю народа, пользуется его безусловным доверием. «Россия есть едва ли не единственное государство, - писал он, - которое никогда не имело (и по всей вероятности. никогда не будет иметь) политической революции, имеющей целью… изгнание законно-царствующей  династии и замещение ее другой»[33].</w:t>
      </w:r>
    </w:p>
    <w:p>
      <w:pPr>
        <w:pStyle w:val="Normal"/>
        <w:spacing w:lineRule="auto" w:line="360"/>
        <w:ind w:firstLine="709"/>
        <w:jc w:val="both"/>
        <w:rPr>
          <w:sz w:val="28"/>
          <w:szCs w:val="28"/>
        </w:rPr>
      </w:pPr>
      <w:r>
        <w:rPr>
          <w:sz w:val="28"/>
          <w:szCs w:val="28"/>
        </w:rPr>
        <w:t>Политические взгляды Данилевского в этом отношении были более консервативны, чем взгляды И.В. Киреевского и А.С.Хомякова. Национальная идея была для него не источником поэтического вдохновения и возвышенных мечтаний, а политическая реальность, которую он обосновывал с присущей ему обстоятельностью и реализмом естествоиспытателя, не стесняя крайне националистических выводов. Данилевский – убежденный монархист и противник революции; он не превозносит, подобно Хомякову, святость и величие свободного слова  и убежден, что противоправительственные  мнения  и высказывания следует запрещать.</w:t>
      </w:r>
    </w:p>
    <w:p>
      <w:pPr>
        <w:pStyle w:val="Normal"/>
        <w:spacing w:lineRule="auto" w:line="360"/>
        <w:ind w:firstLine="709"/>
        <w:jc w:val="both"/>
        <w:rPr>
          <w:sz w:val="28"/>
          <w:szCs w:val="28"/>
        </w:rPr>
      </w:pPr>
      <w:r>
        <w:rPr>
          <w:sz w:val="28"/>
          <w:szCs w:val="28"/>
        </w:rPr>
        <w:t xml:space="preserve">Его отношение к европейской культуре двойственно и не беспристрастно: признавая ее достижения в области  государственности, политических свобод, науки и искусства, он отмечает «насильственность» характера европейцев, искажение ими религиозной истины, односторонность науки, а самое главное – вред европейских культурных влияний. Он вообще не видит в русской общественно-политической жизни каких-либо серьезных изъянов, кроме одного – «европейничанья», некритического подражания европейским учениям, вкусам и моде. В тоже время Данилевский, практически ни где не говорит, не говорит о проблемах и социальной несправедливости дворянско-помещичьего строя, все зло, по его мнению, идет исключительно с Запада. </w:t>
      </w:r>
    </w:p>
    <w:p>
      <w:pPr>
        <w:pStyle w:val="Normal"/>
        <w:spacing w:lineRule="auto" w:line="360"/>
        <w:ind w:firstLine="709"/>
        <w:jc w:val="both"/>
        <w:rPr>
          <w:sz w:val="28"/>
          <w:szCs w:val="28"/>
        </w:rPr>
      </w:pPr>
      <w:r>
        <w:rPr>
          <w:sz w:val="28"/>
          <w:szCs w:val="28"/>
        </w:rPr>
        <w:t>Идейный союзник Данилевского Леонтьев пошел еще дальше, по пути консерватизма и национализма. Он призывал «подморозить Россию», бороться с просвещением, могущим занести западную «заразу», и считал, что пора «делать реакцию», просил государя «держать нас покрепче».</w:t>
      </w:r>
    </w:p>
    <w:p>
      <w:pPr>
        <w:pStyle w:val="Normal"/>
        <w:spacing w:lineRule="auto" w:line="360"/>
        <w:ind w:firstLine="709"/>
        <w:jc w:val="both"/>
        <w:rPr/>
      </w:pPr>
      <w:r>
        <w:rPr>
          <w:sz w:val="28"/>
          <w:szCs w:val="28"/>
        </w:rPr>
        <w:t xml:space="preserve">Обычно этапы оживления славянофильских настроений совпадали с периодами внешней и внутренней реакции: так было во второй четверти </w:t>
      </w:r>
      <w:r>
        <w:rPr>
          <w:sz w:val="28"/>
          <w:szCs w:val="28"/>
          <w:lang w:val="en-US"/>
        </w:rPr>
        <w:t>XIX</w:t>
      </w:r>
      <w:r>
        <w:rPr>
          <w:sz w:val="28"/>
          <w:szCs w:val="28"/>
        </w:rPr>
        <w:t xml:space="preserve"> века  - после разгрома декабристов, а затем и в 1880ые годы, когда отмечен наибольший успех «России и Европы», названной  тогда «библией славянофильства».</w:t>
      </w:r>
    </w:p>
    <w:p>
      <w:pPr>
        <w:pStyle w:val="Normal"/>
        <w:spacing w:lineRule="auto" w:line="360"/>
        <w:ind w:firstLine="709"/>
        <w:jc w:val="both"/>
        <w:rPr>
          <w:sz w:val="28"/>
          <w:szCs w:val="28"/>
        </w:rPr>
      </w:pPr>
      <w:r>
        <w:rPr>
          <w:sz w:val="28"/>
          <w:szCs w:val="28"/>
        </w:rPr>
        <w:t xml:space="preserve">Царское правительство начало наступление на гражданские  и политические свободы, одновременно ведя очень активную силовую политику по отношению к Турции  и на Балканах, полагая удобным  оправдать свои действия, и в первую очередь вмешательства во внутренние дела народов, особым исторически предназначением России, призванной освободить братьев славян от гнета мусульман и католиков,  и народу который сам был  во многих отношениях несвободен, внушалась мысль о его освободительной миссии. Правда, славянофильство открыто никогда не  было государственной доктриной; его идеологи последнего предвоенного периода  занимали крайне правые позиции и были лишь теоретическим резервом правительства. </w:t>
      </w:r>
    </w:p>
    <w:p>
      <w:pPr>
        <w:pStyle w:val="Normal"/>
        <w:spacing w:lineRule="auto" w:line="360"/>
        <w:ind w:firstLine="709"/>
        <w:jc w:val="both"/>
        <w:rPr>
          <w:sz w:val="28"/>
          <w:szCs w:val="28"/>
        </w:rPr>
      </w:pPr>
      <w:r>
        <w:rPr>
          <w:sz w:val="28"/>
          <w:szCs w:val="28"/>
        </w:rPr>
        <w:t xml:space="preserve">И еще одно важное обстоятельство, сблизившее их с правительством: до возникновения социал-демократической идеологии в России, славянофильство могло оставаться независимой силой,  способствовать пробуждению и объединению русской общественности, патриотических сил, однако после появления социалистической партии в России, оно уже было вынуждено стать адептом охранительной идеологии. </w:t>
      </w:r>
    </w:p>
    <w:p>
      <w:pPr>
        <w:pStyle w:val="Normal"/>
        <w:spacing w:lineRule="auto" w:line="360"/>
        <w:ind w:firstLine="709"/>
        <w:jc w:val="both"/>
        <w:rPr>
          <w:sz w:val="28"/>
          <w:szCs w:val="28"/>
        </w:rPr>
      </w:pPr>
      <w:r>
        <w:rPr>
          <w:sz w:val="28"/>
          <w:szCs w:val="28"/>
        </w:rPr>
        <w:t xml:space="preserve">Славянофильство как направление общественно-политической мысли просуществовало вплоть до первой мировой войны.  По мере того как ход исторического развития разрушал один за другим политические идеалы славянофилов о незыблемости русской общины,  о глубокой религиозности народа,  о единении народа и государя, славянофильство теряло под собой почву и вырождалось в тенденциозную политическую доктрину правого, монархического и националистического толка. </w:t>
      </w:r>
    </w:p>
    <w:p>
      <w:pPr>
        <w:pStyle w:val="Normal"/>
        <w:spacing w:lineRule="auto" w:line="360"/>
        <w:ind w:firstLine="709"/>
        <w:jc w:val="both"/>
        <w:rPr/>
      </w:pPr>
      <w:r>
        <w:rPr>
          <w:sz w:val="28"/>
          <w:szCs w:val="28"/>
        </w:rPr>
        <w:t xml:space="preserve">В начале </w:t>
      </w:r>
      <w:r>
        <w:rPr>
          <w:sz w:val="28"/>
          <w:szCs w:val="28"/>
          <w:lang w:val="en-US"/>
        </w:rPr>
        <w:t>XIX</w:t>
      </w:r>
      <w:r>
        <w:rPr>
          <w:sz w:val="28"/>
          <w:szCs w:val="28"/>
        </w:rPr>
        <w:t xml:space="preserve"> века националистические тенденции в Европе и в остальных частях мира заявили о себе шумно, но неглубоко,  так как не выработали еще зрелой идеологии. Мысль о том, что одна культура должна уступить место другой, более высокой, слиться с этой новой культурой, не имела еще в то время идеологического смысла апологетики  великодержавного шовинизма. Если движимый мировым духом культурно-исторический процесс един, то теоретически нет никакой трагедии в подчинении одной культуры другой, в отречении от привычных ценностей во имя других,  в которых общечеловеческое начало развито полнее и глубже. Но в конце </w:t>
      </w:r>
      <w:r>
        <w:rPr>
          <w:sz w:val="28"/>
          <w:szCs w:val="28"/>
          <w:lang w:val="en-US"/>
        </w:rPr>
        <w:t>XIX</w:t>
      </w:r>
      <w:r>
        <w:rPr>
          <w:sz w:val="28"/>
          <w:szCs w:val="28"/>
        </w:rPr>
        <w:t xml:space="preserve"> века практически и теоретически дело уже обстояло иначе: выросло национальное самосознание, выросло соперничество между европейскими нациями, усилился политический национализм, малые нации стали требовать самоопределения.</w:t>
      </w:r>
    </w:p>
    <w:p>
      <w:pPr>
        <w:pStyle w:val="Normal"/>
        <w:spacing w:lineRule="auto" w:line="360"/>
        <w:ind w:firstLine="709"/>
        <w:jc w:val="both"/>
        <w:rPr>
          <w:sz w:val="28"/>
          <w:szCs w:val="28"/>
        </w:rPr>
      </w:pPr>
      <w:r>
        <w:rPr>
          <w:sz w:val="28"/>
          <w:szCs w:val="28"/>
        </w:rPr>
        <w:t>Идея единства и общечеловеческого характера культуры обнаружила свою противоречивость: любая нация,  достигшая политического и военного могущества, могла претендовать, на то, что именно она полнее всего отражает общечеловеческое культурное начало и на его основе призвана объединить мир. Необходимо было найти федеративный принцип для культурного единства человечества, помимо национальной общности.  Отказавшись от идеи единства мировой культуры, поздняя славянофильская мысль встала на путь обоснования автономии национальной культуры, оправдания узких националистических интересов, за которыми стояли, как правило, интересы господствующих классов. Данилевский,  таким образом, стал одним из пионеров этого направления.</w:t>
      </w:r>
    </w:p>
    <w:p>
      <w:pPr>
        <w:pStyle w:val="Normal"/>
        <w:spacing w:lineRule="auto" w:line="360"/>
        <w:ind w:firstLine="709"/>
        <w:jc w:val="both"/>
        <w:rPr>
          <w:sz w:val="28"/>
          <w:szCs w:val="28"/>
        </w:rPr>
      </w:pPr>
      <w:r>
        <w:rPr>
          <w:sz w:val="28"/>
          <w:szCs w:val="28"/>
        </w:rPr>
        <w:t>Итак, подводя некоторые предварительные итоги, можно констатировать следующие особенности политических взглядов Данилевского, и его позиции по отношению к славянофильству.</w:t>
      </w:r>
    </w:p>
    <w:p>
      <w:pPr>
        <w:pStyle w:val="Normal"/>
        <w:spacing w:lineRule="auto" w:line="360"/>
        <w:ind w:firstLine="709"/>
        <w:jc w:val="both"/>
        <w:rPr>
          <w:sz w:val="28"/>
          <w:szCs w:val="28"/>
        </w:rPr>
      </w:pPr>
      <w:r>
        <w:rPr>
          <w:sz w:val="28"/>
          <w:szCs w:val="28"/>
        </w:rPr>
        <w:t xml:space="preserve">Во-первых,  философские и культурологические проблемы определяют сферу его теоретических интересов, он укрепляет старые славянофильские лозунги чрезвычайно широким материалом мировой истории. От первых славянофилов его отличает системность  мышления, а его работы  знаменуют начало нового этапа развития славянофильской концепции. </w:t>
      </w:r>
    </w:p>
    <w:p>
      <w:pPr>
        <w:pStyle w:val="Normal"/>
        <w:spacing w:lineRule="auto" w:line="360"/>
        <w:ind w:firstLine="709"/>
        <w:jc w:val="both"/>
        <w:rPr>
          <w:sz w:val="28"/>
          <w:szCs w:val="28"/>
        </w:rPr>
      </w:pPr>
      <w:r>
        <w:rPr>
          <w:sz w:val="28"/>
          <w:szCs w:val="28"/>
        </w:rPr>
        <w:t xml:space="preserve">Во-вторых, Данилевский радикальным образом меняет славянофильскую методологию исследования и способы аргументации: вместо философских метафизических моделей мировой истории Гегеля и Шеллинга, введены натуралистические схемы и аргументы из области естественных наук. </w:t>
      </w:r>
    </w:p>
    <w:p>
      <w:pPr>
        <w:pStyle w:val="Normal"/>
        <w:spacing w:lineRule="auto" w:line="360"/>
        <w:ind w:firstLine="709"/>
        <w:jc w:val="both"/>
        <w:rPr>
          <w:sz w:val="28"/>
          <w:szCs w:val="28"/>
        </w:rPr>
      </w:pPr>
      <w:r>
        <w:rPr>
          <w:sz w:val="28"/>
          <w:szCs w:val="28"/>
        </w:rPr>
        <w:t xml:space="preserve">В-третьих,  работы Данилевского свидетельствуют о перерождении идеологии и политической позиции последнего этапа русского славянофильства, сам философ уходит от некоторых установок славянофилов. Если у ранних славянофилов присутствует резкая критика некоторых чудовищно нелепых сторон русской действительности, отчетливо звучит требование свободы для крестьян, то у Данилевского, налицо симпатии к социалистическому устройству, и резкая критики демократии западного образца. Конечно, о демократических настроениях ранних славянофилов нужно говорить  с осторожностью, их можно обнаружить лишь в сравнении с последующим этапом эволюции этого рода. «Освободительная идея только заглянула в славянофильство, чтобы пойти своей, другой дорогой», - писал исследователь. И далее: «Их демократизм был достаточного роста, чтобы перешагнуть через бюрократию, но почтительно останавливался  перед землевладением и дворянством»; «славянофильство выродилось в национализм в «славянобесие», в оправдание сущего, в злобу и раздражение против тех, кто продолжал  звать к борьбе, к критике,  к отказу от старорусских московских преданий»[34]. </w:t>
      </w:r>
    </w:p>
    <w:p>
      <w:pPr>
        <w:pStyle w:val="Normal"/>
        <w:spacing w:lineRule="auto" w:line="360"/>
        <w:ind w:firstLine="709"/>
        <w:jc w:val="both"/>
        <w:rPr/>
      </w:pPr>
      <w:r>
        <w:rPr>
          <w:sz w:val="28"/>
          <w:szCs w:val="28"/>
        </w:rPr>
        <w:t xml:space="preserve">Данилевский помог славянофилам сделать значительный шаг навстречу официальной народности своей декларацией монархического начала как основополагающего качества национального характера и русской государственности, своим утверждением исторической роли православия и идеей мессианской роли России. Интересным фактом, является то, что советский историк М.Н. Покровский, достаточно убедительно,  показал как его политические взгляды и философия влияли даже на К.П. Победоносцева и Александра </w:t>
      </w:r>
      <w:r>
        <w:rPr>
          <w:sz w:val="28"/>
          <w:szCs w:val="28"/>
          <w:lang w:val="en-US"/>
        </w:rPr>
        <w:t>III</w:t>
      </w:r>
      <w:r>
        <w:rPr>
          <w:sz w:val="28"/>
          <w:szCs w:val="28"/>
        </w:rPr>
        <w:t xml:space="preserve"> [35]. </w:t>
      </w:r>
    </w:p>
    <w:p>
      <w:pPr>
        <w:pStyle w:val="Normal"/>
        <w:spacing w:lineRule="auto" w:line="360"/>
        <w:ind w:firstLine="709"/>
        <w:jc w:val="both"/>
        <w:rPr>
          <w:sz w:val="28"/>
          <w:szCs w:val="28"/>
        </w:rPr>
      </w:pPr>
      <w:r>
        <w:rPr>
          <w:sz w:val="28"/>
          <w:szCs w:val="28"/>
        </w:rPr>
        <w:t xml:space="preserve">Данилевский много сделал для того, чтобы сгладить неоднородность, пестроту настроений и тенденции славянофильства; после него у славянофилов  и поддерживающей их среды нет теоретиков, и это политико-философское направление угасло. Даже гений и слава Достоевского, по существу,  не смогли гальванизировать труп славянофильства, и в дальнейшем лишь отдельные его темы и идеи звучат то у Соловьева, то у Бердяева и некоторых других философов. </w:t>
      </w:r>
    </w:p>
    <w:p>
      <w:pPr>
        <w:pStyle w:val="Normal"/>
        <w:spacing w:lineRule="auto" w:line="360"/>
        <w:ind w:firstLine="709"/>
        <w:jc w:val="both"/>
        <w:rPr>
          <w:sz w:val="28"/>
          <w:szCs w:val="28"/>
        </w:rPr>
      </w:pPr>
      <w:r>
        <w:rPr>
          <w:sz w:val="28"/>
          <w:szCs w:val="28"/>
        </w:rPr>
        <w:t>Что касается исторической и политической прогностики и обоснования культурно-исторической миссии Росси, Данилевский идет значительно дальше славянофилов и, по сути дела, разрабатывает программу не только внешней, но и внутренней политики – избавление от заразы «европейничанья»,  усиление самодержавных начал государственности, ослабление бюрократического аппарата, укрепление политической роли крестьянской общины и местного самоуправления, проповедь истинности православия, уважение к национальным обычаям и формам быта;  обеспечивающую пути России и ее приоритеты в обновлении мировой культуры.</w:t>
      </w:r>
    </w:p>
    <w:p>
      <w:pPr>
        <w:pStyle w:val="Normal"/>
        <w:spacing w:lineRule="auto" w:line="360"/>
        <w:ind w:firstLine="709"/>
        <w:jc w:val="both"/>
        <w:rPr>
          <w:sz w:val="28"/>
          <w:szCs w:val="28"/>
        </w:rPr>
      </w:pPr>
      <w:r>
        <w:rPr>
          <w:sz w:val="28"/>
          <w:szCs w:val="28"/>
        </w:rPr>
      </w:r>
    </w:p>
    <w:p>
      <w:pPr>
        <w:pStyle w:val="Normal"/>
        <w:spacing w:lineRule="auto" w:line="360"/>
        <w:ind w:left="-170" w:firstLine="709"/>
        <w:jc w:val="both"/>
        <w:rPr/>
      </w:pPr>
      <w:r>
        <w:rPr>
          <w:sz w:val="28"/>
          <w:szCs w:val="28"/>
        </w:rPr>
        <w:t xml:space="preserve">Примечания к </w:t>
      </w:r>
      <w:r>
        <w:rPr>
          <w:sz w:val="28"/>
          <w:szCs w:val="28"/>
          <w:lang w:val="en-US"/>
        </w:rPr>
        <w:t xml:space="preserve">II </w:t>
      </w:r>
      <w:r>
        <w:rPr>
          <w:sz w:val="28"/>
          <w:szCs w:val="28"/>
        </w:rPr>
        <w:t>главе.</w:t>
      </w:r>
    </w:p>
    <w:p>
      <w:pPr>
        <w:pStyle w:val="Normal"/>
        <w:autoSpaceDE w:val="false"/>
        <w:spacing w:lineRule="auto" w:line="360"/>
        <w:jc w:val="both"/>
        <w:rPr>
          <w:sz w:val="28"/>
          <w:szCs w:val="28"/>
          <w:lang w:val="en-US"/>
        </w:rPr>
      </w:pPr>
      <w:r>
        <w:rPr>
          <w:rFonts w:eastAsia="Times New Roman"/>
          <w:sz w:val="28"/>
          <w:szCs w:val="28"/>
        </w:rPr>
        <w:t xml:space="preserve">        </w:t>
      </w:r>
      <w:r>
        <w:rPr>
          <w:sz w:val="28"/>
          <w:szCs w:val="28"/>
        </w:rPr>
        <w:t>_____________________________</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рокин П.А. Человек. Цивилизация. Общество. М. 1992. С. 451.</w:t>
      </w:r>
    </w:p>
    <w:p>
      <w:pPr>
        <w:pStyle w:val="Style17"/>
        <w:numPr>
          <w:ilvl w:val="0"/>
          <w:numId w:val="4"/>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Данилевский Н.Я. Россия и Европа. Взгляд на культурные и политические отношения Славянского мира к Германо-Романскому. М.,2011. С.</w:t>
      </w:r>
      <w:r>
        <w:rPr>
          <w:rFonts w:cs="Times New Roman" w:ascii="Times New Roman" w:hAnsi="Times New Roman"/>
          <w:sz w:val="24"/>
          <w:szCs w:val="24"/>
          <w:lang w:val="en-US"/>
        </w:rPr>
        <w:t xml:space="preserve"> 541.</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195.</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210.</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201.</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210.</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533.</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526.</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113.</w:t>
      </w:r>
    </w:p>
    <w:p>
      <w:pPr>
        <w:pStyle w:val="Style17"/>
        <w:numPr>
          <w:ilvl w:val="0"/>
          <w:numId w:val="4"/>
        </w:numPr>
        <w:autoSpaceDE w:val="false"/>
        <w:spacing w:lineRule="auto" w:line="360"/>
        <w:jc w:val="both"/>
        <w:rPr/>
      </w:pPr>
      <w:r>
        <w:rPr>
          <w:rFonts w:cs="Times New Roman" w:ascii="Times New Roman" w:hAnsi="Times New Roman"/>
          <w:sz w:val="24"/>
          <w:szCs w:val="24"/>
        </w:rPr>
        <w:t xml:space="preserve">Янов А.Л.  Славянофилы и Константин Леонтьев (Русская консервативная мысль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ее интерпретаторы).//Вопросы философии. 1969.№8. С. 56.</w:t>
      </w:r>
    </w:p>
    <w:p>
      <w:pPr>
        <w:pStyle w:val="Style17"/>
        <w:numPr>
          <w:ilvl w:val="0"/>
          <w:numId w:val="4"/>
        </w:numPr>
        <w:autoSpaceDE w:val="false"/>
        <w:spacing w:lineRule="auto" w:line="360"/>
        <w:jc w:val="both"/>
        <w:rPr/>
      </w:pPr>
      <w:r>
        <w:rPr>
          <w:rFonts w:cs="Times New Roman" w:ascii="Times New Roman" w:hAnsi="Times New Roman"/>
          <w:sz w:val="24"/>
          <w:szCs w:val="24"/>
        </w:rPr>
        <w:t>Данилевский Н.Я. Указ соч. С.207.</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овый энциклопедический словарь. СПб., 1911. Т.15.С 88-90.</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ервые 15 лет существования Санкт-Петербургского Славянского  благотворительного общества. СПб., 1883. С. 843.</w:t>
      </w:r>
    </w:p>
    <w:p>
      <w:pPr>
        <w:pStyle w:val="Style17"/>
        <w:numPr>
          <w:ilvl w:val="0"/>
          <w:numId w:val="4"/>
        </w:numPr>
        <w:autoSpaceDE w:val="false"/>
        <w:spacing w:lineRule="auto" w:line="360"/>
        <w:jc w:val="both"/>
        <w:rPr/>
      </w:pPr>
      <w:r>
        <w:rPr>
          <w:rFonts w:cs="Times New Roman" w:ascii="Times New Roman" w:hAnsi="Times New Roman"/>
          <w:sz w:val="24"/>
          <w:szCs w:val="24"/>
        </w:rPr>
        <w:t>П.П. Семенов. История географического общества. СПб., 1900. С. 37-40, С. 108-122.</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ыпин А.С. История русской этнографии. СПб., 1890. С. 231-275.</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деждин Н.И. Об этнографическом изучении народности русской// Записки Русского Географического Общества. 1847. Кн.2 С. 61-115.</w:t>
      </w:r>
    </w:p>
    <w:p>
      <w:pPr>
        <w:pStyle w:val="Style17"/>
        <w:numPr>
          <w:ilvl w:val="0"/>
          <w:numId w:val="4"/>
        </w:numPr>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анилевский Н.Я. Указ соч. С. 352.</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алактионов А.А. Органическая теория как методология социологической концепции Н.Я. Данилевского//Российская социология: Сб.СПб. 1993. С. 41-42.</w:t>
      </w:r>
    </w:p>
    <w:p>
      <w:pPr>
        <w:pStyle w:val="Style17"/>
        <w:numPr>
          <w:ilvl w:val="0"/>
          <w:numId w:val="4"/>
        </w:numPr>
        <w:autoSpaceDE w:val="false"/>
        <w:spacing w:lineRule="auto" w:line="360"/>
        <w:jc w:val="both"/>
        <w:rPr/>
      </w:pPr>
      <w:r>
        <w:rPr>
          <w:rFonts w:cs="Times New Roman" w:ascii="Times New Roman" w:hAnsi="Times New Roman"/>
          <w:sz w:val="24"/>
          <w:szCs w:val="24"/>
        </w:rPr>
        <w:t>Данилевский Н.Я. Указ соч. С.206.</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213.</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овый энциклопедический словарь. Указ соч. С. 494.</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 частности именно таким образом о месте Н.Я. Данилевского в рядах славянофильства такие исследователи русской политической истории, как П.Н. Милюков, Н.И.Кареев.</w:t>
      </w:r>
    </w:p>
    <w:p>
      <w:pPr>
        <w:pStyle w:val="Style17"/>
        <w:numPr>
          <w:ilvl w:val="0"/>
          <w:numId w:val="4"/>
        </w:numPr>
        <w:autoSpaceDE w:val="false"/>
        <w:spacing w:lineRule="auto" w:line="360"/>
        <w:jc w:val="both"/>
        <w:rPr/>
      </w:pPr>
      <w:r>
        <w:rPr>
          <w:rFonts w:cs="Times New Roman" w:ascii="Times New Roman" w:hAnsi="Times New Roman"/>
          <w:sz w:val="24"/>
          <w:szCs w:val="24"/>
        </w:rPr>
        <w:t>Фридрих</w:t>
      </w:r>
      <w:r>
        <w:rPr>
          <w:rFonts w:cs="Times New Roman" w:ascii="Times New Roman" w:hAnsi="Times New Roman"/>
          <w:sz w:val="24"/>
          <w:szCs w:val="24"/>
          <w:lang w:val="en-US"/>
        </w:rPr>
        <w:t xml:space="preserve"> </w:t>
      </w:r>
      <w:r>
        <w:rPr>
          <w:rFonts w:cs="Times New Roman" w:ascii="Times New Roman" w:hAnsi="Times New Roman"/>
          <w:sz w:val="24"/>
          <w:szCs w:val="24"/>
        </w:rPr>
        <w:t>Шеллинг</w:t>
      </w:r>
      <w:r>
        <w:rPr>
          <w:rFonts w:cs="Times New Roman" w:ascii="Times New Roman" w:hAnsi="Times New Roman"/>
          <w:sz w:val="24"/>
          <w:szCs w:val="24"/>
          <w:lang w:val="en-US"/>
        </w:rPr>
        <w:t xml:space="preserve">: Pro et Contra. </w:t>
      </w:r>
      <w:r>
        <w:rPr>
          <w:rFonts w:cs="Times New Roman" w:ascii="Times New Roman" w:hAnsi="Times New Roman"/>
          <w:sz w:val="24"/>
          <w:szCs w:val="24"/>
        </w:rPr>
        <w:t>Творчество Фридриха Шеллинга в оценке русских мыслителей и исследователей. СПб. 2001. С.134-135.</w:t>
      </w:r>
    </w:p>
    <w:p>
      <w:pPr>
        <w:pStyle w:val="Style17"/>
        <w:numPr>
          <w:ilvl w:val="0"/>
          <w:numId w:val="4"/>
        </w:numPr>
        <w:autoSpaceDE w:val="false"/>
        <w:spacing w:lineRule="auto" w:line="360"/>
        <w:jc w:val="both"/>
        <w:rPr/>
      </w:pPr>
      <w:r>
        <w:rPr>
          <w:rFonts w:cs="Times New Roman" w:ascii="Times New Roman" w:hAnsi="Times New Roman"/>
          <w:sz w:val="24"/>
          <w:szCs w:val="24"/>
        </w:rPr>
        <w:t>Данилевский Н.Я. Указ соч. С.124.</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318.</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61</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64</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133</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304.</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306</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Н. Страхов Борьба с Западом. М., 2010. С. 269.</w:t>
      </w:r>
    </w:p>
    <w:p>
      <w:pPr>
        <w:pStyle w:val="Style17"/>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ам же. С. 275.</w:t>
      </w:r>
    </w:p>
    <w:p>
      <w:pPr>
        <w:pStyle w:val="Style17"/>
        <w:numPr>
          <w:ilvl w:val="0"/>
          <w:numId w:val="4"/>
        </w:numPr>
        <w:autoSpaceDE w:val="false"/>
        <w:spacing w:lineRule="auto" w:line="360"/>
        <w:jc w:val="both"/>
        <w:rPr/>
      </w:pPr>
      <w:r>
        <w:rPr>
          <w:rFonts w:cs="Times New Roman" w:ascii="Times New Roman" w:hAnsi="Times New Roman"/>
          <w:sz w:val="24"/>
          <w:szCs w:val="24"/>
        </w:rPr>
        <w:t>Данилевский Н.Я. Указ соч. С.324.</w:t>
      </w:r>
    </w:p>
    <w:p>
      <w:pPr>
        <w:pStyle w:val="Style17"/>
        <w:numPr>
          <w:ilvl w:val="0"/>
          <w:numId w:val="4"/>
        </w:numPr>
        <w:autoSpaceDE w:val="false"/>
        <w:spacing w:lineRule="auto" w:line="360"/>
        <w:jc w:val="both"/>
        <w:rPr/>
      </w:pPr>
      <w:r>
        <w:rPr>
          <w:rFonts w:cs="Times New Roman" w:ascii="Times New Roman" w:hAnsi="Times New Roman"/>
          <w:sz w:val="24"/>
          <w:szCs w:val="24"/>
        </w:rPr>
        <w:t xml:space="preserve">Славянофильство: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ntra</w:t>
      </w:r>
      <w:r>
        <w:rPr>
          <w:rFonts w:cs="Times New Roman" w:ascii="Times New Roman" w:hAnsi="Times New Roman"/>
          <w:sz w:val="24"/>
          <w:szCs w:val="24"/>
        </w:rPr>
        <w:t xml:space="preserve">. Творчество и деятельность славянофилов в оценке современников. СПб., 2009. С.164. </w:t>
      </w:r>
    </w:p>
    <w:p>
      <w:pPr>
        <w:pStyle w:val="Style17"/>
        <w:numPr>
          <w:ilvl w:val="0"/>
          <w:numId w:val="4"/>
        </w:numPr>
        <w:autoSpaceDE w:val="false"/>
        <w:spacing w:lineRule="auto" w:line="360"/>
        <w:jc w:val="both"/>
        <w:rPr/>
      </w:pPr>
      <w:r>
        <w:rPr>
          <w:rFonts w:cs="Times New Roman" w:ascii="Times New Roman" w:hAnsi="Times New Roman"/>
          <w:sz w:val="24"/>
          <w:szCs w:val="24"/>
        </w:rPr>
        <w:t xml:space="preserve">Покровский М.Н. Дипломатия и войны царской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и. Сборник статей. М., 1923. С.230-231.</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Русская политическая философия – обширная глава в истории национального самосознания, которую во второй половине </w:t>
      </w:r>
      <w:r>
        <w:rPr>
          <w:sz w:val="28"/>
          <w:szCs w:val="28"/>
          <w:lang w:val="en-US"/>
        </w:rPr>
        <w:t>XIX</w:t>
      </w:r>
      <w:r>
        <w:rPr>
          <w:sz w:val="28"/>
          <w:szCs w:val="28"/>
        </w:rPr>
        <w:t xml:space="preserve">- начале </w:t>
      </w:r>
      <w:r>
        <w:rPr>
          <w:sz w:val="28"/>
          <w:szCs w:val="28"/>
          <w:lang w:val="en-US"/>
        </w:rPr>
        <w:t>XX</w:t>
      </w:r>
      <w:r>
        <w:rPr>
          <w:sz w:val="28"/>
          <w:szCs w:val="28"/>
        </w:rPr>
        <w:t xml:space="preserve"> века писали историки и философы, литераторы и социологи, критики и поэты; среди них наиболее известны – К.Н. Леонтьев, В.С. Соловьев, Н.А. Бердяев, В.В. Зеньковский, Н.К. Михайловский, Г.В. Плеханов.</w:t>
      </w:r>
    </w:p>
    <w:p>
      <w:pPr>
        <w:pStyle w:val="Normal"/>
        <w:spacing w:lineRule="auto" w:line="360"/>
        <w:ind w:firstLine="709"/>
        <w:jc w:val="both"/>
        <w:rPr>
          <w:sz w:val="28"/>
          <w:szCs w:val="28"/>
        </w:rPr>
      </w:pPr>
      <w:r>
        <w:rPr>
          <w:sz w:val="28"/>
          <w:szCs w:val="28"/>
        </w:rPr>
        <w:t>Н.Я. Данилевскому в этом ряду принадлежит  одно из самых значительных мест, поскольку он впервые предложил целостную, яркую,  методологически обоснованную концепцию развития мировой культуры, оригинальную теорию локальных цивилизаций как культурно-исторических типов. Данилевский трактует культурно-исторический тип, как организм, что позволяет ему рассматривать общество как целостность, охватывающую в своем развитии всех основные сферы деятельности человека и преодолеть односторонние концепции общественного развития.</w:t>
      </w:r>
    </w:p>
    <w:p>
      <w:pPr>
        <w:pStyle w:val="Normal"/>
        <w:spacing w:lineRule="auto" w:line="360"/>
        <w:ind w:firstLine="709"/>
        <w:jc w:val="both"/>
        <w:rPr/>
      </w:pPr>
      <w:r>
        <w:rPr>
          <w:sz w:val="28"/>
          <w:szCs w:val="28"/>
        </w:rPr>
        <w:t xml:space="preserve">Влияние его идей на современников и последующие поколения политических мыслителей и философов, отечественных и зарубежных, трудно переоценить. Полемика, которая разгорелась при появлении, его основного труда «Россия и Европа», активизировала отечественную политико-философскую мысль, в обсуждении проблем книги рождались новые плодотворные идеи и оригинальные концепции. Эта полемика не затухала на протяжении всего </w:t>
      </w:r>
      <w:r>
        <w:rPr>
          <w:sz w:val="28"/>
          <w:szCs w:val="28"/>
          <w:lang w:val="en-US"/>
        </w:rPr>
        <w:t>XX</w:t>
      </w:r>
      <w:r>
        <w:rPr>
          <w:sz w:val="28"/>
          <w:szCs w:val="28"/>
        </w:rPr>
        <w:t xml:space="preserve"> века, она продолжается и сегодня, в </w:t>
      </w:r>
      <w:r>
        <w:rPr>
          <w:sz w:val="28"/>
          <w:szCs w:val="28"/>
          <w:lang w:val="en-US"/>
        </w:rPr>
        <w:t>XXI</w:t>
      </w:r>
      <w:r>
        <w:rPr>
          <w:sz w:val="28"/>
          <w:szCs w:val="28"/>
        </w:rPr>
        <w:t xml:space="preserve"> веке, когда Россия вновь на «переломе» и ищет в своем общественно-политическом историческом опыте, ответы на актуальные вопросы современности.</w:t>
      </w:r>
    </w:p>
    <w:p>
      <w:pPr>
        <w:pStyle w:val="Normal"/>
        <w:spacing w:lineRule="auto" w:line="360"/>
        <w:ind w:firstLine="709"/>
        <w:jc w:val="both"/>
        <w:rPr>
          <w:sz w:val="28"/>
          <w:szCs w:val="28"/>
        </w:rPr>
      </w:pPr>
      <w:r>
        <w:rPr>
          <w:sz w:val="28"/>
          <w:szCs w:val="28"/>
        </w:rPr>
        <w:t>Анализируя роль Данилевского  в развитии отечественной философии и  общественно-политической мысли, можно упрекнуть философа  в ошибке отождествления культуры с конкретно-исторической этнической общностью, отчасти, в теоретической  не обоснованности границ  между культурно-историческими типами, в неоправданном изоморфизме социальных и биологических законов, однако в тоже время, значение его теории для становления национального самосознания чрезвычайно велико. Именно Данилевский, дал первое полное и развернутое доказательство идеи «особого пути»  и «органической цельности», анализ всех основных тем и проблем составляющих идейно-мировоззренческий комплекс отечественной консервативной традиции.</w:t>
      </w:r>
    </w:p>
    <w:p>
      <w:pPr>
        <w:pStyle w:val="Normal"/>
        <w:spacing w:lineRule="auto" w:line="360"/>
        <w:ind w:firstLine="709"/>
        <w:jc w:val="both"/>
        <w:rPr>
          <w:sz w:val="28"/>
          <w:szCs w:val="28"/>
        </w:rPr>
      </w:pPr>
      <w:r>
        <w:rPr>
          <w:sz w:val="28"/>
          <w:szCs w:val="28"/>
        </w:rPr>
        <w:t xml:space="preserve">Данилевский  не был противником политики умеренного реформизма. Он отрицал лишь не вызванные потребностями реальной жизни радикальные перемены под влиянием модных западных идей. Политическая философия Данилевского, а также его система взглядов на государство и общество не могут быть сведены к апологии «старого», «отжившего»  и враждебного ко всем прогрессивным тенденциям социального развития. Классический либерализм призывает к универсальным, интернациональным ценностям, а консерватизм в понимании Данилевского отличается повышенным вниманием к национально-культурным особенностям политического развития. В тоже время Данилевский выступает против либерального понимания государства, как средства «только обеспечить жизнь, имущество, личную честь и свободу», он утверждает, что народность составляет «существенную основу государства», главная цель, по его мнению: «есть именно сохранение народности». </w:t>
      </w:r>
    </w:p>
    <w:p>
      <w:pPr>
        <w:pStyle w:val="Normal"/>
        <w:spacing w:lineRule="auto" w:line="360"/>
        <w:ind w:firstLine="708"/>
        <w:jc w:val="both"/>
        <w:rPr>
          <w:sz w:val="28"/>
          <w:szCs w:val="28"/>
        </w:rPr>
      </w:pPr>
      <w:r>
        <w:rPr>
          <w:sz w:val="28"/>
          <w:szCs w:val="28"/>
        </w:rPr>
        <w:t>Данилевский  понимал необходимость политических преобразований, для успешного развития общества и государства. Он был уверен, что успешное развитие государства, возможно только в том случае, если при реформировании политической системы, будут учитываться первоначальные особенности, заложенные в культурно-историческом типе.</w:t>
      </w:r>
    </w:p>
    <w:p>
      <w:pPr>
        <w:pStyle w:val="Normal"/>
        <w:spacing w:lineRule="auto" w:line="360"/>
        <w:ind w:firstLine="708"/>
        <w:jc w:val="both"/>
        <w:rPr>
          <w:sz w:val="28"/>
          <w:szCs w:val="28"/>
        </w:rPr>
      </w:pPr>
      <w:r>
        <w:rPr>
          <w:sz w:val="28"/>
          <w:szCs w:val="28"/>
        </w:rPr>
        <w:t>Данилевский, выступая за необходимость политических свобод и более  широкого местного самоуправления и самоорганизации общества, жестко критиковал бюрократию; в то же время, видел в распространении идей либерализма и  марксизма опасное «европейничанье», предлагая уберечь русскую самобытность, самодержавной властью, политикой культурного изоляционизма. Эти рекомендации история отвергла. Не заметив  пролетаризации деревни, нарастающих социальных  противоречий, излишне уповая на стойкость национального, религиозного духа, он никак не мог предвидеть, что община, основа русской экономической жизни, обернется колхозами, которые принципиально  разрушили саму идею «почвенности»  отменой личного права на землю, а глубинная религиозность в дальнейшем не сможет оказать сопротивления  атеистической пропаганде. После развала СССР и становления в России демократического государства, политические установки Данилевского на уменьшение роли бюрократического аппарата и усиления местного самоуправления и самоорганизации, снова приобретают актуальность.</w:t>
      </w:r>
    </w:p>
    <w:p>
      <w:pPr>
        <w:pStyle w:val="Normal"/>
        <w:spacing w:lineRule="auto" w:line="360"/>
        <w:ind w:firstLine="708"/>
        <w:jc w:val="both"/>
        <w:rPr>
          <w:sz w:val="28"/>
          <w:szCs w:val="28"/>
        </w:rPr>
      </w:pPr>
      <w:r>
        <w:rPr>
          <w:sz w:val="28"/>
          <w:szCs w:val="28"/>
        </w:rPr>
        <w:t>Н.Я. Данилевский, критиковал не столько европейскую цивилизацию, он отдавал должное ее научно-техническим достижениям, сколько европейскую культуру, в частности религию и политику, говорил об опасностях процесса урбанизации, насилия, нигилизма, нравственного цинизма,  о ее духовной скудности и творческом бессилии.  Эти оценки и  позиции позднее поддержат О.Шпенглер, П.А. Сорокин, К.Н. Леонтьев,  Н.А. Бердяев. Стоит отметить, что это критика приобретает  эсхатологический характер.</w:t>
      </w:r>
    </w:p>
    <w:p>
      <w:pPr>
        <w:pStyle w:val="Normal"/>
        <w:spacing w:lineRule="auto" w:line="360"/>
        <w:ind w:firstLine="708"/>
        <w:jc w:val="both"/>
        <w:rPr>
          <w:sz w:val="28"/>
          <w:szCs w:val="28"/>
        </w:rPr>
      </w:pPr>
      <w:r>
        <w:rPr>
          <w:sz w:val="28"/>
          <w:szCs w:val="28"/>
        </w:rPr>
        <w:t>При этом  высказывания Данилевского лишены романтизма и истерии, ему еще видится выход, перспективы;  он полон надежд и энергично зовет к делу все традиционные элементы и таланты России. Победа славянского типа культуры видится ему как реализация  воли Провидения,  и потому является высшей нравственной ценностью, а гарантии справедливости предлагаются в духе позитивистского утилитаризма  И. Бентама и Дж.Миля.</w:t>
      </w:r>
    </w:p>
    <w:p>
      <w:pPr>
        <w:pStyle w:val="Normal"/>
        <w:spacing w:lineRule="auto" w:line="360"/>
        <w:ind w:firstLine="708"/>
        <w:jc w:val="both"/>
        <w:rPr>
          <w:sz w:val="28"/>
          <w:szCs w:val="28"/>
        </w:rPr>
      </w:pPr>
      <w:r>
        <w:rPr>
          <w:sz w:val="28"/>
          <w:szCs w:val="28"/>
        </w:rPr>
        <w:t xml:space="preserve">В отечественной политологии Данилевский, фактически первым заявил о необходимости учитывать культурные факторы при формировании политической структуры общества, включая сюда исторический опыт, традиции общества, стереотипы мышления, а также географические, континентальные и регионально-стратегические особенности. При этом он не впадает в так называемый географический детерминизм. </w:t>
      </w:r>
    </w:p>
    <w:p>
      <w:pPr>
        <w:pStyle w:val="Normal"/>
        <w:spacing w:lineRule="auto" w:line="360"/>
        <w:ind w:firstLine="708"/>
        <w:jc w:val="both"/>
        <w:rPr>
          <w:sz w:val="28"/>
          <w:szCs w:val="28"/>
        </w:rPr>
      </w:pPr>
      <w:r>
        <w:rPr>
          <w:sz w:val="28"/>
          <w:szCs w:val="28"/>
        </w:rPr>
        <w:t>Вопрос о существовании общечеловеческих ценностей, ставится на сегодняшний день довольно часто, но признавая его правомерность, следует подчеркнуть, что стандартизация и унификация различных по своей природе культур, приводит к обезличиванию человека. Поэтому консерватизм, исходящий из постулата «вне традиции нет личности», стремящийся рассматривать индивида и социум в их неразрывной связи, привлекает все больше внимание. Именно Данилевский одним из первых возвестил о грядущем наступлении эпохи «среднего человека» знаменующей собой глубокий упадок цивилизации. Учитывая тот факт, что культурная идентичность России, на сегодняшний день, находится под угрозой глобализации, феномен отчуждения человека, стал приобретать совершенно новые формы.</w:t>
      </w:r>
    </w:p>
    <w:p>
      <w:pPr>
        <w:pStyle w:val="Normal"/>
        <w:spacing w:lineRule="auto" w:line="360"/>
        <w:ind w:firstLine="708"/>
        <w:jc w:val="both"/>
        <w:rPr>
          <w:sz w:val="28"/>
          <w:szCs w:val="28"/>
        </w:rPr>
      </w:pPr>
      <w:r>
        <w:rPr>
          <w:sz w:val="28"/>
          <w:szCs w:val="28"/>
        </w:rPr>
        <w:t>Однако, наряду с признанием значимости материальных факторов в жизни страны, важнейшим аспектом его политической философии,  является акцент на духовные основы общества, к которым он относит религию, право, историю. Более того, он утверждает, что сама социальная общность, социальные и политические институты по своей природе имеют духовную основу. Для адекватного создания политических форм государства, необходимо осознание, что политические формы непосредственно связаны с жизнью народа – его природой, климатом, размерами страны, судьбой, характером, религиозной верой, укладом жизни, чувством, волей. То есть то, что составляет культурно-исторические особенности любого общества. Поэтому никакие формы политического строительства на могут находиться в разрыве с их духовными основами, быть чем-то формальным. Нет единой всех устраивающей политической системы. Каждая форма соответствует национальной культуре и ее историческому типу, характеру, укладу общества. Само же общество не является застывшей, закостеневшей системой отношений и институтов, а есть живой, органично саморазвивающийся организм. Главное, успех общественно-политического развития  страны зависит от  обновления общества, воспитания чувства патриотизма и любви к своей Родине, и ее национальной культуре.</w:t>
      </w:r>
    </w:p>
    <w:p>
      <w:pPr>
        <w:pStyle w:val="Normal"/>
        <w:spacing w:lineRule="auto" w:line="360"/>
        <w:ind w:firstLine="708"/>
        <w:jc w:val="both"/>
        <w:rPr>
          <w:sz w:val="28"/>
          <w:szCs w:val="28"/>
        </w:rPr>
      </w:pPr>
      <w:r>
        <w:rPr>
          <w:sz w:val="28"/>
          <w:szCs w:val="28"/>
        </w:rPr>
        <w:t>Политическая программа Данилевского основана не просто на стремлении опереться на традицию, при обосновании своих взглядов, но на трактовке их как исходной точки политики и национального менталитета.</w:t>
      </w:r>
    </w:p>
    <w:p>
      <w:pPr>
        <w:pStyle w:val="Normal"/>
        <w:spacing w:lineRule="auto" w:line="360"/>
        <w:ind w:firstLine="708"/>
        <w:jc w:val="both"/>
        <w:rPr>
          <w:sz w:val="28"/>
          <w:szCs w:val="28"/>
        </w:rPr>
      </w:pPr>
      <w:r>
        <w:rPr>
          <w:sz w:val="28"/>
          <w:szCs w:val="28"/>
        </w:rPr>
        <w:t>Политическая конкуренция должна иметь не только правовые, но и морально-ценностные рамки. Политические партии, как левые, так и правые должны опираться на то, чтобы понимание свободы, справедливости, равенства, соответствовало ценностным основаниям нашей цивилизации, а не было бы поверхностным заимствованием из иных культурно-исторических типов. Идея «народности» - признание достоинства каждого человека, его свободы и ответственности, необходимость не только умственного, но и морально-нравственного развития гражданина.</w:t>
      </w:r>
    </w:p>
    <w:p>
      <w:pPr>
        <w:pStyle w:val="Normal"/>
        <w:spacing w:lineRule="auto" w:line="360"/>
        <w:ind w:firstLine="708"/>
        <w:jc w:val="both"/>
        <w:rPr>
          <w:sz w:val="28"/>
          <w:szCs w:val="28"/>
        </w:rPr>
      </w:pPr>
      <w:r>
        <w:rPr>
          <w:sz w:val="28"/>
          <w:szCs w:val="28"/>
        </w:rPr>
        <w:t>Политическая философия Данилевского, есть сочетание либеральных и консервативных традиций с опорой на древнюю традицию русского православия. Являясь глубоко верующим человеком, Данилевский, остается «светским», социально ориентированным философом и ученым. Для современного российского общества его философия, общие принципы «либерального консерватизма»  остаются актуальны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Библиографический список.</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саков И.С. Наше знамя русская народность. М., 2008.</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жов С.И. Философия истории Н.Я. Данилевского. М., 1997.</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кун Д.С. Просвещенный  консерватизм. Российские мыслители о путях развития Российской цивилизации. М., 2012.</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ынский А.Л. Достоевский. Философско-религиозные очерки. СПб., 2011.</w:t>
      </w:r>
    </w:p>
    <w:p>
      <w:pPr>
        <w:pStyle w:val="Style17"/>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Галактионов А.А. Органическая теория как методология социологической концепции Н.Я. Данилевского//Российская социология: Сб. СПб., 1993.</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гель. Г. Политические произведения. М., 1978.</w:t>
      </w:r>
    </w:p>
    <w:p>
      <w:pPr>
        <w:pStyle w:val="Style17"/>
        <w:numPr>
          <w:ilvl w:val="0"/>
          <w:numId w:val="6"/>
        </w:numPr>
        <w:spacing w:lineRule="auto" w:line="360" w:before="0" w:after="0"/>
        <w:contextualSpacing/>
        <w:jc w:val="both"/>
        <w:rPr/>
      </w:pPr>
      <w:r>
        <w:rPr>
          <w:rFonts w:cs="Times New Roman" w:ascii="Times New Roman" w:hAnsi="Times New Roman"/>
          <w:sz w:val="28"/>
          <w:szCs w:val="28"/>
        </w:rPr>
        <w:t>Голосенко И.А. Социальная философия славянофильства // Социологическая мысль в России: Сб. Л., 1978.</w:t>
      </w:r>
    </w:p>
    <w:p>
      <w:pPr>
        <w:pStyle w:val="Style17"/>
        <w:numPr>
          <w:ilvl w:val="0"/>
          <w:numId w:val="6"/>
        </w:numPr>
        <w:spacing w:lineRule="auto" w:line="360" w:before="0" w:after="0"/>
        <w:contextualSpacing/>
        <w:jc w:val="both"/>
        <w:rPr/>
      </w:pPr>
      <w:r>
        <w:rPr>
          <w:rFonts w:cs="Times New Roman" w:ascii="Times New Roman" w:hAnsi="Times New Roman"/>
          <w:sz w:val="28"/>
          <w:szCs w:val="28"/>
        </w:rPr>
        <w:t xml:space="preserve">Гросул В.Я. Русский консерватизм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идеология и практика. М., 2000.</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лыга А.В. Творцы Русской идеи. М., 2006.</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евский Н.Я. Россия и Европа. Взгляд на культурные и политические отношения Славянского мира к Романо-германскому. М., 2011.</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евский Н.Я. Дарвинизм. Критическое исследование Т.1. 1885.</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евский Н.Я. Дарвинизм. Критическое исследование Т.2. 1889.</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евский Н.Я. Сборник политических и экономических статей. 1890.</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евский Ф.М. Дневники писателя. Т.1. СПб., 2011.</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евский Ф.М. Дневники писателя Т.2. СПб., 2011.</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дзинская Е.А. Славянофилы в общественной борьбе. М., 1983.</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юков А.И., Честнейшин Н.В., Честнейшина Д.А. Социальная философия русского консерватизма. М., 2009.</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нин Л.Г. Апдейт консерватизма. М., 2010.</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ин А.Д. Славянофилы, их сподвижники и последователи. М., 2011.</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еев Н.И. Историография. Теория исторического процесса. М., 2011.</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онтьев К.Н. Избранные письма (1854-1891). СПб., 1993.</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онтьев К.Н. Славянофильство и грядущие судьбы России. М., 2010.</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ский Н.О. История русской философии. М., 1991.</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якунов А.Э. Политический идеал в философско-исторической концепции Н.Я. Данилевского. СПб., 1994.</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юков П.Н. Разложение славянофильства Н.Данилевский, К. Леонтьев, Ф. Достоевский. М., 1893.</w:t>
      </w:r>
    </w:p>
    <w:p>
      <w:pPr>
        <w:pStyle w:val="Style17"/>
        <w:numPr>
          <w:ilvl w:val="0"/>
          <w:numId w:val="6"/>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ихайловский  Н.К. Аналогический метод в общественной науке // Отечественный записки  №7, 1869.</w:t>
      </w:r>
    </w:p>
    <w:p>
      <w:pPr>
        <w:pStyle w:val="Style17"/>
        <w:numPr>
          <w:ilvl w:val="0"/>
          <w:numId w:val="6"/>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льников А.С. Народы Центральной Европы: формирование национального самосознания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е. СПб. 1997.</w:t>
      </w:r>
    </w:p>
    <w:p>
      <w:pPr>
        <w:pStyle w:val="Style17"/>
        <w:numPr>
          <w:ilvl w:val="0"/>
          <w:numId w:val="6"/>
        </w:numPr>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деждин Н.И. Об этнографическом изучении народности русской // Записки Русского Географического Общества. 1847. Кн.2</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швин В.М. Данилевский "Россия и Европа". К вопросу об истории и теории славянофильства // Отечественная история: Опыт, проблемы, ориентиры исследования. Вып. 5. М., 1990.</w:t>
      </w:r>
    </w:p>
    <w:p>
      <w:pPr>
        <w:pStyle w:val="Style17"/>
        <w:numPr>
          <w:ilvl w:val="0"/>
          <w:numId w:val="6"/>
        </w:numPr>
        <w:spacing w:lineRule="auto" w:line="360"/>
        <w:jc w:val="both"/>
        <w:rPr/>
      </w:pPr>
      <w:r>
        <w:rPr>
          <w:rStyle w:val="Hl"/>
          <w:rFonts w:cs="Times New Roman" w:ascii="Times New Roman" w:hAnsi="Times New Roman"/>
          <w:sz w:val="28"/>
          <w:szCs w:val="28"/>
        </w:rPr>
        <w:t xml:space="preserve"> </w:t>
      </w:r>
      <w:r>
        <w:rPr>
          <w:rStyle w:val="Hl"/>
          <w:rFonts w:cs="Times New Roman" w:ascii="Times New Roman" w:hAnsi="Times New Roman"/>
          <w:sz w:val="28"/>
          <w:szCs w:val="28"/>
        </w:rPr>
        <w:t>Нугманова</w:t>
      </w:r>
      <w:r>
        <w:rPr>
          <w:rFonts w:cs="Times New Roman" w:ascii="Times New Roman" w:hAnsi="Times New Roman"/>
          <w:sz w:val="28"/>
          <w:szCs w:val="28"/>
        </w:rPr>
        <w:t xml:space="preserve"> H.A. Н.Я. Данилевский о всемирно-историческом процессе: основные понятия и категории.  Вестник МГУ. 1997. Сер. 8. №2. </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йпс Р. Русский консерватизм и его критики. Исследование политической культуры. М., 2008.</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15 лет существования Санкт-Петербургского Славянского  благотворительного общества. СПб., 1883.</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онов О.А. Славянофилы. Историческая энциклопедия. М. 2009.</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ий М.Н. Дипломатия и войны царской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Сборник статей. М., 1923.</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пин  А.С. История русской этнографии. СПб., 1890.</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обин К. Реакционный дух. Консерватизм от Эдмунда Берка до Сары Пейлин. М., 2013.</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анов В.В. Литературные изгнанники Н.Н.Страхов, К.Н. Леонтьев. Собрание сочинений Т.13.М., 2001.</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рмозер Г. Новый консерватизм: вызов для России. М., 1996.</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ов История географического общества. СПб., 1900.</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канлан Д. Достоевский как мыслитель. СПб., 2000.</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авянофильство: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Творчество и деятельность славянофилов в оценке современников. СПб., 2009.</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  Э.В. Культурология. Очерки теорий культур. М., 1994.</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ев B.C. Данилевский Н.Я. // Соловьев B.C. Собрание сочинений. В 2 т. Т.2. М., 1990.</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ев Э.Г. У истоков русского консерватизма// Полис. 1997. №3.</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рокин П.А. Человек. Цивилизация. Общество. М., 1992.</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 Н.Н.  Борьба с Западом. М., 2010.</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ун Ф.А. Освальд Шпенглер и закат Европы. М., 1922.</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ултанов Н.В. Социальная философия Н.Я. Данилевского: конфликт интерпретаций. СПб., 2001.</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ойнби А. Цивилизация перед лицом истории. М.,</w:t>
      </w:r>
      <w:r>
        <w:rPr>
          <w:rFonts w:cs="Times New Roman" w:ascii="Times New Roman" w:hAnsi="Times New Roman"/>
          <w:sz w:val="28"/>
          <w:szCs w:val="28"/>
          <w:lang w:val="en-US"/>
        </w:rPr>
        <w:t xml:space="preserve"> </w:t>
      </w:r>
      <w:r>
        <w:rPr>
          <w:rFonts w:cs="Times New Roman" w:ascii="Times New Roman" w:hAnsi="Times New Roman"/>
          <w:sz w:val="28"/>
          <w:szCs w:val="28"/>
        </w:rPr>
        <w:t>1993.</w:t>
      </w:r>
    </w:p>
    <w:p>
      <w:pPr>
        <w:pStyle w:val="Style17"/>
        <w:numPr>
          <w:ilvl w:val="0"/>
          <w:numId w:val="6"/>
        </w:numPr>
        <w:shd w:fill="FFFFFF" w:val="clear"/>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ридрих</w:t>
      </w:r>
      <w:r>
        <w:rPr>
          <w:rFonts w:cs="Times New Roman" w:ascii="Times New Roman" w:hAnsi="Times New Roman"/>
          <w:sz w:val="28"/>
          <w:szCs w:val="28"/>
          <w:lang w:val="en-US"/>
        </w:rPr>
        <w:t xml:space="preserve"> </w:t>
      </w:r>
      <w:r>
        <w:rPr>
          <w:rFonts w:cs="Times New Roman" w:ascii="Times New Roman" w:hAnsi="Times New Roman"/>
          <w:sz w:val="28"/>
          <w:szCs w:val="28"/>
        </w:rPr>
        <w:t>Шеллинг</w:t>
      </w:r>
      <w:r>
        <w:rPr>
          <w:rFonts w:cs="Times New Roman" w:ascii="Times New Roman" w:hAnsi="Times New Roman"/>
          <w:sz w:val="28"/>
          <w:szCs w:val="28"/>
          <w:lang w:val="en-US"/>
        </w:rPr>
        <w:t xml:space="preserve">: Pro et Contra. </w:t>
      </w:r>
      <w:r>
        <w:rPr>
          <w:rFonts w:cs="Times New Roman" w:ascii="Times New Roman" w:hAnsi="Times New Roman"/>
          <w:sz w:val="28"/>
          <w:szCs w:val="28"/>
        </w:rPr>
        <w:t>Творчество Фридриха Шеллинга в оценке русских мыслителей и исследователей. СПб., 2001.</w:t>
      </w:r>
    </w:p>
    <w:p>
      <w:pPr>
        <w:pStyle w:val="Style17"/>
        <w:numPr>
          <w:ilvl w:val="0"/>
          <w:numId w:val="6"/>
        </w:numPr>
        <w:spacing w:lineRule="auto" w:line="360"/>
        <w:jc w:val="both"/>
        <w:rPr/>
      </w:pPr>
      <w:r>
        <w:rPr>
          <w:rStyle w:val="Hl"/>
          <w:rFonts w:cs="Times New Roman" w:ascii="Times New Roman" w:hAnsi="Times New Roman"/>
          <w:sz w:val="28"/>
          <w:szCs w:val="28"/>
        </w:rPr>
        <w:t xml:space="preserve"> </w:t>
      </w:r>
      <w:r>
        <w:rPr>
          <w:rStyle w:val="Hl"/>
          <w:rFonts w:cs="Times New Roman" w:ascii="Times New Roman" w:hAnsi="Times New Roman"/>
          <w:sz w:val="28"/>
          <w:szCs w:val="28"/>
        </w:rPr>
        <w:t>Цимбаев</w:t>
      </w:r>
      <w:r>
        <w:rPr>
          <w:rFonts w:cs="Times New Roman" w:ascii="Times New Roman" w:hAnsi="Times New Roman"/>
          <w:sz w:val="28"/>
          <w:szCs w:val="28"/>
        </w:rPr>
        <w:t xml:space="preserve"> Н.И. Славянофильство. М., 1985.</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пошников Л.Е. Консерватизм, модернизм и новаторство в русской православной мысл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СПб., 2006.</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пенглер О. Закат Европы Т.1. СПб., 2011.</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пенглер О. Закат Европы Т.2. СПб., 2011.</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пенглер О. Политические произведения. М., 2009.</w:t>
      </w:r>
    </w:p>
    <w:p>
      <w:pPr>
        <w:pStyle w:val="Style17"/>
        <w:numPr>
          <w:ilvl w:val="0"/>
          <w:numId w:val="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нов А.Л. Славянофилы и Константин Леонтьев (Русская консервативная мысль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ее интерпретаторы). // Вопросы философии. 1969. №8.</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5" w:hanging="3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59" w:hanging="720"/>
      </w:pPr>
      <w:rPr>
        <w:rFonts w:cs="Times New Roman"/>
      </w:rPr>
    </w:lvl>
    <w:lvl w:ilvl="2">
      <w:start w:val="1"/>
      <w:numFmt w:val="decimal"/>
      <w:lvlText w:val="%1.%2.%3."/>
      <w:lvlJc w:val="left"/>
      <w:pPr>
        <w:tabs>
          <w:tab w:val="num" w:pos="0"/>
        </w:tabs>
        <w:ind w:left="1798" w:hanging="720"/>
      </w:pPr>
      <w:rPr>
        <w:rFonts w:cs="Times New Roman"/>
      </w:rPr>
    </w:lvl>
    <w:lvl w:ilvl="3">
      <w:start w:val="1"/>
      <w:numFmt w:val="decimal"/>
      <w:lvlText w:val="%1.%2.%3.%4."/>
      <w:lvlJc w:val="left"/>
      <w:pPr>
        <w:tabs>
          <w:tab w:val="num" w:pos="0"/>
        </w:tabs>
        <w:ind w:left="2697" w:hanging="1080"/>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4135" w:hanging="1440"/>
      </w:pPr>
      <w:rPr>
        <w:rFonts w:cs="Times New Roman"/>
      </w:rPr>
    </w:lvl>
    <w:lvl w:ilvl="6">
      <w:start w:val="1"/>
      <w:numFmt w:val="decimal"/>
      <w:lvlText w:val="%1.%2.%3.%4.%5.%6.%7."/>
      <w:lvlJc w:val="left"/>
      <w:pPr>
        <w:tabs>
          <w:tab w:val="num" w:pos="0"/>
        </w:tabs>
        <w:ind w:left="5034" w:hanging="1800"/>
      </w:pPr>
      <w:rPr>
        <w:rFonts w:cs="Times New Roman"/>
      </w:rPr>
    </w:lvl>
    <w:lvl w:ilvl="7">
      <w:start w:val="1"/>
      <w:numFmt w:val="decimal"/>
      <w:lvlText w:val="%1.%2.%3.%4.%5.%6.%7.%8."/>
      <w:lvlJc w:val="left"/>
      <w:pPr>
        <w:tabs>
          <w:tab w:val="num" w:pos="0"/>
        </w:tabs>
        <w:ind w:left="5573" w:hanging="1800"/>
      </w:pPr>
      <w:rPr>
        <w:rFonts w:cs="Times New Roman"/>
      </w:rPr>
    </w:lvl>
    <w:lvl w:ilvl="8">
      <w:start w:val="1"/>
      <w:numFmt w:val="decimal"/>
      <w:lvlText w:val="%1.%2.%3.%4.%5.%6.%7.%8.%9."/>
      <w:lvlJc w:val="left"/>
      <w:pPr>
        <w:tabs>
          <w:tab w:val="num" w:pos="0"/>
        </w:tabs>
        <w:ind w:left="6472" w:hanging="21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Hl">
    <w:name w:val="hl"/>
    <w:basedOn w:val="Style13"/>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6">
    <w:name w:val="Без интервала"/>
    <w:qFormat/>
    <w:pPr>
      <w:widowControl/>
      <w:bidi w:val="0"/>
      <w:ind w:left="851" w:firstLine="709"/>
      <w:jc w:val="both"/>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2:00Z</dcterms:created>
  <dc:creator>Makcim</dc:creator>
  <dc:description/>
  <cp:keywords/>
  <dc:language>en-US</dc:language>
  <cp:lastModifiedBy>СКС</cp:lastModifiedBy>
  <dcterms:modified xsi:type="dcterms:W3CDTF">2014-05-14T00:20:00Z</dcterms:modified>
  <cp:revision>12</cp:revision>
  <dc:subject/>
  <dc:title/>
</cp:coreProperties>
</file>