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caps/>
          <w:sz w:val="24"/>
          <w:szCs w:val="24"/>
          <w:lang w:eastAsia="zh-CN"/>
        </w:rPr>
        <w:t>Министерство образования и науки РФ</w:t>
      </w:r>
    </w:p>
    <w:p>
      <w:pPr>
        <w:pStyle w:val="Normal"/>
        <w:suppressAutoHyphens w:val="true"/>
        <w:spacing w:lineRule="auto" w:line="240" w:before="0" w:after="0"/>
        <w:jc w:val="center"/>
        <w:rPr>
          <w:rFonts w:ascii="Times New Roman" w:hAnsi="Times New Roman" w:eastAsia="Times New Roman" w:cs="Times New Roman"/>
          <w:caps/>
          <w:sz w:val="18"/>
          <w:szCs w:val="18"/>
          <w:lang w:eastAsia="zh-CN"/>
        </w:rPr>
      </w:pPr>
      <w:r>
        <w:rPr>
          <w:rFonts w:eastAsia="Times New Roman" w:cs="Times New Roman" w:ascii="Times New Roman" w:hAnsi="Times New Roman"/>
          <w:sz w:val="18"/>
          <w:szCs w:val="18"/>
          <w:lang w:eastAsia="zh-CN"/>
        </w:rPr>
        <w:t>федеральное государственное бюджетное образовательное учреждение высшего профессионального образовани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aps/>
          <w:sz w:val="18"/>
          <w:szCs w:val="18"/>
          <w:lang w:eastAsia="zh-CN"/>
        </w:rPr>
        <w:t xml:space="preserve">Красноярский государственный педагогический университет </w:t>
      </w:r>
      <w:r>
        <w:rPr>
          <w:rFonts w:eastAsia="Times New Roman" w:cs="Times New Roman" w:ascii="Times New Roman" w:hAnsi="Times New Roman"/>
          <w:sz w:val="18"/>
          <w:szCs w:val="18"/>
          <w:lang w:eastAsia="zh-CN"/>
        </w:rPr>
        <w:t>им</w:t>
      </w:r>
      <w:r>
        <w:rPr>
          <w:rFonts w:eastAsia="Times New Roman" w:cs="Times New Roman" w:ascii="Times New Roman" w:hAnsi="Times New Roman"/>
          <w:caps/>
          <w:sz w:val="18"/>
          <w:szCs w:val="18"/>
          <w:lang w:eastAsia="zh-CN"/>
        </w:rPr>
        <w:t>. В.П. Астафьева</w:t>
      </w:r>
    </w:p>
    <w:p>
      <w:pPr>
        <w:pStyle w:val="Normal"/>
        <w:suppressAutoHyphens w:val="true"/>
        <w:spacing w:lineRule="auto" w:line="240" w:before="120" w:after="1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0"/>
          <w:szCs w:val="20"/>
          <w:lang w:eastAsia="zh-CN"/>
        </w:rPr>
        <w:t>(КГПУ им. В.П. Астафьева)</w:t>
      </w:r>
    </w:p>
    <w:p>
      <w:pPr>
        <w:pStyle w:val="Normal"/>
        <w:suppressAutoHyphens w:val="tru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bl>
      <w:tblPr>
        <w:tblW w:w="9708" w:type="dxa"/>
        <w:jc w:val="left"/>
        <w:tblInd w:w="-108" w:type="dxa"/>
        <w:tblLayout w:type="fixed"/>
        <w:tblCellMar>
          <w:top w:w="0" w:type="dxa"/>
          <w:left w:w="108" w:type="dxa"/>
          <w:bottom w:w="0" w:type="dxa"/>
          <w:right w:w="108" w:type="dxa"/>
        </w:tblCellMar>
      </w:tblPr>
      <w:tblGrid>
        <w:gridCol w:w="2299"/>
        <w:gridCol w:w="2129"/>
        <w:gridCol w:w="1822"/>
        <w:gridCol w:w="489"/>
        <w:gridCol w:w="2969"/>
      </w:tblGrid>
      <w:tr>
        <w:trPr/>
        <w:tc>
          <w:tcPr>
            <w:tcW w:w="2299"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ультет</w:t>
            </w:r>
          </w:p>
        </w:tc>
        <w:tc>
          <w:tcPr>
            <w:tcW w:w="4440" w:type="dxa"/>
            <w:gridSpan w:val="3"/>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исторический</w:t>
            </w:r>
          </w:p>
        </w:tc>
        <w:tc>
          <w:tcPr>
            <w:tcW w:w="296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108" w:hRule="atLeast"/>
        </w:trPr>
        <w:tc>
          <w:tcPr>
            <w:tcW w:w="229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440" w:type="dxa"/>
            <w:gridSpan w:val="3"/>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969"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2299"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федра</w:t>
            </w:r>
          </w:p>
        </w:tc>
        <w:tc>
          <w:tcPr>
            <w:tcW w:w="4440" w:type="dxa"/>
            <w:gridSpan w:val="3"/>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политологии и права</w:t>
            </w:r>
          </w:p>
        </w:tc>
        <w:tc>
          <w:tcPr>
            <w:tcW w:w="296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29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440"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969"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2299"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сть</w:t>
            </w:r>
          </w:p>
        </w:tc>
        <w:tc>
          <w:tcPr>
            <w:tcW w:w="4440" w:type="dxa"/>
            <w:gridSpan w:val="3"/>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030201.65 - «Политология»</w:t>
            </w:r>
          </w:p>
        </w:tc>
        <w:tc>
          <w:tcPr>
            <w:tcW w:w="2969"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229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440" w:type="dxa"/>
            <w:gridSpan w:val="3"/>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969"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80" w:hRule="atLeast"/>
        </w:trPr>
        <w:tc>
          <w:tcPr>
            <w:tcW w:w="4428" w:type="dxa"/>
            <w:gridSpan w:val="2"/>
            <w:tcBorders/>
            <w:tcMar>
              <w:left w:w="0" w:type="dxa"/>
              <w:right w:w="0" w:type="dxa"/>
            </w:tcMar>
          </w:tcPr>
          <w:p>
            <w:pPr>
              <w:pStyle w:val="TableContents"/>
              <w:widowControl w:val="false"/>
              <w:suppressLineNumbers/>
              <w:spacing w:before="0" w:after="200"/>
              <w:rPr/>
            </w:pPr>
            <w:r>
              <w:rPr/>
            </w:r>
          </w:p>
        </w:tc>
        <w:tc>
          <w:tcPr>
            <w:tcW w:w="5280" w:type="dxa"/>
            <w:gridSpan w:val="3"/>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aps/>
                <w:lang w:eastAsia="zh-CN"/>
              </w:rPr>
              <w:t>Допускаю к защите</w:t>
            </w:r>
          </w:p>
        </w:tc>
      </w:tr>
      <w:tr>
        <w:trPr/>
        <w:tc>
          <w:tcPr>
            <w:tcW w:w="4428" w:type="dxa"/>
            <w:gridSpan w:val="2"/>
            <w:tcBorders/>
            <w:tcMar>
              <w:left w:w="0" w:type="dxa"/>
              <w:right w:w="0" w:type="dxa"/>
            </w:tcMar>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22"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кафедрой</w:t>
            </w:r>
          </w:p>
        </w:tc>
        <w:tc>
          <w:tcPr>
            <w:tcW w:w="3458"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политологии и права</w:t>
            </w:r>
          </w:p>
        </w:tc>
      </w:tr>
      <w:tr>
        <w:trPr/>
        <w:tc>
          <w:tcPr>
            <w:tcW w:w="4428" w:type="dxa"/>
            <w:gridSpan w:val="2"/>
            <w:tcBorders/>
            <w:tcMar>
              <w:left w:w="0" w:type="dxa"/>
              <w:right w:w="0" w:type="dxa"/>
            </w:tcMar>
          </w:tcPr>
          <w:p>
            <w:pPr>
              <w:pStyle w:val="Normal"/>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22"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5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4428" w:type="dxa"/>
            <w:gridSpan w:val="2"/>
            <w:tcBorders/>
            <w:tcMar>
              <w:left w:w="0" w:type="dxa"/>
              <w:right w:w="0" w:type="dxa"/>
            </w:tcMar>
          </w:tcPr>
          <w:p>
            <w:pPr>
              <w:pStyle w:val="Normal"/>
              <w:spacing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822"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58" w:type="dxa"/>
            <w:gridSpan w:val="2"/>
            <w:tcBorders/>
          </w:tcPr>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Л.Г. Лисина</w:t>
            </w:r>
          </w:p>
        </w:tc>
      </w:tr>
      <w:tr>
        <w:trPr/>
        <w:tc>
          <w:tcPr>
            <w:tcW w:w="4428" w:type="dxa"/>
            <w:gridSpan w:val="2"/>
            <w:tcBorders/>
            <w:tcMar>
              <w:left w:w="0" w:type="dxa"/>
              <w:right w:w="0" w:type="dxa"/>
            </w:tcMar>
          </w:tcPr>
          <w:p>
            <w:pPr>
              <w:pStyle w:val="Normal"/>
              <w:spacing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822"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дпись)</w:t>
            </w:r>
          </w:p>
        </w:tc>
        <w:tc>
          <w:tcPr>
            <w:tcW w:w="3458"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4428" w:type="dxa"/>
            <w:gridSpan w:val="2"/>
            <w:tcBorders/>
            <w:tcMar>
              <w:left w:w="0" w:type="dxa"/>
              <w:right w:w="0" w:type="dxa"/>
            </w:tcMar>
          </w:tcPr>
          <w:p>
            <w:pPr>
              <w:pStyle w:val="Normal"/>
              <w:spacing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822" w:type="dxa"/>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________»</w:t>
            </w:r>
          </w:p>
        </w:tc>
        <w:tc>
          <w:tcPr>
            <w:tcW w:w="3458" w:type="dxa"/>
            <w:gridSpan w:val="2"/>
            <w:tcBorders/>
          </w:tcPr>
          <w:p>
            <w:pPr>
              <w:pStyle w:val="Normal"/>
              <w:suppressAutoHyphens w:val="true"/>
              <w:spacing w:lineRule="auto" w:line="240" w:before="0" w:after="0"/>
              <w:rPr>
                <w:rFonts w:ascii="Times New Roman" w:hAnsi="Times New Roman" w:eastAsia="Times New Roman" w:cs="Times New Roman"/>
                <w:sz w:val="20"/>
                <w:szCs w:val="28"/>
                <w:lang w:eastAsia="zh-CN"/>
              </w:rPr>
            </w:pPr>
            <w:r>
              <w:rPr>
                <w:rFonts w:eastAsia="Times New Roman" w:cs="Times New Roman" w:ascii="Times New Roman" w:hAnsi="Times New Roman"/>
                <w:sz w:val="28"/>
                <w:szCs w:val="28"/>
                <w:lang w:eastAsia="zh-CN"/>
              </w:rPr>
              <w:t xml:space="preserve">______________ </w:t>
            </w:r>
            <w:r>
              <w:rPr>
                <w:rFonts w:eastAsia="Times New Roman" w:cs="Times New Roman" w:ascii="Times New Roman" w:hAnsi="Times New Roman"/>
                <w:sz w:val="24"/>
                <w:szCs w:val="24"/>
                <w:lang w:eastAsia="zh-CN"/>
              </w:rPr>
              <w:t>2013 г.</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ускная квалификационная работ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УМАНИТАРНАЯ ИНТЕЛЛИГЕНЦИЯ КАК АКТОР ПОЛИТИЧЕСКОГО ПРОЦЕССА В СОВРЕМЕННОЙ РОССИИ</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ИМЕРЕ Г. КРАСНОЯРСКА)</w:t>
      </w:r>
    </w:p>
    <w:p>
      <w:pPr>
        <w:pStyle w:val="Normal"/>
        <w:suppressAutoHyphens w:val="true"/>
        <w:spacing w:lineRule="auto" w:line="240" w:before="0" w:after="0"/>
        <w:jc w:val="center"/>
        <w:rPr>
          <w:rFonts w:ascii="Times New Roman" w:hAnsi="Times New Roman" w:eastAsia="Times New Roman" w:cs="Times New Roman"/>
          <w:b/>
          <w:b/>
          <w:sz w:val="24"/>
          <w:szCs w:val="28"/>
          <w:lang w:eastAsia="zh-CN"/>
        </w:rPr>
      </w:pPr>
      <w:r>
        <w:rPr>
          <w:rFonts w:eastAsia="Times New Roman" w:cs="Times New Roman" w:ascii="Times New Roman" w:hAnsi="Times New Roman"/>
          <w:b/>
          <w:sz w:val="24"/>
          <w:szCs w:val="28"/>
          <w:lang w:eastAsia="zh-CN"/>
        </w:rPr>
      </w:r>
    </w:p>
    <w:tbl>
      <w:tblPr>
        <w:tblW w:w="8003" w:type="dxa"/>
        <w:jc w:val="left"/>
        <w:tblInd w:w="-108" w:type="dxa"/>
        <w:tblLayout w:type="fixed"/>
        <w:tblCellMar>
          <w:top w:w="0" w:type="dxa"/>
          <w:left w:w="0" w:type="dxa"/>
          <w:bottom w:w="0" w:type="dxa"/>
          <w:right w:w="0" w:type="dxa"/>
        </w:tblCellMar>
      </w:tblPr>
      <w:tblGrid>
        <w:gridCol w:w="1908"/>
        <w:gridCol w:w="1560"/>
        <w:gridCol w:w="360"/>
        <w:gridCol w:w="2136"/>
        <w:gridCol w:w="225"/>
        <w:gridCol w:w="243"/>
        <w:gridCol w:w="1571"/>
      </w:tblGrid>
      <w:tr>
        <w:trPr/>
        <w:tc>
          <w:tcPr>
            <w:tcW w:w="3468" w:type="dxa"/>
            <w:gridSpan w:val="2"/>
            <w:tcBorders/>
          </w:tcPr>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Выполнил студент группы</w:t>
            </w:r>
          </w:p>
        </w:tc>
        <w:tc>
          <w:tcPr>
            <w:tcW w:w="360"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361" w:type="dxa"/>
            <w:gridSpan w:val="2"/>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4"/>
                <w:lang w:eastAsia="zh-CN"/>
              </w:rPr>
              <w:t>_________53</w:t>
            </w:r>
            <w:r>
              <w:rPr>
                <w:rFonts w:eastAsia="Times New Roman" w:cs="Times New Roman" w:ascii="Times New Roman" w:hAnsi="Times New Roman"/>
                <w:sz w:val="16"/>
                <w:szCs w:val="16"/>
                <w:lang w:eastAsia="zh-CN"/>
              </w:rPr>
              <w:t>_____________</w:t>
            </w:r>
          </w:p>
        </w:tc>
        <w:tc>
          <w:tcPr>
            <w:tcW w:w="1814"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c>
          <w:tcPr>
            <w:tcW w:w="346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361" w:type="dxa"/>
            <w:gridSpan w:val="2"/>
            <w:tcBorders/>
            <w:vAlign w:val="bottom"/>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омер группы)</w:t>
            </w:r>
          </w:p>
        </w:tc>
        <w:tc>
          <w:tcPr>
            <w:tcW w:w="1814"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3468"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лия Александровна  Ганчева</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361" w:type="dxa"/>
            <w:gridSpan w:val="2"/>
            <w:tcBorders/>
            <w:vAlign w:val="bottom"/>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w:t>
            </w:r>
          </w:p>
        </w:tc>
        <w:tc>
          <w:tcPr>
            <w:tcW w:w="1814"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3468"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6"/>
                <w:szCs w:val="16"/>
                <w:lang w:eastAsia="zh-CN"/>
              </w:rPr>
              <w:t>(И.О.Фамилия)</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2361" w:type="dxa"/>
            <w:gridSpan w:val="2"/>
            <w:tcBorders/>
          </w:tcPr>
          <w:p>
            <w:pPr>
              <w:pStyle w:val="Normal"/>
              <w:suppressAutoHyphens w:val="tru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16"/>
                <w:szCs w:val="16"/>
                <w:lang w:eastAsia="zh-CN"/>
              </w:rPr>
              <w:t>(подпись, дата)</w:t>
            </w:r>
          </w:p>
        </w:tc>
        <w:tc>
          <w:tcPr>
            <w:tcW w:w="1814"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rHeight w:val="80" w:hRule="atLeast"/>
        </w:trPr>
        <w:tc>
          <w:tcPr>
            <w:tcW w:w="3468" w:type="dxa"/>
            <w:gridSpan w:val="2"/>
            <w:tcBorders/>
          </w:tcPr>
          <w:p>
            <w:pPr>
              <w:pStyle w:val="Normal"/>
              <w:suppressAutoHyphens w:val="tru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4"/>
                <w:lang w:eastAsia="zh-CN"/>
              </w:rPr>
              <w:t>Форма обучения</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1"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1814"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rHeight w:val="60" w:hRule="atLeast"/>
        </w:trPr>
        <w:tc>
          <w:tcPr>
            <w:tcW w:w="346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чная</w:t>
            </w:r>
          </w:p>
          <w:p>
            <w:pPr>
              <w:pStyle w:val="Normal"/>
              <w:suppressAutoHyphens w:val="tru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1" w:type="dxa"/>
            <w:gridSpan w:val="2"/>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1814"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rHeight w:val="60" w:hRule="atLeast"/>
        </w:trPr>
        <w:tc>
          <w:tcPr>
            <w:tcW w:w="3468" w:type="dxa"/>
            <w:gridSpan w:val="2"/>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Научный руководитель</w:t>
            </w:r>
            <w:r>
              <w:rPr>
                <w:rFonts w:eastAsia="Times New Roman" w:cs="Times New Roman" w:ascii="Times New Roman" w:hAnsi="Times New Roman"/>
                <w:sz w:val="28"/>
                <w:szCs w:val="28"/>
                <w:lang w:eastAsia="zh-CN"/>
              </w:rPr>
              <w:t>:</w:t>
            </w:r>
          </w:p>
        </w:tc>
        <w:tc>
          <w:tcPr>
            <w:tcW w:w="360" w:type="dxa"/>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175" w:type="dxa"/>
            <w:gridSpan w:val="4"/>
            <w:tcBorders/>
            <w:tcMar>
              <w:left w:w="108" w:type="dxa"/>
              <w:right w:w="108"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3468" w:type="dxa"/>
            <w:gridSpan w:val="2"/>
            <w:tcBorders>
              <w:bottom w:val="single" w:sz="4" w:space="0" w:color="000000"/>
            </w:tcBorders>
            <w:tcMar>
              <w:left w:w="108" w:type="dxa"/>
              <w:right w:w="108" w:type="dxa"/>
            </w:tcMar>
            <w:vAlign w:val="bottom"/>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филос.н., доцент Л.Г.Лисина</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руководитель:</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ссистент О.В. Мясоутов</w:t>
            </w:r>
          </w:p>
        </w:tc>
        <w:tc>
          <w:tcPr>
            <w:tcW w:w="360"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4175" w:type="dxa"/>
            <w:gridSpan w:val="4"/>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r>
      <w:tr>
        <w:trPr/>
        <w:tc>
          <w:tcPr>
            <w:tcW w:w="3468" w:type="dxa"/>
            <w:gridSpan w:val="2"/>
            <w:tcBorders>
              <w:top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ученая степень, должность, И.О.Фамилия))</w:t>
            </w:r>
          </w:p>
        </w:tc>
        <w:tc>
          <w:tcPr>
            <w:tcW w:w="360"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175" w:type="dxa"/>
            <w:gridSpan w:val="4"/>
            <w:tcBorders>
              <w:top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16"/>
                <w:szCs w:val="16"/>
                <w:lang w:eastAsia="zh-CN"/>
              </w:rPr>
              <w:t>(подпись, дата)</w:t>
            </w:r>
          </w:p>
        </w:tc>
      </w:tr>
      <w:tr>
        <w:trPr>
          <w:trHeight w:val="60" w:hRule="atLeast"/>
        </w:trPr>
        <w:tc>
          <w:tcPr>
            <w:tcW w:w="3468" w:type="dxa"/>
            <w:gridSpan w:val="2"/>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цензент</w:t>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360" w:type="dxa"/>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175" w:type="dxa"/>
            <w:gridSpan w:val="4"/>
            <w:tcBorders/>
            <w:tcMar>
              <w:left w:w="108" w:type="dxa"/>
              <w:right w:w="108"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3468" w:type="dxa"/>
            <w:gridSpan w:val="2"/>
            <w:tcBorders>
              <w:bottom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путат Законодательного Собрания Красноярского края А.А. Черных </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4175" w:type="dxa"/>
            <w:gridSpan w:val="4"/>
            <w:tcBorders>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r>
      <w:tr>
        <w:trPr/>
        <w:tc>
          <w:tcPr>
            <w:tcW w:w="3468" w:type="dxa"/>
            <w:gridSpan w:val="2"/>
            <w:tcBorders>
              <w:top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ученая степень, должность, И.О.Фамилия)</w:t>
            </w:r>
          </w:p>
        </w:tc>
        <w:tc>
          <w:tcPr>
            <w:tcW w:w="360"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175" w:type="dxa"/>
            <w:gridSpan w:val="4"/>
            <w:tcBorders>
              <w:top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16"/>
                <w:szCs w:val="16"/>
                <w:lang w:eastAsia="zh-CN"/>
              </w:rPr>
              <w:t>(подпись, дата)</w:t>
            </w:r>
          </w:p>
        </w:tc>
      </w:tr>
      <w:tr>
        <w:trPr/>
        <w:tc>
          <w:tcPr>
            <w:tcW w:w="1908" w:type="dxa"/>
            <w:tcBorders/>
          </w:tcPr>
          <w:p>
            <w:pPr>
              <w:pStyle w:val="Normal"/>
              <w:suppressAutoHyphens w:val="true"/>
              <w:spacing w:lineRule="auto" w:line="240" w:before="120" w:after="12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Дата защиты</w:t>
            </w:r>
          </w:p>
        </w:tc>
        <w:tc>
          <w:tcPr>
            <w:tcW w:w="1920" w:type="dxa"/>
            <w:gridSpan w:val="2"/>
            <w:tcBorders>
              <w:bottom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175" w:type="dxa"/>
            <w:gridSpan w:val="4"/>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c>
          <w:tcPr>
            <w:tcW w:w="1908" w:type="dxa"/>
            <w:tcBorders/>
          </w:tcPr>
          <w:p>
            <w:pPr>
              <w:pStyle w:val="Normal"/>
              <w:suppressAutoHyphens w:val="true"/>
              <w:spacing w:lineRule="auto" w:line="240" w:before="120" w:after="12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Оценка</w:t>
            </w:r>
          </w:p>
        </w:tc>
        <w:tc>
          <w:tcPr>
            <w:tcW w:w="1920" w:type="dxa"/>
            <w:gridSpan w:val="2"/>
            <w:tcBorders>
              <w:bottom w:val="sing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175" w:type="dxa"/>
            <w:gridSpan w:val="4"/>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c>
          <w:tcPr>
            <w:tcW w:w="3468" w:type="dxa"/>
            <w:gridSpan w:val="2"/>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360"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4175" w:type="dxa"/>
            <w:gridSpan w:val="4"/>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r>
      <w:tr>
        <w:trPr/>
        <w:tc>
          <w:tcPr>
            <w:tcW w:w="3468" w:type="dxa"/>
            <w:gridSpan w:val="2"/>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360"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2136"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468" w:type="dxa"/>
            <w:gridSpan w:val="2"/>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571" w:type="dxa"/>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асноярск 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keepLines/>
        <w:suppressAutoHyphens w:val="true"/>
        <w:jc w:val="both"/>
        <w:rPr/>
      </w:pPr>
      <w:r>
        <w:rPr>
          <w:rFonts w:cs="Times New Roman" w:ascii="Times New Roman" w:hAnsi="Times New Roman"/>
          <w:sz w:val="28"/>
          <w:szCs w:val="28"/>
        </w:rPr>
        <w:t>Глава 1. Теоретико-методологические основания изучения гуманитарной интеллигенции как актора политического процесса…………………………..11</w:t>
      </w:r>
    </w:p>
    <w:p>
      <w:pPr>
        <w:pStyle w:val="Normal"/>
        <w:keepNext w:val="tru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spacing w:lineRule="auto" w:line="240" w:before="0" w:after="0"/>
        <w:ind w:left="1276" w:hanging="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гуманитарная интеллигенция» в современной политологической науке...............................................................11-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ус, роли и функции гуманитарной интеллигенции как актора политического процесса................................................................16-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взаимоотношения гуманитарной интеллигенции с политической элитой.....................................................................22-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2.</w:t>
      </w:r>
      <w:r>
        <w:rPr/>
        <w:t xml:space="preserve"> </w:t>
      </w:r>
      <w:r>
        <w:rPr>
          <w:rFonts w:cs="Times New Roman" w:ascii="Times New Roman" w:hAnsi="Times New Roman"/>
          <w:sz w:val="28"/>
          <w:szCs w:val="28"/>
        </w:rPr>
        <w:t>Гуманитарная интеллигенция как актор политического процесса в современной России (на примере г. Красноярска).......................................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18" w:leader="none"/>
        </w:tabs>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Cs/>
          <w:sz w:val="28"/>
          <w:szCs w:val="28"/>
        </w:rPr>
        <w:t xml:space="preserve">  Ресурсы влияния гуманитарной интеллигенции на политический процесс современной России …………………………….……..</w:t>
      </w:r>
      <w:r>
        <w:rPr>
          <w:rFonts w:cs="Times New Roman" w:ascii="Times New Roman" w:hAnsi="Times New Roman"/>
          <w:sz w:val="28"/>
          <w:szCs w:val="28"/>
        </w:rPr>
        <w:t>32-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2.2.  Параметры идентичности гуманитарной интеллигенции России как актора политического процесса ………………………...………42-46</w:t>
      </w:r>
    </w:p>
    <w:p>
      <w:pPr>
        <w:pStyle w:val="Normal"/>
        <w:tabs>
          <w:tab w:val="clear" w:pos="708"/>
          <w:tab w:val="left" w:pos="1276" w:leader="none"/>
        </w:tabs>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2.3. Факторы политической социализации гуманитарной</w:t>
      </w:r>
      <w:r>
        <w:rPr>
          <w:rFonts w:cs="Times New Roman" w:ascii="Times New Roman" w:hAnsi="Times New Roman"/>
          <w:bCs/>
          <w:sz w:val="28"/>
          <w:szCs w:val="28"/>
        </w:rPr>
        <w:t xml:space="preserve"> </w:t>
      </w:r>
      <w:r>
        <w:rPr>
          <w:rFonts w:cs="Times New Roman" w:ascii="Times New Roman" w:hAnsi="Times New Roman"/>
          <w:sz w:val="28"/>
          <w:szCs w:val="28"/>
        </w:rPr>
        <w:t>интеллигенции как актора политического процесса в современной России (на примере г. Красноярска)………………………………..…………46-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60-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67-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ВВЕДЕНИЕ</w:t>
      </w:r>
    </w:p>
    <w:p>
      <w:pPr>
        <w:pStyle w:val="Normal"/>
        <w:spacing w:lineRule="auto" w:line="360" w:before="0" w:after="0"/>
        <w:ind w:firstLine="851"/>
        <w:jc w:val="both"/>
        <w:rPr/>
      </w:pPr>
      <w:r>
        <w:rPr>
          <w:rFonts w:cs="Times New Roman" w:ascii="Times New Roman" w:hAnsi="Times New Roman"/>
          <w:bCs/>
          <w:sz w:val="28"/>
          <w:szCs w:val="28"/>
        </w:rPr>
        <w:t>Актуальность темы исследования.</w:t>
      </w:r>
      <w:r>
        <w:rPr>
          <w:rFonts w:cs="Times New Roman" w:ascii="Times New Roman" w:hAnsi="Times New Roman"/>
          <w:sz w:val="28"/>
          <w:szCs w:val="28"/>
        </w:rPr>
        <w:t xml:space="preserve"> Гуманитарная интеллигенция в современном российском обществе имеет огромное значение. Ее представители организуют новые партии и движения, возглавляют многие властные структуры. Гуманитарная интеллигенция формирует язык политиче</w:t>
        <w:softHyphen/>
        <w:t xml:space="preserve">ской коммуникации, а также создаёт новые политические идеи в формировании общественного мн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гуманитарная интеллигенция первой постигает новые политические идеи и способствует их распространению в обществе. В силу своих базовых характеристик, гуманитарная интеллигенция является важнейшим политическим актором, что позволяет ей оставаться носителем определенной политической культуры, благодаря знанию, образованию, воспитанию и статусу. Российский политический процесс в определенной степени зависит от гуманитарной интеллиген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гуманитарная интеллигенция» считается трудноопределимым. Попытки ученых вывести универсальный термин, который бы охватывал все стороны данного феномена, оказываются тщетными, ввиду емкости данного 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противоречивыми взглядами сталкивается и этимология слова «интеллигенция». Наряду с этим существуют неоднозначные точки зрения на предмет введения данного понятия в научно-теоретическое использов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сследовании гуманитарной интеллигенции как феномена современного российского общества преобладают в основном исторические и социологические подходы. Политологический подход лишь формируется. Сложилась традиция исследований отдельных сторон политической деятельности гуманитарной интеллигенции, но мало системных работ. Не проведена систематизация политических функций гуманитарной интеллигенции, что не дает возможности анализа ее структуры и позиций. Недостаточно разработанной остается пробле</w:t>
        <w:softHyphen/>
        <w:t xml:space="preserve">ма определения параметров гуманитарной интеллиген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тема дипломной работы является актуальной и необходим анализ данного феномена.</w:t>
      </w:r>
    </w:p>
    <w:p>
      <w:pPr>
        <w:pStyle w:val="Normal"/>
        <w:spacing w:lineRule="auto" w:line="360" w:before="0" w:after="0"/>
        <w:ind w:firstLine="851"/>
        <w:jc w:val="both"/>
        <w:rPr/>
      </w:pPr>
      <w:r>
        <w:rPr>
          <w:rFonts w:cs="Times New Roman" w:ascii="Times New Roman" w:hAnsi="Times New Roman"/>
          <w:bCs/>
          <w:sz w:val="28"/>
          <w:szCs w:val="28"/>
        </w:rPr>
        <w:t>Степень изученности.</w:t>
      </w:r>
      <w:r>
        <w:rPr>
          <w:rFonts w:cs="Times New Roman" w:ascii="Times New Roman" w:hAnsi="Times New Roman"/>
          <w:sz w:val="28"/>
          <w:szCs w:val="28"/>
        </w:rPr>
        <w:t xml:space="preserve"> Гуманитарная интеллигенция является значимым объектом научного исследования в России. Она анализируется многими учеными: политологами и психо</w:t>
        <w:softHyphen/>
        <w:t>логами, культурологами и социологами, историками и философами, с использованием  всевозможных методологий, зачастую приводя</w:t>
        <w:softHyphen/>
        <w:t>щих к противоречив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учной литературе нет единого подхода к оценке гуманитарной интеллигенции как актора политики. В связи с этим исследования можно разделить на несколько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е направление - обобщающие исследования, обычно они рассматриваются с позиций истории и социальной философии. Это направление объединяет большое коли</w:t>
        <w:softHyphen/>
        <w:t>чество обобщающих трудов, посвященных российской гуманитарной интеллигенции [1].</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90-2000-х гг. интерес западных экспертов к изучаемой проблеме начал падать [2]. Напротив, внимание отечественных исследователей к интеллигенции вообще и к гуманитарной интеллигенции в частности в годы «перестройки» резко возросло [3].</w:t>
      </w:r>
    </w:p>
    <w:p>
      <w:pPr>
        <w:pStyle w:val="Normal"/>
        <w:spacing w:lineRule="auto" w:line="360" w:before="0" w:after="0"/>
        <w:ind w:firstLine="851"/>
        <w:jc w:val="both"/>
        <w:rPr/>
      </w:pPr>
      <w:r>
        <w:rPr>
          <w:rFonts w:cs="Times New Roman" w:ascii="Times New Roman" w:hAnsi="Times New Roman"/>
          <w:sz w:val="28"/>
          <w:szCs w:val="28"/>
        </w:rPr>
        <w:t>Второе направление исследует сущность и роль гуманитарной интеллигенции в русле соци</w:t>
        <w:softHyphen/>
        <w:t>ологии. Разработки М.Вебера и П.Д. Сорокинa [4], Р. Эриксона, Д.Груски, А. Гоулднер</w:t>
      </w:r>
      <w:r>
        <w:rPr>
          <w:rFonts w:cs="Times New Roman" w:ascii="Times New Roman" w:hAnsi="Times New Roman"/>
          <w:sz w:val="28"/>
          <w:szCs w:val="28"/>
          <w:lang w:val="en-US"/>
        </w:rPr>
        <w:t>a</w:t>
      </w:r>
      <w:r>
        <w:rPr>
          <w:rFonts w:cs="Times New Roman" w:ascii="Times New Roman" w:hAnsi="Times New Roman"/>
          <w:sz w:val="28"/>
          <w:szCs w:val="28"/>
        </w:rPr>
        <w:t xml:space="preserve"> дают возможность установить статусную иерархию социально-профессиональных групп. Огромный вклад в разработку теории интеллигенции внес С. Хантингтон [5]. В современной России проблема статуса гуманитарной интеллигенции освещена в работах М.А.Фроловой [6], Н.Е.Тихоновой [7], В.И. Ильина [8], В.А. Мансу</w:t>
        <w:softHyphen/>
        <w:t xml:space="preserve">ров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Степановой, Е.С. Элбакян и др. Проводится анализ гуманитарной интеллигенции и с точки зрения теорий социальной стратификации [9].</w:t>
      </w:r>
    </w:p>
    <w:p>
      <w:pPr>
        <w:pStyle w:val="Normal"/>
        <w:spacing w:lineRule="auto" w:line="360" w:before="0" w:after="0"/>
        <w:ind w:firstLine="851"/>
        <w:jc w:val="both"/>
        <w:rPr/>
      </w:pPr>
      <w:r>
        <w:rPr>
          <w:rFonts w:cs="Times New Roman" w:ascii="Times New Roman" w:hAnsi="Times New Roman"/>
          <w:sz w:val="28"/>
          <w:szCs w:val="28"/>
        </w:rPr>
        <w:t xml:space="preserve">В третьем направлении политологи изучают гуманитарную интеллигенцию, выделяя ее статус, её дифференциацию на элитные и массовые слои [10]. Однако этот подход не может себе позволить всесторонне охарактеризовать возможности гуманитарной интеллигенции в целом и факторы ее политического по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четвертом направлении, изучается политическая идентичность гуманитарной интеллигенции [11].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ятое направление, развивает анализ идеологических проектов и политических концепций, которые создаются гуманитарной интелли</w:t>
        <w:softHyphen/>
        <w:t xml:space="preserve">генцией [1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работ, посвященных анализу взаимодействия гуманитарной интеллигенции и политической элиты как социального носителя власти. Наиболее системными и теоретически аргументированными считаются работы В.А. Беляева, A.C. Макарычева, A.B. Юревича, Ю.Б. Нектаревск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ивая в целом научную разработанность проблемы, можно сделать следующие обобщения. Несмотря на довольно значительный опыт исследования гуманитарной интеллигенции, степень ее изученности нельзя считать достаточн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дипломной работы нами исследовались также Интернет-ресурс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мпирической базой для исследования гуманитарной интеллигенции послужили результаты опроса гуманитарной интеллигенции г. Красноярска, проведенного при моем личном участ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актуальности и недостаточной изученности данной темы, была определена цель дипломной работы, выявить политический статус и ресурсы влияния на политический процесс со стороны современной российской гуманитарной интеллигенции (на примере г. Краснояр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решаются следующие задачи:</w:t>
      </w:r>
    </w:p>
    <w:p>
      <w:pPr>
        <w:pStyle w:val="Normal"/>
        <w:spacing w:lineRule="auto" w:line="360" w:before="0" w:after="0"/>
        <w:ind w:firstLine="851"/>
        <w:jc w:val="both"/>
        <w:rPr/>
      </w:pPr>
      <w:r>
        <w:rPr>
          <w:rFonts w:cs="Times New Roman" w:ascii="Times New Roman" w:hAnsi="Times New Roman"/>
          <w:sz w:val="28"/>
          <w:szCs w:val="28"/>
        </w:rPr>
        <w:t>1.</w:t>
        <w:tab/>
        <w:t>Дать трактовку термина «гуманитарная интеллигенция» в политологическом аспекте на основе анализа современных концепций;</w:t>
      </w:r>
    </w:p>
    <w:p>
      <w:pPr>
        <w:pStyle w:val="Normal"/>
        <w:spacing w:lineRule="auto" w:line="360" w:before="0" w:after="0"/>
        <w:ind w:firstLine="851"/>
        <w:jc w:val="both"/>
        <w:rPr/>
      </w:pPr>
      <w:r>
        <w:rPr>
          <w:rFonts w:cs="Times New Roman" w:ascii="Times New Roman" w:hAnsi="Times New Roman"/>
          <w:sz w:val="28"/>
          <w:szCs w:val="28"/>
        </w:rPr>
        <w:t>2.</w:t>
        <w:tab/>
        <w:t>Выявить политический статус гуманитарной интеллигенции, ее политические функции и роль в российском политическом процессе;</w:t>
      </w:r>
    </w:p>
    <w:p>
      <w:pPr>
        <w:pStyle w:val="Normal"/>
        <w:spacing w:lineRule="auto" w:line="360" w:before="0" w:after="0"/>
        <w:ind w:firstLine="851"/>
        <w:jc w:val="both"/>
        <w:rPr/>
      </w:pPr>
      <w:r>
        <w:rPr>
          <w:rFonts w:cs="Times New Roman" w:ascii="Times New Roman" w:hAnsi="Times New Roman"/>
          <w:sz w:val="28"/>
          <w:szCs w:val="28"/>
        </w:rPr>
        <w:t>3.</w:t>
        <w:tab/>
        <w:t>Интерпретировать взаимоотношения гуманитарной интеллигенции с политической элитой России;</w:t>
      </w:r>
    </w:p>
    <w:p>
      <w:pPr>
        <w:pStyle w:val="Normal"/>
        <w:spacing w:lineRule="auto" w:line="360" w:before="0" w:after="0"/>
        <w:ind w:firstLine="851"/>
        <w:jc w:val="both"/>
        <w:rPr/>
      </w:pPr>
      <w:r>
        <w:rPr>
          <w:rFonts w:cs="Times New Roman" w:ascii="Times New Roman" w:hAnsi="Times New Roman"/>
          <w:sz w:val="28"/>
          <w:szCs w:val="28"/>
        </w:rPr>
        <w:t>4.</w:t>
        <w:tab/>
        <w:t>Установить ресурсы влияния гуманитарной интеллигенции на политический процесс современной России;</w:t>
      </w:r>
    </w:p>
    <w:p>
      <w:pPr>
        <w:pStyle w:val="Normal"/>
        <w:spacing w:lineRule="auto" w:line="360" w:before="0" w:after="0"/>
        <w:ind w:firstLine="851"/>
        <w:jc w:val="both"/>
        <w:rPr/>
      </w:pPr>
      <w:r>
        <w:rPr>
          <w:rFonts w:cs="Times New Roman" w:ascii="Times New Roman" w:hAnsi="Times New Roman"/>
          <w:sz w:val="28"/>
          <w:szCs w:val="28"/>
        </w:rPr>
        <w:t>5.</w:t>
        <w:tab/>
        <w:t>Выявить параметры идентичности гуманитарной интеллигенции как актора политического процесса  в современной России;</w:t>
      </w:r>
    </w:p>
    <w:p>
      <w:pPr>
        <w:pStyle w:val="Normal"/>
        <w:spacing w:lineRule="auto" w:line="360" w:before="0" w:after="0"/>
        <w:ind w:firstLine="851"/>
        <w:jc w:val="both"/>
        <w:rPr/>
      </w:pPr>
      <w:r>
        <w:rPr>
          <w:rFonts w:cs="Times New Roman" w:ascii="Times New Roman" w:hAnsi="Times New Roman"/>
          <w:sz w:val="28"/>
          <w:szCs w:val="28"/>
        </w:rPr>
        <w:t>6.</w:t>
        <w:tab/>
        <w:t xml:space="preserve">Определить факторы политической социализации гуманитарной интеллигенции в современной России (на примере г. Красноярска); </w:t>
      </w:r>
    </w:p>
    <w:p>
      <w:pPr>
        <w:pStyle w:val="Normal"/>
        <w:spacing w:lineRule="auto" w:line="360" w:before="0" w:after="0"/>
        <w:ind w:firstLine="851"/>
        <w:jc w:val="both"/>
        <w:rPr/>
      </w:pPr>
      <w:r>
        <w:rPr>
          <w:rFonts w:cs="Times New Roman" w:ascii="Times New Roman" w:hAnsi="Times New Roman"/>
          <w:bCs/>
          <w:sz w:val="28"/>
          <w:szCs w:val="28"/>
        </w:rPr>
        <w:t>Объект исследования</w:t>
      </w:r>
      <w:r>
        <w:rPr>
          <w:rFonts w:cs="Times New Roman" w:ascii="Times New Roman" w:hAnsi="Times New Roman"/>
          <w:sz w:val="28"/>
          <w:szCs w:val="28"/>
        </w:rPr>
        <w:t xml:space="preserve"> - гуманитарная интеллигенция как актор политического процесса в современной России (на примере г. Красноярска).</w:t>
      </w:r>
    </w:p>
    <w:p>
      <w:pPr>
        <w:pStyle w:val="Normal"/>
        <w:spacing w:lineRule="auto" w:line="360" w:before="0" w:after="0"/>
        <w:ind w:firstLine="851"/>
        <w:jc w:val="both"/>
        <w:rPr/>
      </w:pPr>
      <w:r>
        <w:rPr>
          <w:rFonts w:cs="Times New Roman" w:ascii="Times New Roman" w:hAnsi="Times New Roman"/>
          <w:bCs/>
          <w:sz w:val="28"/>
          <w:szCs w:val="28"/>
        </w:rPr>
        <w:t>Предмет исследования</w:t>
      </w:r>
      <w:r>
        <w:rPr>
          <w:rFonts w:cs="Times New Roman" w:ascii="Times New Roman" w:hAnsi="Times New Roman"/>
          <w:sz w:val="28"/>
          <w:szCs w:val="28"/>
        </w:rPr>
        <w:t xml:space="preserve"> - политический статус и ресурсы влияния гума</w:t>
        <w:softHyphen/>
        <w:t>нитарной интеллигенции на политический процесс в современной России (на примере г. Красноярск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ипотеза. Исходя из актуальности темы нашего исследования, мы можем предположить, что гуманитарная интеллигенция в современном российском обществе имеет огромное значение. Ее представители возглавляют многие властные структуры, организуют новые партии и движения. Интеллигенция формирует язык политиче</w:t>
        <w:softHyphen/>
        <w:t>ской коммуникации, создаёт новые политические идеи в формировании общественного мнени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ология исследования. В дипломной работе использовались структурно-функциональный, системный, компаративистский, исторический и общелогический методы, а также социометрические опрос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точниковая база исследования. Для достижения поставленных задач был использован широкий круг источников и документов, позволивших провести комплексный анализ гуманитарной интеллигенции (на примере г. Красноярска). Все источники можно разделить на несколько груп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Официальные российские нормативно-правовые акты, а также программные документы политических пар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Данные общероссийских и региональных социологических исследований и статистические материалы, которые характеризуют отношение гуманитарной интеллигенции к политике, результаты голосования на выбор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Публикации в средствах массовой информации, фиксирующие различные аспекты в исследовании феномена гуманитарной интеллиген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Источники сети Интернет, в частности, официальные сайты органов власти, политических партий, исследовательских цент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мпирическую базу дипломной работы составили результаты исследования, проведенного автором в городе Красноярске. Исследование проводилось с применением метода анкетирования. Обработка анкетных данных осуществлялась при помощи ИКТ-технологий.</w:t>
      </w:r>
    </w:p>
    <w:p>
      <w:pPr>
        <w:pStyle w:val="Normal"/>
        <w:spacing w:lineRule="auto" w:line="360" w:before="0" w:after="0"/>
        <w:ind w:firstLine="851"/>
        <w:jc w:val="both"/>
        <w:rPr/>
      </w:pPr>
      <w:r>
        <w:rPr>
          <w:rFonts w:cs="Times New Roman" w:ascii="Times New Roman" w:hAnsi="Times New Roman"/>
          <w:sz w:val="28"/>
          <w:szCs w:val="28"/>
        </w:rPr>
        <w:t>Сущность проблемы сводится к выявлению политического статуса и ресурсов влияния на политический процесс со стороны современной российской гуманитарной интеллиген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е проходило в 4 эта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Теоретический (изучение методологии исследования гуманитарной интеллигенции, анализ имеющихся методик подобных исследо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илотажный (формулирование гипотезы, разработка и апробация методического инструментар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Опытно-экспериментальный (получение эмпирических да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Аналитический (обработка и анализ полученных данных, определение специфики формирования гуманитарной интеллигенции в современной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визна работы заключается в следующе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о определение термина «гуманитарная интеллигенция» в политологическом аспекте на основе анализа современных концепц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 политический статус гуманитарной интеллигенции, а также ее политические функции и роль в российском политическом процесс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претирован тип взаимоотношения гуманитарной интеллигенции с политической элитой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ы ресурсы влияния гуманитарной интеллигенции на политический процесс  современной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ы параметры идентичности гуманитарной интеллигенции России как актора политического процесса в современной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ы факторы политической социализации гуманитарной интеллигенции в современной России (на примере г. Красноярс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исследования. Основные материалы и выводы дипломной работы могут быть полезны для совершенствования концепций, методик и понятийного аппарата политологических исследований гуманитарной интеллигенции в современной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я и выводы дипломной работы могут быть использованы при создании программных документов различными политическими парт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материалы могут использоваться в преподавании вузовских дисциплин по политической тематике, а так же в разработке спецкур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а работы. Дипломная работа состоит из введения, двух глав, заключения, списка литературы и прило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ведении дана краткая формулировка проблемы, обоснована ее актуальность, поставлена цель, определены задачи и научная новизна, а также значимость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вой главе «Теоретико-методологические основания изучения гуманитарной интеллигенции как актора современного политического процесса», дано определение термина «гуманитарная интеллигенция» в политологическом аспекте на основе анализа современных концепций. Выявлен политический статус гуманитарной интеллигенции, а также ее политические функции и роль в российском политическом процессе. Интерпретированы тип взаимоотношения гуманитарной интеллигенции с политической элитой России;</w:t>
      </w:r>
    </w:p>
    <w:p>
      <w:pPr>
        <w:pStyle w:val="Normal"/>
        <w:spacing w:lineRule="auto" w:line="360" w:before="0" w:after="0"/>
        <w:ind w:firstLine="851"/>
        <w:jc w:val="both"/>
        <w:rPr/>
      </w:pPr>
      <w:r>
        <w:rPr>
          <w:rFonts w:cs="Times New Roman" w:ascii="Times New Roman" w:hAnsi="Times New Roman"/>
          <w:sz w:val="28"/>
          <w:szCs w:val="28"/>
        </w:rPr>
        <w:t xml:space="preserve">Во второй главе «Гуманитарная интеллигенция как актор политического процесса в современной России (на примере г. Красноярска)», установлены ресурсы влияния гуманитарной интеллигенции на политический процесс  современной России (на примере г. Красноярска). Выявлены параметры идентичности гуманитарной интеллигенции России как актора политического процесса. Определены факторы политической социализации гуманитарной интеллигенции в современной России (на примере г. Красноярс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заключении отражены научно-теоретические и практические результат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bookmarkStart w:id="1" w:name="_Ref358230923"/>
      <w:r>
        <w:rPr>
          <w:rFonts w:cs="Times New Roman" w:ascii="Times New Roman" w:hAnsi="Times New Roman"/>
          <w:sz w:val="24"/>
          <w:szCs w:val="24"/>
        </w:rPr>
        <w:t>Еремеева А.Н. Российские учёные в условиях социально-политических трансформаций XX века. СПб., 2006.</w:t>
      </w:r>
      <w:bookmarkEnd w:id="1"/>
      <w:r>
        <w:rPr>
          <w:rFonts w:cs="Times New Roman" w:ascii="Times New Roman" w:hAnsi="Times New Roman"/>
          <w:sz w:val="24"/>
          <w:szCs w:val="24"/>
        </w:rPr>
        <w:t xml:space="preserve"> С. 105</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арбакова К.Г. Интеллигенция и власть. М., 1991. С.95.</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удков Л.Д. Интеллигенция и власть в России. М., 2000. С.106.</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рокин П.А. Социальная мобильность. М., 2005. С.82.</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антингтон С. Политический порядок в меняющихся обществах. М. 2004. С.203.</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ролова М.А. Политическая стратификация. М., 1995. С 38.</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ихонова H.H. Социальная стратификация в современной России: опыт эмпирического анализа. М., 2007.</w:t>
        <w:tab/>
        <w:t xml:space="preserve"> С.106.</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льин В.И. Государство и социальная стратификация советского и постсоветского обществ. 1917-1996 гг.: Опыт конструктивистского и структуралистского анализа. Сыктывкар, 1997. С.307.</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Ярская-Смирнова Е.Р. Социальные трансформации профессионализма: взгляды снаружи, взгляды изнутри. М., 2007. С 26.</w:t>
      </w:r>
    </w:p>
    <w:p>
      <w:pPr>
        <w:pStyle w:val="Style21"/>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ман-Голутвина О.В. Политические элиты России: Вехи исторической эволюции. М., 2006. С.105.</w:t>
      </w:r>
    </w:p>
    <w:p>
      <w:pPr>
        <w:pStyle w:val="Style21"/>
        <w:numPr>
          <w:ilvl w:val="0"/>
          <w:numId w:val="8"/>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Фадеева Л.А. Интеллектуалы, интеллигенция: самоидентификация и политическая культура // Человек. Сообщество. Управление. 2006. № 4. С. 112.</w:t>
      </w:r>
    </w:p>
    <w:p>
      <w:pPr>
        <w:pStyle w:val="Style21"/>
        <w:numPr>
          <w:ilvl w:val="0"/>
          <w:numId w:val="8"/>
        </w:numPr>
        <w:spacing w:lineRule="auto" w:line="360" w:before="0" w:after="0"/>
        <w:ind w:left="0" w:firstLine="851"/>
        <w:contextualSpacing/>
        <w:jc w:val="both"/>
        <w:rPr/>
      </w:pPr>
      <w:r>
        <w:rPr>
          <w:rFonts w:cs="Times New Roman" w:ascii="Times New Roman" w:hAnsi="Times New Roman"/>
          <w:sz w:val="24"/>
          <w:szCs w:val="24"/>
        </w:rPr>
        <w:t>Лапин Н.И. Как чувствуют себя, к чему стремятся граждане России // Мир России. 2003. № 4. С.120.</w:t>
      </w:r>
    </w:p>
    <w:p>
      <w:pPr>
        <w:pStyle w:val="Style21"/>
        <w:numPr>
          <w:ilvl w:val="0"/>
          <w:numId w:val="8"/>
        </w:numPr>
        <w:spacing w:lineRule="auto" w:line="360" w:before="0" w:after="0"/>
        <w:ind w:left="0" w:firstLine="851"/>
        <w:contextualSpacing/>
        <w:jc w:val="both"/>
        <w:rPr/>
      </w:pPr>
      <w:r>
        <w:rPr>
          <w:rFonts w:cs="Times New Roman" w:ascii="Times New Roman" w:hAnsi="Times New Roman"/>
          <w:sz w:val="24"/>
          <w:szCs w:val="24"/>
        </w:rPr>
        <w:t>Попов Д.С. Самосознание российской интеллигенции: траектории трансформации // Мир России. 2006. № 4. С 24.</w:t>
      </w:r>
    </w:p>
    <w:p>
      <w:pPr>
        <w:pStyle w:val="Style21"/>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1. Теоретико-методологические основания изучения гуманитарной интеллигенции как актора политического процесса.</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pPr>
      <w:r>
        <w:rPr>
          <w:rFonts w:cs="Times New Roman" w:ascii="Times New Roman" w:hAnsi="Times New Roman"/>
          <w:b/>
          <w:sz w:val="28"/>
          <w:szCs w:val="28"/>
        </w:rPr>
        <w:t>1.1. Понятие «гуманитарная интеллигенция» в современной политологической науке.</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ая интеллигенция – это основная часть интеллигенции, и любое определение данного термина связано с пониманием самой сущности интеллигенции. «Интеллигенция» происходит от латинского слова intelligens, что в  переводе обозначает понимающий, мыслящий, разумный</w:t>
      </w:r>
    </w:p>
    <w:p>
      <w:pPr>
        <w:pStyle w:val="Normal"/>
        <w:spacing w:lineRule="auto" w:line="360" w:before="0" w:after="0"/>
        <w:ind w:firstLine="851"/>
        <w:jc w:val="both"/>
        <w:rPr/>
      </w:pPr>
      <w:r>
        <w:rPr>
          <w:rFonts w:cs="Times New Roman" w:ascii="Times New Roman" w:hAnsi="Times New Roman"/>
          <w:sz w:val="28"/>
          <w:szCs w:val="28"/>
        </w:rPr>
        <w:t>Гуманитарная интеллигенция соизмерима с «образованным классом». Она образует систему нормативных ценностей и стремится расширить их на всё общество. Такую роль играет только группа, а не отдельные индиви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торически интеллигенция появилась как небольшое объединение лиц, имевших право на умственный труд благодаря своему уровню жизни и свободному времени. </w:t>
      </w:r>
    </w:p>
    <w:p>
      <w:pPr>
        <w:pStyle w:val="Normal"/>
        <w:spacing w:lineRule="auto" w:line="360" w:before="0" w:after="0"/>
        <w:ind w:firstLine="851"/>
        <w:jc w:val="both"/>
        <w:rPr/>
      </w:pPr>
      <w:r>
        <w:rPr>
          <w:rFonts w:cs="Times New Roman" w:ascii="Times New Roman" w:hAnsi="Times New Roman"/>
          <w:sz w:val="28"/>
          <w:szCs w:val="28"/>
        </w:rPr>
        <w:t>Индивидуальность российской гуманитарной интеллигенции рассматривается на уровне общества в целом. На Западе власть и собственность разделены, а в России - находятся в основном в руках государства. Лояльность государственной власти к уже правящей элите давала возможность на интеллектуальный успех. И напротив, свобода творчества и созидания политических идей в России обычно связана с радикальной оппозици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атика гуманитарной интеллигенции впервые поставлена в России, что общепризнанно в мировой нау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мецкая классическая философия XIX века дала теоретическую основу возникновения термина в российской политической мысли. Умственные способности прочно связывались с внутренней свободой личности, постижением истины и практическими действиями ради справедлив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тоге исследований гуманитарной интеллигенции в политической мысли сформировались модели научного знания. Они объединяют ряд различных теорий, общих в стремлении понять политические явления через свойства субъекта политики.</w:t>
      </w:r>
    </w:p>
    <w:p>
      <w:pPr>
        <w:pStyle w:val="Normal"/>
        <w:spacing w:lineRule="auto" w:line="360" w:before="0" w:after="0"/>
        <w:ind w:firstLine="851"/>
        <w:jc w:val="both"/>
        <w:rPr/>
      </w:pPr>
      <w:r>
        <w:rPr>
          <w:rFonts w:cs="Times New Roman" w:ascii="Times New Roman" w:hAnsi="Times New Roman"/>
          <w:sz w:val="28"/>
          <w:szCs w:val="28"/>
        </w:rPr>
        <w:t>По мнению доктора философских наук Л.Г. Судас, российские ученые всегда ставили перед собой цели познавательные и морально-мировоззренческие, а не коммерческие[1]. Западный индивидуализм, мотивы личного успеха в традиционной этике российской интеллигенции не свойственны. Преобладает, напротив, культ коллективного, самоотверженного служения обществу и преданности нау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точки зрения российской научной традиции термин «интеллигенция» обозначал чаще всего не узкий слой профессионалов-интеллектуалов, а образцовую группу, для которой свойственно сочетание профессионализма с высокими нравственными качествами, типом мышления и поведения ради бескорыстного «служения народу»[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гуманитарной интеллигенции чаще всего относят всех образованных людей, в том числе  не имеющих высшего образования, но ставших носителями общественной памяти и опыта народа. В этом случае, гуманитарная интеллигенция - бесформенное межклассовое образование, не имеющее собственности и расколотое по политическим ориентациям. И напротив, высказывается мнение о том, что вся гуманитарная интеллигенция - это «духовная элита общества»[3]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тели, коренное различие проводят при сравнении понятий «интеллектуал» и «интеллигент».</w:t>
      </w:r>
    </w:p>
    <w:p>
      <w:pPr>
        <w:pStyle w:val="Normal"/>
        <w:spacing w:lineRule="auto" w:line="360" w:before="0" w:after="0"/>
        <w:ind w:firstLine="851"/>
        <w:jc w:val="both"/>
        <w:rPr/>
      </w:pPr>
      <w:r>
        <w:rPr>
          <w:rFonts w:cs="Times New Roman" w:ascii="Times New Roman" w:hAnsi="Times New Roman"/>
          <w:sz w:val="28"/>
          <w:szCs w:val="28"/>
        </w:rPr>
        <w:t>Интеллектуал - человек, обладающий хорошо организованным, оснащенным знаниями умом</w:t>
      </w:r>
      <w:r>
        <w:rPr>
          <w:rFonts w:cs="Times New Roman" w:ascii="Times New Roman" w:hAnsi="Times New Roman"/>
          <w:sz w:val="20"/>
          <w:szCs w:val="20"/>
          <w:shd w:fill="FFFFFF" w:val="clear"/>
        </w:rPr>
        <w:t xml:space="preserve"> </w:t>
      </w:r>
      <w:r>
        <w:rPr>
          <w:rFonts w:cs="Times New Roman" w:ascii="Times New Roman" w:hAnsi="Times New Roman"/>
          <w:sz w:val="28"/>
          <w:szCs w:val="28"/>
        </w:rPr>
        <w:t>с высокоразвитым интеллектом и аналитическим мышлением. Он способен к эффективной аналитической деятельности, прагматичен. Интеллектуал – отдельный индивид, а не представитель социального слоя.</w:t>
      </w:r>
    </w:p>
    <w:p>
      <w:pPr>
        <w:pStyle w:val="Normal"/>
        <w:spacing w:lineRule="auto" w:line="360" w:before="0" w:after="0"/>
        <w:ind w:firstLine="851"/>
        <w:jc w:val="both"/>
        <w:rPr/>
      </w:pPr>
      <w:r>
        <w:rPr>
          <w:rFonts w:cs="Times New Roman" w:ascii="Times New Roman" w:hAnsi="Times New Roman"/>
          <w:sz w:val="28"/>
          <w:szCs w:val="28"/>
        </w:rPr>
        <w:t>Интеллигент (по В. Соколову) – человек, органично руководствующийся в жизни высокими личными нравственными, духовными принципами. Интеллигент – это «действующая совесть». Он толерантен, тактичен, ответственен. В. Соколов полагает, что в силу радикальной смены нравственных установок интеллигенция как слой в её классическом содержании исчезла[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уманитарная интеллигенция и ее роль, оценивается подчас эмоционально и без достаточного количества научных доказательств. Либеральные и социалистически настроенные авторы восхваляют интеллигенцию. По мнению В.М. Межуева, это «особого рода партия образованных людей, объединенных общим умонастроением». А.В.Бузгалин называл интеллигентов «душой и умом мира». Ю.М. Бородай уподоблял всю группу к «революционерам, перестройщикам» [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серваторы напротив оценивают интеллигенцию крайне отрицательно. А.И. Кива полагал, что образованным классам свойственен «идеализм, социальный утопизм, иррационализм в помыслах и действиях». М. Колеров определяет интеллигенцию как «общественно инфантильный нарцисс, замкнутый, самодостаточный «орден»[6] .</w:t>
      </w:r>
    </w:p>
    <w:p>
      <w:pPr>
        <w:pStyle w:val="Normal"/>
        <w:spacing w:lineRule="auto" w:line="360" w:before="0" w:after="0"/>
        <w:ind w:firstLine="851"/>
        <w:jc w:val="both"/>
        <w:rPr/>
      </w:pPr>
      <w:r>
        <w:rPr>
          <w:rFonts w:cs="Times New Roman" w:ascii="Times New Roman" w:hAnsi="Times New Roman"/>
          <w:sz w:val="28"/>
          <w:szCs w:val="28"/>
        </w:rPr>
        <w:t>Помимо научных определений, существует массовое восприятие интеллигенции. Летом 2012 года   мы провели интернет - опрос более 1000 респондентов. По его итогам, термин «гуманитарная интеллигенция» понятен 75 % опрошенных. Половина из них (36 %) считают эту группу интеллектуалами, т.е. лицами определенной профессии. 32 % понимает гуманитарную интеллигенцию, как носителей высоких моральных устоев и духовной культуры; порядочных, благородных и честных людей. И только 8 % опрошенных, сочли гуманитарную интеллигенцию привилегированной группой.</w:t>
      </w:r>
    </w:p>
    <w:p>
      <w:pPr>
        <w:pStyle w:val="Normal"/>
        <w:spacing w:lineRule="auto" w:line="360" w:before="0" w:after="0"/>
        <w:ind w:firstLine="851"/>
        <w:jc w:val="both"/>
        <w:rPr/>
      </w:pPr>
      <w:r>
        <w:rPr>
          <w:rFonts w:cs="Times New Roman" w:ascii="Times New Roman" w:hAnsi="Times New Roman"/>
          <w:sz w:val="28"/>
          <w:szCs w:val="28"/>
        </w:rPr>
        <w:t>Усилиями СМИ создается искажённый образ интеллигента – пожилого, невостребованного, но исполняющего свой долг вопреки всем трудностям. Массовая культура отводит этому образу нишу маргинала [7] .</w:t>
      </w:r>
    </w:p>
    <w:p>
      <w:pPr>
        <w:pStyle w:val="Normal"/>
        <w:spacing w:lineRule="auto" w:line="360" w:before="0" w:after="0"/>
        <w:ind w:firstLine="851"/>
        <w:jc w:val="both"/>
        <w:rPr/>
      </w:pPr>
      <w:r>
        <w:rPr>
          <w:rFonts w:cs="Times New Roman" w:ascii="Times New Roman" w:hAnsi="Times New Roman"/>
          <w:sz w:val="28"/>
          <w:szCs w:val="28"/>
        </w:rPr>
        <w:t>Некоторые ученые дают определения гуманитарной интеллигенции по характеру труда. Но этот признак нельзя считать корректным, т.к. в информационном обществе умственный труд стал массовым. Он модифицируется от уникально творческого до рутинно-подсобн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ередине 1950-х гг. польский социолог Я. Щепаньский предложил объяснительную модель, которая сочетает признаки уровня образования, творческого труда, общественных функций и компетентности [8]. Интеллигенцией он назвал всех специалистов с высшим и средним специальным образованием, которые вкладывают в труд индивидуальные творческие и интеллектуальные усилия. По функциям Щепаньский выделял «творцов культуры», «организаторов социальной и экономической жизни», «экспер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выми, исторически постоянными признаками интеллигенции считаются: идейно-моральная неоднородность; внутригрупповой антагонизм интересов и приоритетов; индивидуализм; обостренная любовь к свободе, независимости.</w:t>
      </w:r>
    </w:p>
    <w:p>
      <w:pPr>
        <w:pStyle w:val="Normal"/>
        <w:spacing w:lineRule="auto" w:line="360" w:before="0" w:after="0"/>
        <w:ind w:firstLine="851"/>
        <w:jc w:val="both"/>
        <w:rPr/>
      </w:pPr>
      <w:r>
        <w:rPr>
          <w:rFonts w:cs="Times New Roman" w:ascii="Times New Roman" w:hAnsi="Times New Roman"/>
          <w:sz w:val="28"/>
          <w:szCs w:val="28"/>
        </w:rPr>
        <w:t>В.Х. Беленький гуманитарной интеллигенцией называет людей профессионального умственного труда с высокой квалификацией, которая  выполняет наиболее сложные общественные функции [9].</w:t>
      </w:r>
    </w:p>
    <w:p>
      <w:pPr>
        <w:pStyle w:val="Normal"/>
        <w:spacing w:lineRule="auto" w:line="360" w:before="0" w:after="0"/>
        <w:ind w:firstLine="851"/>
        <w:jc w:val="both"/>
        <w:rPr/>
      </w:pPr>
      <w:r>
        <w:rPr>
          <w:rFonts w:cs="Times New Roman" w:ascii="Times New Roman" w:hAnsi="Times New Roman"/>
          <w:sz w:val="28"/>
          <w:szCs w:val="28"/>
        </w:rPr>
        <w:t xml:space="preserve">Некоторые авторы гуманитарной интеллигенцией, называют  социальную группу работников, с высокой квалификацией и профессионально занятой умственным трудом. </w:t>
      </w:r>
    </w:p>
    <w:p>
      <w:pPr>
        <w:pStyle w:val="Normal"/>
        <w:spacing w:lineRule="auto" w:line="360" w:before="0" w:after="0"/>
        <w:ind w:firstLine="851"/>
        <w:jc w:val="both"/>
        <w:rPr/>
      </w:pPr>
      <w:r>
        <w:rPr>
          <w:rFonts w:cs="Times New Roman" w:ascii="Times New Roman" w:hAnsi="Times New Roman"/>
          <w:sz w:val="28"/>
          <w:szCs w:val="28"/>
        </w:rPr>
        <w:t xml:space="preserve">Ряд авторов полагают, что гуманитарная интеллигенция в общепринятом смысле постепенно размывает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ологи относят гуманитарную интеллигенцию к среднему классу, но считают её особой социально профессиональной группой. Гуманитарную интеллигенцию внутри среднего класса выделяет особая система ценностных ориентаций. В ней большую роль играют ценности образования, личной профессиональной квалификации, уважения.</w:t>
      </w:r>
    </w:p>
    <w:p>
      <w:pPr>
        <w:pStyle w:val="Normal"/>
        <w:spacing w:lineRule="auto" w:line="360" w:before="0" w:after="0"/>
        <w:ind w:firstLine="851"/>
        <w:jc w:val="both"/>
        <w:rPr/>
      </w:pPr>
      <w:r>
        <w:rPr>
          <w:rFonts w:cs="Times New Roman" w:ascii="Times New Roman" w:hAnsi="Times New Roman"/>
          <w:sz w:val="28"/>
          <w:szCs w:val="28"/>
        </w:rPr>
        <w:t xml:space="preserve">О месте и роли гуманитарной интеллигенции в современной России идет сегодня активная дискуссия. В качестве ее общих и устойчивых признаков выделяют: образование, интеллект, профессиональные занятия, умственный труд. Таким образом,  гуманитарная интеллигенция – это образованная часть российского общества[1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оссии гуманитарная интеллигенция в широком смысле это — особый социальный слой людей интеллектуального труда, характеризующийся определенным уровнем и характером убеждений, связанных с представлением о своей миссии в обществе.</w:t>
      </w:r>
    </w:p>
    <w:p>
      <w:pPr>
        <w:pStyle w:val="Normal"/>
        <w:spacing w:lineRule="auto" w:line="360" w:before="0" w:after="0"/>
        <w:ind w:firstLine="851"/>
        <w:jc w:val="both"/>
        <w:rPr/>
      </w:pPr>
      <w:r>
        <w:rPr>
          <w:rFonts w:cs="Times New Roman" w:ascii="Times New Roman" w:hAnsi="Times New Roman"/>
          <w:sz w:val="28"/>
          <w:szCs w:val="28"/>
        </w:rPr>
        <w:t xml:space="preserve">Гуманитарная интеллигенция это та часть интеллигенции, которая на профессиональном уровне создает духовные ценности, хранит и распространяет духовную культуру. Интеллигенция, прежде всего, гуманитарная, - созидатель и хранитель высших духовных ценностей общества. Внутри всей интеллигенции существуют большие различия по роду, характеру деятельности и пр. Если исследовать такую ее часть, как гуманитарная, то различия будут еще более значительны. </w:t>
      </w:r>
    </w:p>
    <w:p>
      <w:pPr>
        <w:pStyle w:val="Normal"/>
        <w:spacing w:lineRule="auto" w:line="360" w:before="0" w:after="0"/>
        <w:ind w:firstLine="851"/>
        <w:jc w:val="both"/>
        <w:rPr/>
      </w:pPr>
      <w:r>
        <w:rPr>
          <w:rFonts w:cs="Times New Roman" w:ascii="Times New Roman" w:hAnsi="Times New Roman"/>
          <w:sz w:val="28"/>
          <w:szCs w:val="28"/>
        </w:rPr>
        <w:t>«Властители дум», то есть известные журналисты, актеры, режиссеры, писатели и ученые являются гуманитарной интеллигенцией. Большинство из них относятся к политическому классу. Считается, что на гуманитарную интеллигенцию больше чем на какую-либо другую социальную группу, влияют события и явления политического процесса, а еще более идеи, концепции, программы, т. е. разного рода идеологическая продукция. Гуманитарная интеллигенция, в отличие от других слоев и классов, наиболее открыта для восприятия новых идей и ценностей. По этой причине внутри гуманитарной интеллигенции, обостряется противостояние приверженцев разных позиций: за этим резким противостоянием – борьба и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уманитарная интеллигенция является носителем культуры, знаний, политических идей и ценностей, поэтому, несомненно, ее влияние не только на остальную интеллигенцию, но и на все общество. Оно постоянно усиливается средствами массовой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ая интеллигенция является наиболее многочисленной частью гуманитарной. Ее труд носит творческий характер и в то же время жестко регламентиров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уманитарная интеллигенция как актор политического процесса в современной России осуществляет особую консолидирующую роль в обществе, выражая определенную политическую  позицию и создавая политическую платфор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2. Статус, роль и функции гуманитарной интеллигенции как актора политического проце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ть определение гуманитарной интеллигенции в качестве реальной группы общества позволяют концепции стратификации, также эти концепции помогают выявить статусные роли и функции гуманитарной интеллигенции как актора политического процесс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участников современных дискуссий считают необходимым изучение реальных социальных неравенств на основе выявления реальных групп [11]. В связи с этим стратификационный подход является наиболее эффективны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мериканский социолог Мануэль Кастельс считает, что изучение стратификации современного общества необходимо вести в контексте современного «способа развития» - информационализма. Выработка знаний и ресурсов, которые определяют отношения в этом производстве – основа концепции стратификации [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источник производительности в новом обществе – инновации, знания и информация. В связи с этим постоянное самообразование является важнейшим качеством работника. Появляются «новые производители» - создатели знаний и обработчики информации. Принадлежность к ним напрямую определяется уровнем образования, культуры, личных качеств. М. Кастельс называет этот класс «коллективным работником». Современной экономике нужны, в первую очередь, представители «самопрограммируемого» труда. Они индивидуализированы и всё меньше зависят от государства. Это ведёт также к дифференциации, вплоть до размывания, «нового среднего класса» [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европейских социальных науках преобладает подход, обоснованный в работах британского социолога Джона Голдторпа [14]. Он считает, что статусные позиции в стратификации определяются статусом занятости.  Выдвинуты  три основных класса: работники, наниматели и самозанятые. После, эти классы распределяются по характеру занятости и типу контрактов. Они представляют собой категорию лиц, объединённых общими интересами, ограничениями и возможност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нцузский социолог Морис Хальбвакс еще в 1930-х гг. доказал профессиональный критерий «среднего класса». Он находится между позицией, связанной со знанием и исполнением правил и методов. Именно этим он отличается от буржуазии, занятой инновационной деятельностью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преобладают комплексные исследования английского социолога Энтони Гидденса и американского экономиста Ластера Туроу [16]. По их мнению, главный признак среднего класса это обладание материальными ресурсами и контроль над ними. Чаще всего среди признаков среднего класса выделяют: уровень доходов и обладание собственностью; высокий уровень образования; а также особое мировоззрение. В информационную эпоху профессиональные факторы как следствие образования [17] – главенствующие в формировании среднего класса.</w:t>
      </w:r>
    </w:p>
    <w:p>
      <w:pPr>
        <w:pStyle w:val="Normal"/>
        <w:spacing w:lineRule="auto" w:line="360" w:before="0" w:after="0"/>
        <w:ind w:firstLine="851"/>
        <w:jc w:val="both"/>
        <w:rPr/>
      </w:pPr>
      <w:r>
        <w:rPr>
          <w:rFonts w:cs="Times New Roman" w:ascii="Times New Roman" w:hAnsi="Times New Roman"/>
          <w:sz w:val="28"/>
          <w:szCs w:val="28"/>
        </w:rPr>
        <w:t>К примеру,  термин «профессионал» в западной социологии определяет людей, имеющих высшее образование и большой практический опыт, доказавших высокое мастерство в своём деле и занятых практическим трудом не по найму. Американский исследователь Рэндалл Коллинз отводит профессионалам наивысшую позицию в стратификации, располагая их выше менеджеров [1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большинстве классических определений профессионал характеризуется не только как обладатель теоретических знаний и высшего образования, но и как имеющий властные полномоч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1980 - 2000-х гг. активно развивается новый образец стратификации в мировых социальных науках. Базисом стратификации в ней считаются объём и структура ресурсов, который имеют индивиды. Большое значение отводится новым видам ресурсов – вытекающим из типа социализации, стиля поведения, уровня культуры, символического, личностного и других ресур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икладных исследованиях статуса российской гуманитарной интеллигенции исследователи сталкиваются со сложными проблемами. Модели стратификации, дающие объективное представление, можно создать только на основе больших выборок и учёта всех имущественных групп. Ныне это дорогостояще, а выявить доходы сверхбогатых и люмпенизированных слоёв – нереально. </w:t>
      </w:r>
    </w:p>
    <w:p>
      <w:pPr>
        <w:pStyle w:val="Normal"/>
        <w:spacing w:lineRule="auto" w:line="360" w:before="0" w:after="0"/>
        <w:ind w:firstLine="851"/>
        <w:jc w:val="both"/>
        <w:rPr/>
      </w:pPr>
      <w:r>
        <w:rPr>
          <w:rFonts w:cs="Times New Roman" w:ascii="Times New Roman" w:hAnsi="Times New Roman"/>
          <w:sz w:val="28"/>
          <w:szCs w:val="28"/>
        </w:rPr>
        <w:t>Группа авторов под руководством В.Н. Мансурова полагает [19], что не бессмысленно отойти от термина «интеллигенция» и заменить его на общемировой - «профессионалы». Категория «интеллигенция» считается не однозначной и не определённой содержательно.</w:t>
      </w:r>
    </w:p>
    <w:p>
      <w:pPr>
        <w:pStyle w:val="Normal"/>
        <w:spacing w:lineRule="auto" w:line="360" w:before="0" w:after="0"/>
        <w:ind w:firstLine="851"/>
        <w:jc w:val="both"/>
        <w:rPr/>
      </w:pPr>
      <w:r>
        <w:rPr>
          <w:rFonts w:cs="Times New Roman" w:ascii="Times New Roman" w:hAnsi="Times New Roman"/>
          <w:sz w:val="28"/>
          <w:szCs w:val="28"/>
        </w:rPr>
        <w:t xml:space="preserve">Профессионалы оцениваются в работах З.Т. Голенковой и Е.Д. Игитханян [20] как лица, занятые профессиональным умственным и физическим труд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фессиональной структуры гуманитарной интеллигенции строится на основе трёх основных подходов: теорий социальной стратификации; англо-американской социологии профессиональных групп; социологии труда и исследований интеллигенции.</w:t>
      </w:r>
    </w:p>
    <w:p>
      <w:pPr>
        <w:pStyle w:val="Normal"/>
        <w:spacing w:lineRule="auto" w:line="360" w:before="0" w:after="0"/>
        <w:ind w:firstLine="851"/>
        <w:jc w:val="both"/>
        <w:rPr/>
      </w:pPr>
      <w:r>
        <w:rPr>
          <w:rFonts w:cs="Times New Roman" w:ascii="Times New Roman" w:hAnsi="Times New Roman"/>
          <w:sz w:val="28"/>
          <w:szCs w:val="28"/>
        </w:rPr>
        <w:t>Исходя из работ Э. Райта и Д. Голдторпа, профессионалами в России могут быть работники квалифицированного умственного труда, занятые на должностях, требующих высшего образования. Таковыми  являются преподаватели учебных заведений, врачи, инженеры, экономисты и др. [2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ют  рядовых профессионалов и высококвалифицированных. Их функции требуют квалификационной подготовки. Ими являются: профессора и преподаватели вузов; сотрудники академических институтов, исследовательских и аналитических центров, работники информационных технологий, а также лица творческих профессий культуры и искусства.</w:t>
      </w:r>
    </w:p>
    <w:p>
      <w:pPr>
        <w:pStyle w:val="Normal"/>
        <w:spacing w:lineRule="auto" w:line="360" w:before="0" w:after="0"/>
        <w:ind w:firstLine="851"/>
        <w:jc w:val="both"/>
        <w:rPr/>
      </w:pPr>
      <w:r>
        <w:rPr>
          <w:rFonts w:cs="Times New Roman" w:ascii="Times New Roman" w:hAnsi="Times New Roman"/>
          <w:sz w:val="28"/>
          <w:szCs w:val="28"/>
        </w:rPr>
        <w:t>О.И. Шкаратан и С.А. Инясевский полагают [22], что в России профессионалы находятся в затруднительном положении. Они не могут выполнять функции, аналогичные новейшему среднему классу Запада в силу общественных условий.</w:t>
      </w:r>
    </w:p>
    <w:p>
      <w:pPr>
        <w:pStyle w:val="Normal"/>
        <w:spacing w:lineRule="auto" w:line="360" w:before="0" w:after="0"/>
        <w:ind w:firstLine="851"/>
        <w:jc w:val="both"/>
        <w:rPr/>
      </w:pPr>
      <w:r>
        <w:rPr>
          <w:rFonts w:cs="Times New Roman" w:ascii="Times New Roman" w:hAnsi="Times New Roman"/>
          <w:sz w:val="28"/>
          <w:szCs w:val="28"/>
        </w:rPr>
        <w:t xml:space="preserve">По мнению доктора экономических наук Р.В. Рывкиной, после распада СССР гуманитарной интеллигенции как элемента социальной стратификации больше не существует. «Интеллигентные люди» как мыслящие индивиды есть, а интеллигенции как особого социального слоя нет [23]. </w:t>
      </w:r>
    </w:p>
    <w:p>
      <w:pPr>
        <w:pStyle w:val="Normal"/>
        <w:spacing w:lineRule="auto" w:line="360" w:before="0" w:after="0"/>
        <w:ind w:firstLine="851"/>
        <w:jc w:val="both"/>
        <w:rPr/>
      </w:pPr>
      <w:r>
        <w:rPr>
          <w:rFonts w:cs="Times New Roman" w:ascii="Times New Roman" w:hAnsi="Times New Roman"/>
          <w:sz w:val="28"/>
          <w:szCs w:val="28"/>
        </w:rPr>
        <w:t>В свою очередь В.В. Радаев и О.И. Шкаратан считают весьма сомнительным вывод об исчезновении гуманитарной интеллигенции в целом. По их мнению, не правильно механически зачислять в гуманитарную интеллигенцию всех лиц с высшим образованием, а следует учитывать реальное качество образования и его значимость в социальной мобильности [2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имая попытка выявить стратификацию гуманитарной интеллигенции сделана российским исследователем А.Н. Севастьяновым. Он выделяет в данной группе 3 уровня. На первом и самом большом уровне находятся лица массовых профессий. К ним относятся: врачи, учителя, инженеры, юристы, офицеры, священнослужители, часть деятелей культуры и искусства.</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тором уровне те,  кто оснащают потребности самой гуманитарной интеллигенции: историки, философы, социологи, литературоведы и искусствоведы; часть писателей, художников,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уманитарная интеллигенция третьего и самого узкого по численности уровня, это «генераторы основополагающих идей». Они определяют деятельность гуманитарной интеллигенции в це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власть проводит разную политику по отношению к слоям гуманитарной интеллигенции. В отношении массового слоя – нейтралитет к их профессиональной деятельности при условии лояльности. Второй слой гуманитарной интеллигентов чувствует на себе прямое вмешательство госаппарата в свою профессиональную сферу. Третий слой сам входит в систему общественных элит на правах экспертов и аналитиков, влияющих на массовое созн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реальная социальная группа» означает, что в ней есть агенты действия, т.е. группа институциональна. Внутри группы есть «ядро» - узкий слой профессионалов-практиков, которые определяют политические цели группы. Они ведут за собой неактивное и слабо организованное большинство группы - «агентов».</w:t>
      </w:r>
    </w:p>
    <w:p>
      <w:pPr>
        <w:pStyle w:val="Normal"/>
        <w:spacing w:lineRule="auto" w:line="360" w:before="0" w:after="0"/>
        <w:ind w:firstLine="851"/>
        <w:jc w:val="both"/>
        <w:rPr/>
      </w:pPr>
      <w:r>
        <w:rPr>
          <w:rFonts w:cs="Times New Roman" w:ascii="Times New Roman" w:hAnsi="Times New Roman"/>
          <w:sz w:val="28"/>
          <w:szCs w:val="28"/>
        </w:rPr>
        <w:t xml:space="preserve">С точки зрения Т.В. Наумовой, внутри современной гуманитарной интеллигенции сложился высший слой, её элитарная часть. В нее входят сравнительно обеспеченные профессионалы, интеллектуально обслуживающие политическую элиту, т.е. квалифицированные специалисты в области политических технологий, образования и науки. Этот слой выполняет важные политические функции: генерирует идеи, ставит проблемы, вырабатывает концепции. Он остается по профессиональному статусу интеллигенцией, составляя базу поддержки правящего класса [25].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ой гуманитарной интеллигенции, объединенный за последние 20 лет в политическую элиту, резко выделяется на фоне «массового» слоя гуманитарной интеллигенции уровнем доходов и высокими потребительскими стандартами. Это наиболее значимая и политически инициативная часть гуманитарной интеллигенции. Она создает и принимает ответственные решения, напрямую осуществляет государственное управл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из высокостатусных слоев внутри гуманитарной интеллигенции связан с бизнесом. Это собственники, а также топ-менеджеры крупных бизнес-стук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рхний слой среднего класса включает в себя небольшую часть квалифицированных специалистов, гуманитариев. Они в основном заняты в частном секторе эконо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исленные слои гуманитарной интеллигенции свободно адаптировались к изменениям в обществе, выиграли не только в свободе мысли, но и по уровню жизни. Они довольно оптимистично расценивают свои перспективы, равно как и будущее вс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преобладающей части гуманитарной интеллигенции, то она занята проблемами выживания. Для работников массовых профессий свойственна невостребованность интеллектуального капитала и низкая оплата труда. Поэтому данный слой не ощущает позитивных перемен. Большая часть массовой гуманитарной интеллигенции не смогла приспособиться к рынку и потому негативно относится к либеральным реформ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ункции гуманитарной интеллигенции, в обществе следующие: </w:t>
      </w:r>
    </w:p>
    <w:p>
      <w:pPr>
        <w:pStyle w:val="Style21"/>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ение моральных принципов жизни и на их основе поддержка морального уровня общества; </w:t>
      </w:r>
    </w:p>
    <w:p>
      <w:pPr>
        <w:pStyle w:val="Style21"/>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ритика антиобщественных действий государства; </w:t>
      </w:r>
    </w:p>
    <w:p>
      <w:pPr>
        <w:pStyle w:val="Style21"/>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е обществу смысла проводимой государственной политики; </w:t>
      </w:r>
    </w:p>
    <w:p>
      <w:pPr>
        <w:pStyle w:val="Style21"/>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действий против произвола со стороны властей;</w:t>
      </w:r>
    </w:p>
    <w:p>
      <w:pPr>
        <w:pStyle w:val="Style21"/>
        <w:numPr>
          <w:ilvl w:val="0"/>
          <w:numId w:val="7"/>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действие нарушениям закона; </w:t>
      </w:r>
    </w:p>
    <w:p>
      <w:pPr>
        <w:pStyle w:val="Style21"/>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ние формированию правового государства; </w:t>
      </w:r>
    </w:p>
    <w:p>
      <w:pPr>
        <w:pStyle w:val="Style21"/>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щита прав и свобод граждан;</w:t>
      </w:r>
    </w:p>
    <w:p>
      <w:pPr>
        <w:pStyle w:val="Style21"/>
        <w:numPr>
          <w:ilvl w:val="0"/>
          <w:numId w:val="7"/>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на формирование политического сознания граждан и политической культуры общ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литический статус, функции и роль гуманитарной интеллигенции как актора политического процесса в современной Росси, выявлены на основе следующих  характеристик: количество ресурсов публичной власти, уровень воздействия на принятие политических решений, степень приспособления к демократической политической системе, уровень образования, статус, профессия.</w:t>
      </w:r>
    </w:p>
    <w:p>
      <w:pPr>
        <w:pStyle w:val="Normal"/>
        <w:spacing w:lineRule="auto" w:line="360" w:before="0" w:after="0"/>
        <w:ind w:firstLine="851"/>
        <w:jc w:val="both"/>
        <w:rPr/>
      </w:pPr>
      <w:r>
        <w:rPr>
          <w:rFonts w:cs="Times New Roman" w:ascii="Times New Roman" w:hAnsi="Times New Roman"/>
          <w:sz w:val="28"/>
          <w:szCs w:val="28"/>
        </w:rPr>
        <w:t xml:space="preserve">Гуманитарная интеллигенция, это люди с высшим, либо специальным уровнем образования. Они заняты,  квалифицированным трудом и соотносят себя с творчеством. Гуманитарная интеллигенция по экономическому статусу неоднородна.  Она может сочетать в себе малоимущий, маргинализированный слой, а также «массовый» интеллектуальный.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ая интеллигенция исполняет функцию посредника передачи информации между властью и обществом.  Она вносит поправки в «язык» политической идеологии, приспосабливая его  к массовому стилю восприяти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1.3. Формы взаимоотношения гуманитарной интеллигенции с политической элит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ольшинство исследователей признают доминирующую роль политической элиты в политическом процессе России. Находящиеся в руках политической элиты ресурсы, являются  факторами принятия политических реш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недрах политической науки сформулировано множество определений политической элиты. В совокупности их можно свести к двум подходам: функциональному и меритократическому. </w:t>
      </w:r>
    </w:p>
    <w:p>
      <w:pPr>
        <w:pStyle w:val="Normal"/>
        <w:spacing w:lineRule="auto" w:line="360"/>
        <w:ind w:firstLine="851"/>
        <w:jc w:val="both"/>
        <w:rPr/>
      </w:pPr>
      <w:r>
        <w:rPr>
          <w:rFonts w:cs="Times New Roman" w:ascii="Times New Roman" w:hAnsi="Times New Roman"/>
          <w:sz w:val="28"/>
          <w:szCs w:val="28"/>
        </w:rPr>
        <w:t xml:space="preserve">В функциональном подходе политическая элита – это социальная группа, обладающая в обществе наибольшей политической властью и наивысшим политическим статусом, а также ресурсами политического влияния (Р. Миллс, Дж. Хигли, Т. Дай и др.) [26]. </w:t>
      </w:r>
    </w:p>
    <w:p>
      <w:pPr>
        <w:pStyle w:val="Normal"/>
        <w:spacing w:lineRule="auto" w:line="360"/>
        <w:ind w:firstLine="851"/>
        <w:jc w:val="both"/>
        <w:rPr/>
      </w:pPr>
      <w:r>
        <w:rPr>
          <w:rFonts w:cs="Times New Roman" w:ascii="Times New Roman" w:hAnsi="Times New Roman"/>
          <w:sz w:val="28"/>
          <w:szCs w:val="28"/>
        </w:rPr>
        <w:t>Во втором подходе, политическая элита – это группа самых мудрых, авторитетных, морально достойных людей, способных к созидательному государственно-общественному творчеству в политической сфере и стратегическому целеполаганию во имя будущего развития государства (В. Парето, Г. Моска, X. Ортега-и-Гассет и др.) [27].</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ы решили придерживаться следующего определения политической элиты. Политическая элита – это социальная группа, обладающая наивысшей политической властью и ресурсами политического влияния. Она является основным субъектом принятия стратегических политических решений. Политическая элита создает нормы, по которым вынуждены жить все слои общест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итическая элита – это часть общества, которая занимает руководящие позиции в разработке норм и ценностей всей социально-политической систе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итическая элита неоднородна. В ней выделяются специализированные группы: идеологические, административные, военные, экономические, интеллектуальные и т.д. – по видам деятельности. Политическая элита также состоит из системной оппози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следователи политической элиты обычно применяют 3 подхода к анализу политической элиты:</w:t>
      </w:r>
    </w:p>
    <w:p>
      <w:pPr>
        <w:pStyle w:val="Normal"/>
        <w:spacing w:lineRule="auto" w:line="360"/>
        <w:ind w:firstLine="851"/>
        <w:jc w:val="both"/>
        <w:rPr/>
      </w:pPr>
      <w:r>
        <w:rPr>
          <w:rFonts w:cs="Times New Roman" w:ascii="Times New Roman" w:hAnsi="Times New Roman"/>
          <w:sz w:val="28"/>
          <w:szCs w:val="28"/>
        </w:rPr>
        <w:t>1)</w:t>
        <w:tab/>
        <w:t>Позиционный подход (Р. Милибанд, Р. Миллс, Р. Патнэм) Изучает функции политической элиты, исследует статусные позиции индивидов;</w:t>
      </w:r>
    </w:p>
    <w:p>
      <w:pPr>
        <w:pStyle w:val="Normal"/>
        <w:spacing w:lineRule="auto" w:line="360"/>
        <w:ind w:firstLine="851"/>
        <w:jc w:val="both"/>
        <w:rPr/>
      </w:pPr>
      <w:r>
        <w:rPr>
          <w:rFonts w:cs="Times New Roman" w:ascii="Times New Roman" w:hAnsi="Times New Roman"/>
          <w:sz w:val="28"/>
          <w:szCs w:val="28"/>
        </w:rPr>
        <w:t>2)</w:t>
        <w:tab/>
        <w:t>Репутационный подход (Ф. Хантер) раскрывает степень влияния и авторитет властвующих лиц в общественном мнении;</w:t>
        <w:tab/>
      </w:r>
    </w:p>
    <w:p>
      <w:pPr>
        <w:pStyle w:val="Normal"/>
        <w:spacing w:lineRule="auto" w:line="360"/>
        <w:ind w:firstLine="851"/>
        <w:jc w:val="both"/>
        <w:rPr/>
      </w:pPr>
      <w:r>
        <w:rPr>
          <w:rFonts w:cs="Times New Roman" w:ascii="Times New Roman" w:hAnsi="Times New Roman"/>
          <w:sz w:val="28"/>
          <w:szCs w:val="28"/>
        </w:rPr>
        <w:t>3)</w:t>
        <w:tab/>
        <w:t xml:space="preserve">Деятельностный подход (Р. Даль) исследует  объективное влияние на принятие решений на основе анализа политической динамики и итогов политических процессов. </w:t>
      </w:r>
    </w:p>
    <w:p>
      <w:pPr>
        <w:pStyle w:val="Normal"/>
        <w:spacing w:lineRule="auto" w:line="360"/>
        <w:ind w:firstLine="851"/>
        <w:jc w:val="both"/>
        <w:rPr/>
      </w:pPr>
      <w:r>
        <w:rPr>
          <w:rFonts w:cs="Times New Roman" w:ascii="Times New Roman" w:hAnsi="Times New Roman"/>
          <w:sz w:val="28"/>
          <w:szCs w:val="28"/>
        </w:rPr>
        <w:t>Меритократически подход основывается на том, что подлинная политическая элита – есть элита заслуг, ума, образования, интеллектуального и морального превосходства. Меритократический подход изложен в работах В. Парето. Он считал политической элитой наиболее сильных, энергичных и способных индивидов [2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арето один из первых предложил  подходы к определению научной элиты. Он разделил высокостатусные слои на правящую элиту и неправящую. Присущность к научной элите Парето выводил на основе наличия интеллектуальных талантов, личных способностей к абстрактному объективному мышл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одходе В. Парето много противоречивых суждений. Люди, обладающие высокими профессиональными качествами, могут не сообщаться между собой. Но Парето считает элиту именно замкнутой группой, авторитетной и высокоорганизованн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знаками научной элиты чаще всего считают:  наибольший вклад в систему научных знаний; создание новых понятий, теорий, методов; частота цитируемости; формализованные признаки – ученые степени и звания; авторитет в профессиональной среде. Научная элита выявляется в научных знаниях и умениях.</w:t>
      </w:r>
    </w:p>
    <w:p>
      <w:pPr>
        <w:pStyle w:val="Normal"/>
        <w:spacing w:lineRule="auto" w:line="360"/>
        <w:ind w:firstLine="851"/>
        <w:jc w:val="both"/>
        <w:rPr/>
      </w:pPr>
      <w:r>
        <w:rPr>
          <w:rFonts w:cs="Times New Roman" w:ascii="Times New Roman" w:hAnsi="Times New Roman"/>
          <w:sz w:val="28"/>
          <w:szCs w:val="28"/>
        </w:rPr>
        <w:t>А. де Токвиль писал в книге «Старый порядок и революция», что «...литераторы, не обладавшие не чинами, ни почетными привилегиями, ни богатством, ни ответственностью, ни властью, сделались фактически главными государственными людьми своего времени, и не только главными, но даже единственными, ибо если другие осуществляли правительственные функции, то авторитетом обладали они одни» [29].</w:t>
      </w:r>
    </w:p>
    <w:p>
      <w:pPr>
        <w:pStyle w:val="Normal"/>
        <w:spacing w:lineRule="auto" w:line="360"/>
        <w:ind w:firstLine="851"/>
        <w:jc w:val="both"/>
        <w:rPr/>
      </w:pPr>
      <w:r>
        <w:rPr>
          <w:rFonts w:cs="Times New Roman" w:ascii="Times New Roman" w:hAnsi="Times New Roman"/>
          <w:sz w:val="28"/>
          <w:szCs w:val="28"/>
        </w:rPr>
        <w:t>Наиболее разграничено меритократический подход обосновал Х.Ортега-и-Гассет. «Люди массы» насчитывают абсолютное большинство даже в самых образованных интеллектуальных кругах. В них образуется «каста ученых невежд» [30].</w:t>
      </w:r>
    </w:p>
    <w:p>
      <w:pPr>
        <w:pStyle w:val="Normal"/>
        <w:spacing w:lineRule="auto" w:line="360"/>
        <w:ind w:firstLine="851"/>
        <w:jc w:val="both"/>
        <w:rPr/>
      </w:pPr>
      <w:r>
        <w:rPr>
          <w:rFonts w:cs="Times New Roman" w:ascii="Times New Roman" w:hAnsi="Times New Roman"/>
          <w:sz w:val="28"/>
          <w:szCs w:val="28"/>
        </w:rPr>
        <w:t>Особую роль интеллектуалов впервые обосновал Т. Веблен (1936 г.). Он считал, что от капиталистов власть перейдет к инженерно-технологическим специалистам [3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мецкий социолог Карл Манхейм первым аргументировал функциональный подход к политической элите. В работе «Человек и общество в эпоху реконструкции» (1941г.) он показал, что формирование политической элиты – это следствие общественной потребности в выполнении стратегических функций особо квалифицированными людьми. </w:t>
      </w:r>
    </w:p>
    <w:p>
      <w:pPr>
        <w:pStyle w:val="Normal"/>
        <w:spacing w:lineRule="auto" w:line="360"/>
        <w:ind w:firstLine="851"/>
        <w:jc w:val="both"/>
        <w:rPr/>
      </w:pPr>
      <w:r>
        <w:rPr>
          <w:rFonts w:cs="Times New Roman" w:ascii="Times New Roman" w:hAnsi="Times New Roman"/>
          <w:sz w:val="28"/>
          <w:szCs w:val="28"/>
        </w:rPr>
        <w:t>Американский политолог Роберт Патнэм выделял 5 политических страт современного общества по объему власти: принимающие политические решения; влиятельные лица, оказывающие непрямое воздействие на власть; активные участники политики (активисты партии, чиновники, юристы, журналисты); электорат; пассивная часть населения [3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мировой политической науке рост влияния научной элиты, основу которой составляет гуманитарная интеллигенция, оценивается весьма противоречиво. </w:t>
      </w:r>
    </w:p>
    <w:p>
      <w:pPr>
        <w:pStyle w:val="Normal"/>
        <w:spacing w:lineRule="auto" w:line="360"/>
        <w:ind w:firstLine="851"/>
        <w:jc w:val="both"/>
        <w:rPr/>
      </w:pPr>
      <w:r>
        <w:rPr>
          <w:rFonts w:cs="Times New Roman" w:ascii="Times New Roman" w:hAnsi="Times New Roman"/>
          <w:sz w:val="28"/>
          <w:szCs w:val="28"/>
        </w:rPr>
        <w:t>Термины «интеллектуальная элита», «элита знаний», «интеллектуальный класс» считаются близкими по смыслу.  С. А. Кислицын и Ю. Б. Нектаревский,  считают термин «научная элита» - более полным [33].</w:t>
      </w:r>
    </w:p>
    <w:p>
      <w:pPr>
        <w:pStyle w:val="Normal"/>
        <w:spacing w:lineRule="auto" w:line="360"/>
        <w:ind w:firstLine="851"/>
        <w:jc w:val="both"/>
        <w:rPr/>
      </w:pPr>
      <w:r>
        <w:rPr>
          <w:rFonts w:cs="Times New Roman" w:ascii="Times New Roman" w:hAnsi="Times New Roman"/>
          <w:sz w:val="28"/>
          <w:szCs w:val="28"/>
        </w:rPr>
        <w:t>«Элитой знаний» чаще всего называют  группу с высоким статусом в сферах науки, образования, СМИ. По мнению венгерского исследователя П. Тамаша, элита знаний «обладает профессиональными знаниями и контролирует формирование, культурных, ценностей, мифов, из которых складываются более или менее согласованные идеологии. Таким образом, эти круги решающим образом воздействуют на состояние общественного сознания и на возможность его мобилизации для достижения поставленных целей» [3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западной политической науке используется термин «элита знаний», а в России - термин «интеллектуальная элита». Очень важно, что научная элита воздействует на общественное сознание, на выбор направлений и способов его мобилизации для политических целей. Такая элита претендует на власть в государстве, прежде всего, на право формировать научную и образовательную политику.</w:t>
      </w:r>
    </w:p>
    <w:p>
      <w:pPr>
        <w:pStyle w:val="Normal"/>
        <w:spacing w:lineRule="auto" w:line="360"/>
        <w:ind w:firstLine="851"/>
        <w:jc w:val="both"/>
        <w:rPr/>
      </w:pPr>
      <w:r>
        <w:rPr>
          <w:rFonts w:cs="Times New Roman" w:ascii="Times New Roman" w:hAnsi="Times New Roman"/>
          <w:sz w:val="28"/>
          <w:szCs w:val="28"/>
        </w:rPr>
        <w:t>A. A. Кравец считает интеллектуальную элиту «частью интеллектуального сообщества, которая была избрана властью для идеологического обеспечения государственной политики» [35]. Этот род элиты занимает центральную позицию между политической элитой и интеллектуальным сообществ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мимо экономических признаков, интеллектуальной элите необходимо иметь сложившиеся стереотипы поведения, установки, систему ценностей; самоидентификацию, самоорганизацию как общности; качество жизни; интеллектуальный капитал, позволяющий обеспечивать определенную устойчивость статуса, экономическую и гражданскую независимость.</w:t>
      </w:r>
    </w:p>
    <w:p>
      <w:pPr>
        <w:pStyle w:val="Normal"/>
        <w:spacing w:lineRule="auto" w:line="360"/>
        <w:ind w:firstLine="851"/>
        <w:jc w:val="both"/>
        <w:rPr/>
      </w:pPr>
      <w:r>
        <w:rPr>
          <w:rFonts w:cs="Times New Roman" w:ascii="Times New Roman" w:hAnsi="Times New Roman"/>
          <w:sz w:val="28"/>
          <w:szCs w:val="28"/>
        </w:rPr>
        <w:t>Современный политический процесс невозможен без сильной интеллектуальной элиты. Агентами такого процесса можно назвать «интеллектуалов действия» [36], т.е. экспертов, которые желают преобразовывать свои научные знания в политическое влияние или даже самим стать госслужащи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ж. Келли считает, что ученые-обществоведы, вовлекающиеся в политический процесс, становятся «вторичными агентами в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итическая и научная элиты различаются по следующим аспектам: сфере функционирования; специфике интеллектуальных способностей; объему привилегий; характеру и степени влияния на политику. Принадлежность к научной элите в основном определяется индивидуальными информационными ресурс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временном информационном обществе СМИ превращаются в мощный политический ресурс. Элита СМИ выдвигает программы политического реформирования, что резко увеличивает её статусные позиции в обществе благодаря владению технологиями информационного воз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профессионально-квалификационный потенциал политической элиты падает. Наряду с этим сужается выбор кадров из профессиональных ниш, они замещаются «назначенцами». Тем не менее, на средних и нижних уровнях политической элиты, идет противоположный процесс: увеличивается потребность в расширении круга профессионалов. Растут возможности для молодежи с хорошим образовани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элита является неотъемлемой частью элитного слоя. Ее профессия, чаще всего связана со сферами образования, науки или СМИ. Такая элита профессионально влияет на общественное сознание. Гуманитарная элита стремится к самостоятельности в своих политических предпочтениях и ресурсах влияния.  Методы её воздействия на решения власти чаще всего не прямые. </w:t>
      </w:r>
    </w:p>
    <w:p>
      <w:pPr>
        <w:pStyle w:val="Normal"/>
        <w:spacing w:lineRule="auto" w:line="360"/>
        <w:ind w:firstLine="851"/>
        <w:jc w:val="both"/>
        <w:rPr/>
      </w:pPr>
      <w:r>
        <w:rPr>
          <w:rFonts w:cs="Times New Roman" w:ascii="Times New Roman" w:hAnsi="Times New Roman"/>
          <w:sz w:val="28"/>
          <w:szCs w:val="28"/>
        </w:rPr>
        <w:t>Элитная часть гуманитарной интеллигенции имеет не простое деление на группы. Она делится на образовательную, культурную, субэлитные группы, информационную, научную. Эти группы имеют различия в статусе, в положении в обществе и  стратегиях политического пове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интеллектуальная элита, как целостная группа не сформирована. Элитная часть гуманитарной интеллигенции в современной России представляет собой неоднородные слои, ориентированные на повышение своего статуса и позиций в обществе.</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интеллигенция – это социальная группа, профессионально занятая в сферах высококвалифицированного умственного труда. Её главной функцией, является коммуникация между политической элитой и массами. Интеллигенция характеризуется групповой общность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уманитарная интеллигенция как актор политического процесса в современной России осуществляет особую консолидирующую роль в обществе, выражая определенную политическую  позицию и создавая политическую платформ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итический статус, функции и роль гуманитарной интеллигенции как актора политического процесса в современной Росси, выявлены на основе следующих  характеристик: количество ресурсов публичной власти, уровень воздействия на принятие политических решений, степень приспособления к демократической политической системе, уровень образования, статус, професс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интеллигенция, это люди с высшим, либо специальным уровнем образования. Они заняты,  квалифицированным трудом и соотносят себя с творчеством. Гуманитарная интеллигенция по экономическому статусу неоднородна.  Она может сочетать в себе малоимущий, маргинализированный слой, а также «массовый» интеллектуальны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ая интеллигенция исполняет функцию посредника передачи информации между властью и обществом.  Она вносит поправки в «язык» политической идеологии, приспосабливая его  к массовому стилю восприя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элита является неотъемлемой частью элитного слоя. Ее профессия, чаще всего связана со сферами образования, науки или СМИ. Такая элита профессионально влияет на общественное сознание. Гуманитарная элита стремится к самостоятельности в своих политических предпочтениях и ресурсах влияния.  Методы её воздействия на решения власти чаще всего не прямы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литная часть гуманитарной интеллигенции имеет не простое деление на группы. Она делится на образовательную, культурную, субэлитные группы, информационную, научную. Эти группы имеют различия в статусе, в положении в обществе и  стратегиях политического пове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интеллектуальная элита, как целостная группа не сформирована. Элитная часть гуманитарной интеллигенции в современной России представляет собой неоднородные слои, ориентированные на повышение своего статуса и позиций в 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вакин A.B. Современные изменения парадигмы истории российской интеллигенции // Россия в XX веке: Судьбы исторической науки. М., 1996. С.585.</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ислицын С.А. Научная элита и политическая система. Ростов н/Д. 2006. С.153.</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оссийская интеллигенция: XX век. Екатеринбург, 1994. С.65.</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околов В.П. // Политиче</w:t>
        <w:softHyphen/>
        <w:t>ские заметки. 2006. № 4. С.139-142.</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Интеллигенция и власть. Дискуссия в клубе «Свободное слово» // Политологические исследования. 1992. № 3. С.38.</w:t>
      </w:r>
    </w:p>
    <w:p>
      <w:pPr>
        <w:pStyle w:val="Style21"/>
        <w:numPr>
          <w:ilvl w:val="0"/>
          <w:numId w:val="5"/>
        </w:numPr>
        <w:tabs>
          <w:tab w:val="clear" w:pos="708"/>
          <w:tab w:val="left" w:pos="142" w:leader="none"/>
        </w:tabs>
        <w:spacing w:lineRule="auto" w:line="360"/>
        <w:ind w:left="0" w:firstLine="851"/>
        <w:jc w:val="both"/>
        <w:rPr/>
      </w:pPr>
      <w:r>
        <w:rPr>
          <w:rFonts w:cs="Times New Roman" w:ascii="Times New Roman" w:hAnsi="Times New Roman"/>
          <w:sz w:val="24"/>
          <w:szCs w:val="24"/>
        </w:rPr>
        <w:t>Колеров М.А. Самоанализ интеллигенции как политическая философия: Наследство и наследники «Вехи» // Диалог. 2003. №7. С. 17.</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Левичева В.Ф. Гуманитарная интеллигенция: основания корпоративной идентичности // Социологические исследования. 2001. №2. С.61.</w:t>
      </w:r>
    </w:p>
    <w:p>
      <w:pPr>
        <w:pStyle w:val="Style21"/>
        <w:numPr>
          <w:ilvl w:val="0"/>
          <w:numId w:val="5"/>
        </w:numPr>
        <w:tabs>
          <w:tab w:val="clear" w:pos="708"/>
          <w:tab w:val="left" w:pos="142" w:leader="none"/>
        </w:tabs>
        <w:spacing w:lineRule="auto" w:line="360"/>
        <w:ind w:left="0" w:firstLine="851"/>
        <w:jc w:val="both"/>
        <w:rPr/>
      </w:pPr>
      <w:r>
        <w:rPr>
          <w:rFonts w:cs="Times New Roman" w:ascii="Times New Roman" w:hAnsi="Times New Roman"/>
          <w:sz w:val="24"/>
          <w:szCs w:val="24"/>
        </w:rPr>
        <w:t>Мансуров В.А. Интеллигенция конверсируемых предприятий // Социологические исследования. 1998. № 10. С.97.</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Андреев А.Л. Социальное ядро нации: Средние слои в современном российском обществе // Общественные науки и современность. 2003. № 3. С.83.</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Магарил С.Л. Интеллигенция и модернизация // Гражданин. 2003. № 5.6. С.74.</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Шкаратан О.И., Иванов И.М., Инясевский С.А. </w:t>
      </w:r>
      <w:hyperlink r:id="rId2">
        <w:r>
          <w:rPr>
            <w:rStyle w:val="InternetLink"/>
            <w:rFonts w:cs="Times New Roman" w:ascii="Times New Roman" w:hAnsi="Times New Roman"/>
            <w:bCs/>
            <w:color w:val="000000"/>
            <w:sz w:val="24"/>
            <w:szCs w:val="24"/>
            <w:u w:val="none"/>
          </w:rPr>
          <w:t>Анализ социально-экономического неравенства россиян</w:t>
        </w:r>
      </w:hyperlink>
      <w:r>
        <w:rPr>
          <w:rFonts w:cs="Times New Roman" w:ascii="Times New Roman" w:hAnsi="Times New Roman"/>
          <w:sz w:val="24"/>
          <w:szCs w:val="24"/>
        </w:rPr>
        <w:t xml:space="preserve"> //Общественные науки и современность. 200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 </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астельс М. Информационная эпоха: экономика, общество и культура. M., 2000. С. 499.</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астельс М. Информационная эпоха: экономика, общество и культура. М. 2000. С. 409.</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Шкаратан О.И. Социальная стратификация России и Восточной Европы. Сравнительный анализ. М. 2006. С 38.</w:t>
      </w:r>
    </w:p>
    <w:p>
      <w:pPr>
        <w:pStyle w:val="Style21"/>
        <w:numPr>
          <w:ilvl w:val="0"/>
          <w:numId w:val="5"/>
        </w:numPr>
        <w:tabs>
          <w:tab w:val="clear" w:pos="708"/>
          <w:tab w:val="left" w:pos="142" w:leader="none"/>
        </w:tabs>
        <w:spacing w:lineRule="auto" w:line="360"/>
        <w:ind w:left="0" w:firstLine="851"/>
        <w:jc w:val="both"/>
        <w:rPr/>
      </w:pPr>
      <w:r>
        <w:rPr>
          <w:rFonts w:cs="Times New Roman" w:ascii="Times New Roman" w:hAnsi="Times New Roman"/>
          <w:sz w:val="24"/>
          <w:szCs w:val="24"/>
        </w:rPr>
        <w:t>Хальбвакс М. Социальные классы и морфология. СПб., 2000. С. 102.</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Гидденс Э. Будущее капитализма // Новая постиндустриальная волна на Западе. М., 2000. С. 206.</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эбстер Ф. Теории информационного общества. М., 2004. С.57.</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Добреньков В.И. Социальная структура и стратификация. М., 2000. С. 161.</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Мансуров В.А. Профессиональные группы интеллигенции. М., 2003. С. 118.</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Г</w:t>
      </w:r>
      <w:hyperlink r:id="rId3">
        <w:r>
          <w:rPr>
            <w:rStyle w:val="InternetLink"/>
            <w:rFonts w:cs="Times New Roman" w:ascii="Times New Roman" w:hAnsi="Times New Roman"/>
            <w:iCs/>
            <w:color w:val="000000"/>
            <w:sz w:val="24"/>
            <w:szCs w:val="24"/>
            <w:u w:val="none"/>
          </w:rPr>
          <w:t>оленкова З. Т</w:t>
        </w:r>
      </w:hyperlink>
      <w:r>
        <w:rPr>
          <w:rFonts w:cs="Times New Roman" w:ascii="Times New Roman" w:hAnsi="Times New Roman"/>
          <w:sz w:val="24"/>
          <w:szCs w:val="24"/>
        </w:rPr>
        <w:t>.</w:t>
      </w:r>
      <w:r>
        <w:rPr>
          <w:rFonts w:cs="Times New Roman" w:ascii="Times New Roman" w:hAnsi="Times New Roman"/>
          <w:iCs/>
          <w:sz w:val="24"/>
          <w:szCs w:val="24"/>
        </w:rPr>
        <w:t>, </w:t>
      </w:r>
      <w:hyperlink r:id="rId4">
        <w:r>
          <w:rPr>
            <w:rStyle w:val="InternetLink"/>
            <w:rFonts w:cs="Times New Roman" w:ascii="Times New Roman" w:hAnsi="Times New Roman"/>
            <w:iCs/>
            <w:color w:val="000000"/>
            <w:sz w:val="24"/>
            <w:szCs w:val="24"/>
            <w:u w:val="none"/>
          </w:rPr>
          <w:t>Игитханян Е. Д</w:t>
        </w:r>
      </w:hyperlink>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Социальные группы современной России: генезис, реальность, перспективы. М., 2012. С.71.</w:t>
        </w:r>
      </w:hyperlink>
    </w:p>
    <w:p>
      <w:pPr>
        <w:pStyle w:val="Style21"/>
        <w:numPr>
          <w:ilvl w:val="0"/>
          <w:numId w:val="5"/>
        </w:numPr>
        <w:tabs>
          <w:tab w:val="clear" w:pos="708"/>
          <w:tab w:val="left" w:pos="142" w:leader="none"/>
        </w:tabs>
        <w:spacing w:lineRule="auto" w:line="360"/>
        <w:ind w:left="0" w:firstLine="851"/>
        <w:jc w:val="both"/>
        <w:rPr/>
      </w:pPr>
      <w:r>
        <w:rPr>
          <w:rFonts w:cs="Times New Roman" w:ascii="Times New Roman" w:hAnsi="Times New Roman"/>
          <w:sz w:val="24"/>
          <w:szCs w:val="24"/>
        </w:rPr>
        <w:t>Шкаратан О.И. Социально-экономическое положение и поведение профессионалов и менеджеров в сфере занятости // Справочник экономиста. М.,2006. С.18.</w:t>
      </w:r>
    </w:p>
    <w:p>
      <w:pPr>
        <w:pStyle w:val="Style21"/>
        <w:numPr>
          <w:ilvl w:val="0"/>
          <w:numId w:val="5"/>
        </w:numPr>
        <w:tabs>
          <w:tab w:val="clear" w:pos="708"/>
          <w:tab w:val="left" w:pos="142" w:leader="none"/>
        </w:tabs>
        <w:spacing w:lineRule="auto" w:line="360"/>
        <w:ind w:left="0" w:firstLine="851"/>
        <w:jc w:val="both"/>
        <w:rPr/>
      </w:pPr>
      <w:r>
        <w:rPr>
          <w:rFonts w:cs="Times New Roman" w:ascii="Times New Roman" w:hAnsi="Times New Roman"/>
          <w:sz w:val="24"/>
          <w:szCs w:val="24"/>
        </w:rPr>
        <w:t>Шкаратан О.И. Социально-экономическое положение и поведение профессионалов и менеджеров в сфере занятости // Справочник экономиста. М.,2006. С.27.</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ывкина Р.В. Интеллигенция в постсоветской России - исчерпание социальной роли // Социологические исследования. 2006. №6. С.138.</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даев В.В., Шкаратан О.И. Указ.соч. С.304.</w:t>
      </w:r>
    </w:p>
    <w:p>
      <w:pPr>
        <w:pStyle w:val="Style21"/>
        <w:numPr>
          <w:ilvl w:val="0"/>
          <w:numId w:val="5"/>
        </w:numPr>
        <w:tabs>
          <w:tab w:val="clear" w:pos="708"/>
          <w:tab w:val="left" w:pos="142" w:leader="none"/>
        </w:tabs>
        <w:spacing w:lineRule="auto" w:line="360"/>
        <w:ind w:left="0" w:firstLine="851"/>
        <w:jc w:val="both"/>
        <w:rPr/>
      </w:pPr>
      <w:r>
        <w:rPr>
          <w:rFonts w:cs="Times New Roman" w:ascii="Times New Roman" w:hAnsi="Times New Roman"/>
          <w:sz w:val="24"/>
          <w:szCs w:val="24"/>
        </w:rPr>
        <w:t>Наумова Т.В. Социально-политические ориентации российской интеллигенции // Социально - гуманитарные знания. 2006. №4. С.35.</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Тарусина И.Г. Элитисты и плюралисты в современной политической теории // Политические исследования. 1997. №4. С. 148.</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Моска Г. Правящий класс // Социологические исследования.  1994.  №10. - С. 187.</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арето В. Компендиум по общей социологии // Антология мировой политической мысли. М., 1997.Т. 5. С. 59.</w:t>
      </w:r>
    </w:p>
    <w:p>
      <w:pPr>
        <w:pStyle w:val="Style21"/>
        <w:numPr>
          <w:ilvl w:val="0"/>
          <w:numId w:val="5"/>
        </w:numPr>
        <w:tabs>
          <w:tab w:val="clear" w:pos="708"/>
          <w:tab w:val="left" w:pos="142" w:leader="none"/>
        </w:tabs>
        <w:spacing w:lineRule="auto" w:line="360"/>
        <w:ind w:left="0" w:firstLine="851"/>
        <w:jc w:val="both"/>
        <w:rPr/>
      </w:pPr>
      <w:r>
        <w:rPr>
          <w:rFonts w:cs="Times New Roman" w:ascii="Times New Roman" w:hAnsi="Times New Roman"/>
          <w:sz w:val="24"/>
          <w:szCs w:val="24"/>
        </w:rPr>
        <w:t>Токвиль А. Старый порядок и революция. М., 2008. С. 140.</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lang w:val="en-US"/>
        </w:rPr>
      </w:pPr>
      <w:r>
        <w:rPr>
          <w:rFonts w:cs="Times New Roman" w:ascii="Times New Roman" w:hAnsi="Times New Roman"/>
          <w:sz w:val="24"/>
          <w:szCs w:val="24"/>
        </w:rPr>
        <w:t>Ортега-и-Гасеет X. Восстание масс. М</w:t>
      </w:r>
      <w:r>
        <w:rPr>
          <w:rFonts w:cs="Times New Roman" w:ascii="Times New Roman" w:hAnsi="Times New Roman"/>
          <w:sz w:val="24"/>
          <w:szCs w:val="24"/>
          <w:lang w:val="en-US"/>
        </w:rPr>
        <w:t xml:space="preserve">., 2003. </w:t>
      </w:r>
      <w:r>
        <w:rPr>
          <w:rFonts w:cs="Times New Roman" w:ascii="Times New Roman" w:hAnsi="Times New Roman"/>
          <w:sz w:val="24"/>
          <w:szCs w:val="24"/>
        </w:rPr>
        <w:t>С</w:t>
      </w:r>
      <w:r>
        <w:rPr>
          <w:rFonts w:cs="Times New Roman" w:ascii="Times New Roman" w:hAnsi="Times New Roman"/>
          <w:sz w:val="24"/>
          <w:szCs w:val="24"/>
          <w:lang w:val="en-US"/>
        </w:rPr>
        <w:t>. 64.</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Veblen T. The Engineers and the Price System. -N.Y., 1936. P. 18</w:t>
      </w:r>
    </w:p>
    <w:p>
      <w:pPr>
        <w:pStyle w:val="Style21"/>
        <w:numPr>
          <w:ilvl w:val="0"/>
          <w:numId w:val="5"/>
        </w:numPr>
        <w:tabs>
          <w:tab w:val="clear" w:pos="708"/>
          <w:tab w:val="left" w:pos="142" w:leader="none"/>
        </w:tabs>
        <w:spacing w:lineRule="auto" w:line="360"/>
        <w:ind w:left="0" w:firstLine="851"/>
        <w:jc w:val="both"/>
        <w:rPr/>
      </w:pPr>
      <w:r>
        <w:rPr>
          <w:rFonts w:cs="Times New Roman" w:ascii="Times New Roman" w:hAnsi="Times New Roman"/>
          <w:sz w:val="24"/>
          <w:szCs w:val="24"/>
          <w:lang w:val="en-US"/>
        </w:rPr>
        <w:t>Putnam  R. The Comparative Study of Political Elites. Englewood Cliffs, 1976. P. 11.</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ислицын С. А. Научная элита и политическая система. Ростов-н/Д., 2006.  С. 3.</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Нектаревская Ю.Б. Взаимоотношения научной элиты и политической власти // Элитологические исследования. Ростов н/Д., 2006. С.164.</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равец A.A. Интеллектуальная элита как субъект государственной идеологии в России. Автореф. дис....канд. полит. наук. Саратов, 2002.С.13.</w:t>
      </w:r>
    </w:p>
    <w:p>
      <w:pPr>
        <w:pStyle w:val="Style21"/>
        <w:numPr>
          <w:ilvl w:val="0"/>
          <w:numId w:val="5"/>
        </w:numPr>
        <w:tabs>
          <w:tab w:val="clear" w:pos="708"/>
          <w:tab w:val="left" w:pos="142" w:leader="none"/>
        </w:tabs>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ицын С.А., Нектаревская Ю.Б. Научная элита и политическая система. Ученые России и США в XX веке. Ростов н/Д. 2006. С. 13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Глава 2. Гуманитарная интеллигенция как актор политического процесса в современной России (на примере г. Красноярска)</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1.  Ресурсы влияния гуманитарной интеллигенции на политический процесс современной Ро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и форма обладания ресурсами определяют характер взаимоотношений с публичной властью. Характер политического влияния актора существенно зависит от его способности использовать данные ресурс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ктор политики» понимается как субъект политического процесса, действия которого непосредственно вызывают или косвенно влекут за собой сдвиги в базовых институтах общества. Политологи В.Я. Гельман, С.И. Рыженков, М. Бри уточняют, что акторы политики располагают для успешного выполнения своей роли весомыми ресурсами, способны формулировать свои интересы и строить на их основе стратегии политического действия [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кторы политики обладают совокупностью ресурсов: экономических, социальных, человеческого и культурного капитала политических административ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ому информационному обществу необходима новая форма труда, соответствующая бесконечно меняющимся задачам. В связи с этим появляются новые производители – создатели знания и обработчики информации, их труд наиболее ценен, т.к. обусловлен наличием образования, культуры, личностных качест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ое значение приобрели новые виды ресурсов – вытекающие из характера социализации, особенностей поведения, общего уровня культуры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И. Заславской был проведен теоретический анализ социальной структуры современного российского общества. За основной критерий социальной дифференциации был взят принцип учета совокупного капитала, которым располагают индивиды и группы. В составе совокупного капитала Т.И. Заславская выделяла: «а) политический (административный, бюрократический) капитал, выражающийся в объеме и значимости властных и управленческих полномочий, уровне принимаемых решений; б) экономический капитал, измеряемый масштабами собственности, владения и распоряжения материальными ресурсами, контроля над финансовыми потоками, уровнем личных доходов и семейного благосостояния: в) социальный капитал, измеряемый широтой, прочностью и престижностью социальных связей субъектов, уровнем их включенности в общественные структуры, социальные и информационные сети, богатством и насыщенностью образа жизни; г) культурный капитал, отражающий качество воспитания, уровень образования профессионализма, эрудиции, ценность жизненного опыта субъектов»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информационном обществе ресурсы влияния гуманитарной интеллигенции своеобразны. Большинство авторов схожи во взглядах с тем что, в современном российском обществе статусные различия не соответствуют между различными позициями. К примеру, уровень образования не всегда зависит от материального положения [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тус гуманитарной интеллигенции формируется при помощи определенных ресурсов, агентов и институ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широком смысле ресурсами называют все, что может использовать политическая система, для воздействия на личность. В первую очередь это характер и тип государственного устройства, форма правления, политический режим, формы взаимодействия со средой. Политическая система так же может использовать как ресурс все факторы социальной среды, например духовные, политические и другие типы взаимоотнош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зком смысле, ресурсами считаются те средства, которые имеют воздействие. К ним относятся традиции, убеждения, нормы. Сам человек может выступать как в качестве официального субъекта или объекта, так и средства (аген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бъект это, прежде всего, носитель политического интереса. Наличие ресурсов, является важнейшим фактором субъек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определению М.Н.Афанасьева, «субъектом политики следует признать лишь того, кто предъявляет социально значимый проект развития сообщества и волю к его реализации»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временной политической науке часто используется термин «коллективный субъект». Коллективный субъект – это политический актор, занимающийся деятельностью и участвующий в политическом взаимодействии, обладающий структурой, за которой стоит эффективное согласованное взаимодействие ее участников, мотивированных в выполнении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лективный субъект имеет отлаженный управленческий аппарат или лидерскую группу, которая занимается контролем и координацией деятельно</w:t>
        <w:softHyphen/>
        <w:t>сти и взаимодействия его член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олитической науке политический процесс определяется, как последовательная смена состояний и явлений, стадий изменений политической системы либо её элементов [5].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нное определение можно рассмотреть с точки зрения акторов процесса. В таком случае политический процесс – это совместная деятельность всех субъектов политических отношений, которая обеспечивает существование политической системы обществ, её фор</w:t>
        <w:softHyphen/>
        <w:t>мирование, функционирование и развитие во времени и пространстве. Сущ</w:t>
        <w:softHyphen/>
        <w:t>ность политического процесса – создание и поддержание институтов полити</w:t>
        <w:softHyphen/>
        <w:t xml:space="preserve">ческой системы, норм и отношений политической деятельности, политической культуры. Внешне политический процесс выражается во множестве единичных действий и событий [6], обеспечивающих изменения политической системы в её единстве. </w:t>
      </w:r>
    </w:p>
    <w:p>
      <w:pPr>
        <w:pStyle w:val="Normal"/>
        <w:spacing w:lineRule="auto" w:line="360"/>
        <w:ind w:firstLine="851"/>
        <w:jc w:val="both"/>
        <w:rPr/>
      </w:pPr>
      <w:r>
        <w:rPr>
          <w:rFonts w:cs="Times New Roman" w:ascii="Times New Roman" w:hAnsi="Times New Roman"/>
          <w:bCs/>
          <w:sz w:val="28"/>
          <w:szCs w:val="28"/>
        </w:rPr>
        <w:t xml:space="preserve">Понятие «политический процесс» обычно используется на 2-х уровнях – макроуровне и микроуровне. </w:t>
      </w:r>
      <w:r>
        <w:rPr>
          <w:rFonts w:cs="Times New Roman" w:ascii="Times New Roman" w:hAnsi="Times New Roman"/>
          <w:sz w:val="28"/>
          <w:szCs w:val="28"/>
        </w:rPr>
        <w:t xml:space="preserve"> </w:t>
      </w:r>
      <w:r>
        <w:rPr>
          <w:rFonts w:cs="Times New Roman" w:ascii="Times New Roman" w:hAnsi="Times New Roman"/>
          <w:bCs/>
          <w:sz w:val="28"/>
          <w:szCs w:val="28"/>
        </w:rPr>
        <w:t xml:space="preserve">На макроуровне политический процесс определяется как ход развития, либо воспроизводство политической системы под влиянием действующих на неё факторов, то есть как универсальная динамическая характеристика.  На макроуровне политический процесс понимается как сумма акций различных социально-политических субъектов,совокупность субпроцессов. Под микроуровнем понимается конкретный субпроцесс. Под процессом (от лат. «процессо» – продвижение) понимается ход какого-либо явления, последовательная смена его состояния, стадии развития, а также совокупность последовательных действий для достижения результата.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 политическим процессом понимается динамическое измерение политической жизни, заключающееся в воспроизводстве компонентов политической системы общества, а также в изменении её состояния, активность политических субъектов, связанная с борьбой за власть.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На мезоуровне рассматриваются мезосубпроцессы на уровне регионов.</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Можно выделить следующие методологические подходы к анализу политического процес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Институциональный подход (С.Хантингтон) сосредотачивает внимание на изучении политических институтов, а так же на механизмах функционирования политической системы. Современные институционалисты под институтом понимают не только государственные учреждения, но и  нормы, правила, формы организации политического процесса. Данный подход используется для изучения устойчивых политических систе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Бихевиоральный подход (Ч. Мерриам, Г. Лассуэлл) [7]. В этом подходе акцент делается не на политических институтах, а на механизмах осуществления власти. Предмет их анализа – политическое, индивидуальное и социальное поведение. Бихевиорализм дает возможность осмыслить процесс как совокупность действий в системе отнош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Структурный функционализм (Д. Аптер, Ш. Эйзенштадт) [8]. Общество как система включает в себя устойчивые элементы и способы их взаимодействия. Каждый элемент в ней, выполняет определенную функцию. Главная задача данного подхода – выявление элементов системы и их функций. Этот подход эффективен скорее для изуче</w:t>
        <w:softHyphen/>
        <w:t>ния политий Запада с их устойчивыми социальными системами и нормативно закрепленными формами взаимодействий, чем для интерпретации развития России и Востока.</w:t>
      </w:r>
    </w:p>
    <w:p>
      <w:pPr>
        <w:pStyle w:val="Normal"/>
        <w:spacing w:lineRule="auto" w:line="360"/>
        <w:ind w:firstLine="851"/>
        <w:jc w:val="both"/>
        <w:rPr/>
      </w:pPr>
      <w:r>
        <w:rPr>
          <w:rFonts w:cs="Times New Roman" w:ascii="Times New Roman" w:hAnsi="Times New Roman"/>
          <w:sz w:val="28"/>
          <w:szCs w:val="28"/>
        </w:rPr>
        <w:t>4. Системный подход (Т. Парсонс, Д. Истон) [9].  Этот подход делит политический процесс на 4 фазы: 1) «вход» - воздействие среды на политическую систему, предъявление требований; 2) «конверсию» - преобразования требований в решения; 3) «выход» - реакцию системы на решения в виде действий и событий; 4) «обратную связь» - вос</w:t>
        <w:softHyphen/>
        <w:t xml:space="preserve">производство системы на качественно новом равновесном уровне.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Структура политического процесса, может быть описана с помощью анализа взаимодействия между различными политическими акторами, а также посредством выявления динамики процессов (основные фазы политического процесса, смена политических процессов). Также большое значение имеют факторы, влияющие на политический процесс. Таким образом, структуру политических процессов можно определить как совокупность взаимодействий между акторами, а также их логической последовательностью. Каждый отдельный политический процесс имеет свою собственную структуру и соответственно свой собственный сюжет.</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К параметрам политического процесса относят: акторов, совокупность их взаимодействий, последовательность, динамику (сюжет), временные единицы изменения, а также факторы, влияющие на политический процес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мериканский публицист Джон Коулмэн, акторами политического процесса называет субъектов социального действия, которые обладают интересами, ресурсами и стратегиями для достижения своих целей. Из этого следует, что далеко не каждый участник политического взаимодействия относится к актор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уровню политического влиянию выделяют акторов макроуровня, к ним относятся органы государственной власти, правящие лидеры, элиты. Они могут воздействовать на преобразование политических институтов. Акторы мезоуровня, это различные партийные организации, группы интересов, СМИ. Они оказывают воздействие на отдельные институты политики. К акторам микроуровня относят индивидов и социальные групп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акторами политического процесса считаются: политические системы; политические институты (государство, гражданское общество, политические партии); организованные и неорганизованные группы людей; индивид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итические институты – это воспроизводимая с течением времени совокупность норм и правил, а также организационного потенциала, упорядочивающая политические отношения  в определённой сфере политической жизни. Основным властным институтом и политическим актором выступает государств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анализе политического процесса следует учитывать характер взаимодействий между его субъектами, т.е. в зависимости от уровня актор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акторы или обстоятельства политического процесса делятся условно на «внешние» и «внутренние». Внутренние факторы, это характеристика акторов, из целей, намерений, распределение властных ресурсов, логика и сюжет политического процесса. Большинство взаимодействий политических акторов касаются осуществления публичной власти, процесса принятия и реализации политических решений. Внешние факторы это среда (социально-экономические и культурные процессы) и её условия, правила политической игры, внешние политические события на международной арен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енние и внешние факторы процесса неразрывно связаны между со</w:t>
        <w:softHyphen/>
        <w:t>бой, образуя единую систем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ческая характеристика политического процесса – политические изменения как постоянный переход от одного состояния общества в другое, как всеобщее извечное свойство политических систем. Политическое изменение – это трансформация политических институтов, связанная со сдвигами в балансе социальных акторов, с изменением их потенциалов и позиционной расстановки политических сил, которые обусловлены экономическими, духовными, культурными, международными и внесоциальными фактор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философии, развитие определяется как универсальное свойство материи, необратимое, направленное и закономерное изменение материальных и иде</w:t>
        <w:softHyphen/>
        <w:t>альных объектов, которое ведет к возникновению их качественно новых состо</w:t>
        <w:softHyphen/>
        <w:t>яний или новых сист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тегорию политического процесса следует отличать от категории политического развития. При анализе политического процесса раскрываются в основном воспроизводство институтов, механизмов функционирования, адаптации и сохранения политической системы. Таким образом, понятие политический процесс содержит как динамические, так и статические характеристики. В свою очередь категория политического развития используется для рассмотрения тех сторон общественной динамики, которые связаны с эволюционными реформами или революционными перемен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дии политического процесса, выделяемые в науке (по Г. Алмонду и Г. Пауэллу) таков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 xml:space="preserve">Инициирование политики – это стадия, на которой осознаются важные вопросы, которые определяются как проблемы и начинается поиск путей к разрешени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 xml:space="preserve">Формулирование политики – как только появилась новая идея, начинается более основательный процесс выработки политической программы формулирования политики, это центральная стадия политического процесса, она предполагает не только перевод абстрактных идей в конкретные четкие формулы, но и возможно, полный пересмотр изначальных соображ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 xml:space="preserve">Реализация политики. Ранее к этой стадии  не было интереса, предполагалось, что она действует автоматически, однако целый ряд исследований показали, насколько далеки результаты от первоначальных намер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w:t>
        <w:tab/>
        <w:t>Оценка политики – политический процесс завершается фазой оценки соответствующей политической программы, на этой стадии принимаются решения о том, продолжать ли данную программу, изменить ли ее или завершить, выражение индивидуальных и групповых интересов [10].</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2. Параметры идентичности гуманитарной интеллигенции как актора политического процесса в современной Ро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информационном обществе роль создателей культурного капитала качественно возрастает. Система коммуникаций власти и информационная политика политической элиты во многом зависят от параметров политической идентичности гуманитарной интеллигенции. Это, несомненно, делает анализ изучения политической идентичности гуманитарной интеллигенции, актуальным. Демократические изменения в системе общества не смогут осуществиться  без качественной трансформации системы ценностных ориентаций интеллектуалов и их политической идентичности. В связи с этим является необходимым изучение политической ориентации, установок и стереотипов деятельности гуманитарной  интеллиген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протяжении долгого периода времени ученые заявляют о кризисе ценностей в российском обществе. Но требования информационного общества делают уже сформировавшиеся идеологии архаичными. По словам  А.И.Соловьева, эпоха рождает новые принципы взаимодействия власти, индивида и общества. На смену идеологиям идет культурная идентификация [1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Люди динамично принимают участие в политике благодаря установлению различных социальных связей с группами. Позиционирование в системе множества групп и институтов происходит путем усвоения социальных ролей и позиций, формируя нормы самооценки своего стату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циально-профессиональные группы играют особую роль в российской модели стратификации, это объясняется, по мнению социолога П. Штомпкина, кризисом идентичностей. Его проявление происходит в увеличении зна</w:t>
        <w:softHyphen/>
        <w:t>чения идентификаций с первичными группами (семьей, друзьями, трудовыми коллективами).  По социологическим исследованиям профессиональная идентичность входит в устойчивый комплекс базовых групповых идентификаций россия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работами для изучения политической субъектности групп считаются исследования М.Вебера, Дж. Треймана, М.Кона и Д.Голдторпа, П.А.Сорокина [1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мнению социолога М.Кастельса, индивиды стремятся к локальным жизненным интересам, групповым формам привязанностей. Например, к профессиональным или этнокультурным. Они вызывают ценности групповой солидарности, рождают традиции [1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интеллигенция распространяет и определяет идеологию в обществе. Но не всегда ее усилия являются положительными и стабилизирующими в отношениях власти и общества, так же они могут привести и к разрушительным последствия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интеллигенция является связующим звеном между властью и обществом. Она помогает народу адаптироваться к государственной идеологии. Систематизация идей и их поиск, так же является неотъемлемой функцией гуманитарной интеллиген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итическая культура формируется благодаря трем стадиям. Первая стадия, усвоение политической реальности, индивид вовлекается в политику через набор ситуативных ролей в обществе. Вторая стадия связана с формированием политических ориентаций. Происходит идентификация политического поведения. На третьей стадии индивид вовлекается в формально-институциональный аспект политической культуры.</w:t>
      </w:r>
    </w:p>
    <w:p>
      <w:pPr>
        <w:pStyle w:val="Normal"/>
        <w:spacing w:lineRule="auto" w:line="360"/>
        <w:ind w:firstLine="851"/>
        <w:jc w:val="both"/>
        <w:rPr/>
      </w:pPr>
      <w:r>
        <w:rPr>
          <w:rFonts w:cs="Times New Roman" w:ascii="Times New Roman" w:hAnsi="Times New Roman"/>
          <w:sz w:val="28"/>
          <w:szCs w:val="28"/>
        </w:rPr>
        <w:t>Заинтересованность субъектов к политике проявляется степенью и характером интереса, а также активностью участия в политическом процесс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циальная общность может участвовать в политике, так как является ее  потенциальным субъектом. Но для реального участия ей необходимо самоорганизоваться. Социальная группа преобразовывается в политический субъект, когда закрепляет свои позиции и усиливает возмож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которые исследователи считают, что субкультурные различия в современной России основаны, на способности общества адаптироваться, к экономическим реформам и желании приспособиться к социальной среде [14].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и адаптации групп к современной политике не одинаковы. Одни группы более инициативны, другие следуют традиция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тор наук Е.М. Авраамова считает успешными ресурсами адаптации только нематериальные: уровень знаний, уро</w:t>
        <w:softHyphen/>
        <w:t xml:space="preserve">вень профессиональной квалификации, широта социальных сетей индивида [15]. Знания о политике в группе формируются путем их постоянного обмена и обсуждения в кругу первичных групп.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И. Соловьев считает что убеждения и ценности людей, устойчиво влияют на властные решения [16].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Г. Федотова убеждена, что строительство демократии не может быть эффективным до тех пор, пока, не сложатся коллективные представления об общих демократиче</w:t>
        <w:softHyphen/>
        <w:t xml:space="preserve">ских ценностях [17].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Ценностную» категорию политическая наука рассматривает под воздействием социологического и философского подходов. Социологический подход связан с изучением стереотипов поведения. Он идентифицирует людей с ценностями, то есть ли</w:t>
        <w:softHyphen/>
        <w:t>деры, партии и элиты предлагают «готовые» ценностные ориентации. В философском подходке ценности считаются абсолютно субъективными. Человеческое сознание упрощает мир и представляет его в качестве двоичных представлений: «добро-зло», «демократия-дикта</w:t>
        <w:softHyphen/>
        <w:t>тура» и так дале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  ценностей социальных групп, в т.ч. гуманитарной интеллигенции, формируется во взаимодействии политологии, социологии, философии и психологии. Каждая область научного знания разработала свой специальный метод анализа ценностей и понятийный аппарат, без объяснения которого невозможно прийти к обоснованным вывод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ндидат политических наук  А.В.Селезнева выделяет три основные концепции ценностей: утилитаристскую, политико-идеологическую и социаль</w:t>
        <w:softHyphen/>
        <w:t>но – психологическую [1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западной философии утилитаристский подход обоснован в работах Дж. Дьюи, Р.Б. Пери, Р. Брандта, Д. Брейбрука, а в России - В.П. Бранского [19]. Западные мыслители считают ценностями все, что способствует реализации потребностей. </w:t>
      </w:r>
    </w:p>
    <w:p>
      <w:pPr>
        <w:pStyle w:val="Normal"/>
        <w:spacing w:lineRule="auto" w:line="360"/>
        <w:ind w:firstLine="851"/>
        <w:jc w:val="both"/>
        <w:rPr/>
      </w:pPr>
      <w:r>
        <w:rPr>
          <w:rFonts w:cs="Times New Roman" w:ascii="Times New Roman" w:hAnsi="Times New Roman"/>
          <w:sz w:val="28"/>
          <w:szCs w:val="28"/>
        </w:rPr>
        <w:t>В политической науке господствует политико-идеологический подход, в нем ценности играют роль идейного культурного стандарта и социального регу</w:t>
        <w:softHyphen/>
        <w:t>лятора. Этот подход разработан в трудах М. Вебера, Э. Дюркгейма. М. Вебер считал, что действия человека имеют смысл только в контексте ценностей, которые задают цели и нормы поведения.  Э. Дюркгейм считал, что ценности не зависят от индивида. Ценности основаны на оценках и восприятиях мира. По воздействию на индивида, ценности подразделяют  на положитель</w:t>
        <w:softHyphen/>
        <w:t xml:space="preserve">ные и отрицательные [2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олитической науке преобладает нормативный подход, предполагаю</w:t>
        <w:softHyphen/>
        <w:t>щий прогресс личности и общества. Ценности понимаются как значи</w:t>
        <w:softHyphen/>
        <w:t>мая цель, имеющая характер установки на действие. В реальной политике ценности не конкретизируются, поэтому они могут использоваться в любой идеологии и программах пар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итические ценности – условие существования политической культу</w:t>
        <w:softHyphen/>
        <w:t xml:space="preserve">ры. Базовые ценности принимаются большинством населения за моральные ориентиры. Они отражают образцы поведения, устойчивые и передаваемые из поколения в поколение [2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мнению В.В. Лапкина кризисность развития России обусловлена незавершенностью преобразования ценностей и базовых установок в России [2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атегии политиков не только отражают, но и структурируют новые ценности, позволяя манипулировать общественным мнением и поведением мас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В.Попова уверена в том, что акторами формирования символической политики (производства ценностей) являются в России только политиче</w:t>
        <w:softHyphen/>
        <w:t>ские элиты [23].  Е.В. Попова убеждена в том, что влияние независимых интеллектуалов в России на политику незначительно. Если оно и есть, то реализуется через посредниче</w:t>
        <w:softHyphen/>
        <w:t>ство политических эли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чень российских ценностей на основе программ российских партий выглядит следующим образом [24]: порядок, стабильность; права человека; свобода; безопасность; достойная жизнь, благополучие; справедливость; сохранение традиций, преемственность поколений; законность; патриотиз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численные ценности лишь провозглашаются партиями, в реальной практике ни одна идеология не конструирует устойчивую систему цен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Ценности и ориентации оформляются посредством коммуникации. Из них возникает информационно-символическое пространство политики. Установка, по мнению Г.Алмонда, включает в себя «базовые убеждения и привержен</w:t>
        <w:softHyphen/>
        <w:t>ность к ценностям», а также «исконные привязанности» [25]. Установка – это предрасположенность индивида воспринимать, интерпретировать и действовать в отношении объекта определенным образом.</w:t>
      </w:r>
    </w:p>
    <w:p>
      <w:pPr>
        <w:pStyle w:val="Normal"/>
        <w:spacing w:lineRule="auto" w:line="360"/>
        <w:ind w:firstLine="851"/>
        <w:jc w:val="both"/>
        <w:rPr/>
      </w:pPr>
      <w:r>
        <w:rPr>
          <w:rFonts w:cs="Times New Roman" w:ascii="Times New Roman" w:hAnsi="Times New Roman"/>
          <w:sz w:val="28"/>
          <w:szCs w:val="28"/>
        </w:rPr>
        <w:t xml:space="preserve">Для того чтобы выявить факторы развития политических предпочтений, необходимо исследование политических установок и ориентаций. Установка, это готовность субъекта к определенному восприятию объек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овки определяют мотивационные потребности - например, ощу</w:t>
        <w:softHyphen/>
        <w:t xml:space="preserve">щение включенности в структуру социальных связей; близости с социальным окружением; безопасности; самопознание и самоутверждение [26].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мнению Е.Ю. Мелешкиной, политические установки – это способы восприятия действительности и самооценки, мышления и деятельности гра</w:t>
        <w:softHyphen/>
        <w:t>ждан [27]. Они характеризуют взаимоотношения индивидов с политическими институтами и лидерами, а также отражают субъективную готовность людей принимать жизненные ориентиры, цели, ценности, нормы и стереотипы пове</w:t>
        <w:softHyphen/>
        <w:t>дения и т.д.</w:t>
      </w:r>
    </w:p>
    <w:p>
      <w:pPr>
        <w:pStyle w:val="Normal"/>
        <w:spacing w:lineRule="auto" w:line="360"/>
        <w:ind w:firstLine="851"/>
        <w:jc w:val="both"/>
        <w:rPr/>
      </w:pPr>
      <w:r>
        <w:rPr>
          <w:rFonts w:cs="Times New Roman" w:ascii="Times New Roman" w:hAnsi="Times New Roman"/>
          <w:sz w:val="28"/>
          <w:szCs w:val="28"/>
        </w:rPr>
        <w:t>Граница между ценностями и установками неоднозначна. Ценности отличаются своей универсальностью, большим постоянством. По мнению М. Рокича, ценности, убежде</w:t>
        <w:softHyphen/>
        <w:t>ния и установки слиты в единую когнитивную систему, их понимание порознь невозможно [2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итические ценности и ориентации социальных групп являются ключевыми элементами политической культуры. Для анализа пар</w:t>
        <w:softHyphen/>
        <w:t>тийных ориентаций в современной России больше всего соответствует модель Б.3. Докторова. Она включает две оси координат: «открытость, сопротивление переменам» и «индивидуализм, коллективиз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блемой остается воспроизводство гуманитарной интеллигенции в но</w:t>
        <w:softHyphen/>
        <w:t>вых поколениях. Гуманитарное образование как процесс передачи от старших поколений младшим определенного количества знаний и установок. Очевидно, что в отношении гуманитарного образования такую миссию несет на себе гуманитарная интеллигенц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менения, произошедшие в политической сфере в нашей стране, переориентировали политические ценности. Прежняя система ценностей позволяла эффективно регулировать отношения личности с обществом. Социально-поли</w:t>
        <w:softHyphen/>
        <w:t>тические перемены в России трансформировали базовые социальные институ</w:t>
        <w:softHyphen/>
        <w:t>ты. Феномен «советского человека» оказался подвержен эволюции. Ценности, казавшиеся незыблемыми в течение многих десятков лет, на современном эта</w:t>
        <w:softHyphen/>
        <w:t>пе утратили свое значение. Снижение жизненного уровня населения, отсут</w:t>
        <w:softHyphen/>
        <w:t>ствие стабильности в экономике, спад производства привели к формированию новой системы ценностей в общ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изисные процессы, происходящие в современном обществе, отрица</w:t>
        <w:softHyphen/>
        <w:t>тельно влияют на духовный потенциал людей, порождая безнадежность и напряженность. Тяжелое экономическое положение страны привело наше об</w:t>
        <w:softHyphen/>
        <w:t>щество к серьезным трудностям и внутренним конфликтам, к значительному увеличению уровня распространенности и многообразия форм отклоняющего</w:t>
        <w:softHyphen/>
        <w:t xml:space="preserve">ся поведения, снижению политической активности и политической культуры среди молодежи. </w:t>
      </w:r>
    </w:p>
    <w:p>
      <w:pPr>
        <w:pStyle w:val="Normal"/>
        <w:spacing w:lineRule="auto" w:line="360" w:before="0" w:after="0"/>
        <w:ind w:right="57" w:firstLine="851"/>
        <w:jc w:val="center"/>
        <w:rPr/>
      </w:pPr>
      <w:r>
        <w:rPr>
          <w:rFonts w:cs="Times New Roman" w:ascii="Times New Roman" w:hAnsi="Times New Roman"/>
          <w:b/>
          <w:sz w:val="28"/>
          <w:szCs w:val="28"/>
        </w:rPr>
        <w:t>2.3. Факторы политической социализации гуманитарной</w:t>
      </w:r>
      <w:r>
        <w:rPr>
          <w:rFonts w:cs="Times New Roman" w:ascii="Times New Roman" w:hAnsi="Times New Roman"/>
          <w:b/>
          <w:bCs/>
          <w:sz w:val="28"/>
          <w:szCs w:val="28"/>
        </w:rPr>
        <w:t xml:space="preserve"> </w:t>
      </w:r>
      <w:r>
        <w:rPr>
          <w:rFonts w:cs="Times New Roman" w:ascii="Times New Roman" w:hAnsi="Times New Roman"/>
          <w:b/>
          <w:sz w:val="28"/>
          <w:szCs w:val="28"/>
        </w:rPr>
        <w:t>интеллигенции как актора политического процесса в современной России (на примере г. Красноярска)</w:t>
      </w:r>
    </w:p>
    <w:p>
      <w:pPr>
        <w:pStyle w:val="Normal"/>
        <w:spacing w:lineRule="auto" w:line="360" w:before="0" w:after="0"/>
        <w:ind w:right="57"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7" w:firstLine="851"/>
        <w:jc w:val="both"/>
        <w:rPr>
          <w:rFonts w:ascii="Times New Roman" w:hAnsi="Times New Roman" w:cs="Times New Roman"/>
          <w:bCs/>
          <w:sz w:val="28"/>
          <w:szCs w:val="28"/>
        </w:rPr>
      </w:pPr>
      <w:r>
        <w:rPr>
          <w:rFonts w:cs="Times New Roman" w:ascii="Times New Roman" w:hAnsi="Times New Roman"/>
          <w:bCs/>
          <w:sz w:val="28"/>
          <w:szCs w:val="28"/>
        </w:rPr>
        <w:t>Политическая социализация гуманитарной интеллигенции как актора политического процесса проявляется в приобщении индивида к уже существующему в обществе комплексу политических традиций, ориентаций, навыков и т.д.</w:t>
      </w:r>
    </w:p>
    <w:p>
      <w:pPr>
        <w:pStyle w:val="Normal"/>
        <w:spacing w:lineRule="auto" w:line="360" w:before="0" w:after="0"/>
        <w:ind w:right="57" w:firstLine="851"/>
        <w:jc w:val="both"/>
        <w:rPr>
          <w:rFonts w:ascii="Times New Roman" w:hAnsi="Times New Roman" w:cs="Times New Roman"/>
          <w:bCs/>
          <w:sz w:val="28"/>
          <w:szCs w:val="28"/>
        </w:rPr>
      </w:pPr>
      <w:r>
        <w:rPr>
          <w:rFonts w:cs="Times New Roman" w:ascii="Times New Roman" w:hAnsi="Times New Roman"/>
          <w:bCs/>
          <w:sz w:val="28"/>
          <w:szCs w:val="28"/>
        </w:rPr>
        <w:t>Политическая система благодаря гуманитарной интеллигенции может вовлекать  индивида в систему общественно-политической самореализации личности, формировать способности индивида, необходимые для выполнения ими общественных функций, сохранять цели и ценности системы.</w:t>
      </w:r>
    </w:p>
    <w:p>
      <w:pPr>
        <w:pStyle w:val="Normal"/>
        <w:spacing w:lineRule="auto" w:line="360" w:before="0" w:after="0"/>
        <w:ind w:right="57" w:firstLine="851"/>
        <w:jc w:val="both"/>
        <w:rPr>
          <w:rFonts w:ascii="Times New Roman" w:hAnsi="Times New Roman" w:cs="Times New Roman"/>
          <w:bCs/>
          <w:sz w:val="28"/>
          <w:szCs w:val="28"/>
        </w:rPr>
      </w:pPr>
      <w:r>
        <w:rPr>
          <w:rFonts w:cs="Times New Roman" w:ascii="Times New Roman" w:hAnsi="Times New Roman"/>
          <w:bCs/>
          <w:sz w:val="28"/>
          <w:szCs w:val="28"/>
        </w:rPr>
        <w:t xml:space="preserve">Исходя из этого, целью политической системы является формирование гражданственности посредством использования гуманитарной интеллигенции.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Существует огромное количество подходов и концепций к проблеме политической социализации. Но все концепции сводятся к одному пониманию – механизм, регулирующий взаимоотношения человека и общества, предполагает усвоение индивидом определенной системы знаний, норм и ценностей, это позволяет ему существовать в качестве субъекта политических отношений. В итоге политическая социализация помогает установить личностные субъективные отношения с политической системой.</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В понятии «социализация» заложено определенное отно</w:t>
        <w:softHyphen/>
        <w:t>шение «личность – социальная среда». Сущность процесса определяется этими отношениями. В процессе взаимодействия личность устанавливает определен</w:t>
        <w:softHyphen/>
        <w:t xml:space="preserve">ные отношения со средой.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Большинство сложившихся подходов к политической социализации видят ее главное назначение в приспособлении к политической системе.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В ряде работ предлагается разделение факторов формирования гражданственности на политические (политический режим, партии, политические институты и другие) и неполитические (семья, группы сверстников, гуманитарная интеллигенция и другие).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дипломного исследования анализируются  факторы политической социализации гуманитарной интеллигенции в городе Красноярске. С сентября 2012 г. по январь 2013 г. проводилось выборочное исследование факторов политической социализации гуманитарной интеллигенции г. Красноярска. Объем выборки составил 2 тыс. человек.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В опросе принимали участие представители гуманитарной интеллигенции в возрастной категории от 22 лет.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Среди респондентов 69,6% составили женщины, а мужчины – 30,4%.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Возраст большинства опрошенных (78,2%) – от 22 до 35 лет.</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форме анкетирования (очного и заочного).</w:t>
      </w:r>
    </w:p>
    <w:p>
      <w:pPr>
        <w:pStyle w:val="Normal"/>
        <w:spacing w:lineRule="auto" w:line="360" w:before="0" w:after="0"/>
        <w:ind w:right="57" w:firstLine="851"/>
        <w:jc w:val="both"/>
        <w:rPr/>
      </w:pPr>
      <w:r>
        <w:rPr>
          <w:rFonts w:cs="Times New Roman" w:ascii="Times New Roman" w:hAnsi="Times New Roman"/>
          <w:sz w:val="28"/>
          <w:szCs w:val="28"/>
        </w:rPr>
        <w:t>Факторы политической социализации гуманитарной</w:t>
      </w:r>
      <w:r>
        <w:rPr>
          <w:rFonts w:cs="Times New Roman" w:ascii="Times New Roman" w:hAnsi="Times New Roman"/>
          <w:bCs/>
          <w:sz w:val="28"/>
          <w:szCs w:val="28"/>
        </w:rPr>
        <w:t xml:space="preserve"> </w:t>
      </w:r>
      <w:r>
        <w:rPr>
          <w:rFonts w:cs="Times New Roman" w:ascii="Times New Roman" w:hAnsi="Times New Roman"/>
          <w:sz w:val="28"/>
          <w:szCs w:val="28"/>
        </w:rPr>
        <w:t>интеллигенции в г. Красноярске анализировались по двум основным критериям:</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1. Идейно-теоретический;</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2. Ценностно-психологический.</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Анкетирование было направлено, в первую очередь, на выявление процесса усвоения </w:t>
      </w:r>
      <w:hyperlink r:id="rId6">
        <w:r>
          <w:rPr>
            <w:rStyle w:val="InternetLink"/>
            <w:rFonts w:cs="Times New Roman" w:ascii="Times New Roman" w:hAnsi="Times New Roman"/>
            <w:color w:val="000000"/>
            <w:sz w:val="28"/>
            <w:szCs w:val="28"/>
            <w:u w:val="none"/>
          </w:rPr>
          <w:t>гуманитарной</w:t>
        </w:r>
      </w:hyperlink>
      <w:r>
        <w:rPr>
          <w:rFonts w:cs="Times New Roman" w:ascii="Times New Roman" w:hAnsi="Times New Roman"/>
          <w:sz w:val="28"/>
          <w:szCs w:val="28"/>
        </w:rPr>
        <w:t xml:space="preserve"> интеллигенцией образцов поведения, усвоение политических ценностей и норм, необходимых для адаптации в сложившейся </w:t>
      </w:r>
      <w:hyperlink r:id="rId7">
        <w:r>
          <w:rPr>
            <w:rStyle w:val="InternetLink"/>
            <w:rFonts w:cs="Times New Roman" w:ascii="Times New Roman" w:hAnsi="Times New Roman"/>
            <w:color w:val="000000"/>
            <w:sz w:val="28"/>
            <w:szCs w:val="28"/>
            <w:u w:val="none"/>
          </w:rPr>
          <w:t>политической системе</w:t>
        </w:r>
      </w:hyperlink>
      <w:r>
        <w:rPr>
          <w:rFonts w:cs="Times New Roman" w:ascii="Times New Roman" w:hAnsi="Times New Roman"/>
          <w:sz w:val="28"/>
          <w:szCs w:val="28"/>
        </w:rPr>
        <w:t>, позволяющих ей успешно функционировать в </w:t>
      </w:r>
      <w:hyperlink r:id="rId8">
        <w:r>
          <w:rPr>
            <w:rStyle w:val="InternetLink"/>
            <w:rFonts w:cs="Times New Roman" w:ascii="Times New Roman" w:hAnsi="Times New Roman"/>
            <w:color w:val="000000"/>
            <w:sz w:val="28"/>
            <w:szCs w:val="28"/>
            <w:u w:val="none"/>
          </w:rPr>
          <w:t>обществе</w:t>
        </w:r>
      </w:hyperlink>
      <w:r>
        <w:rPr>
          <w:rFonts w:cs="Times New Roman" w:ascii="Times New Roman" w:hAnsi="Times New Roman"/>
          <w:sz w:val="28"/>
          <w:szCs w:val="28"/>
        </w:rPr>
        <w:t xml:space="preserve"> (см. Приложение 1).</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Анализ результатов анкетирования показал, что у красноярской гуманитарной интеллигенции, не существует четкой системы знаний в отношении политической действительности, их представления о мире политическом размыты, неточны и представляют собой лишь набор некоторых базовых понятий и определений, связанных в большей степени не столько с политикой, сколько с общественным устройством и общественным развитием в целом. Только 50% от общего числа респондентов смогли дать более – менее точную характеристику предложенным политическим понятиям (демократия, либерализм, консерватизм, коммунизм, социализм, авторитаризм, тоталитаризм).</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Поколение гуманитарной интеллигенции перечислили следующие политические партии: «Единая Россия» - 94%, ЛДПР – 89%, КПРФ – 85%, «Справедливая Россия» - 76%, «Правое дело» - 22%, «Яблоко» - 90%. Партию «Патриоты России» в ответах указали 57% опрошенных. 70% опрошенных указали ликвидированную партию СПС (респонденты могли называть все политические партии современной России, о которых они знают).</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ители красноярской интеллигенции на выборах проголосовали бы за следующие политические партии: «Единая Россия» - 32%, КПРФ – 29%, «Яблоко» - 20%, «Гражданская платформа» - 10%, «Справедливая Россия» - 7%, ЛДПР – 2%, «Справедливая Россия» - 5%, «Правое дело» - 4%. Партии «Правое дело» и «Патриоты России» не поддержал бы никто из числа опрошенных. 12 % респондентов поддерживает либеральную оппозицию в лице Бориса Немцова и его соратников. </w:t>
      </w:r>
    </w:p>
    <w:p>
      <w:pPr>
        <w:pStyle w:val="Normal"/>
        <w:spacing w:lineRule="auto" w:line="360" w:before="0" w:after="0"/>
        <w:ind w:right="57" w:firstLine="851"/>
        <w:jc w:val="both"/>
        <w:rPr/>
      </w:pPr>
      <w:r>
        <w:rPr>
          <w:rFonts w:cs="Times New Roman" w:ascii="Times New Roman" w:hAnsi="Times New Roman"/>
          <w:sz w:val="28"/>
          <w:szCs w:val="28"/>
        </w:rPr>
        <w:t>Нами также анализировалось восприятие гуманитарной интеллигенцией ценностей демократии как базового понятия современной политической культуры нашей страны. Респонденты отвечали на вопросы, касающиеся того, как они воспринимают и понимают в теории и политической практике различные демократические ценности, такие как свобода, закон, частная собственность. Анализ ответов показывает, что демократические ценности, которые за прошедшие десятилетия стали неотъемлемой частью политического процесса современного российского общества, в политическом сознании гуманитарной интеллигенции получили некую гибридную форму, специфический конгломерат авторитаризма – демократии – анархии (см. Приложение 2). На наш взгляд, при нынешних политических реалиях российской во многом псевдодемократии (или «суверенной демократии») демократические ценности просто не могут восприниматься адекватно и, тем более, стать жизненными идеалами и ориентирами молодежи.</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Среди гуманитарной интеллигенции усиливается негативное отношение к современному российскому «демократическому» процессу и результатам «демократических» реформ, следствием чего становится возрастающая поддержка авторитарных тенденций в действиях существующей политической власти. 70% опрошенных в своих ответах на поставленные в анкете вопросы делают упор на силовой фактор. Ценности либерализма находят поддержку у 40% респондентов. Значительная часть среди опрошенных является в той или иной мере сторонниками режима «жесткой руки» и «ежовых рукавиц». Но следует сделать акцент на том, что под этим жестким режимом они подразумевают не авторитарный режим в общепринятом в политической науке смысле, а авторитарное регулирование экономики и защиту личности от произвола и беззакония при сохранении политических свобод.</w:t>
      </w:r>
    </w:p>
    <w:p>
      <w:pPr>
        <w:pStyle w:val="Normal"/>
        <w:spacing w:lineRule="auto" w:line="360" w:before="0" w:after="0"/>
        <w:ind w:right="57" w:firstLine="851"/>
        <w:jc w:val="both"/>
        <w:rPr/>
      </w:pPr>
      <w:r>
        <w:rPr>
          <w:rFonts w:cs="Times New Roman" w:ascii="Times New Roman" w:hAnsi="Times New Roman"/>
          <w:sz w:val="28"/>
          <w:szCs w:val="28"/>
        </w:rPr>
        <w:t>В то же время наблюдается зависимость политических ориентаций от места постоянного проживания гуманитарной интеллигенции (город или сельская местность). У гуманитарной интеллигенции, родившейся и постоянно проживающей в городской местности, наблюдается более высокая ориентация на западные ценности и нормы жизни (см. Приложение 3).</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показывают, что гуманитарная интеллигенция г. Красноярска испытывает на себе процесс трансформации политических ценностей и установок, который характеризуется ломкой старой системы политических ценностей и становлением новой.</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Отсюда политические ориентации и установки красноярской гуманитарной интеллигенции выглядят непоследовательными и во многом противоречивыми.</w:t>
      </w:r>
    </w:p>
    <w:p>
      <w:pPr>
        <w:pStyle w:val="Normal"/>
        <w:spacing w:lineRule="auto" w:line="360" w:before="0" w:after="0"/>
        <w:ind w:right="57" w:firstLine="851"/>
        <w:jc w:val="both"/>
        <w:rPr/>
      </w:pPr>
      <w:r>
        <w:rPr>
          <w:rFonts w:cs="Times New Roman" w:ascii="Times New Roman" w:hAnsi="Times New Roman"/>
          <w:sz w:val="28"/>
          <w:szCs w:val="28"/>
        </w:rPr>
        <w:t>У гуманитарной интеллигенции во многом наблюдается стереотипное восприятие политической власти. Эта стереотипность проявляется, прежде всего, в моральной оценке политической власти (67% согласились с утверждением «власть ворует везде и у нас в городе тоже»), а также в установке на то, что все проблемы должно решать только государство (59% отдали свое предпочтение государству и в достижении своих целей будут опираться на него, а не на себя). При восприятии политической реальности прослеживается яркая тенденция к негативной оценке законодательных органов власти, а исполнительная власть на всех уровнях оценивается положительно (см. Приложение 4). На наш взгляд, это еще раз доказывает существование у красноярской гуманитарной интеллигенции склонности к сильной, а возможно и авторитарной, политической власти, а также персонифицированность ее в политическом восприятии.</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Стереотипность политического сознания красноярской гуманитарной интеллигенции проявляется и в ответах на вопрос: «Если Вы не ходите на выборы, то почему?». Около 20% опрошенных, дали один ответ: «Мой голос ничего не решит».</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На вопрос: «Как Вы оцениваете городскую власть?» ответы разделились на две противоположные группы: 25% оценивают муниципальную власть негативно, указывая на ее несамостоятельность и большую зависимость от «центра» или иных структур, 75% относятся к местной власти положительно и возлагают на нее большие надежды в развитии города.</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Негативное отношение вызывает у респондентов деятельность правоохранительных органов, чью правозащитную работу респонденты в большинстве своем не наблюдают.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Анализ анкетных данных респондентов позволяет сделать вывод, что их оценка деятельности органов местного самоуправления во многом противоречива. В ответах гуманитарной интеллигенции содержатся следующие характеристики:</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1. По мнению респондентов, глава города – сильный, создает впечатление хозяйственника, внушает доверие, но вместе с тем не всегда воспринимается как реальная власть и не ассоциируется с порядком и стабильностью.</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2. О чиновниках городской администрации у красноярской гуманитарной интеллигенции следующие представления: «ничего не делают», закрыты от народа, многие отметили, что почти ничего о них не знают.</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3. Самая негативная оценка красноярцев – это оценка деятельности городского Совета депутатов: многие опрошенные считают его ненужным и реально бездействующим органом власти. По мнению гуманитарной интеллигенции, горсовет только распоряжается бюджетом города, а его депутатами становятся люди для реализации своих личных интересов.</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Анализ поддержки политических партий, как одних из основных агентов формирования политического сознания, свидетельствует об их низком потенциале. Политические партии не находят активной поддержки у гуманитарной интеллигенции (только 2% опрошенных  состоит в каких-либо политических партиях или общественных организациях). На наш взгляд, в Красноярске еще не сформировался в должной мере институт партийности, который бы обеспечивал артикуляцию и представительство в структурах политической власти интересов гуманитарной интеллигенции. 45% респондентов постоянно участвуют в работе каких-либо общественных советов и комиссий.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Раскрывая когнитивный компонент политической социализации, мы попытались отразить уровень интереса гуманитарной интеллигенции к деятельности политических партий. Наибольший интерес вызывают политические партии КПРФ и «Гражданская платформа».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Уровень участия гуманитарной интеллигенции Красноярска в политической жизни отражает их интерес к политике в целом:</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55% респондентов не принимают активного участия в политической жизни по причине того, что не считают это возможным или необходимым;</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30% опрошенных не принимают активного участия, но хотели бы;</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5% заявили, что активное участие в политике противоречит их нравственным установкам.</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Неожиданными оказались результаты, касающиеся представлений у гуманитарной интеллигенции об идеальном политике или правителе в истории. Из политиков прошлых лет, близких к идеалу, большую поддержку среди красноярцев получил И.В. Сталин (19%). Из политиков современности ближе всех к идеалу оказался В.В. Путин (37%). Выбор И.В. Сталина наряду с В.В. Путиным, по нашему мнению, доказывает склонность красноярской гуманитарной интеллигенции, но не как политическому режиму, а как возможности с помощью «сильной руки» навести порядок, а также обеспечить безопасность и справедливость в стране.</w:t>
      </w:r>
    </w:p>
    <w:p>
      <w:pPr>
        <w:pStyle w:val="Normal"/>
        <w:spacing w:lineRule="auto" w:line="360" w:before="0" w:after="0"/>
        <w:ind w:right="57" w:firstLine="851"/>
        <w:jc w:val="both"/>
        <w:rPr/>
      </w:pPr>
      <w:r>
        <w:rPr>
          <w:rFonts w:cs="Times New Roman" w:ascii="Times New Roman" w:hAnsi="Times New Roman"/>
          <w:sz w:val="28"/>
          <w:szCs w:val="28"/>
        </w:rPr>
        <w:t>Анализ содержания политической социализации  красноярской гуманитарной интеллигенции показывает, что назвать данный феномен сформировавшимся  пока нет возможности. Это предполитическое сознание, которому присущ определенный набор политических ориентаций, предпочтений и мнений. Наблюдается теоретический вакуум, у значительной части гуманитарной интеллигенции в отношении знаний о мире политическом.  Отсутствует групповая политическая идентификация, а также существует противоречивое восприятие политического процесса и властных институтов. Преобладает эмоционально-чувственное восприятие политической действительности над рациональным. Все это не позволяет сделать вывода о наличии достаточно высокого уровня усвоения у гуманитарной интеллигенции политических ценностей и норм, необходимых для адаптации в сложившейся </w:t>
      </w:r>
      <w:hyperlink r:id="rId9">
        <w:r>
          <w:rPr>
            <w:rStyle w:val="InternetLink"/>
            <w:rFonts w:cs="Times New Roman" w:ascii="Times New Roman" w:hAnsi="Times New Roman"/>
            <w:color w:val="000000"/>
            <w:sz w:val="28"/>
            <w:szCs w:val="28"/>
            <w:u w:val="none"/>
          </w:rPr>
          <w:t>политической системе</w:t>
        </w:r>
      </w:hyperlink>
      <w:r>
        <w:rPr>
          <w:rFonts w:cs="Times New Roman" w:ascii="Times New Roman" w:hAnsi="Times New Roman"/>
          <w:sz w:val="28"/>
          <w:szCs w:val="28"/>
        </w:rPr>
        <w:t> и выполнения различных видов политической деятельности.</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Однако, по итогам проведенного исследования можно прийти к следующему умозаключению,  наряду с негативными тенденциями имеют место и позитивные. Большая часть гуманитарной интеллигенции  выступает в качестве сторонников стабильности политической системы, дальнейшей демократизации политического процесса (пусть и со специфическими особенностями), модернизации существующей политической реальности, поступательного развития общества и государства, формирования развитого гражданского общества и партийной системы и т.д. Все эти стремления среди гуманитарной интеллигенции позволяют сказать о том, что в процессе усвоения политических ценностей и норм есть куда стремиться, необходимо только задействовать для этого все возможные ресурсы.</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и муниципальной политики, на наш взгляд, необходима разработка эффективной программы по формированию участия гуманитарной интеллигенции в политическом процессе. Такая политика должна предусматривать возрастные, психологические и социально-экономические особенности данной социальной группы для того, чтобы процесс формирования политической адаптации был более эффективным.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Более 73% опрошенных считают необходимым для дальнейшей карьеры изучение обществоведческих и политологических дисциплин в учебных заведениях. Однако, сейчас образовательными стандартами РФ предусмотрено преподавание политологии, но с учетом нынешнего активного внедрения информационно-коммуникационных технологий в процесс образования в большинстве ВУЗов данная дисциплина преподается с применением компьютерных технологий. В ВУЗах с традиционной формой преподавания «преподаватель – студент» она, к сожалению, не вызывает у студентов должного интереса.</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В процессе активного включения гуманитарной интеллигенции в политический процесс большую роль должны играть средства массовой информации. Необходимо изменение общей информационной политики государства с учетом объективных социально-политических потребностей и включение в процесс хотя бы государственных и муниципальных СМИ. Увеличение в эфире и содержании СМИ социально-политического компонента поможет повлиять на сегодняшнюю ситуацию и изменить ее к лучшему.</w:t>
      </w:r>
    </w:p>
    <w:p>
      <w:pPr>
        <w:pStyle w:val="Normal"/>
        <w:spacing w:lineRule="auto" w:line="360" w:before="0" w:after="0"/>
        <w:ind w:right="57" w:firstLine="851"/>
        <w:jc w:val="both"/>
        <w:rPr/>
      </w:pPr>
      <w:r>
        <w:rPr>
          <w:rFonts w:cs="Times New Roman" w:ascii="Times New Roman" w:hAnsi="Times New Roman"/>
          <w:sz w:val="28"/>
          <w:szCs w:val="28"/>
        </w:rPr>
        <w:t>В завершении исследования мы предлагаем следующие рекомендации:</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1. Социальный и политический статус гуманитарной интеллигенции, как актора политического процесса  необходимо повысить.  Для реализации этого, нужно привести в соответствие государственные программы - в сфере обеспечения занятости, здравоохранения, атте</w:t>
        <w:softHyphen/>
        <w:t>стации работников умственного труда, жилищной и пенсионной полити</w:t>
        <w:softHyphen/>
        <w:t>ки,.</w:t>
      </w:r>
    </w:p>
    <w:p>
      <w:pPr>
        <w:pStyle w:val="Normal"/>
        <w:spacing w:lineRule="auto" w:line="360" w:before="0" w:after="0"/>
        <w:ind w:right="57" w:firstLine="851"/>
        <w:jc w:val="both"/>
        <w:rPr/>
      </w:pPr>
      <w:r>
        <w:rPr>
          <w:rFonts w:cs="Times New Roman" w:ascii="Times New Roman" w:hAnsi="Times New Roman"/>
          <w:sz w:val="28"/>
          <w:szCs w:val="28"/>
        </w:rPr>
        <w:t xml:space="preserve">2. Наибольшее внимание необходимо скоординировать в области  социальной поддержки молодого поколения гуманитарной интеллигенции и обеспечить конституционные права на образование.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3. Следует позаботиться об увеличении статуса неком</w:t>
        <w:softHyphen/>
        <w:t>мерческих общественных организаций и независимых средств массовой ин</w:t>
        <w:softHyphen/>
        <w:t xml:space="preserve">формации, институтов общественного мнения.  Это позволит гуманитарной интеллигенции с большим энтузиазмом участвовать в политическом процессе. </w:t>
      </w:r>
    </w:p>
    <w:p>
      <w:pPr>
        <w:pStyle w:val="Normal"/>
        <w:spacing w:lineRule="auto" w:line="360" w:before="0" w:after="0"/>
        <w:ind w:right="57" w:firstLine="851"/>
        <w:jc w:val="both"/>
        <w:rPr/>
      </w:pPr>
      <w:r>
        <w:rPr>
          <w:rFonts w:cs="Times New Roman" w:ascii="Times New Roman" w:hAnsi="Times New Roman"/>
          <w:sz w:val="28"/>
          <w:szCs w:val="28"/>
        </w:rPr>
        <w:t>4. Государственной информационной политике, не помешала бы такая направленность как, формирование позитивного имиджа гуманитарной интеллигенции, создание параметров ее идентичности.</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о состоянии политической социализации современной красноярской гуманитарной интеллигенции можно сделать следующие выводы: </w:t>
      </w:r>
    </w:p>
    <w:p>
      <w:pPr>
        <w:pStyle w:val="Normal"/>
        <w:spacing w:lineRule="auto" w:line="360" w:before="0" w:after="0"/>
        <w:ind w:right="57"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ительная часть красноярской гуманитарной интеллигенции не готова к восприятию и анализу политической информации во многом в силу своей политической необразованности. Политическое восприятие гуманитарной интеллигенции отличается социальным пессимизмом, недоверием к большинству политических институтов и политических лидеров, а также постоянно сохраняющейся отстраненностью от политики и управления.</w:t>
      </w:r>
    </w:p>
    <w:p>
      <w:pPr>
        <w:pStyle w:val="Normal"/>
        <w:spacing w:lineRule="auto" w:line="360" w:before="0" w:after="0"/>
        <w:ind w:right="57"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ссийский специфический вариант демократического развития стал причиной того, что демократические ценности в политической социализации красноярской гуманитарной интеллигенции получили некую гибридную форму авторитаризма – демократии – анархии. У большинства представителей данной социальной группы прослеживается тенденция к поддержке авторитарных методов государственного управления. </w:t>
      </w:r>
    </w:p>
    <w:p>
      <w:pPr>
        <w:pStyle w:val="Normal"/>
        <w:spacing w:lineRule="auto" w:line="360" w:before="0" w:after="0"/>
        <w:ind w:right="57"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едства массовой информации на современном этапе не являются для красноярской гуманитарной интеллигенции ключевым фактором в механизме формирования политического усвоения.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Ни городская администрация, ни городской Совет депутатов, ни политические партии на данном этапе политического процесса не являются авторитетными агентами для красноярской гуманитарной интеллигенции..</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В то же время наряду с негативными тенденциями имеют место и позитивные. Так, большинство представителей гуманитарной интеллигенции выступают в качестве сторонников стабильности политической системы, дальнейшей демократизации политического процесса (пусть и со специфическими особенностями), модернизации существующей политической реальности, поступательного развития общества и государства, формирования развитого гражданского общества и партийной системы и т.д.</w:t>
      </w:r>
    </w:p>
    <w:p>
      <w:pPr>
        <w:pStyle w:val="Normal"/>
        <w:spacing w:lineRule="auto" w:line="360" w:before="0" w:after="0"/>
        <w:ind w:right="57" w:firstLine="851"/>
        <w:jc w:val="center"/>
        <w:rPr>
          <w:rFonts w:ascii="Times New Roman" w:hAnsi="Times New Roman" w:cs="Times New Roman"/>
          <w:b/>
          <w:b/>
          <w:sz w:val="28"/>
          <w:szCs w:val="28"/>
        </w:rPr>
      </w:pPr>
      <w:r>
        <w:rPr>
          <w:rFonts w:cs="Times New Roman" w:ascii="Times New Roman" w:hAnsi="Times New Roman"/>
          <w:b/>
          <w:sz w:val="28"/>
          <w:szCs w:val="28"/>
        </w:rPr>
        <w:t>Выводы по второй главе.</w:t>
      </w:r>
    </w:p>
    <w:p>
      <w:pPr>
        <w:pStyle w:val="Normal"/>
        <w:spacing w:lineRule="auto" w:line="360" w:before="0" w:after="0"/>
        <w:ind w:right="57"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интеллигенция оказывает воздействие на политический процесс при помощи экономических, социальных, а также политических ресурсов.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Подтверждена, соответствующими аргументами, их крайняя неустойчивость в современной России. Символические ресурсы, оказывают воздействие на общество при помощи формирования «повестки дня» политического процесса; определения официального и оппозиционных политических дискурсов; наивысший формальный уровень образования; повышенная социальная и информационная мобильность.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Элита гуманитарной интеллигенции способствует формированию политических предпочтений общества, консультируя  его в вопросах политики.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Слабая эффективность и прозрачность современных российских политико-административных элит, способствует снижению возможностей  воздействия гуманитарной интеллигенции на утверждение властных решений, что расширяет разрыв между принципами государственной политики и интеллектуальными элитами.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Гуманитарная интеллигенция участвует в политике благодаря установлению  формальных и неформальных политиче</w:t>
        <w:softHyphen/>
        <w:t xml:space="preserve">ских связей, а также посредством обмена ресурсами.  Индивид позиционирует себя в обществе, изучая «ассортимент»  политических ролей и позиций, вырабатывает нормы активности и самооценки своего статуса.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гуманитарной интеллигенции складывается в ито</w:t>
        <w:softHyphen/>
        <w:t>ге формализации социальных отношений в группе и ее совместной деятельности.</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Результаты анализа социологических опросов свидетельствуют о том, что, значительная часть красноярской гуманитарной интеллигенции не готова к восприятию и анализу политической информации во многом в силу своей политической необразованности. Политическое восприятие гуманитарной интеллигенции отличается социальным пессимизмом, недоверием к большинству политических институтов и политических лидеров, а также постоянно сохраняющейся отстраненностью от политики и управления.</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Российский специфический вариант демократического развития стал причиной того, что демократические ценности в политической социализации красноярской гуманитарной интеллигенции получили некую гибридную форму авторитаризма – демократии – анархии. У большинства представителей данной социальной группы прослеживается тенденция к поддержке авторитарных методов государственного управления.  Средства массовой информации на современном этапе не являются для красноярской гуманитарной интеллигенции ключевым фактором в механизме формирования политического усвоения.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Ни городская администрация, ни городской Совет депутатов, ни политические партии на данном этапе политического процесса не являются авторитетными агентами для красноярской гуманитарной интеллигенции.</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Наблюдается пассивность в отношении реализации политических прав и намеренная отчужденность красноярской гуманитарной интеллигенции от политической власти, высокая эмоциональная составляющая, персонифицированность и стереотипность в восприятии политической действительности и деятельности государственных и местных институтов политической власти. </w:t>
      </w:r>
    </w:p>
    <w:p>
      <w:pPr>
        <w:pStyle w:val="Normal"/>
        <w:spacing w:lineRule="auto" w:line="36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В то же время наряду с негативными тенденциями имеют место и позитивные. Так, большинство представителей гуманитарной интеллигенции выступают в качестве сторонников стабильности политической системы, дальнейшей демократизации политического процесса (пусть и со специфическими особенностями), модернизации существующей политической реальности, поступательного развития общества и государства, формирования развитого гражданского общества и партийной системы и т.д.</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оссия регионов: трансформация политических режимов / В.Я. Гельман, С.И. Рыженков. М., 2000. С.19.</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славская Т.И. Современное российское общество: социальный механизм трансформации. М., 2004. С.150.</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Тихонова Н.Е. Индекс уровня жизни и модель стратификации российского общества // Социологические исследования. 2004. №6. С. 121.</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Афанасьев М.Н. Невыносимая слабость государства: Очерки национальной политической теории. М., 2006. С. 165.</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Шутов А.Ю. Политический процесс. М., 1994. С. 12.</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Новиков Г.Г. Политический процесс: социально-философские аспекты исследования. Автореф. дис. … канд. филос. наук. М., 1994. С.8.</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Мерриам Ч. Новые аспекты политики // Антология мировой политической мысли. М. 1997. С. 176.</w:t>
      </w:r>
    </w:p>
    <w:p>
      <w:pPr>
        <w:pStyle w:val="Style21"/>
        <w:numPr>
          <w:ilvl w:val="0"/>
          <w:numId w:val="9"/>
        </w:numPr>
        <w:spacing w:lineRule="auto" w:line="360"/>
        <w:ind w:left="0" w:firstLine="851"/>
        <w:jc w:val="both"/>
        <w:rPr>
          <w:rFonts w:ascii="Times New Roman" w:hAnsi="Times New Roman" w:cs="Times New Roman"/>
          <w:sz w:val="24"/>
          <w:szCs w:val="24"/>
          <w:lang w:val="en-US"/>
        </w:rPr>
      </w:pPr>
      <w:r>
        <w:rPr>
          <w:rFonts w:cs="Times New Roman" w:ascii="Times New Roman" w:hAnsi="Times New Roman"/>
          <w:sz w:val="24"/>
          <w:szCs w:val="24"/>
        </w:rPr>
        <w:t>Аптер Д. Сравнительная политология: вчера и сегодня // Антология мировой политической мысли. М</w:t>
      </w:r>
      <w:r>
        <w:rPr>
          <w:rFonts w:cs="Times New Roman" w:ascii="Times New Roman" w:hAnsi="Times New Roman"/>
          <w:sz w:val="24"/>
          <w:szCs w:val="24"/>
          <w:lang w:val="en-US"/>
        </w:rPr>
        <w:t xml:space="preserve">. 1999. </w:t>
      </w:r>
      <w:r>
        <w:rPr>
          <w:rFonts w:cs="Times New Roman" w:ascii="Times New Roman" w:hAnsi="Times New Roman"/>
          <w:sz w:val="24"/>
          <w:szCs w:val="24"/>
        </w:rPr>
        <w:t>С</w:t>
      </w:r>
      <w:r>
        <w:rPr>
          <w:rFonts w:cs="Times New Roman" w:ascii="Times New Roman" w:hAnsi="Times New Roman"/>
          <w:sz w:val="24"/>
          <w:szCs w:val="24"/>
          <w:lang w:val="en-US"/>
        </w:rPr>
        <w:t>.361</w:t>
      </w:r>
      <w:r>
        <w:rPr>
          <w:rFonts w:cs="Times New Roman" w:ascii="Times New Roman" w:hAnsi="Times New Roman"/>
          <w:sz w:val="24"/>
          <w:szCs w:val="24"/>
        </w:rPr>
        <w:t>.</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арсонс Т.Г. О структуре социального действия. М., 2002. С. 126.</w:t>
      </w:r>
    </w:p>
    <w:p>
      <w:pPr>
        <w:pStyle w:val="Style21"/>
        <w:numPr>
          <w:ilvl w:val="0"/>
          <w:numId w:val="9"/>
        </w:numPr>
        <w:spacing w:lineRule="auto" w:line="360"/>
        <w:ind w:left="0" w:firstLine="851"/>
        <w:jc w:val="both"/>
        <w:rPr/>
      </w:pPr>
      <w:r>
        <w:rPr>
          <w:rFonts w:cs="Times New Roman" w:ascii="Times New Roman" w:hAnsi="Times New Roman"/>
          <w:sz w:val="24"/>
          <w:szCs w:val="24"/>
        </w:rPr>
        <w:t>Кохановский В.П. Развитие как регулятивный принцип. Ростов н/Д. 1991. С.4.</w:t>
      </w:r>
    </w:p>
    <w:p>
      <w:pPr>
        <w:pStyle w:val="Style21"/>
        <w:numPr>
          <w:ilvl w:val="0"/>
          <w:numId w:val="9"/>
        </w:numPr>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вьев А.И. Коммуникация и культура: противоречия поля политики // Политические науки.  2002.  №6. С.7.</w:t>
      </w:r>
    </w:p>
    <w:p>
      <w:pPr>
        <w:pStyle w:val="Style21"/>
        <w:numPr>
          <w:ilvl w:val="0"/>
          <w:numId w:val="9"/>
        </w:numPr>
        <w:spacing w:lineRule="auto" w:line="360"/>
        <w:ind w:left="0" w:firstLine="851"/>
        <w:jc w:val="both"/>
        <w:rPr/>
      </w:pPr>
      <w:r>
        <w:rPr>
          <w:rFonts w:cs="Times New Roman" w:ascii="Times New Roman" w:hAnsi="Times New Roman"/>
          <w:sz w:val="24"/>
          <w:szCs w:val="24"/>
        </w:rPr>
        <w:t>Фролова М.А. Политическая стратификация. С. 117.</w:t>
      </w:r>
    </w:p>
    <w:p>
      <w:pPr>
        <w:pStyle w:val="Style21"/>
        <w:numPr>
          <w:ilvl w:val="0"/>
          <w:numId w:val="9"/>
        </w:numPr>
        <w:spacing w:lineRule="auto" w:line="360"/>
        <w:ind w:left="0" w:firstLine="851"/>
        <w:jc w:val="both"/>
        <w:rPr/>
      </w:pPr>
      <w:r>
        <w:rPr>
          <w:rFonts w:cs="Times New Roman" w:ascii="Times New Roman" w:hAnsi="Times New Roman"/>
          <w:sz w:val="24"/>
          <w:szCs w:val="24"/>
        </w:rPr>
        <w:t>Кастельс М. Информационная эпоха: экономика, общество и культура, М., 2000, С. 13.</w:t>
      </w:r>
    </w:p>
    <w:p>
      <w:pPr>
        <w:pStyle w:val="Style21"/>
        <w:numPr>
          <w:ilvl w:val="0"/>
          <w:numId w:val="9"/>
        </w:numPr>
        <w:spacing w:lineRule="auto" w:line="360"/>
        <w:ind w:left="0" w:firstLine="851"/>
        <w:jc w:val="both"/>
        <w:rPr/>
      </w:pPr>
      <w:r>
        <w:rPr>
          <w:rFonts w:cs="Times New Roman" w:ascii="Times New Roman" w:hAnsi="Times New Roman"/>
          <w:sz w:val="24"/>
          <w:szCs w:val="24"/>
        </w:rPr>
        <w:t>Кузнецов И.М. Феномен бедности в современной России. Аналитический отчет в социологическом исследовании. М., 1995. С. 49.</w:t>
      </w:r>
    </w:p>
    <w:p>
      <w:pPr>
        <w:pStyle w:val="Style21"/>
        <w:numPr>
          <w:ilvl w:val="0"/>
          <w:numId w:val="9"/>
        </w:numPr>
        <w:spacing w:lineRule="auto" w:line="360"/>
        <w:ind w:left="0" w:firstLine="851"/>
        <w:jc w:val="both"/>
        <w:rPr/>
      </w:pPr>
      <w:r>
        <w:rPr>
          <w:rFonts w:cs="Times New Roman" w:ascii="Times New Roman" w:hAnsi="Times New Roman"/>
          <w:sz w:val="24"/>
          <w:szCs w:val="24"/>
        </w:rPr>
        <w:t>Аврамова Е.М. Воспроизводство адаптационных практик в период российской трансформации // Общественные науки и современность. 2005. №6. С. 162</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оловьев А.И. Культура власти российской элиты: Искушение конституционализмом // Политические науки. 1999. №2. С.66.</w:t>
      </w:r>
    </w:p>
    <w:p>
      <w:pPr>
        <w:pStyle w:val="Style21"/>
        <w:numPr>
          <w:ilvl w:val="0"/>
          <w:numId w:val="9"/>
        </w:numPr>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това В.Г. Основные исследовательские программы социально-гуманитарных наук // Анархия и порядок. М., 2000. С.43.</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елезнева, A.B. Основные подходы к анализу политических ценностей в современной России // Вестник Пермского университета. 2007. С. 128.</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Дьюи Дж. Возрождающийся либерализм // Политические науки. 1994. №3. С.19.</w:t>
      </w:r>
    </w:p>
    <w:p>
      <w:pPr>
        <w:pStyle w:val="Style21"/>
        <w:numPr>
          <w:ilvl w:val="0"/>
          <w:numId w:val="9"/>
        </w:numPr>
        <w:spacing w:lineRule="auto" w:line="360"/>
        <w:ind w:left="0" w:firstLine="851"/>
        <w:jc w:val="both"/>
        <w:rPr/>
      </w:pPr>
      <w:r>
        <w:rPr>
          <w:rFonts w:cs="Times New Roman" w:ascii="Times New Roman" w:hAnsi="Times New Roman"/>
          <w:sz w:val="24"/>
          <w:szCs w:val="24"/>
        </w:rPr>
        <w:t>Дюркгейм Э. Ценности и «реальные» суждения // Социологические исследования. 1991. №2. С. 110.</w:t>
      </w:r>
    </w:p>
    <w:p>
      <w:pPr>
        <w:pStyle w:val="Style21"/>
        <w:numPr>
          <w:ilvl w:val="0"/>
          <w:numId w:val="9"/>
        </w:numPr>
        <w:spacing w:lineRule="auto" w:line="360"/>
        <w:ind w:left="0" w:firstLine="851"/>
        <w:jc w:val="both"/>
        <w:rPr/>
      </w:pPr>
      <w:r>
        <w:rPr>
          <w:rFonts w:cs="Times New Roman" w:ascii="Times New Roman" w:hAnsi="Times New Roman"/>
          <w:sz w:val="24"/>
          <w:szCs w:val="24"/>
        </w:rPr>
        <w:t>Попов A.B. Ценности в политике // Политические науки. 2000. №1. С.9.</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Лапкин В.В. // Политические институты на рубеже тысячелетий. 2001. С. 100-135.</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опова Е.В. Динамика политических ценностей в риторике российских политических партий // Проблемы политических ценностей в условиях трансформации режима. Томск. 2004. С.158.</w:t>
      </w:r>
    </w:p>
    <w:p>
      <w:pPr>
        <w:pStyle w:val="Style21"/>
        <w:numPr>
          <w:ilvl w:val="0"/>
          <w:numId w:val="9"/>
        </w:numPr>
        <w:spacing w:lineRule="auto" w:line="360"/>
        <w:ind w:left="0" w:firstLine="851"/>
        <w:jc w:val="both"/>
        <w:rPr/>
      </w:pPr>
      <w:r>
        <w:rPr>
          <w:rFonts w:cs="Times New Roman" w:ascii="Times New Roman" w:hAnsi="Times New Roman"/>
          <w:sz w:val="24"/>
          <w:szCs w:val="24"/>
        </w:rPr>
        <w:t>Кологривова И.В. Ценностное измерение идеологических позиций политических партий на постсоветском пространстве // Проблемы политических ценностей в условиях трансформации режима. Томск. 2004.  С.127-147.</w:t>
      </w:r>
    </w:p>
    <w:p>
      <w:pPr>
        <w:pStyle w:val="Style21"/>
        <w:numPr>
          <w:ilvl w:val="0"/>
          <w:numId w:val="9"/>
        </w:numPr>
        <w:spacing w:lineRule="auto" w:line="360"/>
        <w:ind w:left="0" w:firstLine="851"/>
        <w:jc w:val="both"/>
        <w:rPr/>
      </w:pPr>
      <w:r>
        <w:rPr>
          <w:rFonts w:cs="Times New Roman" w:ascii="Times New Roman" w:hAnsi="Times New Roman"/>
          <w:sz w:val="24"/>
          <w:szCs w:val="24"/>
          <w:lang w:val="en-US"/>
        </w:rPr>
        <w:t>Almond,G. Discipline Divided: Schools and Sects in Political Science. L</w:t>
      </w:r>
      <w:r>
        <w:rPr>
          <w:rFonts w:cs="Times New Roman" w:ascii="Times New Roman" w:hAnsi="Times New Roman"/>
          <w:sz w:val="24"/>
          <w:szCs w:val="24"/>
        </w:rPr>
        <w:t xml:space="preserve">., 1990. </w:t>
      </w:r>
      <w:r>
        <w:rPr>
          <w:rFonts w:cs="Times New Roman" w:ascii="Times New Roman" w:hAnsi="Times New Roman"/>
          <w:sz w:val="24"/>
          <w:szCs w:val="24"/>
          <w:lang w:val="en-US"/>
        </w:rPr>
        <w:t>P</w:t>
      </w:r>
      <w:r>
        <w:rPr>
          <w:rFonts w:cs="Times New Roman" w:ascii="Times New Roman" w:hAnsi="Times New Roman"/>
          <w:sz w:val="24"/>
          <w:szCs w:val="24"/>
        </w:rPr>
        <w:t>.152.</w:t>
      </w:r>
    </w:p>
    <w:p>
      <w:pPr>
        <w:pStyle w:val="Style21"/>
        <w:numPr>
          <w:ilvl w:val="0"/>
          <w:numId w:val="9"/>
        </w:numPr>
        <w:spacing w:lineRule="auto" w:line="360"/>
        <w:ind w:left="0" w:firstLine="851"/>
        <w:jc w:val="both"/>
        <w:rPr/>
      </w:pPr>
      <w:r>
        <w:rPr>
          <w:rFonts w:cs="Times New Roman" w:ascii="Times New Roman" w:hAnsi="Times New Roman"/>
          <w:sz w:val="24"/>
          <w:szCs w:val="24"/>
          <w:lang w:val="en-US"/>
        </w:rPr>
        <w:t>Lillbacka R. Legitimacy of the Political System: The Case of Finland. Abo</w:t>
      </w:r>
      <w:r>
        <w:rPr>
          <w:rFonts w:cs="Times New Roman" w:ascii="Times New Roman" w:hAnsi="Times New Roman"/>
          <w:sz w:val="24"/>
          <w:szCs w:val="24"/>
        </w:rPr>
        <w:t xml:space="preserve">. 1999. </w:t>
      </w:r>
      <w:r>
        <w:rPr>
          <w:rFonts w:cs="Times New Roman" w:ascii="Times New Roman" w:hAnsi="Times New Roman"/>
          <w:sz w:val="24"/>
          <w:szCs w:val="24"/>
          <w:lang w:val="en-US"/>
        </w:rPr>
        <w:t>P</w:t>
      </w:r>
      <w:r>
        <w:rPr>
          <w:rFonts w:cs="Times New Roman" w:ascii="Times New Roman" w:hAnsi="Times New Roman"/>
          <w:sz w:val="24"/>
          <w:szCs w:val="24"/>
        </w:rPr>
        <w:t>.39.</w:t>
      </w:r>
    </w:p>
    <w:p>
      <w:pPr>
        <w:pStyle w:val="Style21"/>
        <w:numPr>
          <w:ilvl w:val="0"/>
          <w:numId w:val="9"/>
        </w:numPr>
        <w:spacing w:lineRule="auto" w:line="360"/>
        <w:ind w:left="0" w:firstLine="851"/>
        <w:jc w:val="both"/>
        <w:rPr/>
      </w:pPr>
      <w:r>
        <w:rPr>
          <w:rFonts w:cs="Times New Roman" w:ascii="Times New Roman" w:hAnsi="Times New Roman"/>
          <w:sz w:val="24"/>
          <w:szCs w:val="24"/>
        </w:rPr>
        <w:t>Мелешкина Е.Ю. Политические установки / Политическая социология и современная российская политика. СПб., 2000.С.39.</w:t>
      </w:r>
    </w:p>
    <w:p>
      <w:pPr>
        <w:pStyle w:val="Style21"/>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апустин Б.Г. Либеральные ценности в сознании россиян // Политические науки. 1994. №1. С.7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ипломной работе мы рассмотрели достаточно сложную, но в то же время актуальную для современных социально-политических условий тем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уманитарная интеллигенция в современном российском обществе имеет огромное значение. Ее представители организуют новые партии и движения, возглавляют многие властные структуры. Гуманитарная интеллигенция формирует язык политиче</w:t>
        <w:softHyphen/>
        <w:t xml:space="preserve">ской коммуникации, а также создаёт новые политические идеи в формировании общественного мн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гуманитарная интеллигенция первой постигает новые политические идеи и способствует их распространению в обществе. В силу своих базовых характеристик, гуманитарная интеллигенция является важнейшим политическим актором, что позволяет ей оставаться носителем определенной политической культуры, благодаря знанию, образованию, воспитанию и статусу. Российский политический процесс в определенной степени зависит от гуманитарной интеллиген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гуманитарная интеллигенция» считается трудноопределимым. Попытки ученых вывести универсальный термин, который бы охватывал все стороны данного феномена, оказываются тщетными, ввиду емкости данного 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противоречивыми взглядами сталкивается и этимология слова «интеллигенция». Наряду с этим существуют неоднозначные точки зрения на предмет введения данного понятия в научно-теоретическое использов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гуманитарной интеллигенции как феномена современного российского общества преобладают в основном исторические и социологические подходы. Политологический подход лишь формируется. Сложилась традиция исследований отдельных сторон политической деятельности гуманитарной интеллигенции, но мало системных рабо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интеллигенция – это социальная группа, профессионально занятая в сферах высококвалифицированного умственного труда. Её главной функцией, является коммуникация между политической элитой и массами. Интеллигенция характеризуется групповой общность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уманитарная интеллигенция как актор политического процесса в современной России осуществляет особую консолидирующую роль в обществе, выражая определенную политическую  позицию и создавая политическую платфор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литический статус, функции и роль гуманитарной интеллигенции как актора политического процесса в современной Росси, выявлены на основе следующих  характеристик: количество ресурсов публичной власти, уровень воздействия на принятие политических решений, степень приспособления к демократической политической системе, уровень образования, статус, профес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интеллигенция, это люди с высшим, либо специальным уровнем образования. Они заняты,  квалифицированным трудом и соотносят себя с творчеством. Гуманитарная интеллигенция по экономическому статусу неоднородна.  Она может сочетать в себе малоимущий, маргинализированный слой, а также «массовый» интеллектуальный.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ая интеллигенция исполняет функцию посредника передачи информации между властью и обществом.  Она вносит поправки в «язык» политической идеологии, приспосабливая его  к массовому стилю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элита является неотъемлемой частью элитного слоя. Ее профессия, чаще всего связана со сферами образования, науки или СМИ. Такая элита профессионально влияет на общественное сознание. Гуманитарная элита стремится к самостоятельности в своих политических предпочтениях и ресурсах влияния.  Методы её воздействия на решения власти чаще всего не прямы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итная часть гуманитарной интеллигенции имеет не простое деление на группы. Она делится на образовательную, культурную, субэлитные группы, информационную, научную. Эти группы имеют различия в статусе, в положении в обществе и  стратегиях политического по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интеллектуальная элита, как целостная группа не сформирована. Элитная часть гуманитарной интеллигенции в современной России представляет собой неоднородные слои, ориентированные на повышение своего статуса и позиций в обще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уманитарная интеллигенция оказывает воздействие на политический процесс при помощи экономических, социальных, а также политических ресурс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тверждена, соответствующими аргументами, их крайняя неустойчивость в современной России. Символические ресурсы, оказывают воздействие на общество при помощи формирования «повестки дня» политического процесса; определения официального и оппозиционных политических дискурсов; наивысший формальный уровень образования; повышенная социальная и информационная мобильнос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лита гуманитарной интеллигенции способствует формированию политических предпочтений общества, консультируя  его в вопросах поли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абая эффективность и прозрачность современных российских политико-административных элит, способствует снижению возможностей  воздействия гуманитарной интеллигенции на утверждение властных решений, что расширяет разрыв между принципами государственной политики и интеллектуальными элит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уманитарная интеллигенция участвует в политике благодаря установлению  формальных и неформальных политиче</w:t>
        <w:softHyphen/>
        <w:t xml:space="preserve">ских связей, а также посредством обмена ресурсами.  Индивид позиционирует себя в обществе, изучая «ассортимент»  политических ролей и позиций, вырабатывает нормы активности и самооценки своего статус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гуманитарной интеллигенции складывается в ито</w:t>
        <w:softHyphen/>
        <w:t>ге формализации социальных отношений в группе и ее совмест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анализа социологических опросов свидетельствуют о том, что гуманитарная интеллигенция в России является важнейшим институтом в политическом процессе. Превалирует приспособленность к основным либеральным установкам деятельности. В большей степени это характерно для гуманитарной интеллигенции столичных и крупных городов, административных центров субъектов федерации.  Выявлен большой разрыв в социальном статусе и политических предпочтениях  элитного и «массового» слоя интеллиген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еномен гуманитарной интеллигенции является объективным процессом исторического развития общества. Сегодня построение демократического, цивилизованного и открытого общества создает серьёзные предпосылки для развития нового политического мыш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льнейшее решение насущных социально-экономических и идейно-политических проблем будет во многом способствовать повышению эффективности и качества процесса формирования гуманитарной интеллигенции . Создание здоровой морально-психологической атмосферы в обществе является основополагающим фактором дальнейшего формирования политического сознания лю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ечно, круг вопросов, затронутых в дипломной работе, не исчерпывает всего их многообразия. Без дальнейшей глубокой и всесторонней разработки этих вопросов невозможно эффективное практическое совершенствование политической системы. Следует отметить, что еще многие проблемы, связанные с гуманитарной интеллигенцией, как актора политического процесса в России, нуждаются в дальнейшем исследов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каждом этапе развития нашего общества жизнь выдвигает все новые и более сложные задачи, решение которых во многом зависит от активизации социального творчества людей, особенно от интеллектуального массива, их высокой сознательности и твердых убеждений. Строительство демократического общества, объективно создает условия для обогащения сознания и психологии людей, развивает у них потребности разобраться в сути происходящих перемен, выдвигает задачи коренного изменения сознания, психологии и мировоззр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этих условиях гуманитарная интеллигенция  формируется в процессе борьбы с негативными явлениями, с тем, что называется антиподами демократического общества. Все эти проблемы требуют дальнейшего научного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итических ориентаций непосредственно связано с устойчивостью или слабостью политических стереотипов, которые являются важнейшей составной частью политического сознания. Кризисное состояние стереотипов мышления влечёт за собой потерю политических ориентиров. При этом возрастает требовательность политического сознания к обоснованности идеологических положений и их соответствию уровню и содержанию общественных ожид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этих условиях субъектам политики, прежде всего политическим лидерам и политической элите, необходимо учесть, что содействовать развитию нового в политическом сознании гуманитарной интеллигенции может только убедительная и соответствующая имеющемуся уровню общественных потребностей, интеллектуальному и политическому развитию общества, политическая альтернати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и политические преобразования, происходящие в нашей стране, кардинальным образом влияют на формирование политического сознания лю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е показало, что значительное большинство гуманитарной интеллигенции вынуждено адаптироваться к таким условиям и изменениям окружающей общественно-политической жизни, осуществление которых они либо не поддерживают, либо по разным причинам не могут принять активного участия в них.</w:t>
      </w:r>
    </w:p>
    <w:p>
      <w:pPr>
        <w:pStyle w:val="Normal"/>
        <w:spacing w:lineRule="auto" w:line="360" w:before="0" w:after="0"/>
        <w:ind w:firstLine="851"/>
        <w:jc w:val="both"/>
        <w:rPr/>
      </w:pPr>
      <w:r>
        <w:rPr>
          <w:rFonts w:cs="Times New Roman" w:ascii="Times New Roman" w:hAnsi="Times New Roman"/>
          <w:sz w:val="28"/>
          <w:szCs w:val="28"/>
        </w:rPr>
        <w:t>Комплексный анализ изучения гуманитарной интеллигенции, как актора политического процесса, позволяет аопределить эффективные пути ее дальнейшего формирования, консолидирующие ее ценностную структуру:</w:t>
      </w:r>
    </w:p>
    <w:p>
      <w:pPr>
        <w:pStyle w:val="Normal"/>
        <w:numPr>
          <w:ilvl w:val="0"/>
          <w:numId w:val="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 целью эффективности дальнейшего процесса формирования гуманитарной интеллигенции в России необходимо усилить практическую деятельность духовно-идеологических институтов (средства массовой информации, культурно-просветительские и образовательные учреждения, а также общественно-политические организации);</w:t>
      </w:r>
    </w:p>
    <w:p>
      <w:pPr>
        <w:pStyle w:val="Style21"/>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циальный и политический статус гуманитарной интеллигенции, как актора политического процесса  необходимо повысить.  Для реализации этого, нужно привести в соответствие государственные программы - в сфере обеспечения занятости, здравоохранения, атте</w:t>
        <w:softHyphen/>
        <w:t>стации работников умственного труда, жилищной и пенсионной полити</w:t>
        <w:softHyphen/>
        <w:t>ки,.</w:t>
      </w:r>
    </w:p>
    <w:p>
      <w:pPr>
        <w:pStyle w:val="Style21"/>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ее внимание необходимо скоординировать в области  социальной поддержки молодого поколения гуманитарной интеллигенции и обеспечить конституционные права на образование. </w:t>
      </w:r>
    </w:p>
    <w:p>
      <w:pPr>
        <w:pStyle w:val="Style21"/>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ледует позаботиться об увеличении статуса неком</w:t>
        <w:softHyphen/>
        <w:t>мерческих общественных организаций и независимых средств массовой ин</w:t>
        <w:softHyphen/>
        <w:t xml:space="preserve">формации, институтов общественного мнения.  Это позволит гуманитарной интеллигенции с большим энтузиазмом участвовать в политическом процессе. </w:t>
      </w:r>
    </w:p>
    <w:p>
      <w:pPr>
        <w:pStyle w:val="Style21"/>
        <w:numPr>
          <w:ilvl w:val="0"/>
          <w:numId w:val="10"/>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информационной политике, не помешала бы такая направленность как, формирование позитивного имиджа гуманитарной интеллигенции, создание параметров ее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меченные рекомендации и предложения, разумеется, не могут исчерпать всего многообразия средств эффективного формирования гуманитарной интеллигенции. Оно складывается под воздействием общих социальных и конкретных условий жизни, труда и быта каждого человека , ценностных ориентаций нравственности и т.д. Важно, чтобы все компоненты политического сознания формировались как прогнозируемый закономерный и естественный процесс, а не стихийно. Всё это предоставляет эффективные возможности для дальнейшего решения задач по формированию гуманитарной интеллигенции в условиях демократического общества.</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 учетом выводов и практических рекомендаций представляется необходимым констатировать, что изучение данного феномена в полной мере не завершено. Оно представляет собой лишь авторский вариант исследования и предполагает дальнейшее изучение и осмысление данной проблемы. </w:t>
      </w:r>
    </w:p>
    <w:p>
      <w:pPr>
        <w:pStyle w:val="Style20"/>
        <w:spacing w:lineRule="auto" w:line="360"/>
        <w:ind w:firstLine="851"/>
        <w:jc w:val="both"/>
        <w:rPr/>
      </w:pPr>
      <w:r>
        <w:rPr>
          <w:rFonts w:cs="Times New Roman" w:ascii="Times New Roman" w:hAnsi="Times New Roman"/>
          <w:sz w:val="28"/>
          <w:szCs w:val="28"/>
        </w:rPr>
        <w:t xml:space="preserve">Основные положения и результаты исследования  обсуждены на координационном совете Красноярского регионального отделения ЛДПР и легли в основу инициатив по дополнению политической программы партии в части политической и социальной сфе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Style21"/>
        <w:spacing w:lineRule="auto" w:line="360" w:before="0" w:after="0"/>
        <w:ind w:left="157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lineRule="auto" w:line="360" w:before="0" w:after="0"/>
        <w:ind w:left="0" w:firstLine="851"/>
        <w:contextualSpacing/>
        <w:jc w:val="both"/>
        <w:rPr/>
      </w:pPr>
      <w:r>
        <w:rPr>
          <w:rFonts w:cs="Times New Roman" w:ascii="Times New Roman" w:hAnsi="Times New Roman"/>
          <w:color w:val="000000"/>
          <w:sz w:val="28"/>
          <w:szCs w:val="28"/>
          <w:shd w:fill="FFFFFF" w:val="clear"/>
        </w:rPr>
        <w:t>Конституция Российской Федерации от 25 декабря 1993 года, с изменениями от 30 декабря 2008 года // Российская газета. 2003. 21января.</w:t>
      </w:r>
    </w:p>
    <w:p>
      <w:pPr>
        <w:pStyle w:val="Style21"/>
        <w:numPr>
          <w:ilvl w:val="0"/>
          <w:numId w:val="3"/>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жданский процессуальный кодекс Российской Федерации от 14 ноября 2002 г. N 138-ФЗ // Российская газета. 2002. 20 ноября.</w:t>
      </w:r>
    </w:p>
    <w:p>
      <w:pPr>
        <w:pStyle w:val="Style23"/>
        <w:shd w:fill="FFFFFF" w:val="clear"/>
        <w:spacing w:lineRule="auto" w:line="360" w:before="0" w:after="0"/>
        <w:ind w:firstLine="851"/>
        <w:jc w:val="both"/>
        <w:rPr>
          <w:sz w:val="28"/>
          <w:szCs w:val="28"/>
        </w:rPr>
      </w:pPr>
      <w:r>
        <w:rPr>
          <w:color w:val="000000"/>
          <w:sz w:val="28"/>
          <w:szCs w:val="28"/>
        </w:rPr>
        <w:t xml:space="preserve">4. </w:t>
      </w:r>
      <w:r>
        <w:rPr>
          <w:sz w:val="28"/>
          <w:szCs w:val="28"/>
        </w:rPr>
        <w:t>Об общих принципах организации местного самоуправления в Российской Федерации. Федеральный Закон от 6 октября 2003 года №131-ФЗ. //  Российская газета. 2003. 8 октября.</w:t>
      </w:r>
    </w:p>
    <w:p>
      <w:pPr>
        <w:pStyle w:val="Normal"/>
        <w:spacing w:lineRule="auto" w:line="360" w:before="0" w:after="0"/>
        <w:ind w:firstLine="851"/>
        <w:jc w:val="both"/>
        <w:rPr/>
      </w:pPr>
      <w:r>
        <w:rPr>
          <w:rFonts w:cs="Times New Roman" w:ascii="Times New Roman" w:hAnsi="Times New Roman"/>
          <w:sz w:val="28"/>
          <w:szCs w:val="28"/>
        </w:rPr>
        <w:t>5. Об основных гарантиях избирательных прав и права на участие в референдуме граждан Российской Федерации.</w:t>
      </w:r>
      <w:r>
        <w:rPr>
          <w:rFonts w:eastAsia="Times New Roman" w:cs="PT Serif;Times New Roman" w:ascii="PT Serif;Times New Roman" w:hAnsi="PT Serif;Times New Roman"/>
          <w:b/>
          <w:bCs/>
          <w:color w:val="373737"/>
          <w:kern w:val="2"/>
          <w:sz w:val="38"/>
          <w:szCs w:val="38"/>
          <w:lang w:eastAsia="ru-RU"/>
        </w:rPr>
        <w:t xml:space="preserve"> </w:t>
      </w:r>
      <w:r>
        <w:rPr>
          <w:rFonts w:cs="Times New Roman" w:ascii="Times New Roman" w:hAnsi="Times New Roman"/>
          <w:sz w:val="28"/>
          <w:szCs w:val="28"/>
        </w:rPr>
        <w:t>Федеральный закон от 12 июня 2002 года N 67-ФЗ //  Российская газета. 2002. 15 июня.</w:t>
      </w:r>
    </w:p>
    <w:p>
      <w:pPr>
        <w:pStyle w:val="Normal"/>
        <w:spacing w:lineRule="auto" w:line="360" w:before="0" w:after="0"/>
        <w:ind w:firstLine="851"/>
        <w:jc w:val="both"/>
        <w:rPr/>
      </w:pPr>
      <w:r>
        <w:rPr>
          <w:rFonts w:cs="Times New Roman" w:ascii="Times New Roman" w:hAnsi="Times New Roman"/>
          <w:sz w:val="28"/>
          <w:szCs w:val="28"/>
        </w:rPr>
        <w:t>8. Об Общественной Палате Российской Федерации. Федеральный Закон Российской Федерации №32-Ф3 от 4 апреля 2005 г. // Российская газета. 2005. 14 апр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Информационный бюллетень Общественной Палаты Российской Феде</w:t>
        <w:softHyphen/>
        <w:t>рации. М., 2008-2010. №15-23.</w:t>
      </w:r>
    </w:p>
    <w:p>
      <w:pPr>
        <w:pStyle w:val="Style21"/>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b/>
          <w:sz w:val="28"/>
          <w:szCs w:val="28"/>
          <w:lang w:val="en-US"/>
        </w:rPr>
        <w:t>II</w:t>
      </w:r>
      <w:r>
        <w:rPr>
          <w:rFonts w:cs="Times New Roman" w:ascii="Times New Roman" w:hAnsi="Times New Roman"/>
          <w:b/>
          <w:sz w:val="28"/>
          <w:szCs w:val="28"/>
        </w:rPr>
        <w:t>. Литература</w:t>
      </w:r>
    </w:p>
    <w:p>
      <w:pPr>
        <w:pStyle w:val="Style21"/>
        <w:numPr>
          <w:ilvl w:val="0"/>
          <w:numId w:val="2"/>
        </w:numPr>
        <w:tabs>
          <w:tab w:val="clear" w:pos="708"/>
          <w:tab w:val="left" w:pos="0" w:leader="none"/>
        </w:tabs>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mond,G. Discipline Divided: Schools and Sects in Political Science. L., 1990.  </w:t>
      </w:r>
    </w:p>
    <w:p>
      <w:pPr>
        <w:pStyle w:val="Style21"/>
        <w:numPr>
          <w:ilvl w:val="0"/>
          <w:numId w:val="2"/>
        </w:numPr>
        <w:tabs>
          <w:tab w:val="clear" w:pos="708"/>
          <w:tab w:val="left" w:pos="0" w:leader="none"/>
        </w:tabs>
        <w:spacing w:lineRule="auto" w:line="360" w:before="0" w:after="0"/>
        <w:ind w:left="0" w:firstLine="851"/>
        <w:contextualSpacing/>
        <w:jc w:val="both"/>
        <w:rPr/>
      </w:pPr>
      <w:r>
        <w:rPr>
          <w:rFonts w:cs="Times New Roman" w:ascii="Times New Roman" w:hAnsi="Times New Roman"/>
          <w:sz w:val="28"/>
          <w:szCs w:val="28"/>
          <w:lang w:val="en-US"/>
        </w:rPr>
        <w:t xml:space="preserve">Lillbacka R. Legitimacy of the Political System: The Case of Finland. </w:t>
      </w:r>
      <w:r>
        <w:rPr>
          <w:rFonts w:cs="Times New Roman" w:ascii="Times New Roman" w:hAnsi="Times New Roman"/>
          <w:sz w:val="28"/>
          <w:szCs w:val="28"/>
        </w:rPr>
        <w:t xml:space="preserve">Abo. 1999. </w:t>
      </w:r>
    </w:p>
    <w:p>
      <w:pPr>
        <w:pStyle w:val="Style21"/>
        <w:numPr>
          <w:ilvl w:val="0"/>
          <w:numId w:val="2"/>
        </w:numPr>
        <w:spacing w:lineRule="auto" w:line="360" w:before="0" w:after="0"/>
        <w:ind w:left="0" w:firstLine="851"/>
        <w:contextualSpacing/>
        <w:jc w:val="both"/>
        <w:rPr/>
      </w:pPr>
      <w:r>
        <w:rPr>
          <w:rFonts w:cs="Times New Roman" w:ascii="Times New Roman" w:hAnsi="Times New Roman"/>
          <w:sz w:val="28"/>
          <w:szCs w:val="28"/>
          <w:lang w:val="en-US"/>
        </w:rPr>
        <w:t xml:space="preserve">Putnam  R. The Comparative Study of Political Elites. </w:t>
      </w:r>
      <w:r>
        <w:rPr>
          <w:rFonts w:cs="Times New Roman" w:ascii="Times New Roman" w:hAnsi="Times New Roman"/>
          <w:sz w:val="28"/>
          <w:szCs w:val="28"/>
        </w:rPr>
        <w:t xml:space="preserve">Englewood Cliffs, 1976. P.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blen T. The Engineers and the Price System. -N.Y., 1936.</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врамова Е.М. Воспроизводство адаптационных практик в период российской трансформации // Общественные науки и современность. 2005. №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ндреев А.Л. Социальное ядро нации: Средние слои в современном российском обществе // Общественные науки и современность. 2003. № 3.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птер Д. Сравнительная политология: вчера и сегодня // Антология мировой политической мысли. М. 1999.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фанасьев М.Н. Невыносимая слабость государства: Очерки национальной политической теории. М., 200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арбакова К.Г. Интеллигенция и власть. М., 1991.</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аман-Голутвина О.В. Политические элиты России: Вехи исторической эволюции. М., 200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идденс Э. Будущее капитализма // Новая постиндустриальная волна на Западе. М., 2000. </w:t>
      </w:r>
    </w:p>
    <w:p>
      <w:pPr>
        <w:pStyle w:val="Style2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Голенкова З. Т., Игитханян Е. Д.  Социальные группы современной России: генезис, реальность, перспективы. М., 2012. 136 С.</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удков Л.Д. Интеллигенция и власть в России. М., 2000.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бреньков В.И. Социальная структура и стратификация. М., 2000.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ьюи Дж. Возрождающийся либерализм // Политические науки. 1994. №3. </w:t>
      </w:r>
    </w:p>
    <w:p>
      <w:pPr>
        <w:pStyle w:val="Style21"/>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Дюркгейм Э. Ценности и «реальные» суждения // Социологические исследования. 1991. №2. </w:t>
      </w:r>
      <w:r>
        <w:rPr>
          <w:rFonts w:cs="Times New Roman" w:ascii="Times New Roman" w:hAnsi="Times New Roman"/>
          <w:sz w:val="28"/>
          <w:szCs w:val="28"/>
          <w:lang w:val="en-US"/>
        </w:rPr>
        <w:t>259</w:t>
      </w:r>
      <w:r>
        <w:rPr>
          <w:rFonts w:cs="Times New Roman" w:ascii="Times New Roman" w:hAnsi="Times New Roman"/>
          <w:sz w:val="28"/>
          <w:szCs w:val="28"/>
        </w:rPr>
        <w:t>с.</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ремеева А.Н. Российские учёные в условиях социально-политических трансформаций XX века. СПб., 2006.</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славская Т.И. Современное российское общество: социальный механизм трансформации. М., 200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льин В.И. Государство и социальная стратификация советского и постсоветского обществ. 1917-1996 гг.: Опыт конструктивистского и структуралистского анализа. Сыктывкар, 1997</w:t>
      </w:r>
      <w:r>
        <w:rPr>
          <w:rFonts w:cs="Times New Roman" w:ascii="Times New Roman" w:hAnsi="Times New Roman"/>
          <w:sz w:val="28"/>
          <w:szCs w:val="28"/>
          <w:lang w:val="en-US"/>
        </w:rPr>
        <w:t>.</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теллигенция и власть. Дискуссия в клубе «Свободное слово» // Политологические исследования. 1992. № 3</w:t>
      </w:r>
      <w:r>
        <w:rPr>
          <w:rFonts w:cs="Times New Roman" w:ascii="Times New Roman" w:hAnsi="Times New Roman"/>
          <w:sz w:val="28"/>
          <w:szCs w:val="28"/>
          <w:lang w:val="en-US"/>
        </w:rPr>
        <w:t>.</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апустин Б.Г. Либеральные ценности в сознании россиян // Политические науки. 1994. №1.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стельс М. Информационная эпоха: экономика, общество и культура, М., 2000.</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вакин A.B. Современные изменения парадигмы истории российской интеллигенции // Россия в XX веке: Судьбы исторической науки. М., 1996. С.585.</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ислицын С.А., Нектаревская Ю.Б. Научная элита и политическая система. Ученые России и США в XX веке. Ростов н/Д. 200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еров М.А. Самоанализ интеллигенции как политическая философия: Наследство и наследники «Вехи» // Диалог. 2003. №7</w:t>
      </w:r>
      <w:r>
        <w:rPr>
          <w:rFonts w:cs="Times New Roman" w:ascii="Times New Roman" w:hAnsi="Times New Roman"/>
          <w:sz w:val="28"/>
          <w:szCs w:val="28"/>
          <w:lang w:val="en-US"/>
        </w:rPr>
        <w:t>.</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логривова И.В. Ценностное измерение идеологических позиций политических партий на постсоветском пространстве // Проблемы политических ценностей в условиях трансформации режима. Томск. 200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хановский В.П. Развитие как регулятивный принцип. Ростов н/Д. 1991.</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авец A.A. Интеллектуальная элита как субъект государственной идеологии в России. Автореф. дис....канд. полит. наук. Саратов, 2002.</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узнецов И.М. Феномен бедности в современной России. Аналитический отчет в социологическом исследовании. М., 1995.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апин Н.И. Как чувствуют себя, к чему стремятся граждане России // Мир России. 2003. № 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апкин В.В. // Политические институты на рубеже тысячелетий. 2001. С. 100-135.</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евичева В.Ф. Гуманитарная интеллигенция: основания корпоративной идентичности // Социологические исследования. 2001. №2.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агарил С.Л. Интеллигенция и модернизация // Гражданин. 2003. № 5.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ансуров В.А. Интеллигенция конверсируемых предприятий // Социологические исследования. 1998. № 10.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ансуров В.А. Профессиональные группы интеллигенции. М., 2003. С.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лешкина Е.Ю. Политические установки / Политическая социология и современная российская политика. СПб., 2000.</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рриам Ч. Новые аспекты политики // Антология мировой политической мысли. М. 1997.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оска Г. Правящий класс // Социологические исследования.  1994.  №10.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умова Т.В. Социально-политические ориентации российской интеллигенции // Социально - гуманитарные знания. 2006. №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ктаревская Ю.Б. Взаимоотношения научной элиты и политической власти // Элитологические исследования. Ростов н/Д., 200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овиков Г.Г. Политический процесс: социально-философские аспекты исследования. Автореф. дис. … канд. филос. наук. М., 199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ртега-и-Гасеет X. Восстание масс. М., 2003. С.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арето В. Компендиум по общей социологии // Антология мировой политической мысли. М., 1997.Т. 5. С.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арсонс Т.Г. О структуре социального действия. М., 2002. С. 126.</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A.B. Ценности в политике // Политические науки. 2000. №1.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Д.С. Самосознание российской интеллигенции: траектории трансформации // Мир России. 2006. № 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а Е.В. Динамика политических ценностей в риторике российских политических партий // Проблемы политических ценностей в условиях трансформации режима. Томск. 200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ая интеллигенция: XX век. Екатеринбург, 199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я регионов: трансформация политических режимов / В.Я. Гельман, С.И. Рыженков. М., 2000.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ывкина Р.В. Интеллигенция в постсоветской России - исчерпание социальной роли // Социологические исследования. 2006. №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елезнева, A.B. Основные подходы к анализу политических ценностей в современной России // Вестник Пермского университета. 2007.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колов В.П. // Политические заметки. 2006. № 4. С.139-142.</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овьев А.И. Коммуникация и культура: противоречия поля политики // Политические науки.  2002.  №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ловьев А.И. Культура власти российской элиты: Искушение конституционализмом // Политические науки. 1999. №2.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рокин П.А. Социальная мобильность. М., 2005.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русина И.Г. Элитисты и плюралисты в современной политической теории // Политические исследования. 1997. №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ихонова H.H. Социальная стратификация в современной России: опыт эмпирического анализа. М., 2007.</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ихонова Н.Е. Индекс уровня жизни и модель стратификации российского общества // Социологические исследования. 2004. №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оквиль А. Старый порядок и революция. М., 2008.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эбстер Ф. Теории информационного общества. М., 200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адеева Л.А. Интеллектуалы, интеллигенция: самоидентификация и политическая культура // Человек. Сообщество. Управление. 2006. № 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това В.Г. Основные исследовательские программы социально-гуманитарных наук // Анархия и порядок. М., 2000.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ролова М.А. Политическая стратификация. М., 1995.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Хальбвакс М. Социальные классы и морфология. СПб., 2000.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Хантингтон С. Политический порядок в меняющихся обществах. М. 2004.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каратан О.И. Социальная стратификация России и Восточной Европы. Сравнительный анализ. М. 200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каратан О.И. Социально-экономическое положение и поведение профессионалов и менеджеров в сфере занятости // Справочник экономиста. М.,200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каратан О.И. Социально-экономическое положение и поведение профессионалов и менеджеров в сфере занятости // Справочник экономиста. М.,200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каратан О.И., Иванов И.М., Инясевский С.А. Анализ социально-экономического неравенства россиян //Общественные науки и современность. 2005. № 6. </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утов А.Ю. Политический процесс. М., 1994</w:t>
      </w:r>
      <w:r>
        <w:rPr>
          <w:rFonts w:cs="Times New Roman" w:ascii="Times New Roman" w:hAnsi="Times New Roman"/>
          <w:sz w:val="28"/>
          <w:szCs w:val="28"/>
          <w:lang w:val="en-US"/>
        </w:rPr>
        <w:t>.</w:t>
      </w:r>
    </w:p>
    <w:p>
      <w:pPr>
        <w:pStyle w:val="Style21"/>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рская-Смирнова Е.Р. Социальные трансформации профессионализма: взгляды снаружи, взгляды изнутри. М., 2007. </w:t>
      </w:r>
    </w:p>
    <w:p>
      <w:pPr>
        <w:pStyle w:val="Normal"/>
        <w:spacing w:lineRule="auto" w:line="36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III. Интернет-ресурс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http://www.admkrsk.ru/ - Официальный сайт администрации города Красноярска – [15.01.20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http://www.gorsovet.admkrsk.ru/ - Красноярский городской Совет депутатов – [15.01.20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http://www.krasedinros.ru/ - Официальный сайт Красноярского регионального отделения Всероссийской политической партии «Единая Россия» - [12.01.20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http://www.krasstat.gks.ru/ - Территориальный орган Федеральной службы государственной статистики по Красноярскому краю – [17.09.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Официальный сайт Общественной Палаты Российской Федерации. Доступно из // http://www.oprf.ru</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w:t>
        <w:tab/>
        <w:t>Попова И.Р. Политическая идентификация и политические предпочтения. Доступно из URL: http://www.politanaliz.ru/ – Политанализ.Ру – [19.08.20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w:t>
        <w:tab/>
        <w:t>Послание Президента Российской Федерации Федеральному Собранию Российской Федерации. 12 декабря 2012 года. Доступно из:  http://xn--d1abbgf6aiiy.xn--p1ai/news/1711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w:t>
        <w:tab/>
        <w:t>Послание Президента Российской Федерации Федеральному Собранию Российской Федерации. 22 декабря 2011 года. Доступно из: http://xn--d1abbgf6aiiy.xn--p1ai/news/1408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w:t>
        <w:tab/>
        <w:t>Российский статистический ежегодник. 2012 год. Доступно из: http://www.gks.ru/bgd/regl/b12_13/Main.htm</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w:t>
        <w:tab/>
        <w:t>Россия в цифрах: Краткий статистический сборник. 2012 год. Доступно из: http://bfsgseu.ucoz.ru/load/regiony_rossii_statisticheskij_sbornik_2012g/1-1-0-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w:t>
        <w:tab/>
        <w:t>Суханов В.М. Некоторые особенности развития массового политического сознания на современном этапе. Доступно из URL: http://www.bashedu.ru/ – Башкирский государственный университет – [24.10.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ПРИ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jc w:val="center"/>
        <w:rPr>
          <w:rFonts w:ascii="Times New Roman" w:hAnsi="Times New Roman" w:cs="Times New Roman"/>
          <w:sz w:val="28"/>
          <w:szCs w:val="28"/>
        </w:rPr>
      </w:pPr>
      <w:r>
        <w:rPr>
          <w:rFonts w:cs="Times New Roman" w:ascii="Times New Roman" w:hAnsi="Times New Roman"/>
          <w:sz w:val="28"/>
          <w:szCs w:val="28"/>
        </w:rPr>
        <w:t>В целях анализа политического сознания современной красноярской молодежи мы разработали информационный лист-анкету. Анкета состоит из простых вопросов, не несущих конфиденциальной либо личной информации о личности респондента, и занимает немного времени.</w:t>
      </w:r>
    </w:p>
    <w:p>
      <w:pPr>
        <w:pStyle w:val="Normal"/>
        <w:jc w:val="center"/>
        <w:rPr>
          <w:rFonts w:ascii="Times New Roman" w:hAnsi="Times New Roman" w:cs="Times New Roman"/>
          <w:sz w:val="28"/>
          <w:szCs w:val="28"/>
        </w:rPr>
      </w:pPr>
      <w:r>
        <w:rPr>
          <w:rFonts w:cs="Times New Roman" w:ascii="Times New Roman" w:hAnsi="Times New Roman"/>
          <w:sz w:val="28"/>
          <w:szCs w:val="28"/>
        </w:rPr>
        <w:t>Мы будем благодарны, если Вы заполните анкету и гарантируем анонимность информ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л: ___ Возраст: ___ Образование: ___________ Род занятий: 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Гор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 Сельская местность</w:t>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t>Возможно несколько вариантов ответа</w:t>
      </w:r>
    </w:p>
    <w:p>
      <w:pPr>
        <w:pStyle w:val="Normal"/>
        <w:jc w:val="both"/>
        <w:rPr/>
      </w:pPr>
      <w:r>
        <w:rPr>
          <w:rFonts w:cs="Times New Roman" w:ascii="Times New Roman" w:hAnsi="Times New Roman"/>
          <w:sz w:val="28"/>
          <w:szCs w:val="28"/>
        </w:rPr>
        <w:t xml:space="preserve">1. </w:t>
      </w:r>
      <w:r>
        <w:rPr>
          <w:rFonts w:cs="Times New Roman" w:ascii="Times New Roman" w:hAnsi="Times New Roman"/>
          <w:b/>
          <w:sz w:val="28"/>
          <w:szCs w:val="28"/>
        </w:rPr>
        <w:t>Что, по Вашему мнению, означают следующие термины?</w:t>
      </w:r>
    </w:p>
    <w:p>
      <w:pPr>
        <w:pStyle w:val="Normal"/>
        <w:jc w:val="both"/>
        <w:rPr/>
      </w:pPr>
      <w:r>
        <w:rPr>
          <w:rFonts w:cs="Times New Roman" w:ascii="Times New Roman" w:hAnsi="Times New Roman"/>
          <w:b/>
          <w:sz w:val="28"/>
          <w:szCs w:val="28"/>
        </w:rPr>
        <w:t xml:space="preserve">Демократия </w:t>
      </w:r>
      <w:r>
        <w:rPr>
          <w:rFonts w:cs="Times New Roman" w:ascii="Times New Roman" w:hAnsi="Times New Roman"/>
          <w:sz w:val="28"/>
          <w:szCs w:val="28"/>
        </w:rPr>
        <w:t>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pPr>
      <w:r>
        <w:rPr>
          <w:rFonts w:cs="Times New Roman" w:ascii="Times New Roman" w:hAnsi="Times New Roman"/>
          <w:b/>
          <w:sz w:val="28"/>
          <w:szCs w:val="28"/>
        </w:rPr>
        <w:t xml:space="preserve">Либерализм </w:t>
      </w:r>
      <w:r>
        <w:rPr>
          <w:rFonts w:cs="Times New Roman" w:ascii="Times New Roman" w:hAnsi="Times New Roman"/>
          <w:sz w:val="28"/>
          <w:szCs w:val="28"/>
        </w:rPr>
        <w:t>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pPr>
      <w:r>
        <w:rPr>
          <w:rFonts w:cs="Times New Roman" w:ascii="Times New Roman" w:hAnsi="Times New Roman"/>
          <w:b/>
          <w:sz w:val="28"/>
          <w:szCs w:val="28"/>
        </w:rPr>
        <w:t xml:space="preserve">Консерватизм </w:t>
      </w:r>
      <w:r>
        <w:rPr>
          <w:rFonts w:cs="Times New Roman" w:ascii="Times New Roman" w:hAnsi="Times New Roman"/>
          <w:sz w:val="28"/>
          <w:szCs w:val="28"/>
        </w:rPr>
        <w:t>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pPr>
      <w:r>
        <w:rPr>
          <w:rFonts w:cs="Times New Roman" w:ascii="Times New Roman" w:hAnsi="Times New Roman"/>
          <w:b/>
          <w:sz w:val="28"/>
          <w:szCs w:val="28"/>
        </w:rPr>
        <w:t xml:space="preserve">Коммунизм </w:t>
      </w:r>
      <w:r>
        <w:rPr>
          <w:rFonts w:cs="Times New Roman" w:ascii="Times New Roman" w:hAnsi="Times New Roman"/>
          <w:sz w:val="28"/>
          <w:szCs w:val="28"/>
        </w:rPr>
        <w:t>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pPr>
      <w:r>
        <w:rPr>
          <w:rFonts w:cs="Times New Roman" w:ascii="Times New Roman" w:hAnsi="Times New Roman"/>
          <w:b/>
          <w:sz w:val="28"/>
          <w:szCs w:val="28"/>
        </w:rPr>
        <w:t xml:space="preserve">Социализм </w:t>
      </w:r>
      <w:r>
        <w:rPr>
          <w:rFonts w:cs="Times New Roman" w:ascii="Times New Roman" w:hAnsi="Times New Roman"/>
          <w:sz w:val="28"/>
          <w:szCs w:val="28"/>
        </w:rPr>
        <w:t>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pPr>
      <w:r>
        <w:rPr>
          <w:rFonts w:cs="Times New Roman" w:ascii="Times New Roman" w:hAnsi="Times New Roman"/>
          <w:b/>
          <w:sz w:val="28"/>
          <w:szCs w:val="28"/>
        </w:rPr>
        <w:t xml:space="preserve">Авторитаризм </w:t>
      </w:r>
      <w:r>
        <w:rPr>
          <w:rFonts w:cs="Times New Roman" w:ascii="Times New Roman" w:hAnsi="Times New Roman"/>
          <w:sz w:val="28"/>
          <w:szCs w:val="28"/>
        </w:rPr>
        <w:t>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pPr>
      <w:r>
        <w:rPr>
          <w:rFonts w:cs="Times New Roman" w:ascii="Times New Roman" w:hAnsi="Times New Roman"/>
          <w:b/>
          <w:sz w:val="28"/>
          <w:szCs w:val="28"/>
        </w:rPr>
        <w:t xml:space="preserve">Тоталитаризм </w:t>
      </w:r>
      <w:r>
        <w:rPr>
          <w:rFonts w:cs="Times New Roman" w:ascii="Times New Roman" w:hAnsi="Times New Roman"/>
          <w:sz w:val="28"/>
          <w:szCs w:val="28"/>
        </w:rPr>
        <w:t>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8"/>
          <w:szCs w:val="28"/>
        </w:rPr>
        <w:t>Какие политические партии Вы знает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За кого бы Вы проголосовали на выборах Президента РФ?</w:t>
      </w:r>
    </w:p>
    <w:p>
      <w:pPr>
        <w:pStyle w:val="Normal"/>
        <w:jc w:val="both"/>
        <w:rPr>
          <w:rFonts w:ascii="Times New Roman" w:hAnsi="Times New Roman" w:cs="Times New Roman"/>
          <w:sz w:val="28"/>
          <w:szCs w:val="28"/>
        </w:rPr>
      </w:pPr>
      <w:r>
        <w:rPr>
          <w:rFonts w:cs="Times New Roman" w:ascii="Times New Roman" w:hAnsi="Times New Roman"/>
          <w:sz w:val="28"/>
          <w:szCs w:val="28"/>
        </w:rPr>
        <w:t>а) За Дмитрия Медведева, потому что он преемник Владимира Путина</w:t>
      </w:r>
    </w:p>
    <w:p>
      <w:pPr>
        <w:pStyle w:val="Normal"/>
        <w:jc w:val="both"/>
        <w:rPr>
          <w:rFonts w:ascii="Times New Roman" w:hAnsi="Times New Roman" w:cs="Times New Roman"/>
          <w:sz w:val="28"/>
          <w:szCs w:val="28"/>
        </w:rPr>
      </w:pPr>
      <w:r>
        <w:rPr>
          <w:rFonts w:cs="Times New Roman" w:ascii="Times New Roman" w:hAnsi="Times New Roman"/>
          <w:sz w:val="28"/>
          <w:szCs w:val="28"/>
        </w:rPr>
        <w:t>б) За Дмитрия Медведева, потому что он довольно эффективный политик</w:t>
      </w:r>
    </w:p>
    <w:p>
      <w:pPr>
        <w:pStyle w:val="Normal"/>
        <w:jc w:val="both"/>
        <w:rPr>
          <w:rFonts w:ascii="Times New Roman" w:hAnsi="Times New Roman" w:cs="Times New Roman"/>
          <w:sz w:val="28"/>
          <w:szCs w:val="28"/>
        </w:rPr>
      </w:pPr>
      <w:r>
        <w:rPr>
          <w:rFonts w:cs="Times New Roman" w:ascii="Times New Roman" w:hAnsi="Times New Roman"/>
          <w:sz w:val="28"/>
          <w:szCs w:val="28"/>
        </w:rPr>
        <w:t>в) За Владимира Жирин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 За Геннадия Зюганова</w:t>
      </w:r>
    </w:p>
    <w:p>
      <w:pPr>
        <w:pStyle w:val="Normal"/>
        <w:jc w:val="both"/>
        <w:rPr>
          <w:rFonts w:ascii="Times New Roman" w:hAnsi="Times New Roman" w:cs="Times New Roman"/>
          <w:sz w:val="28"/>
          <w:szCs w:val="28"/>
        </w:rPr>
      </w:pPr>
      <w:r>
        <w:rPr>
          <w:rFonts w:cs="Times New Roman" w:ascii="Times New Roman" w:hAnsi="Times New Roman"/>
          <w:sz w:val="28"/>
          <w:szCs w:val="28"/>
        </w:rPr>
        <w:t>д) За кандидата от либеральной оппозиции (например, Борис Немцов)</w:t>
      </w:r>
    </w:p>
    <w:p>
      <w:pPr>
        <w:pStyle w:val="Normal"/>
        <w:jc w:val="both"/>
        <w:rPr>
          <w:rFonts w:ascii="Times New Roman" w:hAnsi="Times New Roman" w:cs="Times New Roman"/>
          <w:sz w:val="28"/>
          <w:szCs w:val="28"/>
        </w:rPr>
      </w:pPr>
      <w:r>
        <w:rPr>
          <w:rFonts w:cs="Times New Roman" w:ascii="Times New Roman" w:hAnsi="Times New Roman"/>
          <w:sz w:val="28"/>
          <w:szCs w:val="28"/>
        </w:rPr>
        <w:t>е) Испортил(а) бы бюллетень, ибо только так можно выразить свой протест</w:t>
      </w:r>
    </w:p>
    <w:p>
      <w:pPr>
        <w:pStyle w:val="Normal"/>
        <w:jc w:val="both"/>
        <w:rPr>
          <w:rFonts w:ascii="Times New Roman" w:hAnsi="Times New Roman" w:cs="Times New Roman"/>
          <w:sz w:val="28"/>
          <w:szCs w:val="28"/>
        </w:rPr>
      </w:pPr>
      <w:r>
        <w:rPr>
          <w:rFonts w:cs="Times New Roman" w:ascii="Times New Roman" w:hAnsi="Times New Roman"/>
          <w:sz w:val="28"/>
          <w:szCs w:val="28"/>
        </w:rPr>
        <w:t>ж) Не пошел/не пошла бы на выборы</w:t>
      </w:r>
    </w:p>
    <w:p>
      <w:pPr>
        <w:pStyle w:val="Normal"/>
        <w:jc w:val="both"/>
        <w:rPr>
          <w:rFonts w:ascii="Times New Roman" w:hAnsi="Times New Roman" w:cs="Times New Roman"/>
          <w:sz w:val="28"/>
          <w:szCs w:val="28"/>
        </w:rPr>
      </w:pPr>
      <w:r>
        <w:rPr>
          <w:rFonts w:cs="Times New Roman" w:ascii="Times New Roman" w:hAnsi="Times New Roman"/>
          <w:sz w:val="28"/>
          <w:szCs w:val="28"/>
        </w:rPr>
        <w:t>з) Свой вариант_______________________</w:t>
      </w:r>
    </w:p>
    <w:p>
      <w:pPr>
        <w:pStyle w:val="Normal"/>
        <w:jc w:val="both"/>
        <w:rPr/>
      </w:pPr>
      <w:r>
        <w:rPr>
          <w:rFonts w:cs="Times New Roman" w:ascii="Times New Roman" w:hAnsi="Times New Roman"/>
          <w:sz w:val="28"/>
          <w:szCs w:val="28"/>
        </w:rPr>
        <w:t xml:space="preserve">4. </w:t>
      </w:r>
      <w:r>
        <w:rPr>
          <w:rFonts w:cs="Times New Roman" w:ascii="Times New Roman" w:hAnsi="Times New Roman"/>
          <w:b/>
          <w:sz w:val="28"/>
          <w:szCs w:val="28"/>
        </w:rPr>
        <w:t>За какую политическую партию Вы бы проголосовали на выборах?</w:t>
      </w:r>
    </w:p>
    <w:p>
      <w:pPr>
        <w:pStyle w:val="Normal"/>
        <w:jc w:val="both"/>
        <w:rPr>
          <w:rFonts w:ascii="Times New Roman" w:hAnsi="Times New Roman" w:cs="Times New Roman"/>
          <w:sz w:val="28"/>
          <w:szCs w:val="28"/>
        </w:rPr>
      </w:pPr>
      <w:r>
        <w:rPr>
          <w:rFonts w:cs="Times New Roman" w:ascii="Times New Roman" w:hAnsi="Times New Roman"/>
          <w:sz w:val="28"/>
          <w:szCs w:val="28"/>
        </w:rPr>
        <w:t>а) «Единая Россия»</w:t>
      </w:r>
    </w:p>
    <w:p>
      <w:pPr>
        <w:pStyle w:val="Normal"/>
        <w:jc w:val="both"/>
        <w:rPr>
          <w:rFonts w:ascii="Times New Roman" w:hAnsi="Times New Roman" w:cs="Times New Roman"/>
          <w:sz w:val="28"/>
          <w:szCs w:val="28"/>
        </w:rPr>
      </w:pPr>
      <w:r>
        <w:rPr>
          <w:rFonts w:cs="Times New Roman" w:ascii="Times New Roman" w:hAnsi="Times New Roman"/>
          <w:sz w:val="28"/>
          <w:szCs w:val="28"/>
        </w:rPr>
        <w:t>б) Коммунистическая партия Российской Федерации (КПРФ)</w:t>
      </w:r>
    </w:p>
    <w:p>
      <w:pPr>
        <w:pStyle w:val="Normal"/>
        <w:jc w:val="both"/>
        <w:rPr>
          <w:rFonts w:ascii="Times New Roman" w:hAnsi="Times New Roman" w:cs="Times New Roman"/>
          <w:sz w:val="28"/>
          <w:szCs w:val="28"/>
        </w:rPr>
      </w:pPr>
      <w:r>
        <w:rPr>
          <w:rFonts w:cs="Times New Roman" w:ascii="Times New Roman" w:hAnsi="Times New Roman"/>
          <w:sz w:val="28"/>
          <w:szCs w:val="28"/>
        </w:rPr>
        <w:t>в) Либерально-демократическая партия России (ЛДПР)</w:t>
      </w:r>
    </w:p>
    <w:p>
      <w:pPr>
        <w:pStyle w:val="Normal"/>
        <w:jc w:val="both"/>
        <w:rPr>
          <w:rFonts w:ascii="Times New Roman" w:hAnsi="Times New Roman" w:cs="Times New Roman"/>
          <w:sz w:val="28"/>
          <w:szCs w:val="28"/>
        </w:rPr>
      </w:pPr>
      <w:r>
        <w:rPr>
          <w:rFonts w:cs="Times New Roman" w:ascii="Times New Roman" w:hAnsi="Times New Roman"/>
          <w:sz w:val="28"/>
          <w:szCs w:val="28"/>
        </w:rPr>
        <w:t>г) «Справедливая Россия»</w:t>
      </w:r>
    </w:p>
    <w:p>
      <w:pPr>
        <w:pStyle w:val="Normal"/>
        <w:jc w:val="both"/>
        <w:rPr>
          <w:rFonts w:ascii="Times New Roman" w:hAnsi="Times New Roman" w:cs="Times New Roman"/>
          <w:sz w:val="28"/>
          <w:szCs w:val="28"/>
        </w:rPr>
      </w:pPr>
      <w:r>
        <w:rPr>
          <w:rFonts w:cs="Times New Roman" w:ascii="Times New Roman" w:hAnsi="Times New Roman"/>
          <w:sz w:val="28"/>
          <w:szCs w:val="28"/>
        </w:rPr>
        <w:t>д) «Прав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е) «Яблоко»</w:t>
      </w:r>
    </w:p>
    <w:p>
      <w:pPr>
        <w:pStyle w:val="Normal"/>
        <w:jc w:val="both"/>
        <w:rPr>
          <w:rFonts w:ascii="Times New Roman" w:hAnsi="Times New Roman" w:cs="Times New Roman"/>
          <w:sz w:val="28"/>
          <w:szCs w:val="28"/>
        </w:rPr>
      </w:pPr>
      <w:r>
        <w:rPr>
          <w:rFonts w:cs="Times New Roman" w:ascii="Times New Roman" w:hAnsi="Times New Roman"/>
          <w:sz w:val="28"/>
          <w:szCs w:val="28"/>
        </w:rPr>
        <w:t>ж) «Патриоты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з) Я поддерживаю либеральную оп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и) Такой партии в списке нет</w:t>
      </w:r>
    </w:p>
    <w:p>
      <w:pPr>
        <w:pStyle w:val="Normal"/>
        <w:jc w:val="both"/>
        <w:rPr>
          <w:rFonts w:ascii="Times New Roman" w:hAnsi="Times New Roman" w:cs="Times New Roman"/>
          <w:sz w:val="28"/>
          <w:szCs w:val="28"/>
        </w:rPr>
      </w:pPr>
      <w:r>
        <w:rPr>
          <w:rFonts w:cs="Times New Roman" w:ascii="Times New Roman" w:hAnsi="Times New Roman"/>
          <w:sz w:val="28"/>
          <w:szCs w:val="28"/>
        </w:rPr>
        <w:t>к) Я бы вообще не голосов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Кто из нижеперечисленных российских правителей Вам ближе по свое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етр </w:t>
      </w:r>
      <w:r>
        <w:rPr>
          <w:rFonts w:cs="Times New Roman" w:ascii="Times New Roman" w:hAnsi="Times New Roman"/>
          <w:sz w:val="28"/>
          <w:szCs w:val="28"/>
          <w:lang w:val="en-US"/>
        </w:rPr>
        <w: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Александр </w:t>
      </w:r>
      <w:r>
        <w:rPr>
          <w:rFonts w:cs="Times New Roman" w:ascii="Times New Roman" w:hAnsi="Times New Roman"/>
          <w:sz w:val="28"/>
          <w:szCs w:val="28"/>
          <w:lang w:val="en-US"/>
        </w:rPr>
        <w:t>II</w:t>
      </w:r>
    </w:p>
    <w:p>
      <w:pPr>
        <w:pStyle w:val="Normal"/>
        <w:jc w:val="both"/>
        <w:rPr>
          <w:rFonts w:ascii="Times New Roman" w:hAnsi="Times New Roman" w:cs="Times New Roman"/>
          <w:sz w:val="28"/>
          <w:szCs w:val="28"/>
        </w:rPr>
      </w:pPr>
      <w:r>
        <w:rPr>
          <w:rFonts w:cs="Times New Roman" w:ascii="Times New Roman" w:hAnsi="Times New Roman"/>
          <w:sz w:val="28"/>
          <w:szCs w:val="28"/>
        </w:rPr>
        <w:t>в) Иосиф Сталин</w:t>
      </w:r>
    </w:p>
    <w:p>
      <w:pPr>
        <w:pStyle w:val="Normal"/>
        <w:jc w:val="both"/>
        <w:rPr>
          <w:rFonts w:ascii="Times New Roman" w:hAnsi="Times New Roman" w:cs="Times New Roman"/>
          <w:sz w:val="28"/>
          <w:szCs w:val="28"/>
        </w:rPr>
      </w:pPr>
      <w:r>
        <w:rPr>
          <w:rFonts w:cs="Times New Roman" w:ascii="Times New Roman" w:hAnsi="Times New Roman"/>
          <w:sz w:val="28"/>
          <w:szCs w:val="28"/>
        </w:rPr>
        <w:t>г) Леонид Брежнев</w:t>
      </w:r>
    </w:p>
    <w:p>
      <w:pPr>
        <w:pStyle w:val="Normal"/>
        <w:jc w:val="both"/>
        <w:rPr>
          <w:rFonts w:ascii="Times New Roman" w:hAnsi="Times New Roman" w:cs="Times New Roman"/>
          <w:sz w:val="28"/>
          <w:szCs w:val="28"/>
        </w:rPr>
      </w:pPr>
      <w:r>
        <w:rPr>
          <w:rFonts w:cs="Times New Roman" w:ascii="Times New Roman" w:hAnsi="Times New Roman"/>
          <w:sz w:val="28"/>
          <w:szCs w:val="28"/>
        </w:rPr>
        <w:t>д) Михаил Горбачев</w:t>
      </w:r>
    </w:p>
    <w:p>
      <w:pPr>
        <w:pStyle w:val="Normal"/>
        <w:jc w:val="both"/>
        <w:rPr>
          <w:rFonts w:ascii="Times New Roman" w:hAnsi="Times New Roman" w:cs="Times New Roman"/>
          <w:sz w:val="28"/>
          <w:szCs w:val="28"/>
        </w:rPr>
      </w:pPr>
      <w:r>
        <w:rPr>
          <w:rFonts w:cs="Times New Roman" w:ascii="Times New Roman" w:hAnsi="Times New Roman"/>
          <w:sz w:val="28"/>
          <w:szCs w:val="28"/>
        </w:rPr>
        <w:t>е) Борис Ельцин</w:t>
      </w:r>
    </w:p>
    <w:p>
      <w:pPr>
        <w:pStyle w:val="Normal"/>
        <w:jc w:val="both"/>
        <w:rPr>
          <w:rFonts w:ascii="Times New Roman" w:hAnsi="Times New Roman" w:cs="Times New Roman"/>
          <w:sz w:val="28"/>
          <w:szCs w:val="28"/>
        </w:rPr>
      </w:pPr>
      <w:r>
        <w:rPr>
          <w:rFonts w:cs="Times New Roman" w:ascii="Times New Roman" w:hAnsi="Times New Roman"/>
          <w:sz w:val="28"/>
          <w:szCs w:val="28"/>
        </w:rPr>
        <w:t>ж) Владимир Путин</w:t>
      </w:r>
    </w:p>
    <w:p>
      <w:pPr>
        <w:pStyle w:val="Normal"/>
        <w:jc w:val="both"/>
        <w:rPr>
          <w:rFonts w:ascii="Times New Roman" w:hAnsi="Times New Roman" w:cs="Times New Roman"/>
          <w:sz w:val="28"/>
          <w:szCs w:val="28"/>
        </w:rPr>
      </w:pPr>
      <w:r>
        <w:rPr>
          <w:rFonts w:cs="Times New Roman" w:ascii="Times New Roman" w:hAnsi="Times New Roman"/>
          <w:sz w:val="28"/>
          <w:szCs w:val="28"/>
        </w:rPr>
        <w:t>з) Таких правителей в истории еще не было</w:t>
      </w:r>
    </w:p>
    <w:p>
      <w:pPr>
        <w:pStyle w:val="Normal"/>
        <w:jc w:val="both"/>
        <w:rPr>
          <w:rFonts w:ascii="Times New Roman" w:hAnsi="Times New Roman" w:cs="Times New Roman"/>
          <w:sz w:val="28"/>
          <w:szCs w:val="28"/>
        </w:rPr>
      </w:pPr>
      <w:r>
        <w:rPr>
          <w:rFonts w:cs="Times New Roman" w:ascii="Times New Roman" w:hAnsi="Times New Roman"/>
          <w:sz w:val="28"/>
          <w:szCs w:val="28"/>
        </w:rPr>
        <w:t>и) Никогда об этом не думал(а)</w:t>
      </w:r>
    </w:p>
    <w:p>
      <w:pPr>
        <w:pStyle w:val="Normal"/>
        <w:jc w:val="both"/>
        <w:rPr>
          <w:rFonts w:ascii="Times New Roman" w:hAnsi="Times New Roman" w:cs="Times New Roman"/>
          <w:sz w:val="28"/>
          <w:szCs w:val="28"/>
        </w:rPr>
      </w:pPr>
      <w:r>
        <w:rPr>
          <w:rFonts w:cs="Times New Roman" w:ascii="Times New Roman" w:hAnsi="Times New Roman"/>
          <w:sz w:val="28"/>
          <w:szCs w:val="28"/>
        </w:rPr>
        <w:t>к) Свой вариант_______________________</w:t>
      </w:r>
    </w:p>
    <w:p>
      <w:pPr>
        <w:pStyle w:val="Normal"/>
        <w:jc w:val="both"/>
        <w:rPr/>
      </w:pPr>
      <w:r>
        <w:rPr>
          <w:rFonts w:cs="Times New Roman" w:ascii="Times New Roman" w:hAnsi="Times New Roman"/>
          <w:sz w:val="28"/>
          <w:szCs w:val="28"/>
        </w:rPr>
        <w:t xml:space="preserve">6. </w:t>
      </w:r>
      <w:r>
        <w:rPr>
          <w:rFonts w:cs="Times New Roman" w:ascii="Times New Roman" w:hAnsi="Times New Roman"/>
          <w:b/>
          <w:sz w:val="28"/>
          <w:szCs w:val="28"/>
        </w:rPr>
        <w:t>Ваш любимый исторический деятель:</w:t>
      </w:r>
    </w:p>
    <w:p>
      <w:pPr>
        <w:pStyle w:val="Normal"/>
        <w:jc w:val="both"/>
        <w:rPr>
          <w:rFonts w:ascii="Times New Roman" w:hAnsi="Times New Roman" w:cs="Times New Roman"/>
          <w:sz w:val="28"/>
          <w:szCs w:val="28"/>
        </w:rPr>
      </w:pPr>
      <w:r>
        <w:rPr>
          <w:rFonts w:cs="Times New Roman" w:ascii="Times New Roman" w:hAnsi="Times New Roman"/>
          <w:sz w:val="28"/>
          <w:szCs w:val="28"/>
        </w:rPr>
        <w:t>а) Иосиф Сталин</w:t>
      </w:r>
    </w:p>
    <w:p>
      <w:pPr>
        <w:pStyle w:val="Normal"/>
        <w:jc w:val="both"/>
        <w:rPr>
          <w:rFonts w:ascii="Times New Roman" w:hAnsi="Times New Roman" w:cs="Times New Roman"/>
          <w:sz w:val="28"/>
          <w:szCs w:val="28"/>
        </w:rPr>
      </w:pPr>
      <w:r>
        <w:rPr>
          <w:rFonts w:cs="Times New Roman" w:ascii="Times New Roman" w:hAnsi="Times New Roman"/>
          <w:sz w:val="28"/>
          <w:szCs w:val="28"/>
        </w:rPr>
        <w:t>б) Владимир Ленин</w:t>
      </w:r>
    </w:p>
    <w:p>
      <w:pPr>
        <w:pStyle w:val="Normal"/>
        <w:jc w:val="both"/>
        <w:rPr>
          <w:rFonts w:ascii="Times New Roman" w:hAnsi="Times New Roman" w:cs="Times New Roman"/>
          <w:sz w:val="28"/>
          <w:szCs w:val="28"/>
        </w:rPr>
      </w:pPr>
      <w:r>
        <w:rPr>
          <w:rFonts w:cs="Times New Roman" w:ascii="Times New Roman" w:hAnsi="Times New Roman"/>
          <w:sz w:val="28"/>
          <w:szCs w:val="28"/>
        </w:rPr>
        <w:t>в) Борис Ельц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Петр </w:t>
      </w:r>
      <w:r>
        <w:rPr>
          <w:rFonts w:cs="Times New Roman" w:ascii="Times New Roman" w:hAnsi="Times New Roman"/>
          <w:sz w:val="28"/>
          <w:szCs w:val="28"/>
          <w:lang w:val="en-US"/>
        </w:rPr>
        <w:t>I</w:t>
      </w:r>
    </w:p>
    <w:p>
      <w:pPr>
        <w:pStyle w:val="Normal"/>
        <w:jc w:val="both"/>
        <w:rPr>
          <w:rFonts w:ascii="Times New Roman" w:hAnsi="Times New Roman" w:cs="Times New Roman"/>
          <w:sz w:val="28"/>
          <w:szCs w:val="28"/>
        </w:rPr>
      </w:pPr>
      <w:r>
        <w:rPr>
          <w:rFonts w:cs="Times New Roman" w:ascii="Times New Roman" w:hAnsi="Times New Roman"/>
          <w:sz w:val="28"/>
          <w:szCs w:val="28"/>
        </w:rPr>
        <w:t>д) Петр Столыпин</w:t>
      </w:r>
    </w:p>
    <w:p>
      <w:pPr>
        <w:pStyle w:val="Normal"/>
        <w:jc w:val="both"/>
        <w:rPr>
          <w:rFonts w:ascii="Times New Roman" w:hAnsi="Times New Roman" w:cs="Times New Roman"/>
          <w:sz w:val="28"/>
          <w:szCs w:val="28"/>
        </w:rPr>
      </w:pPr>
      <w:r>
        <w:rPr>
          <w:rFonts w:cs="Times New Roman" w:ascii="Times New Roman" w:hAnsi="Times New Roman"/>
          <w:sz w:val="28"/>
          <w:szCs w:val="28"/>
        </w:rPr>
        <w:t>е) Михаил Спер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t>ж) Свой вариант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 Затрудняюсь ответить</w:t>
      </w:r>
    </w:p>
    <w:p>
      <w:pPr>
        <w:pStyle w:val="Normal"/>
        <w:jc w:val="both"/>
        <w:rPr/>
      </w:pPr>
      <w:r>
        <w:rPr>
          <w:rFonts w:cs="Times New Roman" w:ascii="Times New Roman" w:hAnsi="Times New Roman"/>
          <w:sz w:val="28"/>
          <w:szCs w:val="28"/>
        </w:rPr>
        <w:t xml:space="preserve">7. </w:t>
      </w:r>
      <w:r>
        <w:rPr>
          <w:rFonts w:cs="Times New Roman" w:ascii="Times New Roman" w:hAnsi="Times New Roman"/>
          <w:b/>
          <w:sz w:val="28"/>
          <w:szCs w:val="28"/>
        </w:rPr>
        <w:t>Ваше отношение к свободе:</w:t>
      </w:r>
    </w:p>
    <w:p>
      <w:pPr>
        <w:pStyle w:val="Normal"/>
        <w:jc w:val="both"/>
        <w:rPr>
          <w:rFonts w:ascii="Times New Roman" w:hAnsi="Times New Roman" w:cs="Times New Roman"/>
          <w:sz w:val="28"/>
          <w:szCs w:val="28"/>
        </w:rPr>
      </w:pPr>
      <w:r>
        <w:rPr>
          <w:rFonts w:cs="Times New Roman" w:ascii="Times New Roman" w:hAnsi="Times New Roman"/>
          <w:sz w:val="28"/>
          <w:szCs w:val="28"/>
        </w:rPr>
        <w:t>а) Свобода одного заканчивается там, где начинается свобода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б) Главное – это свобода духа, веры и исполнения своего долга</w:t>
      </w:r>
    </w:p>
    <w:p>
      <w:pPr>
        <w:pStyle w:val="Normal"/>
        <w:jc w:val="both"/>
        <w:rPr>
          <w:rFonts w:ascii="Times New Roman" w:hAnsi="Times New Roman" w:cs="Times New Roman"/>
          <w:sz w:val="28"/>
          <w:szCs w:val="28"/>
        </w:rPr>
      </w:pPr>
      <w:r>
        <w:rPr>
          <w:rFonts w:cs="Times New Roman" w:ascii="Times New Roman" w:hAnsi="Times New Roman"/>
          <w:sz w:val="28"/>
          <w:szCs w:val="28"/>
        </w:rPr>
        <w:t>в) Свобода – это дар, который нужно использовать мудро и ее необходимо давать людям постепенно</w:t>
      </w:r>
    </w:p>
    <w:p>
      <w:pPr>
        <w:pStyle w:val="Normal"/>
        <w:jc w:val="both"/>
        <w:rPr>
          <w:rFonts w:ascii="Times New Roman" w:hAnsi="Times New Roman" w:cs="Times New Roman"/>
          <w:sz w:val="28"/>
          <w:szCs w:val="28"/>
        </w:rPr>
      </w:pPr>
      <w:r>
        <w:rPr>
          <w:rFonts w:cs="Times New Roman" w:ascii="Times New Roman" w:hAnsi="Times New Roman"/>
          <w:sz w:val="28"/>
          <w:szCs w:val="28"/>
        </w:rPr>
        <w:t>г) Свобода – это иллюзия</w:t>
      </w:r>
    </w:p>
    <w:p>
      <w:pPr>
        <w:pStyle w:val="Normal"/>
        <w:jc w:val="both"/>
        <w:rPr>
          <w:rFonts w:ascii="Times New Roman" w:hAnsi="Times New Roman" w:cs="Times New Roman"/>
          <w:sz w:val="28"/>
          <w:szCs w:val="28"/>
        </w:rPr>
      </w:pPr>
      <w:r>
        <w:rPr>
          <w:rFonts w:cs="Times New Roman" w:ascii="Times New Roman" w:hAnsi="Times New Roman"/>
          <w:sz w:val="28"/>
          <w:szCs w:val="28"/>
        </w:rPr>
        <w:t>д) Затрудняюсь ответ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Ваше отношение к закону:</w:t>
      </w:r>
    </w:p>
    <w:p>
      <w:pPr>
        <w:pStyle w:val="Normal"/>
        <w:jc w:val="both"/>
        <w:rPr>
          <w:rFonts w:ascii="Times New Roman" w:hAnsi="Times New Roman" w:cs="Times New Roman"/>
          <w:sz w:val="28"/>
          <w:szCs w:val="28"/>
        </w:rPr>
      </w:pPr>
      <w:r>
        <w:rPr>
          <w:rFonts w:cs="Times New Roman" w:ascii="Times New Roman" w:hAnsi="Times New Roman"/>
          <w:sz w:val="28"/>
          <w:szCs w:val="28"/>
        </w:rPr>
        <w:t>а) Закон – это основа жизни любого нормаль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б) Закон – это изобретение эксплуатирующ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в) Закон – это прежде всего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t>г) Затрудняюсь ответить</w:t>
      </w:r>
    </w:p>
    <w:p>
      <w:pPr>
        <w:pStyle w:val="Normal"/>
        <w:jc w:val="both"/>
        <w:rPr/>
      </w:pPr>
      <w:r>
        <w:rPr>
          <w:rFonts w:cs="Times New Roman" w:ascii="Times New Roman" w:hAnsi="Times New Roman"/>
          <w:sz w:val="28"/>
          <w:szCs w:val="28"/>
        </w:rPr>
        <w:t xml:space="preserve">9. </w:t>
      </w:r>
      <w:r>
        <w:rPr>
          <w:rFonts w:cs="Times New Roman" w:ascii="Times New Roman" w:hAnsi="Times New Roman"/>
          <w:b/>
          <w:sz w:val="28"/>
          <w:szCs w:val="28"/>
        </w:rPr>
        <w:t>Ваше отношение к част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 Частная собственность священна и неприкосновенна</w:t>
      </w:r>
    </w:p>
    <w:p>
      <w:pPr>
        <w:pStyle w:val="Normal"/>
        <w:jc w:val="both"/>
        <w:rPr>
          <w:rFonts w:ascii="Times New Roman" w:hAnsi="Times New Roman" w:cs="Times New Roman"/>
          <w:sz w:val="28"/>
          <w:szCs w:val="28"/>
        </w:rPr>
      </w:pPr>
      <w:r>
        <w:rPr>
          <w:rFonts w:cs="Times New Roman" w:ascii="Times New Roman" w:hAnsi="Times New Roman"/>
          <w:sz w:val="28"/>
          <w:szCs w:val="28"/>
        </w:rPr>
        <w:t>б) Частная собственность – залог нормального функционирования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в) Собственность должна быть только мелкой</w:t>
      </w:r>
    </w:p>
    <w:p>
      <w:pPr>
        <w:pStyle w:val="Normal"/>
        <w:jc w:val="both"/>
        <w:rPr>
          <w:rFonts w:ascii="Times New Roman" w:hAnsi="Times New Roman" w:cs="Times New Roman"/>
          <w:sz w:val="28"/>
          <w:szCs w:val="28"/>
        </w:rPr>
      </w:pPr>
      <w:r>
        <w:rPr>
          <w:rFonts w:cs="Times New Roman" w:ascii="Times New Roman" w:hAnsi="Times New Roman"/>
          <w:sz w:val="28"/>
          <w:szCs w:val="28"/>
        </w:rPr>
        <w:t>г) Никакого собствен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д) Затрудняюсь ответ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Вам присущ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оровый скептициз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из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гилиз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терпимость к инакомысл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нависть к противника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увство собственного достоинства</w:t>
      </w:r>
    </w:p>
    <w:p>
      <w:pPr>
        <w:pStyle w:val="Normal"/>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sz w:val="28"/>
          <w:szCs w:val="28"/>
          <w:lang w:eastAsia="ru-RU"/>
        </w:rPr>
        <w:t>Носителями каких ценностей Вы себя считае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би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емствен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тная собствен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курен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агосостоя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зопас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дивидуальная своб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закон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венство стартовых возможнос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фессионализ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циальное равен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раведлив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лективиз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лидар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Централиз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дивидуализ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олерантность</w:t>
      </w:r>
    </w:p>
    <w:p>
      <w:pPr>
        <w:pStyle w:val="Normal"/>
        <w:jc w:val="both"/>
        <w:rPr/>
      </w:pPr>
      <w:r>
        <w:rPr>
          <w:rFonts w:cs="Times New Roman" w:ascii="Times New Roman" w:hAnsi="Times New Roman"/>
          <w:sz w:val="28"/>
          <w:szCs w:val="28"/>
        </w:rPr>
        <w:t xml:space="preserve">12. </w:t>
      </w:r>
      <w:r>
        <w:rPr>
          <w:rFonts w:cs="Times New Roman" w:ascii="Times New Roman" w:hAnsi="Times New Roman"/>
          <w:b/>
          <w:sz w:val="28"/>
          <w:szCs w:val="28"/>
        </w:rPr>
        <w:t>На Ваш взгляд наилучшая форма 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Единовластие</w:t>
      </w:r>
    </w:p>
    <w:p>
      <w:pPr>
        <w:pStyle w:val="Normal"/>
        <w:jc w:val="both"/>
        <w:rPr>
          <w:rFonts w:ascii="Times New Roman" w:hAnsi="Times New Roman" w:cs="Times New Roman"/>
          <w:sz w:val="28"/>
          <w:szCs w:val="28"/>
        </w:rPr>
      </w:pPr>
      <w:r>
        <w:rPr>
          <w:rFonts w:cs="Times New Roman" w:ascii="Times New Roman" w:hAnsi="Times New Roman"/>
          <w:sz w:val="28"/>
          <w:szCs w:val="28"/>
        </w:rPr>
        <w:t>б) Править должны лучшие</w:t>
      </w:r>
    </w:p>
    <w:p>
      <w:pPr>
        <w:pStyle w:val="Normal"/>
        <w:jc w:val="both"/>
        <w:rPr>
          <w:rFonts w:ascii="Times New Roman" w:hAnsi="Times New Roman" w:cs="Times New Roman"/>
          <w:sz w:val="28"/>
          <w:szCs w:val="28"/>
        </w:rPr>
      </w:pPr>
      <w:r>
        <w:rPr>
          <w:rFonts w:cs="Times New Roman" w:ascii="Times New Roman" w:hAnsi="Times New Roman"/>
          <w:sz w:val="28"/>
          <w:szCs w:val="28"/>
        </w:rPr>
        <w:t>в) Вся власть принадлежит народу</w:t>
      </w:r>
    </w:p>
    <w:p>
      <w:pPr>
        <w:pStyle w:val="Normal"/>
        <w:jc w:val="both"/>
        <w:rPr>
          <w:rFonts w:ascii="Times New Roman" w:hAnsi="Times New Roman" w:cs="Times New Roman"/>
          <w:sz w:val="28"/>
          <w:szCs w:val="28"/>
        </w:rPr>
      </w:pPr>
      <w:r>
        <w:rPr>
          <w:rFonts w:cs="Times New Roman" w:ascii="Times New Roman" w:hAnsi="Times New Roman"/>
          <w:sz w:val="28"/>
          <w:szCs w:val="28"/>
        </w:rPr>
        <w:t>г) Власть всему народу, без посре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 Власть не нужна. Государство может прожить и без этого</w:t>
      </w:r>
    </w:p>
    <w:p>
      <w:pPr>
        <w:pStyle w:val="Normal"/>
        <w:jc w:val="both"/>
        <w:rPr>
          <w:rFonts w:ascii="Times New Roman" w:hAnsi="Times New Roman" w:cs="Times New Roman"/>
          <w:sz w:val="28"/>
          <w:szCs w:val="28"/>
        </w:rPr>
      </w:pPr>
      <w:r>
        <w:rPr>
          <w:rFonts w:cs="Times New Roman" w:ascii="Times New Roman" w:hAnsi="Times New Roman"/>
          <w:sz w:val="28"/>
          <w:szCs w:val="28"/>
        </w:rPr>
        <w:t>е) Затрудняюсь ответить</w:t>
      </w:r>
    </w:p>
    <w:p>
      <w:pPr>
        <w:pStyle w:val="Normal"/>
        <w:jc w:val="both"/>
        <w:rPr/>
      </w:pPr>
      <w:r>
        <w:rPr>
          <w:rFonts w:cs="Times New Roman" w:ascii="Times New Roman" w:hAnsi="Times New Roman"/>
          <w:sz w:val="28"/>
          <w:szCs w:val="28"/>
        </w:rPr>
        <w:t xml:space="preserve">13. </w:t>
      </w:r>
      <w:r>
        <w:rPr>
          <w:rFonts w:cs="Times New Roman" w:ascii="Times New Roman" w:hAnsi="Times New Roman"/>
          <w:b/>
          <w:sz w:val="28"/>
          <w:szCs w:val="28"/>
        </w:rPr>
        <w:t>Если бы Вы стали Президентом РФ, что бы сделали в первую очередь?</w:t>
      </w:r>
    </w:p>
    <w:p>
      <w:pPr>
        <w:pStyle w:val="Normal"/>
        <w:jc w:val="both"/>
        <w:rPr>
          <w:rFonts w:ascii="Times New Roman" w:hAnsi="Times New Roman" w:cs="Times New Roman"/>
          <w:sz w:val="28"/>
          <w:szCs w:val="28"/>
        </w:rPr>
      </w:pPr>
      <w:r>
        <w:rPr>
          <w:rFonts w:cs="Times New Roman" w:ascii="Times New Roman" w:hAnsi="Times New Roman"/>
          <w:sz w:val="28"/>
          <w:szCs w:val="28"/>
        </w:rPr>
        <w:t>а) Провел множество реформ</w:t>
      </w:r>
    </w:p>
    <w:p>
      <w:pPr>
        <w:pStyle w:val="Normal"/>
        <w:jc w:val="both"/>
        <w:rPr>
          <w:rFonts w:ascii="Times New Roman" w:hAnsi="Times New Roman" w:cs="Times New Roman"/>
          <w:sz w:val="28"/>
          <w:szCs w:val="28"/>
        </w:rPr>
      </w:pPr>
      <w:r>
        <w:rPr>
          <w:rFonts w:cs="Times New Roman" w:ascii="Times New Roman" w:hAnsi="Times New Roman"/>
          <w:sz w:val="28"/>
          <w:szCs w:val="28"/>
        </w:rPr>
        <w:t>б) Занялся бы огосударствлением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в) Оставил бы все как есть</w:t>
      </w:r>
    </w:p>
    <w:p>
      <w:pPr>
        <w:pStyle w:val="Normal"/>
        <w:jc w:val="both"/>
        <w:rPr>
          <w:rFonts w:ascii="Times New Roman" w:hAnsi="Times New Roman" w:cs="Times New Roman"/>
          <w:sz w:val="28"/>
          <w:szCs w:val="28"/>
        </w:rPr>
      </w:pPr>
      <w:r>
        <w:rPr>
          <w:rFonts w:cs="Times New Roman" w:ascii="Times New Roman" w:hAnsi="Times New Roman"/>
          <w:sz w:val="28"/>
          <w:szCs w:val="28"/>
        </w:rPr>
        <w:t>г) Повысил бы зарплату всем бедным в ущерб богатым</w:t>
      </w:r>
    </w:p>
    <w:p>
      <w:pPr>
        <w:pStyle w:val="Normal"/>
        <w:jc w:val="both"/>
        <w:rPr>
          <w:rFonts w:ascii="Times New Roman" w:hAnsi="Times New Roman" w:cs="Times New Roman"/>
          <w:sz w:val="28"/>
          <w:szCs w:val="28"/>
        </w:rPr>
      </w:pPr>
      <w:r>
        <w:rPr>
          <w:rFonts w:cs="Times New Roman" w:ascii="Times New Roman" w:hAnsi="Times New Roman"/>
          <w:sz w:val="28"/>
          <w:szCs w:val="28"/>
        </w:rPr>
        <w:t>д) Взял бы страну в «ежовые рукавицы», необходима сильная рука</w:t>
      </w:r>
    </w:p>
    <w:p>
      <w:pPr>
        <w:pStyle w:val="Normal"/>
        <w:jc w:val="both"/>
        <w:rPr>
          <w:rFonts w:ascii="Times New Roman" w:hAnsi="Times New Roman" w:cs="Times New Roman"/>
          <w:sz w:val="28"/>
          <w:szCs w:val="28"/>
        </w:rPr>
      </w:pPr>
      <w:r>
        <w:rPr>
          <w:rFonts w:cs="Times New Roman" w:ascii="Times New Roman" w:hAnsi="Times New Roman"/>
          <w:sz w:val="28"/>
          <w:szCs w:val="28"/>
        </w:rPr>
        <w:t>е) Затрудняюсь ответить</w:t>
      </w:r>
    </w:p>
    <w:p>
      <w:pPr>
        <w:pStyle w:val="Normal"/>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
          <w:sz w:val="28"/>
          <w:szCs w:val="28"/>
          <w:lang w:eastAsia="ru-RU"/>
        </w:rPr>
        <w:t>Кому Вы отдаете предпочт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осударств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ч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ств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трудняюсь ответить</w:t>
      </w:r>
    </w:p>
    <w:p>
      <w:pPr>
        <w:pStyle w:val="Normal"/>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
          <w:sz w:val="28"/>
          <w:szCs w:val="28"/>
          <w:lang w:eastAsia="ru-RU"/>
        </w:rPr>
        <w:t>В достижении своих целей Вы рассчитываете 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осудар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ственные сил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ощь родител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ой вариант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трудняюсь ответить</w:t>
      </w:r>
    </w:p>
    <w:p>
      <w:pPr>
        <w:pStyle w:val="Normal"/>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b/>
          <w:sz w:val="28"/>
          <w:szCs w:val="28"/>
          <w:lang w:eastAsia="ru-RU"/>
        </w:rPr>
        <w:t>Готовы ли Вы на дачу ложных показаний в суд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трудняюсь ответить</w:t>
      </w:r>
    </w:p>
    <w:p>
      <w:pPr>
        <w:pStyle w:val="Normal"/>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b/>
          <w:sz w:val="28"/>
          <w:szCs w:val="28"/>
          <w:lang w:eastAsia="ru-RU"/>
        </w:rPr>
        <w:t>Могли бы Вы участвовать в политической демонстрации за особую плат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трудняюсь ответить</w:t>
      </w:r>
    </w:p>
    <w:p>
      <w:pPr>
        <w:pStyle w:val="Normal"/>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b/>
          <w:sz w:val="28"/>
          <w:szCs w:val="28"/>
          <w:lang w:eastAsia="ru-RU"/>
        </w:rPr>
        <w:t>Согласны ли Вы с утверждением: «Власть ворует везде и у нас в городе тож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трудняюсь ответить</w:t>
      </w:r>
    </w:p>
    <w:p>
      <w:pPr>
        <w:pStyle w:val="Normal"/>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b/>
          <w:sz w:val="28"/>
          <w:szCs w:val="28"/>
          <w:lang w:eastAsia="ru-RU"/>
        </w:rPr>
        <w:t>Дайте оценку по шкале «положительно – отрицательно» деятельности основных институтов политическ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ьер-минист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Дум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ое Собр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администра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Совет депутатов</w:t>
      </w:r>
    </w:p>
    <w:p>
      <w:pPr>
        <w:pStyle w:val="Normal"/>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b/>
          <w:sz w:val="28"/>
          <w:szCs w:val="28"/>
          <w:lang w:eastAsia="ru-RU"/>
        </w:rPr>
        <w:t>Если Вы не ходите на выборы, то почем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lang w:eastAsia="ru-RU"/>
        </w:rPr>
        <w:t>Как Вы оцениваете городскую вла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ожи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рица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е все равно</w:t>
      </w:r>
    </w:p>
    <w:p>
      <w:pPr>
        <w:pStyle w:val="Normal"/>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lang w:eastAsia="ru-RU"/>
        </w:rPr>
        <w:t>Кого из руководителей органов местного самоуправления г. Красноярска Вы знае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
          <w:sz w:val="28"/>
          <w:szCs w:val="28"/>
          <w:lang w:eastAsia="ru-RU"/>
        </w:rPr>
        <w:t>Как Вы оцениваете работу правоохранительных орган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ожи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рицательно</w:t>
      </w:r>
    </w:p>
    <w:p>
      <w:pPr>
        <w:pStyle w:val="Normal"/>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sz w:val="28"/>
          <w:szCs w:val="28"/>
          <w:lang w:eastAsia="ru-RU"/>
        </w:rPr>
        <w:t>Дайте личную характеристику деятельности органов местного самоуправления г. Красноярс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администрация (муниципальные служащие) 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Совет депутатов 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both"/>
        <w:rPr/>
      </w:pPr>
      <w:r>
        <w:rPr>
          <w:rFonts w:cs="Times New Roman" w:ascii="Times New Roman" w:hAnsi="Times New Roman"/>
          <w:sz w:val="28"/>
          <w:szCs w:val="28"/>
        </w:rPr>
        <w:t xml:space="preserve">25. </w:t>
      </w:r>
      <w:r>
        <w:rPr>
          <w:rFonts w:cs="Times New Roman" w:ascii="Times New Roman" w:hAnsi="Times New Roman"/>
          <w:b/>
          <w:sz w:val="28"/>
          <w:szCs w:val="28"/>
        </w:rPr>
        <w:t>Состоите ли Вы в каких-либо политических партиях или обществен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а) Да</w:t>
      </w:r>
    </w:p>
    <w:p>
      <w:pPr>
        <w:pStyle w:val="Normal"/>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jc w:val="both"/>
        <w:rPr/>
      </w:pPr>
      <w:r>
        <w:rPr>
          <w:rFonts w:cs="Times New Roman" w:ascii="Times New Roman" w:hAnsi="Times New Roman"/>
          <w:sz w:val="28"/>
          <w:szCs w:val="28"/>
        </w:rPr>
        <w:t xml:space="preserve">26. </w:t>
      </w:r>
      <w:r>
        <w:rPr>
          <w:rFonts w:cs="Times New Roman" w:ascii="Times New Roman" w:hAnsi="Times New Roman"/>
          <w:b/>
          <w:sz w:val="28"/>
          <w:szCs w:val="28"/>
        </w:rPr>
        <w:t>Принимаете ли Вы активное участие в политическ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jc w:val="both"/>
        <w:rPr/>
      </w:pPr>
      <w:r>
        <w:rPr>
          <w:rFonts w:cs="Times New Roman" w:ascii="Times New Roman" w:hAnsi="Times New Roman"/>
          <w:sz w:val="28"/>
          <w:szCs w:val="28"/>
        </w:rPr>
        <w:t xml:space="preserve">27. </w:t>
      </w:r>
      <w:r>
        <w:rPr>
          <w:rFonts w:cs="Times New Roman" w:ascii="Times New Roman" w:hAnsi="Times New Roman"/>
          <w:b/>
          <w:sz w:val="28"/>
          <w:szCs w:val="28"/>
        </w:rPr>
        <w:t>Как Вы относитесь к преподаванию в учебных заведениях обществоведческих и политологических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t>а) Полож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б) Отриц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в) Мне все равно</w:t>
      </w:r>
    </w:p>
    <w:p>
      <w:pPr>
        <w:pStyle w:val="Normal"/>
        <w:jc w:val="both"/>
        <w:rPr/>
      </w:pPr>
      <w:r>
        <w:rPr>
          <w:rFonts w:cs="Times New Roman" w:ascii="Times New Roman" w:hAnsi="Times New Roman"/>
          <w:sz w:val="28"/>
          <w:szCs w:val="28"/>
        </w:rPr>
        <w:t xml:space="preserve">28. </w:t>
      </w:r>
      <w:r>
        <w:rPr>
          <w:rFonts w:cs="Times New Roman" w:ascii="Times New Roman" w:hAnsi="Times New Roman"/>
          <w:b/>
          <w:sz w:val="28"/>
          <w:szCs w:val="28"/>
        </w:rPr>
        <w:t>С чем в Вашем представлении ассоциируются политическая власть и наро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пасибо за участие в нашем исслед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Демократические ценности с позиции красноярской гуманитарной интеллигенции.</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pacing w:val="-10"/>
                <w:sz w:val="28"/>
                <w:szCs w:val="28"/>
              </w:rPr>
              <w:t xml:space="preserve">Демократические </w:t>
            </w:r>
            <w:r>
              <w:rPr>
                <w:rFonts w:eastAsia="Times New Roman" w:cs="Times New Roman" w:ascii="Times New Roman" w:hAnsi="Times New Roman"/>
                <w:b/>
                <w:i/>
                <w:spacing w:val="-15"/>
                <w:sz w:val="28"/>
                <w:szCs w:val="28"/>
              </w:rPr>
              <w:t xml:space="preserve">ценности с позиции </w:t>
            </w:r>
            <w:r>
              <w:rPr>
                <w:rFonts w:eastAsia="Times New Roman" w:cs="Times New Roman" w:ascii="Times New Roman" w:hAnsi="Times New Roman"/>
                <w:b/>
                <w:i/>
                <w:spacing w:val="-10"/>
                <w:sz w:val="28"/>
                <w:szCs w:val="28"/>
              </w:rPr>
              <w:t>теории демокра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pacing w:val="-11"/>
                <w:sz w:val="28"/>
                <w:szCs w:val="28"/>
              </w:rPr>
              <w:t>Восприятие гуманитарной интеллигенцией, демократических ценно</w:t>
            </w:r>
            <w:r>
              <w:rPr>
                <w:rFonts w:eastAsia="Times New Roman" w:cs="Times New Roman" w:ascii="Times New Roman" w:hAnsi="Times New Roman"/>
                <w:b/>
                <w:i/>
                <w:spacing w:val="-10"/>
                <w:sz w:val="28"/>
                <w:szCs w:val="28"/>
              </w:rPr>
              <w:t xml:space="preserve">ст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оя свобода заканчивается там, где начинается свобода    другого. Всегда подразуме</w:t>
              <w:softHyphen/>
              <w:t>вает     ответствен</w:t>
              <w:softHyphen/>
              <w:t>ность за свой вы</w:t>
              <w:softHyphen/>
              <w:t>б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сегда ассоциируется с вольностью или даже часто с вседозволенностью. Ни один из опрошенных не указал на связь с ответствен</w:t>
              <w:softHyphen/>
              <w:t>ност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н превыше всего, един как для от</w:t>
              <w:softHyphen/>
              <w:t>дельного   гражда</w:t>
              <w:softHyphen/>
              <w:t>нина, так и для го</w:t>
              <w:softHyphen/>
              <w:t>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кон имеет «человеческое лицо», важно, чтобы в правоохранительных органах и во властных структурах были «свои лю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АЯ СОБ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pacing w:val="-7"/>
                <w:sz w:val="28"/>
                <w:szCs w:val="28"/>
              </w:rPr>
              <w:t>Основа    демокра</w:t>
            </w:r>
            <w:r>
              <w:rPr>
                <w:rFonts w:eastAsia="Times New Roman" w:cs="Times New Roman" w:ascii="Times New Roman" w:hAnsi="Times New Roman"/>
                <w:spacing w:val="-6"/>
                <w:sz w:val="28"/>
                <w:szCs w:val="28"/>
              </w:rPr>
              <w:t>тического      госу</w:t>
              <w:softHyphen/>
              <w:t>дарства, формиру</w:t>
              <w:softHyphen/>
            </w:r>
            <w:r>
              <w:rPr>
                <w:rFonts w:eastAsia="Times New Roman" w:cs="Times New Roman" w:ascii="Times New Roman" w:hAnsi="Times New Roman"/>
                <w:spacing w:val="-8"/>
                <w:sz w:val="28"/>
                <w:szCs w:val="28"/>
              </w:rPr>
              <w:t>ет отношение к се</w:t>
              <w:softHyphen/>
              <w:t>бе как к полноцен</w:t>
              <w:softHyphen/>
            </w:r>
            <w:r>
              <w:rPr>
                <w:rFonts w:eastAsia="Times New Roman" w:cs="Times New Roman" w:ascii="Times New Roman" w:hAnsi="Times New Roman"/>
                <w:spacing w:val="-7"/>
                <w:sz w:val="28"/>
                <w:szCs w:val="28"/>
              </w:rPr>
              <w:t>ному актору поли</w:t>
              <w:softHyphen/>
              <w:t>тико-власт</w:t>
              <w:softHyphen/>
            </w:r>
            <w:r>
              <w:rPr>
                <w:rFonts w:eastAsia="Times New Roman" w:cs="Times New Roman" w:ascii="Times New Roman" w:hAnsi="Times New Roman"/>
                <w:spacing w:val="-11"/>
                <w:sz w:val="28"/>
                <w:szCs w:val="28"/>
              </w:rPr>
              <w:t>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pacing w:val="-7"/>
                <w:sz w:val="28"/>
                <w:szCs w:val="28"/>
              </w:rPr>
              <w:t>Несмотря на официальное признание, в соз</w:t>
              <w:softHyphen/>
              <w:t xml:space="preserve">нании российского человека существует как </w:t>
            </w:r>
            <w:r>
              <w:rPr>
                <w:rFonts w:eastAsia="Times New Roman" w:cs="Times New Roman" w:ascii="Times New Roman" w:hAnsi="Times New Roman"/>
                <w:spacing w:val="-2"/>
                <w:sz w:val="28"/>
                <w:szCs w:val="28"/>
              </w:rPr>
              <w:t xml:space="preserve">что-то временное и, причем, обязательно </w:t>
            </w:r>
            <w:r>
              <w:rPr>
                <w:rFonts w:eastAsia="Times New Roman" w:cs="Times New Roman" w:ascii="Times New Roman" w:hAnsi="Times New Roman"/>
                <w:spacing w:val="-6"/>
                <w:sz w:val="28"/>
                <w:szCs w:val="28"/>
              </w:rPr>
              <w:t>данное государством, следовательно, им мо</w:t>
              <w:softHyphen/>
            </w:r>
            <w:r>
              <w:rPr>
                <w:rFonts w:eastAsia="Times New Roman" w:cs="Times New Roman" w:ascii="Times New Roman" w:hAnsi="Times New Roman"/>
                <w:spacing w:val="-8"/>
                <w:sz w:val="28"/>
                <w:szCs w:val="28"/>
              </w:rPr>
              <w:t xml:space="preserve">жет быть и отобрано. Жива еще историческая </w:t>
            </w:r>
            <w:r>
              <w:rPr>
                <w:rFonts w:eastAsia="Times New Roman" w:cs="Times New Roman" w:ascii="Times New Roman" w:hAnsi="Times New Roman"/>
                <w:spacing w:val="-7"/>
                <w:sz w:val="28"/>
                <w:szCs w:val="28"/>
              </w:rPr>
              <w:t>память отмены частной собственности в Советской Росс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2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2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2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25" w:after="0"/>
        <w:jc w:val="right"/>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риложение 3</w:t>
      </w:r>
    </w:p>
    <w:p>
      <w:pPr>
        <w:pStyle w:val="Normal"/>
        <w:spacing w:lineRule="atLeast" w:line="336" w:before="25"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tLeast" w:line="336" w:before="25"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tLeast" w:line="336" w:before="25" w:after="0"/>
        <w:jc w:val="center"/>
        <w:rPr/>
      </w:pPr>
      <w:r>
        <w:rPr>
          <w:rFonts w:eastAsia="Times New Roman" w:cs="Times New Roman" w:ascii="Times New Roman" w:hAnsi="Times New Roman"/>
          <w:color w:val="000000"/>
          <w:sz w:val="36"/>
          <w:szCs w:val="36"/>
          <w:lang w:eastAsia="ru-RU"/>
        </w:rPr>
        <w:t>Зависимость ценностных ориентаций гуманитарной интеллигенции от места проживания (город или сельская местность).</w:t>
      </w:r>
    </w:p>
    <w:p>
      <w:pPr>
        <w:pStyle w:val="Normal"/>
        <w:spacing w:lineRule="atLeast" w:line="336" w:before="25"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tLeast" w:line="336" w:before="25"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tLeast" w:line="336" w:before="2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20740" cy="490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4246" t="-2166" r="-12589" b="-7"/>
                    <a:stretch>
                      <a:fillRect/>
                    </a:stretch>
                  </pic:blipFill>
                  <pic:spPr bwMode="auto">
                    <a:xfrm>
                      <a:off x="0" y="0"/>
                      <a:ext cx="5920740" cy="4909185"/>
                    </a:xfrm>
                    <a:prstGeom prst="rect">
                      <a:avLst/>
                    </a:prstGeom>
                  </pic:spPr>
                </pic:pic>
              </a:graphicData>
            </a:graphic>
          </wp:inline>
        </w:drawing>
      </w:r>
    </w:p>
    <w:p>
      <w:pPr>
        <w:pStyle w:val="Normal"/>
        <w:tabs>
          <w:tab w:val="clear" w:pos="708"/>
          <w:tab w:val="left" w:pos="1752" w:leader="none"/>
        </w:tabs>
        <w:spacing w:lineRule="atLeast" w:line="336" w:before="25" w:after="0"/>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921385</wp:posOffset>
                </wp:positionH>
                <wp:positionV relativeFrom="paragraph">
                  <wp:posOffset>47625</wp:posOffset>
                </wp:positionV>
                <wp:extent cx="146685" cy="155575"/>
                <wp:effectExtent l="6985" t="6985" r="18415" b="27940"/>
                <wp:wrapNone/>
                <wp:docPr id="2" name=""/>
                <a:graphic xmlns:a="http://schemas.openxmlformats.org/drawingml/2006/main">
                  <a:graphicData uri="http://schemas.microsoft.com/office/word/2010/wordprocessingShape">
                    <wps:wsp>
                      <wps:cNvSpPr/>
                      <wps:spPr>
                        <a:xfrm>
                          <a:off x="0" y="0"/>
                          <a:ext cx="146520" cy="155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55pt;margin-top:3.75pt;width:11.5pt;height:12.2pt;mso-wrap-style:none;v-text-anchor:middle">
                <v:fill o:detectmouseclick="t" color2="#999999"/>
                <v:stroke color="#666666" weight="12600" joinstyle="miter" endcap="flat"/>
                <v:shadow on="t" obscured="f" color="#7f7f7f"/>
                <w10:wrap type="none"/>
              </v:rect>
            </w:pict>
          </mc:Fallback>
        </mc:AlternateContent>
      </w:r>
      <w:r>
        <w:rPr>
          <w:rFonts w:eastAsia="Times New Roman" w:cs="Times New Roman" w:ascii="Times New Roman" w:hAnsi="Times New Roman"/>
          <w:color w:val="000000"/>
          <w:sz w:val="28"/>
          <w:szCs w:val="28"/>
          <w:lang w:eastAsia="ru-RU"/>
        </w:rPr>
        <w:tab/>
        <w:t>Город</w:t>
      </w:r>
    </w:p>
    <w:p>
      <w:pPr>
        <w:pStyle w:val="Normal"/>
        <w:tabs>
          <w:tab w:val="clear" w:pos="708"/>
          <w:tab w:val="left" w:pos="1752" w:leader="none"/>
        </w:tabs>
        <w:spacing w:lineRule="atLeast" w:line="336" w:before="2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52" w:leader="none"/>
        </w:tabs>
        <w:spacing w:lineRule="atLeast" w:line="336" w:before="25" w:after="0"/>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921385</wp:posOffset>
                </wp:positionH>
                <wp:positionV relativeFrom="paragraph">
                  <wp:posOffset>94615</wp:posOffset>
                </wp:positionV>
                <wp:extent cx="146685" cy="155575"/>
                <wp:effectExtent l="6985" t="6985" r="18415" b="27940"/>
                <wp:wrapNone/>
                <wp:docPr id="3" name=""/>
                <a:graphic xmlns:a="http://schemas.openxmlformats.org/drawingml/2006/main">
                  <a:graphicData uri="http://schemas.microsoft.com/office/word/2010/wordprocessingShape">
                    <wps:wsp>
                      <wps:cNvSpPr/>
                      <wps:spPr>
                        <a:xfrm>
                          <a:off x="0" y="0"/>
                          <a:ext cx="146520" cy="1555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72.55pt;margin-top:7.45pt;width:11.5pt;height:12.2pt;mso-wrap-style:none;v-text-anchor:middle">
                <v:fill o:detectmouseclick="t" color2="#666666"/>
                <v:stroke color="black" weight="12600" joinstyle="miter" endcap="flat"/>
                <v:shadow on="t" obscured="f" color="#7f7f7f"/>
                <w10:wrap type="none"/>
              </v:rect>
            </w:pict>
          </mc:Fallback>
        </mc:AlternateContent>
      </w:r>
      <w:r>
        <w:rPr>
          <w:rFonts w:eastAsia="Times New Roman" w:cs="Times New Roman" w:ascii="Times New Roman" w:hAnsi="Times New Roman"/>
          <w:color w:val="000000"/>
          <w:sz w:val="28"/>
          <w:szCs w:val="28"/>
          <w:lang w:eastAsia="ru-RU"/>
        </w:rPr>
        <w:tab/>
        <w:t>Сельская местность</w:t>
      </w:r>
    </w:p>
    <w:p>
      <w:pPr>
        <w:pStyle w:val="Normal"/>
        <w:tabs>
          <w:tab w:val="clear" w:pos="708"/>
          <w:tab w:val="left" w:pos="1970" w:leader="none"/>
        </w:tabs>
        <w:spacing w:lineRule="atLeast" w:line="336" w:before="2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2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sz w:val="36"/>
          <w:szCs w:val="36"/>
          <w:lang w:eastAsia="ru-RU"/>
        </w:rPr>
        <w:t xml:space="preserve">Оценка гуманитарной интеллигенцией г. Красноярска, деятельности основных институтов политической власти. </w:t>
      </w:r>
    </w:p>
    <w:p>
      <w:pPr>
        <w:pStyle w:val="Normal"/>
        <w:tabs>
          <w:tab w:val="clear" w:pos="708"/>
          <w:tab w:val="center" w:pos="4677" w:leader="none"/>
        </w:tabs>
        <w:rPr>
          <w:rFonts w:ascii="Times New Roman" w:hAnsi="Times New Roman" w:cs="Times New Roman"/>
          <w:sz w:val="36"/>
          <w:szCs w:val="36"/>
          <w:lang w:val="en-US" w:eastAsia="ru-RU"/>
        </w:rPr>
      </w:pPr>
      <w:r>
        <w:rPr>
          <w:rFonts w:cs="Times New Roman" w:ascii="Times New Roman" w:hAnsi="Times New Roman"/>
          <w:sz w:val="36"/>
          <w:szCs w:val="36"/>
          <w:lang w:val="en-US" w:eastAsia="ru-RU"/>
        </w:rPr>
        <w:drawing>
          <wp:anchor behindDoc="0" distT="152400" distB="450215" distL="168910" distR="175895" simplePos="0" locked="0" layoutInCell="0" allowOverlap="1" relativeHeight="3">
            <wp:simplePos x="0" y="0"/>
            <wp:positionH relativeFrom="column">
              <wp:posOffset>257175</wp:posOffset>
            </wp:positionH>
            <wp:positionV relativeFrom="paragraph">
              <wp:posOffset>161925</wp:posOffset>
            </wp:positionV>
            <wp:extent cx="5560060" cy="65227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6" t="-6" r="-6" b="-6"/>
                    <a:stretch>
                      <a:fillRect/>
                    </a:stretch>
                  </pic:blipFill>
                  <pic:spPr bwMode="auto">
                    <a:xfrm>
                      <a:off x="0" y="0"/>
                      <a:ext cx="5560060" cy="6522720"/>
                    </a:xfrm>
                    <a:prstGeom prst="rect">
                      <a:avLst/>
                    </a:prstGeom>
                  </pic:spPr>
                </pic:pic>
              </a:graphicData>
            </a:graphic>
          </wp:anchor>
        </w:drawing>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П</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О</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Л</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О</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Ж</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И</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Т</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Е</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Л</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Ь</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Н</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О</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О</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Т</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Р</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И</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Ц</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А</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Т</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Е</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Л</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Ь</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Н</w:t>
      </w:r>
    </w:p>
    <w:p>
      <w:pPr>
        <w:pStyle w:val="Style20"/>
        <w:rPr>
          <w:b/>
          <w:b/>
          <w:lang w:eastAsia="ru-RU"/>
        </w:rPr>
      </w:pPr>
      <w:r>
        <w:rPr>
          <w:rFonts w:cs="Times New Roman" w:ascii="Times New Roman" w:hAnsi="Times New Roman"/>
          <w:b/>
          <w:sz w:val="16"/>
          <w:szCs w:val="16"/>
          <w:lang w:eastAsia="ru-RU"/>
        </w:rPr>
        <w:t>О</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348615</wp:posOffset>
                </wp:positionV>
                <wp:extent cx="222885" cy="212725"/>
                <wp:effectExtent l="6985" t="6985" r="18415" b="27940"/>
                <wp:wrapNone/>
                <wp:docPr id="5" name=""/>
                <a:graphic xmlns:a="http://schemas.openxmlformats.org/drawingml/2006/main">
                  <a:graphicData uri="http://schemas.microsoft.com/office/word/2010/wordprocessingShape">
                    <wps:wsp>
                      <wps:cNvSpPr/>
                      <wps:spPr>
                        <a:xfrm>
                          <a:off x="0" y="0"/>
                          <a:ext cx="222840" cy="212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7.9pt;margin-top:27.45pt;width:17.5pt;height:16.7pt;mso-wrap-style:none;v-text-anchor:middle">
                <v:fill o:detectmouseclick="t" color2="#999999"/>
                <v:stroke color="#666666" weight="12600" joinstyle="miter" endcap="flat"/>
                <v:shadow on="t" obscured="f" color="#7f7f7f"/>
                <w10:wrap type="none"/>
              </v:rect>
            </w:pict>
          </mc:Fallback>
        </mc:AlternateConten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326390</wp:posOffset>
                </wp:positionV>
                <wp:extent cx="222885" cy="222250"/>
                <wp:effectExtent l="6985" t="6350" r="18415" b="28575"/>
                <wp:wrapNone/>
                <wp:docPr id="6" name=""/>
                <a:graphic xmlns:a="http://schemas.openxmlformats.org/drawingml/2006/main">
                  <a:graphicData uri="http://schemas.microsoft.com/office/word/2010/wordprocessingShape">
                    <wps:wsp>
                      <wps:cNvSpPr/>
                      <wps:spPr>
                        <a:xfrm>
                          <a:off x="0" y="0"/>
                          <a:ext cx="222840" cy="2221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87.9pt;margin-top:25.7pt;width:17.5pt;height:17.45pt;mso-wrap-style:none;v-text-anchor:middle">
                <v:fill o:detectmouseclick="t" color2="#666666"/>
                <v:stroke color="black" weight="12600" joinstyle="miter" endcap="flat"/>
                <v:shadow on="t" obscured="f" color="#7f7f7f"/>
                <w10:wrap type="none"/>
              </v:rect>
            </w:pict>
          </mc:Fallback>
        </mc:AlternateContent>
      </w:r>
      <w:r>
        <w:rPr>
          <w:rFonts w:cs="Times New Roman" w:ascii="Times New Roman" w:hAnsi="Times New Roman"/>
          <w:b/>
          <w:sz w:val="28"/>
          <w:szCs w:val="28"/>
        </w:rPr>
        <w:t>Количество отрицательных ответ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положительных  ответов</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36" w:hanging="1185"/>
      </w:pPr>
      <w:rPr/>
    </w:lvl>
  </w:abstractNum>
  <w:abstractNum w:abstractNumId="4">
    <w:lvl w:ilvl="0">
      <w:start w:val="1"/>
      <w:numFmt w:val="upperRoman"/>
      <w:lvlText w:val="%1."/>
      <w:lvlJc w:val="left"/>
      <w:pPr>
        <w:tabs>
          <w:tab w:val="num" w:pos="0"/>
        </w:tabs>
        <w:ind w:left="1571"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211" w:hanging="360"/>
      </w:pPr>
      <w:rPr>
        <w:i w:val="false"/>
        <w:b w:val="false"/>
      </w:rPr>
    </w:lvl>
  </w:abstractNum>
  <w:abstractNum w:abstractNumId="8">
    <w:lvl w:ilvl="0">
      <w:start w:val="1"/>
      <w:numFmt w:val="decimal"/>
      <w:lvlText w:val="%1."/>
      <w:lvlJc w:val="left"/>
      <w:pPr>
        <w:tabs>
          <w:tab w:val="num" w:pos="0"/>
        </w:tabs>
        <w:ind w:left="2321" w:hanging="147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820" w:hanging="360"/>
      </w:pPr>
    </w:lvl>
  </w:abstractNum>
  <w:abstractNum w:abstractNumId="10">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Основной текст Знак1"/>
    <w:basedOn w:val="Style13"/>
    <w:qFormat/>
    <w:rPr>
      <w:rFonts w:ascii="Times New Roman" w:hAnsi="Times New Roman" w:cs="Times New Roman"/>
      <w:sz w:val="26"/>
      <w:szCs w:val="26"/>
      <w:shd w:fill="FFFFFF" w:val="clear"/>
    </w:rPr>
  </w:style>
  <w:style w:type="character" w:styleId="Style17">
    <w:name w:val="Основной текст Знак"/>
    <w:basedOn w:val="Style13"/>
    <w:qFormat/>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9">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0" w:after="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hse.ru/text/18670861/" TargetMode="External"/><Relationship Id="rId3" Type="http://schemas.openxmlformats.org/officeDocument/2006/relationships/hyperlink" Target="http://www.isras.ru/index.php?page_id=538&amp;id=40" TargetMode="External"/><Relationship Id="rId4" Type="http://schemas.openxmlformats.org/officeDocument/2006/relationships/hyperlink" Target="http://www.isras.ru/index.php?page_id=538&amp;id=202" TargetMode="External"/><Relationship Id="rId5" Type="http://schemas.openxmlformats.org/officeDocument/2006/relationships/hyperlink" Target="http://www.isras.ru/index.php?page_id=536&amp;id=2456" TargetMode="External"/><Relationship Id="rId6" Type="http://schemas.openxmlformats.org/officeDocument/2006/relationships/hyperlink" Target="http://ru.wikipedia.org/wiki/&#1051;&#1080;&#1095;&#1085;&#1086;&#1089;&#1090;&#1100;" TargetMode="External"/><Relationship Id="rId7" Type="http://schemas.openxmlformats.org/officeDocument/2006/relationships/hyperlink" Target="http://ru.wikipedia.org/wiki/&#1055;&#1086;&#1083;&#1080;&#1090;&#1080;&#1095;&#1077;&#1089;&#1082;&#1072;&#1103;_&#1089;&#1080;&#1089;&#1090;&#1077;&#1084;&#1072;" TargetMode="External"/><Relationship Id="rId8" Type="http://schemas.openxmlformats.org/officeDocument/2006/relationships/hyperlink" Target="http://ru.wikipedia.org/wiki/&#1054;&#1073;&#1097;&#1077;&#1089;&#1090;&#1074;&#1086;" TargetMode="External"/><Relationship Id="rId9" Type="http://schemas.openxmlformats.org/officeDocument/2006/relationships/hyperlink" Target="http://ru.wikipedia.org/wiki/&#1055;&#1086;&#1083;&#1080;&#1090;&#1080;&#1095;&#1077;&#1089;&#1082;&#1072;&#1103;_&#1089;&#1080;&#1089;&#1090;&#1077;&#1084;&#1072;"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8:00Z</dcterms:created>
  <dc:creator>Малыш</dc:creator>
  <dc:description/>
  <dc:language>en-US</dc:language>
  <cp:lastModifiedBy>Олег</cp:lastModifiedBy>
  <dcterms:modified xsi:type="dcterms:W3CDTF">2013-06-07T08:08:00Z</dcterms:modified>
  <cp:revision>2</cp:revision>
  <dc:subject/>
  <dc:title/>
</cp:coreProperties>
</file>