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374" w:hRule="atLeast"/>
        </w:trPr>
        <w:tc>
          <w:tcPr>
            <w:tcW w:w="1041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  <w:t>3.2. Фонд оценочных средств по дисциплине (ФОС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ИНИСТЕРСТВО ПРОСВЕЩЕНИЯ РОССИЙСКОЙ ФЕДЕРАЦИИ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-270" w:right="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>
          <w:trHeight w:val="246" w:hRule="atLeast"/>
        </w:trPr>
        <w:tc>
          <w:tcPr>
            <w:tcW w:w="10410" w:type="dxa"/>
            <w:tcBorders/>
          </w:tcPr>
          <w:p>
            <w:pPr>
              <w:pStyle w:val="Normal"/>
              <w:tabs>
                <w:tab w:val="clear" w:pos="709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«Красноярский  государственный  педагогический  университе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м. В.П. Астафьева»</w:t>
            </w:r>
          </w:p>
        </w:tc>
      </w:tr>
    </w:tbl>
    <w:p>
      <w:pPr>
        <w:pStyle w:val="Standard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ГПУ им. В.П. Астафьева)</w:t>
      </w:r>
    </w:p>
    <w:p>
      <w:pPr>
        <w:pStyle w:val="Standard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социально-гуманитарных технологий</w:t>
      </w:r>
    </w:p>
    <w:p>
      <w:pPr>
        <w:pStyle w:val="Standard"/>
        <w:shd w:fill="FFFFFF" w:val="clear"/>
        <w:tabs>
          <w:tab w:val="clear" w:pos="709"/>
          <w:tab w:val="left" w:pos="9442" w:leader="underscor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-разработчик: кафедра социальной педагогики и социальной работы</w:t>
      </w:r>
    </w:p>
    <w:p>
      <w:pPr>
        <w:pStyle w:val="Standard"/>
        <w:shd w:fill="FFFFFF" w:val="clear"/>
        <w:tabs>
          <w:tab w:val="clear" w:pos="709"/>
          <w:tab w:val="left" w:pos="9442" w:leader="underscor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before="0" w:after="0"/>
        <w:ind w:left="3317" w:right="15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2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  <w:gridCol w:w="4755"/>
        <w:gridCol w:w="4965"/>
      </w:tblGrid>
      <w:tr>
        <w:trPr>
          <w:trHeight w:val="1915" w:hRule="atLeast"/>
        </w:trPr>
        <w:tc>
          <w:tcPr>
            <w:tcW w:w="4755" w:type="dxa"/>
            <w:tcBorders/>
          </w:tcPr>
          <w:p>
            <w:pPr>
              <w:pStyle w:val="Normal"/>
              <w:shd w:fill="FFFFFF" w:val="clear"/>
              <w:snapToGrid w:val="false"/>
              <w:ind w:right="1555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ind w:left="4037" w:right="155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контроля и промежуточной аттестации обучающихс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sz w:val="40"/>
          <w:szCs w:val="40"/>
          <w:u w:val="single"/>
        </w:rPr>
        <w:t>Документоведение в деятельности социального педагога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исциплины/модуля/вида практики)</w:t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4.03.02 Психолого-педагогическое образ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д и наименование направления подготовки)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сихология и социальная педагогик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правленность (профиль) образовательной программы)</w:t>
      </w:r>
    </w:p>
    <w:p>
      <w:pPr>
        <w:pStyle w:val="Normal"/>
        <w:shd w:fill="FFFFFF" w:val="clear"/>
        <w:tabs>
          <w:tab w:val="clear" w:pos="709"/>
          <w:tab w:val="left" w:pos="5995" w:leader="underscore"/>
        </w:tabs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</w:p>
    <w:p>
      <w:pPr>
        <w:pStyle w:val="Normal"/>
        <w:shd w:fill="FFFFFF" w:val="clear"/>
        <w:tabs>
          <w:tab w:val="clear" w:pos="709"/>
          <w:tab w:val="left" w:pos="5995" w:leader="underscor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валификация (степень) выпускника)</w:t>
      </w:r>
    </w:p>
    <w:p>
      <w:pPr>
        <w:pStyle w:val="Normal"/>
        <w:shd w:fill="FFFFFF" w:val="clear"/>
        <w:ind w:left="7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: Хацкевич Т. А., старший преподаватель</w:t>
      </w:r>
      <w:r>
        <w:br w:type="page"/>
      </w:r>
    </w:p>
    <w:p>
      <w:pPr>
        <w:pStyle w:val="Normal"/>
        <w:shd w:fill="FFFFFF" w:val="clear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709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ю</w:t>
      </w:r>
      <w:r>
        <w:rPr>
          <w:rFonts w:cs="Times New Roman" w:ascii="Times New Roman" w:hAnsi="Times New Roman"/>
          <w:sz w:val="28"/>
          <w:szCs w:val="28"/>
        </w:rPr>
        <w:t xml:space="preserve"> создания ФОС дисциплины «Документоведение в деятельности социального педагога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hd w:fill="FFFFFF" w:val="clear"/>
        <w:tabs>
          <w:tab w:val="clear" w:pos="709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ОС по дисциплине решает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и управление процессом приобретения студентами необходимых знаний, умений, навыков и уровня сформированности компетенций, определ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ных в ФГОС ВО по соответствующему направлению подготовки; </w:t>
      </w:r>
    </w:p>
    <w:p>
      <w:pPr>
        <w:pStyle w:val="Normal"/>
        <w:shd w:fill="FFFFFF" w:val="clear"/>
        <w:tabs>
          <w:tab w:val="clear" w:pos="709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 </w:t>
      </w:r>
    </w:p>
    <w:p>
      <w:pPr>
        <w:pStyle w:val="Normal"/>
        <w:shd w:fill="FFFFFF" w:val="clear"/>
        <w:tabs>
          <w:tab w:val="clear" w:pos="709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ОС разработан на основании нормативных </w:t>
      </w:r>
      <w:r>
        <w:rPr>
          <w:rFonts w:cs="Times New Roman" w:ascii="Times New Roman" w:hAnsi="Times New Roman"/>
          <w:b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высшего образования по направлению подготовки 44.03.02 Психолого-педагогическое образование (уровень бакалавриата), направленность (профиль) образовате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сихология и социальная педагогика»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разовательной программы высшего образования по направлению подготовки 44.03.02 Психолого-педагогическое образование (уровень бакалавриата), направленность (профиль) образовате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сихология и социальная педагогика»;</w:t>
      </w:r>
    </w:p>
    <w:p>
      <w:pPr>
        <w:pStyle w:val="Normal"/>
        <w:shd w:fill="FFFFFF" w:val="clear"/>
        <w:tabs>
          <w:tab w:val="left" w:pos="142" w:leader="none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˗ в КГПУ им. В.П. Астафьева.</w:t>
      </w:r>
    </w:p>
    <w:p>
      <w:pPr>
        <w:pStyle w:val="Normal"/>
        <w:shd w:fill="FFFFFF" w:val="clear"/>
        <w:tabs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right="2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компетенций, подлежащих формированию в рамках дисциплины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компетенц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уемых в процессе изучения дисциплины: </w:t>
      </w:r>
    </w:p>
    <w:p>
      <w:pPr>
        <w:pStyle w:val="Normal"/>
        <w:suppressAutoHyphens w:val="false"/>
        <w:autoSpaceDE w:val="false"/>
        <w:spacing w:lineRule="exact" w:line="321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К-1 - Способен к организации и осуществлению социально-педагогического сопровождения и поддержки детей, подростков и их семей, в том числе находящихся в социально опасном положении и группе риска в процессе социализаци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-3 - Способен к участию в коллективной работе по проектированию и реализации программ развития и воспитания обучающихся</w:t>
      </w:r>
    </w:p>
    <w:p>
      <w:pPr>
        <w:pStyle w:val="Normal"/>
        <w:snapToGrid w:val="false"/>
        <w:ind w:left="567" w:right="1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right="1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Оценочные средства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 – экзамен (собеседование по вопросам/ тестирование)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8"/>
        <w:gridCol w:w="3250"/>
        <w:gridCol w:w="1464"/>
        <w:gridCol w:w="934"/>
        <w:gridCol w:w="1469"/>
      </w:tblGrid>
      <w:tr>
        <w:trPr>
          <w:trHeight w:val="1051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тенция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, практики, участвующие в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и компетенци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нтрол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ое средство/ КИМы</w:t>
            </w:r>
          </w:p>
        </w:tc>
      </w:tr>
      <w:tr>
        <w:trPr>
          <w:trHeight w:val="1003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  <w:tr>
        <w:trPr>
          <w:trHeight w:val="139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29" w:leader="none"/>
              </w:tabs>
              <w:suppressAutoHyphens w:val="false"/>
              <w:autoSpaceDE w:val="false"/>
              <w:spacing w:lineRule="exact" w:line="321"/>
              <w:ind w:right="232" w:hanging="4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К-1 - Способен к организации и осуществлению социально-педагогического сопровождения и поддержки детей, подростков и их семей, в том числе находящихся в социально опасном положении и группе риска в процессе социализации</w:t>
            </w:r>
          </w:p>
          <w:p>
            <w:pPr>
              <w:pStyle w:val="Normal"/>
              <w:tabs>
                <w:tab w:val="clear" w:pos="709"/>
                <w:tab w:val="left" w:pos="817" w:leader="none"/>
                <w:tab w:val="left" w:pos="2229" w:leader="none"/>
              </w:tabs>
              <w:ind w:right="232" w:hanging="4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7 "Психолого-педагогическая интернатура"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ая служба в образовании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о-педагогический практикум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енная практика: психолого-педагогическая практика интерна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замен по модулю "Психолого-педагогическая интернатура"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11 "Организация профессиональной деятельности по профилю подготовки"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енная практика: психолого-педагогическая практика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13 Теории и технологии социально-педагогической деятельности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ивный модуль 1. Инновационная деятельность социального педагога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взаимодействия с детскими и молодежными общественными объединениями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чебная Монтессори-педагогика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т-технологии в социально-педагогической деятельности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оведение в деятельности социального педагога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пределение и профессиональная ориентация обучающихся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ведомственное взаимодействие в деятельности социального педагога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и социально-педагогического сопровождения семьи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ектная и грантовая деятельность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ное обеспечение социально-педагогической деятельности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профориентации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15 "Организационно-правовые основы социально-педагогической деятельности"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ии и технологии социального менеджмента и проектирования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воспитательной деятельности в образовательной организации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ая и образовательная политика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семьи и детства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венальные технологии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енная практика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ческая (проектно-технологическая) практика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дипломная практика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ая практика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психолого-педагогического сопровождения в образовании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ческая (проектно-технологическая) практика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 и защита выпускной квалификационной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исьма</w:t>
            </w:r>
          </w:p>
        </w:tc>
      </w:tr>
      <w:tr>
        <w:trPr>
          <w:trHeight w:val="4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229" w:leader="none"/>
              </w:tabs>
              <w:snapToGrid w:val="false"/>
              <w:ind w:right="232" w:hanging="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плана работы социального педагога</w:t>
            </w:r>
          </w:p>
        </w:tc>
      </w:tr>
      <w:tr>
        <w:trPr>
          <w:trHeight w:val="4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229" w:leader="none"/>
              </w:tabs>
              <w:snapToGrid w:val="false"/>
              <w:ind w:right="232" w:hanging="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229" w:leader="none"/>
              </w:tabs>
              <w:snapToGrid w:val="false"/>
              <w:ind w:right="232" w:hanging="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  <w:tr>
        <w:trPr>
          <w:trHeight w:val="8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29" w:leader="none"/>
              </w:tabs>
              <w:ind w:right="232" w:hanging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-3 - Способен к участию в коллективной работе по проектированию и реализации программ развития и воспитания обучающихс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229" w:leader="none"/>
              </w:tabs>
              <w:ind w:right="232" w:hanging="4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9 "Введение в профессиональную  деятельность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уль 10 "Правовые и организационные основы комплексной системной помощи детям и подросткам группы риска"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идическая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я девиантного п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я семь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а по получению первичных профессиональных умений, в том числе первичных умений и навыков научно-исследовательской деятельности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схемы-классификации документационных систем</w:t>
            </w:r>
          </w:p>
        </w:tc>
      </w:tr>
      <w:tr>
        <w:trPr>
          <w:trHeight w:val="8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индивидуальной программы реабилитации</w:t>
            </w:r>
          </w:p>
        </w:tc>
      </w:tr>
      <w:tr>
        <w:trPr>
          <w:trHeight w:val="8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глоссария</w:t>
            </w:r>
          </w:p>
        </w:tc>
      </w:tr>
      <w:tr>
        <w:trPr>
          <w:trHeight w:val="8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/>
        </w:rPr>
        <w:t>3.1. Фонды оценочных средств включают: экзамен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собеседование по вопросам/ тестировани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/>
        </w:rPr>
        <w:t>)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/>
        </w:rPr>
        <w:t>3.2. Оценочные средства по дисциплине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оведение в деятельности социального педагог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/>
        </w:rPr>
        <w:t>»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/>
        </w:rPr>
        <w:t xml:space="preserve">3.2.1. Оценочное средств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– вопросы к экзамену в форме собеседования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/>
        </w:rPr>
        <w:t>Критерии оценивания по оценочному средству 1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/>
        </w:rPr>
        <w:t xml:space="preserve"> –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/>
        </w:rPr>
        <w:t>вопросы к экзамену в форме собесед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zh-CN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899"/>
        <w:gridCol w:w="2835"/>
        <w:gridCol w:w="2694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рмиру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петен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винутый уровень сформированности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уровень сформированности 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7 - 100 балл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3 - 86 балл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орош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0 - 72 баллов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тельно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К-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 продвинутом уровне способен к организации и осуществлению социально-педагогического сопровождения и поддержки детей, подростков и их семей, в том числе находящихся в социально опасном положении и группе риска в процессе социализации</w:t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 базовом уровне способен к организации и осуществлению социально-педагогического сопровождения и поддержки детей, подростков и их семей, в том числе находящихся в социально опасном положении и группе риска в процессе социализ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 пороговом уровне способен к организации и осуществлению социально-педагогического сопровождения и поддержки детей, подростков и их семей, в том числе находящихся в социально опасном положении и группе риска в процессе социализ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ен на продвинутом уровне к участию в коллективной работе по проектированию и реализации программ развития и воспитания обучающих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ен на базовом уровне к участию в коллективной работе по проектированию и реализации программ развития и воспитания обучающих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ен на пороговом уровне к участию в коллективной работе по проектированию и реализации программ развития и воспитания обучающих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Менее 60 баллов – компетенция не сформирована</w:t>
      </w:r>
    </w:p>
    <w:p>
      <w:pPr>
        <w:pStyle w:val="Normal"/>
        <w:widowControl/>
        <w:tabs>
          <w:tab w:val="clear" w:pos="709"/>
          <w:tab w:val="left" w:pos="1577" w:leader="none"/>
        </w:tabs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before="2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Оценочное средств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/>
        </w:rPr>
        <w:t>1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/>
        </w:rPr>
        <w:t xml:space="preserve"> 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к экзамену в форме тестирования по дисциплине «Документоведение в деятельности социального педагога»</w:t>
      </w:r>
    </w:p>
    <w:p>
      <w:pPr>
        <w:pStyle w:val="Normal"/>
        <w:widowControl/>
        <w:spacing w:before="2" w:after="0"/>
        <w:ind w:left="52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Критерии оценивания по оценочному средству 1 ˗ экзамен  в форме тестирования</w:t>
      </w:r>
      <w:r>
        <w:rPr/>
        <w:t xml:space="preserve"> </w:t>
      </w:r>
    </w:p>
    <w:tbl>
      <w:tblPr>
        <w:tblW w:w="9077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  <w:gridCol w:w="4175"/>
      </w:tblGrid>
      <w:tr>
        <w:trPr>
          <w:trHeight w:val="5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1"/>
              <w:ind w:left="284" w:hanging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en-US"/>
              </w:rPr>
              <w:t>% правильных ответов на вопросы тестовых заданий *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213" w:right="232" w:hanging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en-US"/>
              </w:rPr>
              <w:t>Академическая</w:t>
            </w:r>
          </w:p>
          <w:p>
            <w:pPr>
              <w:pStyle w:val="Normal"/>
              <w:suppressAutoHyphens w:val="false"/>
              <w:autoSpaceDE w:val="false"/>
              <w:spacing w:lineRule="exact" w:line="261"/>
              <w:ind w:left="213" w:right="232" w:hanging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en-US"/>
              </w:rPr>
              <w:t>оценка</w:t>
            </w:r>
          </w:p>
        </w:tc>
      </w:tr>
      <w:tr>
        <w:trPr>
          <w:trHeight w:val="3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uppressAutoHyphens w:val="false"/>
              <w:autoSpaceDE w:val="false"/>
              <w:spacing w:lineRule="exact" w:line="270"/>
              <w:ind w:left="284" w:right="212" w:hanging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Менее 60%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213" w:right="232" w:hanging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(неудовлетворительно)</w:t>
            </w:r>
          </w:p>
        </w:tc>
      </w:tr>
      <w:tr>
        <w:trPr>
          <w:trHeight w:val="27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uppressAutoHyphens w:val="false"/>
              <w:autoSpaceDE w:val="false"/>
              <w:spacing w:lineRule="exact" w:line="256"/>
              <w:ind w:left="284" w:right="2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ind w:left="213" w:right="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(удовлетворительно)</w:t>
            </w:r>
          </w:p>
        </w:tc>
      </w:tr>
      <w:tr>
        <w:trPr>
          <w:trHeight w:val="27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uppressAutoHyphens w:val="false"/>
              <w:autoSpaceDE w:val="false"/>
              <w:spacing w:lineRule="exact" w:line="256"/>
              <w:ind w:left="284" w:right="2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73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ind w:left="213" w:right="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(хорошо)</w:t>
            </w:r>
          </w:p>
        </w:tc>
      </w:tr>
      <w:tr>
        <w:trPr>
          <w:trHeight w:val="27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uppressAutoHyphens w:val="false"/>
              <w:autoSpaceDE w:val="false"/>
              <w:spacing w:lineRule="exact" w:line="253"/>
              <w:ind w:left="284" w:right="2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87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3"/>
              <w:ind w:left="213" w:right="23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5 (отлично)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нд оценочных средств для текущего контроля успеваем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Фонды оценочных средств включают: оформление письма; оформление схемы-классификации документационных систем; составление плана работы социального педагога, заполнение индивидуальной программы реабилитации, составление глоссария </w:t>
      </w:r>
    </w:p>
    <w:p>
      <w:pPr>
        <w:pStyle w:val="Style20"/>
        <w:ind w:left="0" w:right="-3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1. Критерии оценивания по оценочному средству 2 </w:t>
      </w:r>
      <w:r>
        <w:rPr/>
        <w:t>– оформление письм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Соответствие письма требованиям ГОС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 в соответствии с композицией и требованиями к оформлению делового пись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Грамотное использование терми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2. Критерии оценивания по оценочному средству 3 –</w:t>
      </w:r>
      <w:r>
        <w:rPr/>
        <w:t xml:space="preserve"> оформление схемы-классификации документационных систем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рамотное использование терми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ет специфики конкретного учреждения образования или  социального обслуж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пособность к анализу и обобщению изученн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3. Критерии оценивания по оценочному средству 4 – составление плана работы социального педагог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оответствие структуры плана требованиям к оформл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ет специфики конкретного учреждения образования/социального обслуж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3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Способность к анализу и прогнозированию деятельности социального педаг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4. Критерии оценивания по оценочному средству 5 – </w:t>
      </w:r>
      <w:r>
        <w:rPr>
          <w:rFonts w:cs="Times New Roman" w:ascii="Times New Roman" w:hAnsi="Times New Roman"/>
          <w:b/>
          <w:sz w:val="28"/>
          <w:szCs w:val="28"/>
        </w:rPr>
        <w:t>заполнение индивидуальной программы реабили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оответствие структуры и содержания требованиям оформления индивидуальной программы реабилит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Учет специфики конкретного учреж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пособность организовать взаимодействие специалистов внутри учреждения и межведомственное взаимодействие в рамках реал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индивидуальной программы реабили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пособность к анализу и прогнозированию деятельности социального педаг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 xml:space="preserve">4.2.5. Критерии оценивания по оценочному средству 6 –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опрос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282"/>
      </w:tblGrid>
      <w:tr>
        <w:trPr>
          <w:trHeight w:val="64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41" w:hanging="0"/>
              <w:rPr/>
            </w:pPr>
            <w:r>
              <w:rPr>
                <w:b/>
                <w:sz w:val="28"/>
              </w:rPr>
              <w:t>Критери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оценива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900" w:right="664" w:hanging="1220"/>
              <w:rPr/>
            </w:pPr>
            <w:r>
              <w:rPr>
                <w:b/>
                <w:sz w:val="28"/>
              </w:rPr>
              <w:t>Количеств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баллов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(вклад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ейтинг)</w:t>
            </w:r>
          </w:p>
        </w:tc>
      </w:tr>
      <w:tr>
        <w:trPr>
          <w:trHeight w:val="64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68" w:leader="none"/>
                <w:tab w:val="left" w:pos="2224" w:leader="none"/>
              </w:tabs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логичность</w:t>
              <w:tab/>
              <w:t>и</w:t>
              <w:tab/>
              <w:t>аргументированность</w:t>
            </w:r>
          </w:p>
          <w:p>
            <w:pPr>
              <w:pStyle w:val="TableParagraph"/>
              <w:spacing w:lineRule="exact" w:line="308" w:before="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твет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2380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8"/>
              </w:rPr>
              <w:t>пол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ве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380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b/>
                <w:sz w:val="28"/>
              </w:rPr>
              <w:t>Максимальный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бал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3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 xml:space="preserve">4.2.6. Критерии оценивания по оценочному средству 7 –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 xml:space="preserve">составление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глоссар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282"/>
      </w:tblGrid>
      <w:tr>
        <w:trPr>
          <w:trHeight w:val="64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41" w:hanging="0"/>
              <w:rPr/>
            </w:pPr>
            <w:r>
              <w:rPr>
                <w:b/>
                <w:sz w:val="28"/>
              </w:rPr>
              <w:t>Критери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оценива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900" w:right="664" w:hanging="1220"/>
              <w:rPr/>
            </w:pPr>
            <w:r>
              <w:rPr>
                <w:b/>
                <w:sz w:val="28"/>
              </w:rPr>
              <w:t>Количеств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баллов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(вклад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ейтинг)</w:t>
            </w:r>
          </w:p>
        </w:tc>
      </w:tr>
      <w:tr>
        <w:trPr>
          <w:trHeight w:val="64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Количество описываемых терминов не менее 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2380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Соответствие терминов тем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380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b/>
                <w:sz w:val="28"/>
              </w:rPr>
              <w:t>Максимальный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бал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3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09"/>
          <w:tab w:val="left" w:pos="993" w:leader="none"/>
        </w:tabs>
        <w:ind w:left="1012" w:hanging="0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5. Оценочное средство для промежуточного контроля </w:t>
      </w:r>
    </w:p>
    <w:p>
      <w:pPr>
        <w:pStyle w:val="16"/>
        <w:tabs>
          <w:tab w:val="clear" w:pos="709"/>
          <w:tab w:val="left" w:pos="142" w:leader="none"/>
        </w:tabs>
        <w:ind w:left="0" w:hanging="0"/>
        <w:rPr>
          <w:bCs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  <w:t>5.1. Типовые вопросы к экзамену в форме собеседования (1)</w:t>
      </w:r>
      <w:r>
        <w:rPr>
          <w:rFonts w:eastAsia="DejaVu Sans"/>
          <w:bCs/>
          <w:spacing w:val="-4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понятия документоведения в социально-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блемы документоведения в социально-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рмативные акты, регулирующие документоведение в социально-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лассификация документационных систем в социально-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рганизационные докумен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Документы по планированию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четная документац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Распорядительные докумен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Информационно-справочные докумен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окументация по работе с кли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ограммное обеспечение в деятельности социального педаг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Требования к оформлению индивидуа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Использование персональных данных в процессе документирования в социально-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Этические требования к оформлению документации в социально-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ind w:left="0" w:firstLine="709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8"/>
          <w:szCs w:val="28"/>
          <w:lang w:eastAsia="en-US"/>
        </w:rPr>
        <w:t xml:space="preserve">Типовые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  <w:t xml:space="preserve">тестовые задания к </w:t>
      </w:r>
      <w:r>
        <w:rPr>
          <w:rFonts w:eastAsia="Calibri" w:cs="Times New Roman" w:ascii="Times New Roman" w:hAnsi="Times New Roman"/>
          <w:bCs/>
          <w:spacing w:val="-3"/>
          <w:kern w:val="0"/>
          <w:sz w:val="28"/>
          <w:szCs w:val="28"/>
          <w:lang w:eastAsia="en-US"/>
        </w:rPr>
        <w:t xml:space="preserve">экзамену в форме тестирования </w:t>
      </w:r>
      <w:r>
        <w:rPr>
          <w:rFonts w:eastAsia="Calibri" w:cs="Times New Roman" w:ascii="Times New Roman" w:hAnsi="Times New Roman"/>
          <w:bCs/>
          <w:spacing w:val="-4"/>
          <w:kern w:val="0"/>
          <w:sz w:val="28"/>
          <w:szCs w:val="28"/>
          <w:lang w:eastAsia="en-US"/>
        </w:rPr>
        <w:t>(1)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 понятию "документ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фиксированная на материальном носителе информация с реквизитами, позволяющими е идентифициро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ированная 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ситель информации в рамках какого-либо аспекта деятельности (правового, управленческого, историческ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териальный объе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пециальным функциям документа относятся следу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льтурная, правовая, функция у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вленческая, правовая, функция исторического источника, функция у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онная, функция исторического источника, функция у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правильного от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документы относятся к организационны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вы, положения, инструкции, штатные распис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вы, положения, инструкции, планово-отчетная докумен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ностные инструкции,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и, приказы, должностные инстр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принципами планирования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учность, согласованность, оптимальность, перспективность, коллегиальность, конкрет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ктикоориентированность, согласованность, перспективность, коллегиальность, конкрет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учность, согласованность, оптимальность, перспектив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, перспективность, коллегиальность, учет индивидуальных особен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формы планов выделяют по планируемому перио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годовой, план на месяц, план на неде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-циклограмма, план-сетка, план-граф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спективный план, план на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дивидуальный план, план группов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нумеруйте в зависимости от логики построения процесса следующие мероприятия по разработке пла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3_ анализ недостатков плана за прошл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5_ коллективное обсуждение отдельных аспектов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2_ изучение литературы по общим основам план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1_ ознакомление с постановлениями и решениями государственных орг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4_ подготовка проекта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6_ рассмотрение проекта плана и утверждение на производственном совещ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раммное обеспечение позволяет обеспечить в учрежд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вляемость, регламентированность, результатив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ование, эффектив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ординация, результативность, конкрет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акое носитель информ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умажный, аудио-, видео носители, содержащие разного рода информ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чатный объект, содержащий в себе информац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материальный объект, используемый для закрепления и хранения на нем речевой, звуковой или изобразительной информации, в том числе в преобразова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одифицированная программа -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рамма, обладающая оригинальностью и новизной, полностью создана авт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ограмма, в основу которой положена типовая либо авторская программа, включающая коррективы по поводу специфики учреждения, контингента, специфики проб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а, устанавливающая базовый минимум по конкретному направлению деятельности, и рекомендованная в качестве пример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а, разработанная с целью решения  какой-либо практической задачи, предполагает апробацию новых технолог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втором документа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ое или юридическое лицо, создавшее доку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о, оформившее информацию на материальном носите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ловек, авторские права которого зарегистриров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ой документ является основным на получателя социальных услуг в учреждениях социального обслужи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ая программа предоставления соци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чное д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ая реабилитационн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мплексная индивидуальная программа реабили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Где хранятся оригиналы документов получателя социальных услуг при поступлении на стационарное обслужи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личном де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самого получателя соци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ейф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 руководителя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кументационное обеспечение предоставления социальных услуг включает в себя следующие комплекты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аз, индивидуальная программа предоставления социаль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ление гражданина, индивидуальная программа предоставления социальных услуг, догов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ая программа реабилитации, догов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дивидуальная программа предоставления социальных услуг, служеб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качестве компонентов индивидуальной программы реабилитации несовершеннолетнего выступ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арактеристика несовершеннолетнего и его семьи, цель и задачи реабилитации, план реабилитационных мероприятий, оценка эффективности реабилитацион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уальность, пояснительная записка, цель и задачи, план мероприятий, методы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ия реабилитации, критерии эффектив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вление, договор, решение суда о лишении родительских прав, характеристика, личные докумен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реализации индивидуальной программой предоставления социальных услуг учитываю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чень и периодичность услуги в соответствии с индивидуальной программой предоставления социальных услуг </w:t>
        <w:br/>
        <w:t>б) порядок оказания услуг (согласно региональному законодательству)</w:t>
        <w:br/>
        <w:t>в)  оказание социальных услуг должно соответствовать Закону РФ "О защите прав потребителей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/>
        </w:rPr>
        <w:t>6. Оценочные средства для текущего контроля успеваемости</w:t>
      </w:r>
    </w:p>
    <w:p>
      <w:pPr>
        <w:pStyle w:val="Normal"/>
        <w:widowControl/>
        <w:tabs>
          <w:tab w:val="clear" w:pos="709"/>
          <w:tab w:val="left" w:pos="990" w:leader="none"/>
        </w:tabs>
        <w:spacing w:lineRule="auto" w:line="312"/>
        <w:ind w:left="990" w:hanging="4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 xml:space="preserve">6.1. Типовые задания </w:t>
      </w:r>
    </w:p>
    <w:p>
      <w:pPr>
        <w:pStyle w:val="Style24"/>
        <w:shd w:fill="FFFFFF" w:val="clear"/>
        <w:spacing w:before="0" w:after="100"/>
        <w:rPr>
          <w:sz w:val="28"/>
          <w:szCs w:val="28"/>
        </w:rPr>
      </w:pPr>
      <w:r>
        <w:rPr>
          <w:sz w:val="28"/>
          <w:szCs w:val="28"/>
        </w:rPr>
        <w:t>6.1. 1. Оформление письма (2)</w:t>
      </w:r>
    </w:p>
    <w:p>
      <w:pPr>
        <w:pStyle w:val="Style24"/>
        <w:shd w:fill="FFFFFF" w:val="clear"/>
        <w:spacing w:before="0" w:after="100"/>
        <w:jc w:val="both"/>
        <w:rPr/>
      </w:pPr>
      <w:r>
        <w:rPr>
          <w:sz w:val="28"/>
          <w:szCs w:val="28"/>
        </w:rPr>
        <w:t>Опираясь на </w:t>
      </w:r>
      <w:r>
        <w:rPr>
          <w:bCs/>
          <w:sz w:val="28"/>
          <w:szCs w:val="28"/>
        </w:rPr>
        <w:t>материалы по деловой переписке в деятельности социального педагога</w:t>
      </w:r>
      <w:r>
        <w:rPr>
          <w:sz w:val="28"/>
          <w:szCs w:val="28"/>
        </w:rPr>
        <w:t>, Национальный стандарт РФ ГОСТ Р 7.0.97-2016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, необходимо оформить письмо от лица специалиста в другую организацию, с которой осуществляется межведомственное взаимодействие.</w:t>
      </w:r>
    </w:p>
    <w:p>
      <w:pPr>
        <w:pStyle w:val="Style24"/>
        <w:shd w:fill="FFFFFF" w:val="clear"/>
        <w:spacing w:before="0" w:after="100"/>
        <w:jc w:val="both"/>
        <w:rPr/>
      </w:pPr>
      <w:r>
        <w:rPr>
          <w:sz w:val="28"/>
          <w:szCs w:val="28"/>
        </w:rPr>
        <w:t>1. В рамках задания необходимо выбрать учреждение образования или социального обслуживания, от лица которого будет оформляться письмо. В письме будут отражены реквизиты и основные сведения данной организации, которые есть на сайте.</w:t>
      </w:r>
    </w:p>
    <w:p>
      <w:pPr>
        <w:pStyle w:val="Style24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. Вид письма - письмо-запрос.</w:t>
      </w:r>
    </w:p>
    <w:p>
      <w:pPr>
        <w:pStyle w:val="Style24"/>
        <w:shd w:fill="FFFFFF" w:val="clear"/>
        <w:spacing w:before="0" w:after="100"/>
        <w:jc w:val="both"/>
        <w:rPr/>
      </w:pPr>
      <w:r>
        <w:rPr>
          <w:sz w:val="28"/>
          <w:szCs w:val="28"/>
        </w:rPr>
        <w:t>3. Ваша задача продумать повод запроса исходя из возможных ситуаций, которые являются типичными.</w:t>
      </w:r>
    </w:p>
    <w:p>
      <w:pPr>
        <w:pStyle w:val="Style24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6.1.2. Оформление схемы-классификации документационных систем (3)</w:t>
      </w:r>
    </w:p>
    <w:p>
      <w:pPr>
        <w:pStyle w:val="Style24"/>
        <w:shd w:fill="FFFFFF" w:val="clear"/>
        <w:spacing w:before="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ьте схему документации социального педагога и классифицируйте документы по документационным системам, опираясь на сайт учреждения, методические материалы. В схеме-классификации могут быть отражены как общие документационные системы, так и специализированные по работе с клиентами. </w:t>
      </w:r>
    </w:p>
    <w:p>
      <w:pPr>
        <w:pStyle w:val="15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3. Составление плана работы социального педагога (4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Необходимо выбрать образовательное учреждение  или учреждение социального обслуживания, познакомиться с содержанием его деятельности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  Оформить план социального педагога на месяц в соответствии с основными направлениями деятельности социального педагога в выбранном учреждении, с требованиями, рассмотренными в рамках лекции. В каждом направлении должно быть представлено не менее 3 меропри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78"/>
        <w:gridCol w:w="2302"/>
        <w:gridCol w:w="26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роки проведения мероприят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. Организационно-методическая деятельност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. Межведомственное взаимодейств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. Социально-педагогическая диагности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. Деятельность по защите прав обучающихс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лассные часы для обучающихся 7-х классов "Права и обязанности гражданина РФ"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8.11.20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овышение информированности обучающихся о правоспособ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еминар-практикум для обучающихся 9-11 классов "Условия поступления в учреждения профессионального образа"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.11.20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2.11.20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3.11.20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овышение информированности о перечне документов ..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. Консультиров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. Социальная профилактика, коррекция и реабилитац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7. Организация социально полезной деятель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6.1.4. Заполнение индивидуальной программы реабилитации (5)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работать индивидуальную программу реабилитации, опираясь на схему задания. Разрабатываем сокращенный вариант ИПР по трем направлениям реабилитационной работы (закладываем содержание, опираясь на содержание социальных услуг, только в более развернутом варианте и ориентируясь на те проблемы, которые были выявлены):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оциально-правовая реабилитация 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циально-психологическая реабилитация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оциально-педагогическая реабилитация</w:t>
      </w:r>
    </w:p>
    <w:p>
      <w:pPr>
        <w:pStyle w:val="Normal"/>
        <w:widowControl/>
        <w:suppressAutoHyphens w:val="false"/>
        <w:spacing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мпоненты ИПР:</w:t>
      </w:r>
    </w:p>
    <w:p>
      <w:pPr>
        <w:pStyle w:val="Normal"/>
        <w:widowControl/>
        <w:suppressAutoHyphens w:val="false"/>
        <w:spacing w:before="0" w:after="20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 Характеристика несовершеннолетнего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оциально-правовой статус 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Характеристика семьи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оциально-психологическая характеристика 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 Цель реабилитационной работы: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 Задачи реабилитационной работы: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. 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</w:t>
      </w:r>
    </w:p>
    <w:p>
      <w:pPr>
        <w:pStyle w:val="Normal"/>
        <w:widowControl/>
        <w:suppressAutoHyphens w:val="false"/>
        <w:spacing w:before="0" w:after="20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 План реабилитацион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жидаемый 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тветственный специали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оциально-педагогическая реабилит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15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ind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5. Опрос (6)</w:t>
      </w:r>
    </w:p>
    <w:p>
      <w:pPr>
        <w:pStyle w:val="15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основные нормативно-правовые акты, регулирующие социально-педагогическую деятельность.</w:t>
      </w:r>
    </w:p>
    <w:p>
      <w:pPr>
        <w:pStyle w:val="15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кие трудовые действия должен выполнять социальный педагог в соответствии с Профессиональным стандартом.</w:t>
      </w:r>
    </w:p>
    <w:p>
      <w:pPr>
        <w:pStyle w:val="15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С какими документами вы познакомились в рамках учебной практики: ознакомительной практики.</w:t>
      </w:r>
    </w:p>
    <w:p>
      <w:pPr>
        <w:pStyle w:val="15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ind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6. Составление глоссария(7)</w:t>
      </w:r>
    </w:p>
    <w:p>
      <w:pPr>
        <w:pStyle w:val="15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ам предлагается составить глоссарий по основным терминам документоведения в деятельности социального педагога, включающий не менее 15 терминов.</w:t>
      </w:r>
    </w:p>
    <w:p>
      <w:pPr>
        <w:pStyle w:val="15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5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w w:val="100"/>
      <w:sz w:val="2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DejaVu Sans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Arial" w:hAnsi="Arial" w:eastAsia="DejaVu Sans" w:cs="Arial"/>
      <w:kern w:val="2"/>
      <w:szCs w:val="24"/>
    </w:rPr>
  </w:style>
  <w:style w:type="character" w:styleId="Style16">
    <w:name w:val="Основной текст с отступом Знак"/>
    <w:qFormat/>
    <w:rPr>
      <w:rFonts w:ascii="Arial" w:hAnsi="Arial" w:eastAsia="DejaVu Sans" w:cs="Arial"/>
      <w:kern w:val="2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  <w:lang w:val="zxx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Markedcontent">
    <w:name w:val="markedconten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rFonts w:ascii="Times New Roman" w:hAnsi="Times New Roman" w:cs="Times New Roman"/>
      <w:sz w:val="24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cs="Arial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lang w:val="zxx"/>
    </w:rPr>
  </w:style>
  <w:style w:type="paragraph" w:styleId="Textbody1">
    <w:name w:val="Text body"/>
    <w:basedOn w:val="Normal"/>
    <w:qFormat/>
    <w:pPr>
      <w:widowControl/>
      <w:spacing w:lineRule="auto" w:line="276" w:before="0" w:after="120"/>
      <w:ind w:left="28" w:right="0" w:hanging="0"/>
      <w:textAlignment w:val="baseline"/>
    </w:pPr>
    <w:rPr>
      <w:rFonts w:ascii="Calibri" w:hAnsi="Calibri" w:eastAsia="Times New Roman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left="28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/>
      <w:suppressAutoHyphens w:val="false"/>
      <w:spacing w:lineRule="auto" w:line="360"/>
      <w:ind w:firstLine="36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312">
    <w:name w:val="Основной текст 31"/>
    <w:basedOn w:val="Normal"/>
    <w:qFormat/>
    <w:pPr>
      <w:autoSpaceDE w:val="false"/>
      <w:spacing w:lineRule="auto" w:line="276" w:before="0" w:after="120"/>
      <w:ind w:firstLine="709"/>
      <w:jc w:val="both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autoSpaceDE w:val="false"/>
      <w:ind w:left="292" w:hanging="0"/>
    </w:pPr>
    <w:rPr>
      <w:rFonts w:ascii="Times New Roman" w:hAnsi="Times New Roman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55:00Z</dcterms:created>
  <dc:creator>user</dc:creator>
  <dc:description/>
  <cp:keywords/>
  <dc:language>en-US</dc:language>
  <cp:lastModifiedBy>Пользователь Windows</cp:lastModifiedBy>
  <cp:lastPrinted>2022-10-12T19:29:00Z</cp:lastPrinted>
  <dcterms:modified xsi:type="dcterms:W3CDTF">2025-08-29T10:41:00Z</dcterms:modified>
  <cp:revision>9</cp:revision>
  <dc:subject/>
  <dc:title>МИНИСТЕРСТВО ОБРАЗОВАНИЯ И НАУКИ РФ</dc:title>
</cp:coreProperties>
</file>