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. В.П. Астафь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iCs/>
          <w:sz w:val="28"/>
          <w:szCs w:val="28"/>
        </w:rPr>
        <w:t>всеобщей истории</w:t>
      </w:r>
    </w:p>
    <w:p>
      <w:pPr>
        <w:pStyle w:val="Normal"/>
        <w:shd w:fill="FFFFFF" w:val="clear"/>
        <w:ind w:left="3317" w:right="15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от 7 мая 202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научно-методического совета специальности исторического факультет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токол № 8 от 14 мая 2025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Председатель НМСС (Н)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t>Зберовская Е. Л.                                          Григорьев Д. В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2" name="photofacefun_com_155910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facefun_com_1559100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8120</wp:posOffset>
            </wp:positionV>
            <wp:extent cx="106299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25400</wp:posOffset>
            </wp:positionV>
            <wp:extent cx="1062990" cy="283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  <w:r>
        <w:rPr/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тория нового времени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именование дисциплины/модуля/вида практики)</w:t>
      </w:r>
    </w:p>
    <w:p>
      <w:pPr>
        <w:pStyle w:val="Normal"/>
        <w:shd w:fill="FFFFFF" w:val="clea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widowControl w:val="false"/>
        <w:shd w:fill="FFFFFF" w:val="clear"/>
        <w:jc w:val="center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widowControl w:val="false"/>
        <w:shd w:fill="FFFFFF" w:val="clear"/>
        <w:ind w:left="1622" w:firstLine="538"/>
        <w:rPr>
          <w:rFonts w:eastAsia="DejaVu Sans;Arial"/>
          <w:kern w:val="2"/>
          <w:sz w:val="18"/>
          <w:szCs w:val="18"/>
        </w:rPr>
      </w:pPr>
      <w:r>
        <w:rPr>
          <w:rFonts w:eastAsia="DejaVu Sans;Arial"/>
          <w:kern w:val="2"/>
          <w:sz w:val="18"/>
          <w:szCs w:val="18"/>
        </w:rPr>
        <w:t>(направленность (профиль) образовательной программы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underscore"/>
        </w:tabs>
        <w:jc w:val="center"/>
        <w:rPr>
          <w:rFonts w:ascii="Arial" w:hAnsi="Arial" w:eastAsia="DejaVu Sans;Arial" w:cs="Arial"/>
          <w:kern w:val="2"/>
          <w:sz w:val="20"/>
        </w:rPr>
      </w:pPr>
      <w:r>
        <w:rPr>
          <w:rFonts w:eastAsia="DejaVu Sans;Arial"/>
          <w:kern w:val="2"/>
          <w:sz w:val="18"/>
          <w:szCs w:val="18"/>
        </w:rPr>
        <w:t>(квалификация (степень) выпускника)</w:t>
      </w:r>
    </w:p>
    <w:p>
      <w:pPr>
        <w:pStyle w:val="Normal"/>
        <w:shd w:fill="FFFFFF" w:val="clear"/>
        <w:ind w:firstLine="720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и: Эберхардт М. В., ст. преподаватель, Меер Е. С., доцен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“История Нового времени”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С дисциплины «История Нового времени» решает задач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С разработан на основании нормативны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 03. 01 Педагогическое образование (уровень бакалавриата), утвержденным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N 121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ой программы </w:t>
      </w:r>
      <w:r>
        <w:rPr>
          <w:rFonts w:eastAsia="DejaVu Sans;Arial"/>
          <w:kern w:val="2"/>
          <w:sz w:val="28"/>
          <w:szCs w:val="28"/>
        </w:rPr>
        <w:t xml:space="preserve">высшего образования по направлению подготовки </w:t>
      </w:r>
      <w:r>
        <w:rPr>
          <w:sz w:val="28"/>
          <w:szCs w:val="28"/>
        </w:rPr>
        <w:t>44.03.01 Педагогическое образование (уровень бакалавриата),</w:t>
      </w:r>
      <w:r>
        <w:rPr>
          <w:rFonts w:eastAsia="DejaVu Sans;Arial"/>
          <w:kern w:val="2"/>
          <w:sz w:val="28"/>
          <w:szCs w:val="28"/>
        </w:rPr>
        <w:t xml:space="preserve"> направленность (профиль) образовательной программы</w:t>
      </w:r>
      <w:r>
        <w:rPr>
          <w:sz w:val="28"/>
          <w:szCs w:val="28"/>
        </w:rPr>
        <w:t xml:space="preserve"> Истор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hanging="0"/>
        <w:jc w:val="both"/>
        <w:rPr>
          <w:rFonts w:eastAsia="DejaVu Sans;Arial"/>
          <w:kern w:val="2"/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</w:t>
      </w:r>
      <w:r>
        <w:rPr>
          <w:rFonts w:eastAsia="DejaVu Sans;Arial"/>
          <w:kern w:val="2"/>
          <w:sz w:val="28"/>
          <w:szCs w:val="28"/>
        </w:rPr>
        <w:t xml:space="preserve"> в КГПУ им. В.П. Астафьева.</w:t>
      </w:r>
    </w:p>
    <w:p>
      <w:pPr>
        <w:pStyle w:val="TextBody"/>
        <w:tabs>
          <w:tab w:val="clear" w:pos="708"/>
          <w:tab w:val="left" w:pos="1920" w:leader="none"/>
        </w:tabs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,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еречень компетенций, формируемых в процессе изуч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ПК- 1.1. Знает структуру, состав и дидактические единицы предметной области (преподаваем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- 1.2. Умеет осуществлять отбор учебного содержания для его реализации в различных формах обучения в соответствии с требованиями ФГОС ОО.</w:t>
      </w:r>
    </w:p>
    <w:p>
      <w:pPr>
        <w:pStyle w:val="Normal"/>
        <w:shd w:fill="FFFFFF" w:val="clear"/>
        <w:tabs>
          <w:tab w:val="clear" w:pos="708"/>
          <w:tab w:val="center" w:pos="7282" w:leader="none"/>
        </w:tabs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81"/>
        <w:gridCol w:w="3678"/>
        <w:gridCol w:w="1839"/>
        <w:gridCol w:w="1910"/>
      </w:tblGrid>
      <w:tr>
        <w:trPr>
          <w:trHeight w:val="233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, практики, участвующие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и данной компетенци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ценочное средство/ КИМы</w:t>
            </w:r>
          </w:p>
        </w:tc>
      </w:tr>
      <w:tr>
        <w:trPr>
          <w:trHeight w:val="232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 Запад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часть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и отечественн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го зарубежь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вседнев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нта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ебная (архивная/музейная/археологическая)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-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Новой и Новейшей истории Запад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ейше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отечественная истор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стественнонаучной грамот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ран Азии и Афр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часть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ография отечественной истор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(обществозна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исторические дисципли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и отечественн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ого зарубежь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источниковедческий практикум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по профилю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кущий контроль успевае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к семина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опросы к экзамен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sz w:val="28"/>
          <w:szCs w:val="28"/>
        </w:rPr>
        <w:t>вопросы 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 </w:t>
      </w:r>
      <w:r>
        <w:rPr>
          <w:b/>
          <w:bCs/>
          <w:sz w:val="28"/>
          <w:szCs w:val="28"/>
        </w:rPr>
        <w:t>вопросы к экзамен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3 – </w:t>
      </w:r>
      <w:r>
        <w:rPr>
          <w:b/>
          <w:bCs/>
          <w:sz w:val="28"/>
          <w:szCs w:val="28"/>
        </w:rPr>
        <w:t>вопросы к экзамен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01"/>
        <w:gridCol w:w="4394"/>
        <w:gridCol w:w="482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сформированности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7 – 100 баллов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–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нать структуру, состав и дидактические единицы предметной области (преподаваемого предм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знать структуру, состав и дидактические единицы предметной области (преподаваемого предме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на продвинут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баз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йся способен на пороговом уровне осуществлять отбор учебного содержания для его реализации в различных формах обучения в соответствии с требованиями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1. Фонды оценочных средств включают: </w:t>
      </w:r>
      <w:r>
        <w:rPr>
          <w:bCs/>
          <w:sz w:val="28"/>
          <w:szCs w:val="28"/>
        </w:rPr>
        <w:t>задания к семинарам (2 комплекта) и тестовые задания (2 комплекта)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задания к семинарам (2 комплекта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балл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1.Соответствие содержания доклада его тем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Логика изложения матери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роблем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Научность изложе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Самостоятельность в изложении материа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мение отвечать на вопросы, способность к диску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бал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2.2. Критерии оценивания по оценочному средству 2</w:t>
      </w:r>
      <w:r>
        <w:rPr>
          <w:bCs/>
          <w:sz w:val="28"/>
          <w:szCs w:val="28"/>
        </w:rPr>
        <w:t xml:space="preserve"> – тестовые задания (2 комплекта)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4 -  6.54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55 -  7.7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8 -9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баллов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60-72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6 - 4.3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73-86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 4– 5.1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87-100 % выполненных зад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2- 6 бал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DejaVu Sans;Arial"/>
          <w:b/>
          <w:bCs/>
          <w:kern w:val="2"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5.1. Вопросы к экзамену</w:t>
      </w:r>
    </w:p>
    <w:p>
      <w:pPr>
        <w:pStyle w:val="Normal"/>
        <w:ind w:left="567" w:hanging="0"/>
        <w:jc w:val="center"/>
        <w:rPr/>
      </w:pPr>
      <w:r>
        <w:rPr>
          <w:rFonts w:eastAsia="DejaVu Sans;Arial"/>
          <w:b/>
          <w:kern w:val="2"/>
          <w:sz w:val="28"/>
          <w:szCs w:val="28"/>
        </w:rPr>
        <w:t>по дисциплине «История нового времени»</w:t>
      </w:r>
    </w:p>
    <w:p>
      <w:pPr>
        <w:pStyle w:val="Normal"/>
        <w:widowControl w:val="false"/>
        <w:ind w:left="567" w:hanging="0"/>
        <w:jc w:val="center"/>
        <w:rPr>
          <w:rFonts w:eastAsia="DejaVu Sans;Arial"/>
          <w:b/>
          <w:b/>
          <w:kern w:val="2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Понятие и периодизация новой истории. Генезис капитализма в Европе к </w:t>
      </w:r>
      <w:r>
        <w:rPr>
          <w:color w:val="000000"/>
          <w:spacing w:val="-4"/>
          <w:sz w:val="28"/>
          <w:szCs w:val="28"/>
          <w:lang w:val="en-US"/>
        </w:rPr>
        <w:t>XVII</w:t>
      </w:r>
      <w:r>
        <w:rPr>
          <w:color w:val="000000"/>
          <w:spacing w:val="-4"/>
          <w:sz w:val="28"/>
          <w:szCs w:val="28"/>
        </w:rPr>
        <w:t xml:space="preserve"> в. и его особенности в различных европейских регион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Социально-экономические, политические и идейные предпосылки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чало Английской буржуазной революции. Долгий парламент, его социальный состав и поли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4. Гражданские войны в ходе Английской буржуазной 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Аграрный вопрос и аграрное законодательство в Англий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ндепендентская республика и протекторат Кромв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Реставрация Стюартов. «Славная революция» 1688 года. Историография Английской буржуазной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Движение   левеллеров (причины появления, политическая и социально-экономические программы, причины пора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9. Движение “истинных уравнителей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Идейные предпосылки буржуазных революци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11.Революции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: задачи, расстановка социальных сил, решение вопроса о власти. Сравнительн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12.Революции </w:t>
      </w:r>
      <w:r>
        <w:rPr>
          <w:color w:val="000000"/>
          <w:spacing w:val="-10"/>
          <w:sz w:val="28"/>
          <w:szCs w:val="28"/>
          <w:lang w:val="en-US"/>
        </w:rPr>
        <w:t>XVII</w:t>
      </w:r>
      <w:r>
        <w:rPr>
          <w:color w:val="000000"/>
          <w:spacing w:val="-10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  <w:lang w:val="en-US"/>
        </w:rPr>
        <w:t>XVIII</w:t>
      </w:r>
      <w:r>
        <w:rPr>
          <w:color w:val="000000"/>
          <w:spacing w:val="-10"/>
          <w:sz w:val="28"/>
          <w:szCs w:val="28"/>
        </w:rPr>
        <w:t xml:space="preserve"> вв.: общее и особенное в вызревании революций, решении аграрной проблемы, степени демократизма. Сравнительная характерис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Идеи Просвещения и их влияние на духовные процессы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4.Причины и начало войны английских колоний в Северной Америке за независимость. «Декларация независи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онституция США 1787 года и борьба за её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color w:val="000000"/>
          <w:spacing w:val="-2"/>
          <w:sz w:val="28"/>
          <w:szCs w:val="28"/>
        </w:rPr>
        <w:t>Предпосылки и начало Великой Французской буржуазной революции. Современная историография об особенностях «старого порядка» во Фран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17.Якобинская диктатура: организация власти, методы осуществления. Споры о якобинской диктатуре и якобинском терроре в современной истори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Франция в период правления термидориа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Промышленный переворот в Англии (причины, ход и последст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0.Первый период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1.Социально - экономическая политика якобинской диктатуры. Споры о классовой природе и эгалитаризме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торой период Великой Французской буржуазной революции. Падение жирондистов и причины прихода к власти якобин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23.Англия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Классовая борьба и борьба за парламентскую ре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Венский конгресс и установление Вен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Приход к власти Наполео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нутренняя политика Франции в период консульства и истории Наполеона Бонап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Внешняя политика Франции в период консульства и империи Наполеона Бонапар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7.Революция 1848 г. в Австрийской империи и её особенности. Образование Австро-Венг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8.Причины и периодизация революции 1848 г. во Франции. Политика Временного правительства и е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ериод революции 1848 года во Фр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ериод революции 1848 г. во Франции. Причины падения Второй республики и государственного переворота 2 декабря 185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Аграрный вопрос и аграрное законодательство в Великой Французской буржуазной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32.Подъем национально-освободительного движения и образование независимых государств в Латинской Америке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-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Причины, ход и результаты революции 1848 г. в Германии. Основная проблема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Предпосылки возникновения, начало и этапы чартистского</w:t>
      </w:r>
      <w:r>
        <w:rPr>
          <w:sz w:val="28"/>
          <w:szCs w:val="28"/>
        </w:rPr>
        <w:t xml:space="preserve"> движения. Хартия и петиции. Сравнительная характерист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тиций чарт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мперия во Франции в 50-6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ранция от реставрации Бурбонов до революции 1848 г. Июльская монархия и её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37. Чартизм после 1842 г. Причины поражения и место чартизма в английском рабочем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Реконструкция Юга как второй период второй американской революции. Итоги и значение ре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Историография и основные проблемы чар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Социалистические теории и практик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озникновение марксизма. “Союз коммунистов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1.Риссорджименто. Содержание и основные этапы. Карбонарское движение. Д. Мадзини и «Молодая Итал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Риссорджименто. Революция 1848 г. в Ит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Риссорджименто. Объединение Итал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Англия в 50-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Викторианская эпо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5.США в период между двумя революциями. Основны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Предпосылки и начало Гражданской войны в США. Дискуссии о причинах войны в современной историогра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Революции 1848-1849 гг. в Европе. Общие черты и особенности экономического и политического развития Франции, Германии, Италии и Австрийской империи к 1848 г. в расстановке социальных (классовых) сил. 48.Объединение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49. Революции 1848-49 гг. в Европе: общее и особенное в решении аграрной  проблемы, демократических преобразованиях, причинах по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50. Гражданская война в США: этап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51. Становление и развитие индустриальной цивилизации. Общественно-политические учения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(консерватизм, либерализм, социализ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нтернациона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53. Третий период Новой истории. Проблема хронологических рамок.  Содержание пери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4. Общие процессы эконом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5. Общие процессы политического развития стран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6. Общие процессы развития социалистического и рабочего движения в странах  Европы и Америк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7. Формирование военно-политических блоков в Европе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-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8. Франко-германская война 1870-1871 гг. Причины войны, повод к войне. Этапы войны. Итоги вой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9. Причины, ход и итоги восстания 18 марта 1871 г. в Париже. Выборы в Парижскую Коммуну, ее социально-профессиональный и политический соста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0. Направления политики Парижской Коммуны и их характеристи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1. Парижская Коммуна- первая попытка диктатуры пролетариата?  Историческое значение Парижской Коммуны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2. Борьба за Республику во Франции в 1871-79 гг. Конституция 1875 г., ее характеристи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3. Умеренные республиканцы у власти во Франции.  Характеристика внутренней политик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4. Политические кризисы Третьей Республики в 80-90-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: буланжизм, Панамская афера, Дело Дрейфуса и их последствия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5.  Радикалы у власти во Франции. Характеристика внутренней политик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6. Рабочее и социалистическое движение во Франции в 1871-1914 гг.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7. Особенности экономического развития Франц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8. Колониальная система Франции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69. Политический строй и государственное устройство Германии после завершения объединения страны. Основные политические партии Германии при канцлерстве Бисмарк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70.  Характеристика внутренней политики Бисмарка (1871-1890 гг.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1. Характеристика внутренней политики канцлеров Германии в 1890-1914 г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2.Рабочее и социалистическое движение в Германии в 1871-1914 г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3. Германский колониализм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4. Особенности экономического развития Германии в 1871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5. Характеристика внутренней политики либеральной и консервативной партий Великобритании в 70-80 – е гг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6. Характеристика внутренней политики либеральной и консервативной партий Великобритании в 90-е годы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7. Рабочее и социалистическое движение в Великобритании в 1871-1914 гг.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78. Британская колониальная империя в 1870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79. Особенности экономического развития Великобритании в 1870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0. Термидор: изменения в партийной и избирательной системе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1. Радикализм и либерализм как оппозиция власт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2. Идеология и практика республиканской и демократической партии в США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83. Прогрессивная эра в СШ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84. Колониальная политика США в 1877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5. Особенности экономического развития США в 1877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6. Политический строй и государственное устройство Италии после завершения объединения страны. Особенности социально-экономической политики  “правой” и “левой”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7. Отличительные особенности внутренней политики премьер-министров Италии Криспи и Джолитт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88. Рабочее и социалистическое движение в Италии в 1870-1914 г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89. Итальянский колониализм  в последней трет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начале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90. Особенности экономического развития Италии в 1870-1914 гг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91. Причины Первой Мировой войны. Повод к войне. Характер войны. Военные и территориальные планы сторо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92. Первая мировая война: ход военных действий на Западном фронте в 1914-1915 гг. Итоги и последствия главных сраж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93. Первая мировая война: ход военных действий на Западном фронте в 1916-1918 гг. Итоги и последствия главных сраж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94. Деятельность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нтернационала. </w:t>
      </w:r>
    </w:p>
    <w:p>
      <w:pPr>
        <w:pStyle w:val="1"/>
        <w:ind w:right="-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DejaVu Sans;Arial"/>
          <w:b/>
          <w:b/>
          <w:bCs/>
          <w:kern w:val="2"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</w:rPr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я к семинарам см. в следующих изданиях: </w:t>
      </w:r>
      <w:r>
        <w:rPr>
          <w:bCs/>
          <w:sz w:val="28"/>
          <w:szCs w:val="28"/>
        </w:rPr>
        <w:t>История раннего Нового времени и Новой истории стран Европы и Америки: учебное пособие / авт. - сост. С.И. Кангун, М.В. Эберхардт [Электронный ресурс] / Электрон. дан. / Краснояр. гос. пед. ун-т им. В.П. Астафьева.  Красноярск, 2016. Систем. требования: РС не ниже класса Pentium I ADM, Intel от 600 MHz, 100 Мб HDD, 128 Мб RAM; Windows, Linux; Adobe Acrobat Reader.  Загл. с экра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кум по новой истории стран Европы и Америки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бакалавриат/ сост. Е. С. Меер; Краснояр. гос. пед. ун-т   им. В.П. Астафьева. 2-е изд., испр. и сокр. Красноярск, 2017.</w:t>
      </w:r>
    </w:p>
    <w:p>
      <w:pPr>
        <w:pStyle w:val="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2. Тестовые 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Нового времени (часть 2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1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за вопрос -0.5 бал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9 балл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. Безземельные, или обладающие только огородом крестьяне в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з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тт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игольд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. «А то, что эта частная собственность есть проклятие, ясно из того, что те, кто покупает и продает землю и является лендлордом, получили ее путем угнетения, либо уби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трывок из следующего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овые цепи Англ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Знамя, поднятое истинными левелле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ародное со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«Манифест подполковника Джона Лильберна, мистера Уильема Уолвина .., заключенных в Лондонском Тауэре»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3.В периодизации Английской буржуазной революции именно этот этап выделяется как этап борьбы за углубление демократического содержания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42 – 1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40 – 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47 – 1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49 – 16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4.Крестьянско-плебейская аграрная программа, возникшая в ходе Английской буржуазной революции, предусматри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ну частной собственности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размеров феодальной р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вращение копигольда во фриг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штрафов за огоражи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5. Установите правильную последовательность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армии «Новой мо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зднение судов Звездной палаты и Высо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знь Страффор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6. Ко времени войны за независимость наиболее распространенными по типу управления были кол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рпор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бствен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лев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спубликанск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7. «Декларация независимости» была напис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Фран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. Пе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Джефферс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. Адамсом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8. По «Статьям Конфедерации» конгресс США предст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олнитель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ую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пределенных границах совмещал законодательную и исполнительную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влялся высшей судебной власт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9. Идею создания в завоевавших независимость США монархии содержали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гин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юза отставных офицеров континентальн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н Нью-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ександра Гамильт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Конгресс США по конституции 1787 г. Формиро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тем прям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помощью двухстепен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использованием обоих путей</w:t>
      </w:r>
    </w:p>
    <w:p>
      <w:pPr>
        <w:pStyle w:val="Normal"/>
        <w:rPr/>
      </w:pPr>
      <w:r>
        <w:rPr>
          <w:sz w:val="28"/>
          <w:szCs w:val="28"/>
        </w:rPr>
        <w:t xml:space="preserve">г) Частично избирался, частично назначался президент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11. </w:t>
      </w:r>
      <w:r>
        <w:rPr/>
        <w:t>Установите правильное соответствие между событиями и датами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кламация короля Георг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 запрете колонизации земель за Аллеганскими гор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онтинентальный конгрес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онское чаепит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2. Знаменитый документ Французской революции, принятый в 1789г. и начинавшийся словами «Все люди рождаются свободными и равными в правах»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ларация не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кларация прав человека и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ларация третьего со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кон Ле-Шапель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3. Вареннский кризис – это кризис, связа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поражениями французской армии в начале интерв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асстрелом Национальной гвардией демонстрации пари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егством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отказом Учредительного собрания отменить ценз и шампар без выкуп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4. После свержения монархии в период революции на основе всеобщего избирательного права был избран высший законодательный орган, который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ьный конв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циона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5. Придя к власти, якобинцы осуществили следующие аграр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возмездно отменили «личные» феодальные пов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фисковали земельные владения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яли декрет о распродаже земель дворян – эмигрантов мелкими участками в расс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или размер выкупа «реальных» повин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6. Расставьте в порядке хронологическ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цион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ьные ш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редительное собр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17. Установите соответствие между названиями выступлений мятежей в период революции и их содержа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миналь и прериа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революционные мятежи на северо-западе Фран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емьер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в Париже в апреле 1795г. на почве голода и ли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ейский мя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рот 1799 г., приведший к власти Наполе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18 брюм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оруженное выступление роялистов 3 – 5 октября 1795г. 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8. В революциях 1848 – 1849 гг. буржуазия по сравнению с революц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тупала как более активная и более революционная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быстрее утрачивала свою революционность, чем в революция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бегала всяких компромиссов с абсолютизмом и дворян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ступала в союзе с крестьянскими ма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. «Великая ремонстрация»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евским манифестом в начале граждан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аммой индепен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естом против злоупотреблений королевской власти, выраженным долгим парламентом в начальный период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ой пресвитериан</w:t>
      </w:r>
    </w:p>
    <w:p>
      <w:pPr>
        <w:pStyle w:val="Normal"/>
        <w:rPr/>
      </w:pPr>
      <w:r>
        <w:rPr>
          <w:sz w:val="28"/>
          <w:szCs w:val="28"/>
        </w:rPr>
        <w:t xml:space="preserve">2.Понятие «монополия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озна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динение предприятий для установления господства на ры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ление исключительных прав в торговле определенными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ление предельных цен на товары указом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лючительное право государства на торговлю с колониями Англии.</w:t>
      </w:r>
    </w:p>
    <w:p>
      <w:pPr>
        <w:pStyle w:val="Normal"/>
        <w:rPr/>
      </w:pPr>
      <w:r>
        <w:rPr>
          <w:sz w:val="28"/>
          <w:szCs w:val="28"/>
        </w:rPr>
        <w:t>3. «Прайдова чистка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ольнение из армии депутатов парламента, связанное с созданием армии «Новой мод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ение изменников из рядов индепендентов после раскола этой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сударственный переворот, связанный с исключением из Долгого парламента пресвитер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организация совета армии, созданного в противовес советам солдатских агитаторов.</w:t>
      </w:r>
    </w:p>
    <w:p>
      <w:pPr>
        <w:pStyle w:val="Normal"/>
        <w:rPr/>
      </w:pPr>
      <w:r>
        <w:rPr>
          <w:sz w:val="28"/>
          <w:szCs w:val="28"/>
        </w:rPr>
        <w:t>4. «Славная революция» 1688 г. была юридически оформлена «Биллем о правах», котор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динально изменил английскую избирате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л свободу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ал власть в руки верхушки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граничил в пользу парламента прерогативы короля в законодательной, финансовой, военной и судебной сфера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5.Установите правильную последовательность соб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гон «охвостья» Долгого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тва при Денб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последнего варианта «Народного согла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зыв Мал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1767 г. английским правительством были приняты несколько актов, получивших название законов Тауншенда. Этими законами в колониях были в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моженные пошлины на ввоз стекла, свинца, бумаг, чая 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ты на торговлю колоний с другими ст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гербовый с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игационные акты, регулировавшие торговлю коло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7. При обсуждении Декларации независим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тинентальный конгр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рал Дею права народа свергнуть не устраивающее его 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ключил идею о праве наций на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олнил Декларацию положением об естественных правах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ъял положение, осуждающее ра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8. В основу конституции США 1787 г. были 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деи Александра Гамиль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н Нью – Дже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и отставных офицеров (общество «Цинцинат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ргинский пл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9. При обсуждении проектов будущей конституции 1787г. Один из проектов обсуждался только в частном порядке («джентльмена из Нью-Йорка хвалили все, но никто его не поддержал»). Это был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эндоль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т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эди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миль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0. Сенат США по конституции 1787г. избир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а суждения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а суждения не вер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1. Французский просветитель, считавший наилучшим государственным устройством для Франции конституционную монархию английск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Ф.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 – Ж.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Ди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.Л. Монтеск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Французский крестьянин-цензитарий отличался от английского копигольд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м личной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обязанностей платить ренту в пользу сень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м продавать, или сдавать в аренду свою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всяких юридических прав на свою земл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3. Падение якобинской диктатуры произошло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рминальского восс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мидорианского пере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ворота 18 брю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стания 10 августа 179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4. Видным деятелем якобинцев, убитым дома в своей ванне Шарлоттой Корде,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. Дему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 Робес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. П. 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. Шомет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5. «Декларация прав человека и гражданина» провозгла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енство всех граждан перед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ение граждан на «активных» и «пассив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мерное распределение налогов между всеми гражд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ную собственность священной и неприкосновен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6. Установите соответствие между названиями налогов в дореволюционной Франции и их содерж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аль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ная под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габ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ит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процентный сбор со всех дох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адца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налог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17. Определите принадлежность деятелей Французской революции к различным течениям и группам этой эпохи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ешены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с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ренные якоби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Р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рмидорианц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о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рондис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р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8.Революции 1848 – 1849 гг. в Европе ускорили, по словам Маркса, экономические события миров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ельскохозяйственные бедствия 1845 – 1847 гг. </w:t>
      </w:r>
    </w:p>
    <w:p>
      <w:pPr>
        <w:pStyle w:val="Normal"/>
        <w:jc w:val="both"/>
        <w:rPr/>
      </w:pPr>
      <w:r>
        <w:rPr>
          <w:sz w:val="28"/>
          <w:szCs w:val="28"/>
        </w:rPr>
        <w:t>б) экономический кризис 18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ход Великобритании к политике фритреда (свободной торговли), что совершенно дезорганизовало рынки европейск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шествие саранчи из Африки, уничтожившее урожай 1848 г.</w:t>
      </w:r>
    </w:p>
    <w:p>
      <w:pPr>
        <w:pStyle w:val="Normal"/>
        <w:shd w:fill="FFFFFF" w:val="clear"/>
        <w:tabs>
          <w:tab w:val="clear" w:pos="708"/>
          <w:tab w:val="left" w:pos="5310" w:leader="none"/>
          <w:tab w:val="left" w:pos="5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тория Нового времени (часть 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ичество вопросов -24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ксимальная оценка за вопрос -0.25 бал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за тест – 6 бал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>1.Изобретениями  периода второй научно-технической револю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скал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ом демократизации  являются такие явления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тайн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ведение дедушкина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жалованья депу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ведение избират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тнесите имя и течение в социал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рхизм                               Б. Ма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ксизм                               Э. Мала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-реформизм              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визионизм                          Э. Бер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монополии с соглашением о регулировании объемов производств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р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инди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нц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д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нин назвал английский импери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лон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едняц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ереселен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щ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ранция лидировала в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кторами быстрого экономического развития Германи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трибуция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удолюбие не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тсутствие конкур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рское госп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ермания опережала другие страны в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обе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Электро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ями экономического развития Великобритан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лабое развитие моноп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лабое развитие фаб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ьное развит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сокая степень энерговоору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рижская Коммуна провела следующ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тделила церковь от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брала средства у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ла восьмичасовой день рабо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тсрочила выплату квартирных 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“Казус Мильерана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сещение социалистом Мильераном французского королевского двор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хождение социалиста Мильерана в буржуазное прав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В. Победа социалиста Мильерана на президентских вы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ыход социалиста Мильерана из Интернаци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артия СФИО была соз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187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 188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189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190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“Ниспровергатель министерств”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. Гамбет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Ж. Клема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Милье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. Лафа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сключительный закон Бисмарка был направлен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т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о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ав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Ев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рным утверждением является след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 конституции германский рейхсканцлер был единственным общеимперским мини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 конституции германский рейхсканцлер отвечал перед рейхстагом</w:t>
      </w:r>
    </w:p>
    <w:p>
      <w:pPr>
        <w:pStyle w:val="Normal"/>
        <w:jc w:val="both"/>
        <w:rPr/>
      </w:pPr>
      <w:r>
        <w:rPr>
          <w:sz w:val="28"/>
          <w:szCs w:val="28"/>
        </w:rPr>
        <w:t>В. По конституции германский рейхсканцлер назначался императором пожизненно</w:t>
      </w:r>
    </w:p>
    <w:p>
      <w:pPr>
        <w:pStyle w:val="Normal"/>
        <w:jc w:val="both"/>
        <w:rPr/>
      </w:pPr>
      <w:r>
        <w:rPr>
          <w:sz w:val="28"/>
          <w:szCs w:val="28"/>
        </w:rPr>
        <w:t>Г. По конституции германский рейхсканцлер назначался рейхстагом кажд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авильной является следующая последовательность нахождения у власти германских рейхсканцл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Капри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ю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ис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етман-Гольв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отнесите политическую организацию и перс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ервативная партия          Г. Уэл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беральная партия              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бианское общество            Р. Солс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йбористская партия            К. Гар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нсервативная партия Великобритании 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ы о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форму гражда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мруль для Ир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езидентами от Демократической партии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. Кливл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“Разрушитель трестов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Э. Бел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водом к франко-германской войне счи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гадирский криз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мская деп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хват Эльз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хват Сед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Великобритания подчинила себе в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у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ьет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олониальные владения Франци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ключ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по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фриканское государство, которое сумело нанести поражение европейской стране (Ита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фи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отрасли промышленности последней трети XIX – начала XX века -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лектро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втомоб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елкотк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рст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итика социального либерализма ассоциируется со следующим им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. Вай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. Ка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союз ВКТ  существова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г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ой политике фритредерства в последней трети XIX - начале XX века оста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арактерными чертами промышленности Франци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осподство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изводство предметов рос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еобладание круп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лное отсутствие конкур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ранция занимала ко времени Первой мировой войны в миров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рв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тор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реть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етвер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рма Крупа заним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изводством велосип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оизводством в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оизводством хим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оизводством электро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чинами потери Великобританией статуса лидера мирового промышленного производств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нкуренция других держ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ывоз капитала заруб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теря сырьев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окращение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ретья республика во Франции была провозглаш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187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 В 187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187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188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“Министерская чехарда” во Франции была выз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билием политических групп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билием политических кри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илой социалистической оп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достатками конституци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отнесите политического деятеля и политическую группиро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. Лафарг                    поссиби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. Клемансо               радик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 Гамбетта                  гед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 Малон                      оппорту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роприятием, проведенным умеренными республиканцами во Франции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восьмичасового рабоче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едоставление избирательных прав женщ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бесплатного нач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тделение церкви от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роприятием радикальных кабинетов во Франци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акон о легализации проф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Закон об амнистии коммун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об отделении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кон о восьмичас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ерным утверждением является след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рманский рейхстаг утверждал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ерманский рейхстаг назначал рейхсканцлера</w:t>
      </w:r>
    </w:p>
    <w:p>
      <w:pPr>
        <w:pStyle w:val="Normal"/>
        <w:jc w:val="both"/>
        <w:rPr/>
      </w:pPr>
      <w:r>
        <w:rPr>
          <w:sz w:val="28"/>
          <w:szCs w:val="28"/>
        </w:rPr>
        <w:t>В. Германский рейхстаг избирался богатыми</w:t>
      </w:r>
    </w:p>
    <w:p>
      <w:pPr>
        <w:pStyle w:val="Normal"/>
        <w:jc w:val="both"/>
        <w:rPr/>
      </w:pPr>
      <w:r>
        <w:rPr>
          <w:sz w:val="28"/>
          <w:szCs w:val="28"/>
        </w:rPr>
        <w:t>Г. Германский рейхстаг избирал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литика Каприви получила наз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А. “Мировой политики”</w:t>
      </w:r>
    </w:p>
    <w:p>
      <w:pPr>
        <w:pStyle w:val="Normal"/>
        <w:jc w:val="both"/>
        <w:rPr/>
      </w:pPr>
      <w:r>
        <w:rPr>
          <w:sz w:val="28"/>
          <w:szCs w:val="28"/>
        </w:rPr>
        <w:t>Б. “Большой дубинки”</w:t>
      </w:r>
    </w:p>
    <w:p>
      <w:pPr>
        <w:pStyle w:val="Normal"/>
        <w:jc w:val="both"/>
        <w:rPr/>
      </w:pPr>
      <w:r>
        <w:rPr>
          <w:sz w:val="28"/>
          <w:szCs w:val="28"/>
        </w:rPr>
        <w:t>В. “Нового курс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“Политики сплоч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“Великий старец” –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Б. Дизраэ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. Глад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. Солс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. Роз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Либеральная партия Великобритания про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еформу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разрешающий пи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ы о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ретью избирательную рефор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ританскими социалистами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аби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удон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ссиби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нк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нтитрестовскими законами в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Закон Ше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кон Андерв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кон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кон Клей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езидентами от Республиканской партии США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Ви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. Рузве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. Таф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. Маккин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ир, завершивший франко-германскую войну, известен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рс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Франкфур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ари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р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оминионами Великобритании ко времени Первой мировой войны яв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о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ермании удалось получить к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миб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н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Средиземноморскую Антанту вхо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т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нового време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8"/>
        <w:gridCol w:w="1985"/>
        <w:gridCol w:w="2551"/>
      </w:tblGrid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БАЗОВЫЙ 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БАЗОВЫЙ РАЗДЕЛ №2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кущая рабо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на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межуточн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ВЫЙ РАЗДЕ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баллов 4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оговый рейтинг-контро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ный ответ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ее количество баллов по циклу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7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 (отлично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user</dc:creator>
  <dc:description/>
  <cp:keywords/>
  <dc:language>en-US</dc:language>
  <cp:lastModifiedBy>Windows User</cp:lastModifiedBy>
  <dcterms:modified xsi:type="dcterms:W3CDTF">2025-07-09T05:56:00Z</dcterms:modified>
  <cp:revision>1520</cp:revision>
  <dc:subject/>
  <dc:title>МИНИСТЕРСТВО ОБРАЗОВАНИЯ И НАУКИ РОССИЙСКОЙ ФЕДЕРАЦИИ</dc:title>
</cp:coreProperties>
</file>