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сториография Новой и Новейшей истории Запада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Историография Новой и Новейшей истории Запад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ФОС дисциплины «Историография Новой и Новейшей истории Запада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1 Педагогическое образование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1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1 Педагогическое образование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УК-1.2. Применяет логические формы и процедуры, способен к рефлексии по поводу собственной и чужой мысли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2.2.</w:t>
      </w:r>
      <w:r>
        <w:rPr/>
        <w:t xml:space="preserve">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1910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ы исследовательской/проект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ы количественного и качественного анализа дан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 и проектной деятель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формирования функциональной грамотности (по профилю подготовк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ункциональ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К-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часть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и отечественн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го зарубежь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нта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(архивная/музейная/археологическая)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часть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обществозна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и отечественн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го зарубежь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источниковедческий практикум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зачет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43"/>
        <w:gridCol w:w="3827"/>
        <w:gridCol w:w="467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–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– 72 балла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вопросы семинаров (2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вопросы семинаров (2 комплекта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оработанность источников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балл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 (2 комплек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- 5.84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5 -  6.9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7-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5.1. Вопросы к зачету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по дисциплине «Историография Новой и Новейшей истории Запада»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нятие “историография”. Факторы развития историографии. Отличие историографического источника и историографической литературы от исторического источника и истор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ториография эпохи Воз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ториография Пр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ография Роман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ториография позитивизм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ксистская историограф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9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>10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Классическая интерпретация: причины и характер Французской революции у Ж. Жореса и Ж. Лефевр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ссическая интерпретация Французской революции: История “слева” и “снизу” у А. Матьеза и А. Собуля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>16.Ревизионистское направление в изучении французской революции во Франции.</w:t>
      </w:r>
    </w:p>
    <w:p>
      <w:pPr>
        <w:pStyle w:val="Normal"/>
        <w:widowControl w:val="false"/>
        <w:spacing w:lineRule="auto" w:line="360"/>
        <w:rPr>
          <w:rFonts w:eastAsia="DejaVu Sans;Arial" w:cs="Lohit Hind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Lohit Hindi;Times New Roman"/>
          <w:kern w:val="2"/>
          <w:sz w:val="28"/>
          <w:szCs w:val="28"/>
          <w:lang w:eastAsia="zh-CN" w:bidi="hi-IN"/>
        </w:rPr>
        <w:t>17. Постревизионизм в изучении французской революции во Франции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>18.Причины и характер французской революции в советской и современной российской историографии (концепции А.Манфреда и А.Чудинова, Д. Бовыкин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>19.Проблематика Первой мировой войны в западной историограф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Советская и российская историография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Предпосылки появления движения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ерв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Втор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Треть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Четверт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Вклад Движения Анналов в историческую мыс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Историческая антроп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История повседне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Микр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0. История  сексу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История теле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Псих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История эмо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История мент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 Потестарная имаг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6.История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7.Устная 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Гендерная истор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семинарских зан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направления в изучении Английской революции середин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в британской историографии. Эволюция подходов к англий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>4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г М. А. Великая Английская революция в портретах ее деятелей. М., 1991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Дискуссии о причинах Английской революции XVII века в современной британской историографии//Вестник Нижневартовского государственного университета. 2015. №4. С. 67-77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Ревизионистское направление в современной британской историографии о причинах Английской революции XVII века//Социальные институты в истории: ретроспекция и реальность. Сб. статей/Отв. ред. Л. Р. Ротермель. Омск, 2016. С.209-228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 в XX веке. Историография истории нового и новейшего времени стран Европы и Америки / под ред. И.П. Дементьева и А.И. Патрушева. М., 200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С. В. Английская революция XVII века. М., 2010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 Е. С. Практикум по историографии Новой истории Запада. Ч. I. Основные направления в изучении Английской революции середины XVII в. в британской историографии: Бакалавриат. Красноярск: Краснояр. гос. пед. ун-т им. В.П. Астафьева, 2023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Л.П. Социальные аспекты в интерпретациях Английской революции // «Новая историческая наука» и социальная история. 2-е изд. М., 2009. С. 83–129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Английская революция середины XVII века в новейшей зарубежной историографии // Вопросы истории. 2008. № 5. С. 160–168. Соколов А.Б. Карл I Стюарт // Вопросы истории. 2005. № 12. С. 70–85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Ревизионистское направление в британской историографии // Электронный научно-образовательный журнал истории. 2014. № 10 (33). С. 1–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. В. “Спор о джентри” в британской историографии XX в.// Историко-педагогические чтения. 2013. №17. С. 166-176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sz w:val="28"/>
          <w:szCs w:val="28"/>
        </w:rPr>
        <w:t>Ющенко А.В. Британский предреволюционный парламент в современной англоязычной историографии // Вестник Пермского университета. 2015. Вып. 3(30). С. 135–14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2. Основные направления в изучении Французской революции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во французской историограф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Эволюция подходов к Француз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ческая интерпретация Французской революции во Франции (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визионистский вызов и постревизионизм во Франции (1960-е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80-е гг.)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3. Причины французской революции к.</w:t>
      </w:r>
      <w:r>
        <w:rPr>
          <w:color w:val="212529"/>
          <w:sz w:val="28"/>
          <w:szCs w:val="28"/>
          <w:lang w:val="en-US" w:eastAsia="ru-RU"/>
        </w:rPr>
        <w:t>XVIII</w:t>
      </w:r>
      <w:r>
        <w:rPr>
          <w:color w:val="212529"/>
          <w:sz w:val="28"/>
          <w:szCs w:val="28"/>
          <w:lang w:eastAsia="ru-RU"/>
        </w:rPr>
        <w:t xml:space="preserve"> в. в советской и российской историографии (на примере работ А. З. Манфреда и А. В. Чудинова, Д. Ю. Бовыкин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выкин Д. Ю., Чудинов А. В. Французская революция. М.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фред А. З. Великая французская революция. М., 1983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>Меер Е. С. Практикум по историографии Новой истории Запада. Ч. II. Основные направления в изучении Французской революции конца XVIII в. в историографии Франции XX в.: Бакалавриат. Красноярск: Краснояр. гос. пед. ун-т им. В.П. Астафьева, 2023. 240 с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ография Новейшей ист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Школа Аннало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посылки появления движения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в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тор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ть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тверт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клад Движения Анналов в историческую мыс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Ребенок и семейная жизнь при Старом порядке. Екатеринбург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Человек перед лицом смерти. М., 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 Апология истории или ремесло историка. М., 200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М. Короли-чудотворцы. Очерк представлений о сверхъестественном характере королевской власти, распространенных преимущественно во Франции и Англии. М., 199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М. Феодальное общество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ль среды. М., 200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ллективные судьбы и универсальные сдвиги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бытия. Политика. Люди.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родель Ф. Что такое Франция? Пространство и история.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Что такое Франция? Люди и вещи. М., 199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Герои и чудеса средних веков. М., 20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Другое Средневековье: Время, труд и культура Запада. Екатеринбург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Интеллектуалы в средние века. СПб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История тела в средние века. М.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Ле Гофф Ж. 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Рождение чистилища. Екатеринбург- Москва, 200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Средневековье и деньги: очерк исторической антропологии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Руа Ладюри Э. История регионов Франции: периферийные регионы Франции от истоков до наших дней. М.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Руа Ладюри Э. Монтайю, Окситанская деревня (1294-1324). Екатеринбург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ель Ж.-Ф. Кухня и культура: Литературная история гастрономических вкусов от Античности до наших дней. Екатеринбург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 Л. Бои за историю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рро М. Как рассказывают историю детям в разных частях мира.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тье Р. Культурные истоки французской революции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ню П. Цивилизация классической Европы. Екатеринбург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ню П. Цивилизация Просвещения. Екатеринбург, 2008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гирре Рохас К. А. Критический подход к истории французских “Анналов”.  М., 200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 Я. Исторический синтез и “Школа Анналов”. М., 199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. В. Французская историческая школа “Анналов”. М., 201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b/>
          <w:sz w:val="28"/>
          <w:szCs w:val="28"/>
        </w:rPr>
        <w:t xml:space="preserve">Инновационные направления в исторической мысли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паде в Новейшее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сторическая антрополог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стория повседне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Микроистор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История мент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стная истор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лексеев А. А., Крадин Н. Н., Коротаев А. В., Гринин Л. Е. Теория и методология истории: учебное пособие.  Волгоград, 201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Е. П. История повседневности: учебно-методическое пособие. Самара, 20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больдт М. В., Шубина М. П. Повседневность в истории//Электронный научный журнал “Вестник Омского государственного педагогического университета”. 2006. </w:t>
      </w:r>
    </w:p>
    <w:p>
      <w:pPr>
        <w:pStyle w:val="Normal"/>
        <w:shd w:fill="FFFFFF" w:val="clear"/>
        <w:spacing w:lineRule="auto" w:line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стория культуры повседневности. Под ред. В. П. Большакова, С. Н. Иконникова. М., 2016.</w:t>
      </w:r>
    </w:p>
    <w:p>
      <w:pPr>
        <w:pStyle w:val="Normal"/>
        <w:shd w:fill="FFFFFF" w:val="clear"/>
        <w:spacing w:lineRule="auto" w:line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Козьякова М. И. История. Культура. Повседневность. Западная Европа: от античности до </w:t>
      </w:r>
      <w:r>
        <w:rPr>
          <w:color w:val="454545"/>
          <w:sz w:val="28"/>
          <w:szCs w:val="28"/>
          <w:lang w:val="en-US"/>
        </w:rPr>
        <w:t>XX</w:t>
      </w:r>
      <w:r>
        <w:rPr>
          <w:color w:val="454545"/>
          <w:sz w:val="28"/>
          <w:szCs w:val="28"/>
        </w:rPr>
        <w:t xml:space="preserve"> века. М.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раснова И. А., Орехова О. Ю.  Историческая антропология: учебное пособие. Ставрополь, 20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 М. М. Историческая антропология: учебное пособие. 3-е изд. СПб.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юдтке А. История повседневности в Германии: Новые подходы к изучению труда, войны и власти.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ев Р. М. Микроистория: проблема формирования направления// </w:t>
      </w:r>
      <w:r>
        <w:rPr>
          <w:sz w:val="28"/>
          <w:szCs w:val="28"/>
          <w:lang w:val="en-US"/>
        </w:rPr>
        <w:t>F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iadne</w:t>
      </w:r>
      <w:r>
        <w:rPr>
          <w:sz w:val="28"/>
          <w:szCs w:val="28"/>
        </w:rPr>
        <w:t>. 2019. №1 (13). С. 145-15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е-крупным планом: Современные исследования по микроистории. СПб., 2003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лова Т. К. Устная история: учебное пособие. Барнаул, 2011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Тестовые задания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 Запада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16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0.5 балла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инцип историзма появился в исторической продук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элементарных закономерностей исторического развития был характерен для следующей школы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Полит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итор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рудит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рофессорской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актат о подложности Константинова дара был напис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Дж. Бокачч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Петрар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Л. Бр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Л. Валл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ческая мысль эпохи Просвещения известна как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итературн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илософ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Юрид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сихолог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Интерес к национальному фольклору как историческому источнику был характерен дл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6. Главной темой размышлений консерватив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7. Позитивное историческое зн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означал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Оптимистическ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ауч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убъек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нтуи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К историкам- позитивистам относя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Г. Бок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И. Тэ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Г. Герд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ж. Вик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Английская революция произошла как наказание за грехи и предательство короля его подданными соглас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Торий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орийско-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арксист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 Династию Стюартов в изобретении абсолютизма в Англии упрека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 Долгосрочные истоки английской революции отрица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2. С. Кондратьев разделяет в своей работе по английской революции следующие положения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попытки унификации Англии, Шотландии и Ирландии королевской власть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еволюция была результатом острого классового конфликта старых и новых джентр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результатом попытки ввести католичества королевской власть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результатом неспособности короля презентовать свою власт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3. Характерными чертами классического направления французской революции во Франции являются следующ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лияние маркс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лассовый характер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Отрицание долгосрочных предпосылок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кцентирование случайного характера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Специальный журнал по изучению революции во Франции был созд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 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Первым ревизионистом в изучении французской револю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. Лука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. Кобб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Ж. Лефевр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ервая мировая война в контексте мировоззрения ее участников изу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Утк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Е. Сеня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. Покро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. Нотович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ставление о делении истории на историю древнего мира, средних веков и нового времени появилось в исторической мысл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итической школе исторической мысли Возрождения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Петрар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ж. Бокачч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. Валл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. Макиавелл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ля трудов Вольтера была характерна следующая концепция развития общества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еографический детерминизм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еория историко-культурных цик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еория органического развития культу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еория цивилизаци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м германистом в объяснении происхождения франкского государства во Франции бы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Ш.- Л.  Монтеск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А. де Буленвил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ббат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- Ж. Руссо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5. Главной темой размышлений либераль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Жанр исторического романа появился в период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рактику семинаров впервые применил в Берлинском университет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К. Бюх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Л. Ран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. Моммз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Лампрехт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К историко-экономической школе позитивизма в Германии относил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. Брента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Я. Буркхардт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В. Трейч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Веб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м историком Фран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. С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Г. Мо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Ш. Сеньобо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Ш. Ланглу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Участниками спора о джентри был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 и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 и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 и Р. Тоуни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. Тоуни и Х. Тревор-Ропе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1. Термин “пуританская революция” применительно к английской революции стал известен благодар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Концепцию трех королевств С. В. Кондратьев позаимствовал для объяснения причин английской революции 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Теория четырех революций в рамках одной, буржуазной французской революции была выдвинута следующим историком-классик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К постревизионистам в изучении французской революции относятся следующие историки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М. Вове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М. Бейк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Рейна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Для концепции А. В. Чудинова в объяснении французской революции характерно следующие положен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целой серии обстоятельств политического и экономического характера, которых могло одновременно и не сложиться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еволюция была закономерным итогом разложения феодального общества и развития в нем зрелого капиталистического уклад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заговором французских евреев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последствием идейной революции эпохи Просвещения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6.  Ревизионистом в пересмотре традиционного взгляда на невиновность Германии в развязывании Первой Мировой войны выступил в начале 1960-х гг. следующий историк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. Ритт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Майнек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Фиш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Тимме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ейшей истории Запада.</w:t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8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1 балл.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. К  первому поколению Анналов относилис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Ле Гоф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. Февр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орию разных скоростей исторического развития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Брод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М. Ферр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втором знаменитого труда про деревню Монтайю во Франции являе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Шоню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-В.  Рев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учение дискурсивных практик характерно дл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 поколения Анналов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сторией детства в рамках движения Анналов занимал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Л. Фев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Центром возникновения движения Анналов был город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ариж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улуз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тра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омпьен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 американским историческим антропологам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. З. Дэви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Озу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. Гин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Кобб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орию мест памяти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. Нор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абрус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. Фук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 трудам М. Блока относятся следующие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ороли-чудотворц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еодальное обществ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ои за историю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тела в средние век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воскресный истори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известен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Арье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Дюби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Лингвистический поворот произошел в рамках следующего поколения Анналов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ые истоки французской революции в рамках движения Анналов изучал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Ж. – Ф. Рев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. Шартье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Первый том “Средиземного моря” Ф. Броделя посвяще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зучению географи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ю экономик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зучению общества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зучению политической истории регион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6. Движение Анналов обязано своим названием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урнал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азет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ниг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ороду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очкой отсчета эмоциологии считаются труд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и К. Стерн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. Редд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. Розенвай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. Берк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ндрология является частью такого направления исторического исследования ка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рия дискурс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ендерная истор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маголог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эмоций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Историография Новой и Новейшей истории Запада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5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ЗОВЫЙ РАЗДЕЛ №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за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60 баллов- зачт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60 баллов – не зачтен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user</dc:creator>
  <dc:description/>
  <cp:keywords/>
  <dc:language>en-US</dc:language>
  <cp:lastModifiedBy>Windows User</cp:lastModifiedBy>
  <cp:lastPrinted>2019-05-27T10:27:00Z</cp:lastPrinted>
  <dcterms:modified xsi:type="dcterms:W3CDTF">2025-07-08T11:11:00Z</dcterms:modified>
  <cp:revision>3561</cp:revision>
  <dc:subject/>
  <dc:title>МИНИСТЕРСТВО ОБРАЗОВАНИЯ И НАУКИ РОССИЙСКОЙ ФЕДЕРАЦИИ</dc:title>
</cp:coreProperties>
</file>