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а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</w:rPr>
        <w:t>Зберовская Е. Л.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тестарная имагология на уроках истори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4.01 Педагогическое образование 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ое образов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ждисциплинарные подходы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Потестарная имагология на уроках истори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2. ФОС дисциплины «Потестарная имагология на уроках истории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4. 01 Педагогическое образование (уровень магистратуры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6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4.01 Педагогическое образование (уровень магистратуры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 </w:t>
      </w:r>
      <w:r>
        <w:rPr>
          <w:sz w:val="28"/>
          <w:szCs w:val="28"/>
        </w:rPr>
        <w:t xml:space="preserve">Историческое образование: междисциплинарные подх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К 6-1.</w:t>
      </w:r>
      <w:r>
        <w:rPr>
          <w:bCs/>
          <w:sz w:val="28"/>
          <w:szCs w:val="28"/>
        </w:rPr>
        <w:t xml:space="preserve"> Знает 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35"/>
        <w:gridCol w:w="1875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науки и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художественной литературы на уроках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 статьи по потестарной имаголо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следовательское задание на зач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Фонды оценочных средств включают: перечень тем для исследовательского задания на зач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2 – перечень тем для исследовательского задания на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02"/>
        <w:gridCol w:w="2502"/>
        <w:gridCol w:w="3541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К-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зна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ко-методологические основы самооценки, саморазвития, самореализации, направления и источники саморазвития и самореализации, способы самоорганизации собственной деятельности и ее совершенств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</w:t>
      </w:r>
      <w:r>
        <w:rPr>
          <w:bCs/>
          <w:sz w:val="28"/>
          <w:szCs w:val="28"/>
        </w:rPr>
        <w:t>: перечень статей по потестарной имагологии для рецензирования на семинарах.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ивания по оценочному средству 1 –</w:t>
      </w:r>
      <w:r>
        <w:rPr>
          <w:bCs/>
          <w:sz w:val="28"/>
          <w:szCs w:val="28"/>
        </w:rPr>
        <w:t xml:space="preserve"> перечень статей по потестарной имагологии для рецензирования на семинарах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1.Биографические сведения об авторе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стать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сточники и литература, использованные в стать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Методология стат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сновные идеи и выводы, изложенные в стат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качества стать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 баллов 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  </w:t>
      </w:r>
      <w:r>
        <w:rPr>
          <w:rFonts w:eastAsia="DejaVu Sans;Arial"/>
          <w:b/>
          <w:kern w:val="2"/>
          <w:sz w:val="28"/>
          <w:szCs w:val="28"/>
        </w:rPr>
        <w:t>Темы исследовательского задания на зачет по дисциплине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 Sans;Arial"/>
          <w:b/>
          <w:kern w:val="2"/>
          <w:sz w:val="28"/>
          <w:szCs w:val="28"/>
        </w:rPr>
        <w:t>«Потестарная имагология на уроках истории»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>1.Власть Рюриковичей в контексте потестарной имагологии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 Мифы и церемонии дома Романовых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3. Советская власть 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 Власть в современной России 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5. Римская императорская власть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6. Византийская императорская власть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7. Средневековая королевская власть на Западе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8. Папская власть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9. Случай Жанны Д’Арк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0. Королевская власть во Франции Старого порядка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1. Политическая культура революционной Франции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2. Британская империя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3. История США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4. Власть в Японии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5. Власть в Китае </w:t>
      </w:r>
      <w:r>
        <w:rPr>
          <w:sz w:val="28"/>
          <w:szCs w:val="28"/>
        </w:rPr>
        <w:t>в контексте потестарной имагологии</w:t>
      </w:r>
      <w:r>
        <w:rPr>
          <w:rFonts w:eastAsia="DejaVu Sans;Arial"/>
          <w:kern w:val="2"/>
          <w:sz w:val="28"/>
          <w:szCs w:val="28"/>
        </w:rPr>
        <w:t>: возможности изучения на уроках истории.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держания исследователь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содержание школьных учебников с точки зрения наличия в них тем по истории, которые могут быть раскрыты в контексте потестарной имаг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одбор исторического материала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3. На основе анализа школьных учебников и результатов исторического исследования подобрать типы заданий, которые могут подойти для выбранных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задания для конкретных уроков с использованием потестарной имаг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ставить результаты исследование устно и в презентации с использованием фотографическ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Статьи для реценз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1. Иванов С. Подпись под изображением правителя как средство идентификации: от античности к Византии (предварительные замечания) 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38-47.</w:t>
      </w:r>
    </w:p>
    <w:p>
      <w:pPr>
        <w:pStyle w:val="Style13"/>
        <w:suppressAutoHyphens w:val="false"/>
        <w:ind w:left="0" w:hanging="0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2. Успенский Ф.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Rex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Ludens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. Ономастические шарады средневековых государей// Власть и образ: очерки потестарной имагологии/отв. ред. М. А. Бойцов, Ф. Б. Успенский. СПб., 2010. С.48-73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3. Габдрахманов П.  Образы власти в зеркале антропонимии алтарных трибутариев Фландрии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X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XI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веков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74-80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4. Кирьянова   Е.  Образ короля в инаугурационных проповедях эпохи правления Карла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Стюарта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81-105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5. Свенцицкая И. Знаки власти в изображениях римских императоров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106-109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6. Виноградов А.  Император и апостолы: храм и мавзолей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110-124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7. Бойцов М.  Зачем папе римскому императорский фригий?</w:t>
      </w:r>
      <w:r>
        <w:rPr>
          <w:sz w:val="28"/>
          <w:szCs w:val="28"/>
        </w:rPr>
        <w:t xml:space="preserve"> 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125-158.</w:t>
      </w:r>
    </w:p>
    <w:p>
      <w:pPr>
        <w:pStyle w:val="Style13"/>
        <w:suppressAutoHyphens w:val="false"/>
        <w:ind w:left="0" w:hanging="0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8. Федоров С. 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Liber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Legalis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и английские королевские инсигнии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159-175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9. Иванов И. Ганзейское посольство в Москву 1603 г.: взаимодействие репрезентаций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ласть и образ: очерки потестарной имагологии/отв. ред. М. А. Бойцов, Ф. Б. Успенский. СПб., 2010. С.176-206. 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10. Тогоева О. Карл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V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и Жанна д’Арк: утрата девственности как утрата власти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ласть и образ: очерки потестарной имагологии/отв. ред. М. А. Бойцов, Ф. Б. Успенский. СПб., 2010. С.207-232. </w:t>
      </w:r>
    </w:p>
    <w:p>
      <w:pPr>
        <w:pStyle w:val="Style13"/>
        <w:suppressAutoHyphens w:val="false"/>
        <w:ind w:left="0" w:hanging="0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>11. Тогоева О. КРАСАВИЦА И ЧУДОВИЩЕ (из практической мифологии)</w:t>
      </w:r>
      <w:r>
        <w:rPr>
          <w:sz w:val="28"/>
          <w:szCs w:val="28"/>
        </w:rPr>
        <w:t xml:space="preserve"> 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ласть и образ: очерки потестарной имагологии/отв. ред. М. А. Бойцов, Ф. Б. Успенский. СПб., 2010. С.233-255. </w:t>
      </w:r>
    </w:p>
    <w:p>
      <w:pPr>
        <w:pStyle w:val="Style13"/>
        <w:suppressAutoHyphens w:val="false"/>
        <w:ind w:left="0" w:hanging="0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12. Тогоева О.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VIRGO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/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VIRAGO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Женщина у власти на средневековом западе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Власть и образ: очерки потестарной имагологии/отв. ред. М. А. Бойцов, Ф. Б. Успенский. СПб., 2010. С.256-274. 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13. Дмитриева О.  Яков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–вождь краснокожих? Британский имперский проект и церемонии символического утверждения суверенитета англичан в Новом Свете</w:t>
      </w:r>
      <w:r>
        <w:rPr>
          <w:sz w:val="28"/>
          <w:szCs w:val="28"/>
        </w:rPr>
        <w:t xml:space="preserve">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295-315.</w:t>
      </w:r>
    </w:p>
    <w:p>
      <w:p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14. Мягкова Е. “Король Ивето”: образ монархической власти в народной культуре западной Франции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XV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XVI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вв.</w:t>
      </w:r>
      <w:r>
        <w:rPr>
          <w:sz w:val="28"/>
          <w:szCs w:val="28"/>
        </w:rPr>
        <w:t xml:space="preserve"> 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316-34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uppressAutoHyphens w:val="false"/>
        <w:ind w:left="0" w:hanging="0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15. Пименова Л. Таинство, праздник, спектакль: восприятие коронационной символики во Франции </w:t>
      </w:r>
      <w:r>
        <w:rPr>
          <w:rFonts w:eastAsia="+mn-ea"/>
          <w:color w:val="000000"/>
          <w:kern w:val="2"/>
          <w:sz w:val="28"/>
          <w:szCs w:val="28"/>
          <w:lang w:val="en-US" w:eastAsia="ru-RU"/>
        </w:rPr>
        <w:t>XVIII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в.</w:t>
      </w:r>
      <w:r>
        <w:rPr>
          <w:sz w:val="28"/>
          <w:szCs w:val="28"/>
        </w:rPr>
        <w:t xml:space="preserve"> // 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>Власть и образ: очерки потестарной имагологии/отв. ред. М. А. Бойцов, Ф. Б. Успенский. СПб., 2010. С.349-36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старная имагология на уроках истор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24"/>
        <w:gridCol w:w="192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60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цензирование статьи по потестарной имаголог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40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Зачет (защита исследовательского зада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60 баллов- зачт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е 60 баллов – не зачтено.</w:t>
      </w:r>
    </w:p>
    <w:p>
      <w:pPr>
        <w:pStyle w:val="Normal"/>
        <w:ind w:right="-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6-02T15:54:00Z</dcterms:modified>
  <cp:revision>2112</cp:revision>
  <dc:subject/>
  <dc:title>МИНИСТЕРСТВО ОБРАЗОВАНИЯ И НАУКИ РОССИЙСКОЙ ФЕДЕРАЦИИ</dc:title>
</cp:coreProperties>
</file>