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8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  <w:tab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07 мая 202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photofacefun_com_155910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acefun_com_1559100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я и методы научного педагогического и профильного исследования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4.01 Педагогическое образование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ое образова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ждисциплинарные подходы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Методология и методы научного педагогического и профильного исследова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.2. ФОС дисциплины «Методология и методы научного педагогического и профильного исследования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4. 01 Педагогическое образование (уровень магистратуры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6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4.01 Педагогическое образование (уровень магистратуры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ческое образование: междисциплинарные подх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- 1.1. </w:t>
      </w:r>
      <w:r>
        <w:rPr>
          <w:bCs/>
          <w:sz w:val="28"/>
          <w:szCs w:val="28"/>
        </w:rPr>
        <w:t>Знает методы критического анализа и оценки проблемных ситуаций на основе системного подхода, основные принципы критического анализа, способы поиска вариантов решения поставленной проблемной ситуации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К-1.2.</w:t>
      </w:r>
      <w:r>
        <w:rPr/>
        <w:t xml:space="preserve"> </w:t>
      </w:r>
      <w:r>
        <w:rPr>
          <w:bCs/>
          <w:sz w:val="28"/>
          <w:szCs w:val="28"/>
        </w:rPr>
        <w:t>Умеет анализировать проблемную ситуацию как систему, выявляя ее составляющие и связи между ними, осуществлять поиск вариантов решения поставленной проблемной ситуации,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УК-1.3.</w:t>
      </w:r>
      <w:r>
        <w:rPr/>
        <w:t xml:space="preserve"> </w:t>
      </w:r>
      <w:r>
        <w:rPr>
          <w:bCs/>
          <w:sz w:val="28"/>
          <w:szCs w:val="28"/>
        </w:rPr>
        <w:t>Владеет навыками критического анализа проблемных ситуаций на основе системного подхода и определения стратегии действий для достижения поставленной цели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К- 8.1. </w:t>
      </w:r>
      <w:r>
        <w:rPr>
          <w:bCs/>
          <w:sz w:val="28"/>
          <w:szCs w:val="28"/>
        </w:rPr>
        <w:t>Знает современную методологию педагогического проектирования, содержание и результаты исследований в области педагогического проектирования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ОПК-8.2.</w:t>
      </w:r>
      <w:r>
        <w:rPr>
          <w:bCs/>
          <w:sz w:val="28"/>
          <w:szCs w:val="28"/>
        </w:rPr>
        <w:t xml:space="preserve"> Умеет определять цель и задачи проектирования педагогической деятельности исходя из условий педагогической ситуации,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ОПК- 8.3. </w:t>
      </w:r>
      <w:r>
        <w:rPr>
          <w:bCs/>
          <w:sz w:val="28"/>
          <w:szCs w:val="28"/>
        </w:rPr>
        <w:t>Владеет навыками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1910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 в гуманитарном знан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визуальных источников на уроках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илософия истории: историко-методологический аспек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Причерноморье в эпоху античности: география и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ое англо-саксонское право: исторический аспек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Европы в средние ве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антроп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разование и культура в средневековой Европ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ческий поворот в гуманитарист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изводствен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минарских зан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 в гуманитарном знан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визуальных источников на уроках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илософия истории: историко-методологический аспек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антроп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ческий поворот в гуманитарист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изводствен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Вопросы семинарских зан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 в гуманитарном знан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визуальных источников на уроках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илософия истории: историко-методологический аспек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антроп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ческий поворот в гуманитаристик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Вопросы семинарских зан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едагогического проект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Вопросы семинарских зан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едагогического проект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Вопросы семинарских зан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едагогического проект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Вопросы семинарских зан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опросы к экзамен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Фонды оценочных средств включают: вопросы к экзамен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2 – вопросы к экзаме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02"/>
        <w:gridCol w:w="2502"/>
        <w:gridCol w:w="3541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 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знать методы критического анализа и оценки проблемных ситуаций на основе системного подхода, основные принципы критического анализа, способы поиска вариантов решения поставленной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ть методы критического анализа и оценки проблемных ситуаций на основе системного подхода, основные принципы критического анализа, способы поиска вариантов решения поставленной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ть методы критического анализа и оценки проблемных ситуаций на основе системного подхода, основные принципы критического анализа, способы поиска вариантов решения поставленной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 анализировать проблемную ситуацию как систему, выявляя ее составляющие и связи между ними, осуществлять поиск вариантов решения поставленной проблемной ситуации,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уметь анализировать проблемную ситуацию как систему, выявляя ее составляющие и связи между ними, осуществлять поиск вариантов решения поставленной проблемной ситуации,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уметь анализировать проблемную ситуацию как систему, выявляя ее составляющие и связи между ними, осуществлять поиск вариантов решения поставленной проблемной ситуации,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8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знать современную методологию педагогического проектирования, содержание и результаты исследований в области педагогического проект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знать современную методологию педагогического проектирования, содержание и результаты исследований в области педагогического проект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знать современную методологию педагогического проектирования, содержание и результаты исследований в области педагогического проект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8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уметь определять цель и задачи проектирования педагогической деятельности исходя из условий педагогической ситуации,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уметь определять цель и задачи проектирования педагогической деятельности исходя из условий педагогической ситуации,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уметь определять цель и задачи проектирования педагогической деятельности исходя из условий педагогической ситуации,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8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владеть навыками проектирования педагогической деятельности на основе специальных научных знаний и результатов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владеть навыками проектирования педагогической деятельности на основе специальных научных знаний и результатов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владеть навыками проектирования педагогической деятельности на основе специальных научных знаний и результатов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</w:t>
      </w:r>
      <w:r>
        <w:rPr>
          <w:bCs/>
          <w:sz w:val="28"/>
          <w:szCs w:val="28"/>
        </w:rPr>
        <w:t>: вопросы семинарских занятий.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ивания по оценочному средству 1 –</w:t>
      </w:r>
      <w:r>
        <w:rPr>
          <w:bCs/>
          <w:sz w:val="28"/>
          <w:szCs w:val="28"/>
        </w:rPr>
        <w:t xml:space="preserve"> вопросы семинарских занят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 баллов 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  </w:t>
      </w:r>
      <w:r>
        <w:rPr>
          <w:rFonts w:eastAsia="DejaVu Sans;Arial"/>
          <w:b/>
          <w:kern w:val="2"/>
          <w:sz w:val="28"/>
          <w:szCs w:val="28"/>
        </w:rPr>
        <w:t>Вопросы к экзамену по дисциплине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DejaVu Sans;Arial"/>
          <w:b/>
          <w:kern w:val="2"/>
          <w:sz w:val="28"/>
          <w:szCs w:val="28"/>
        </w:rPr>
        <w:t>«Методология и методы научного педагогического и профильного исследования»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сторико-системный (структурно-функциональный) анализ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сторико-типологический анализ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онный анализ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торико-динамический анализ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сторико-сравнительный (компаративный) анализ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торико-генетический анализ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нятие «контент-анализ»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стория контент-анализа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Методики, направления контент-анализ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sz w:val="28"/>
          <w:szCs w:val="28"/>
        </w:rPr>
        <w:t>10.Теории дискурса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ипы дискурса и их исследования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Понятие «просопографический анализ»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sz w:val="28"/>
          <w:szCs w:val="28"/>
        </w:rPr>
        <w:t>13. История просопографического анализа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Методики, направления просопографического анализа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Теоретические методы педагогических исследований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sz w:val="28"/>
          <w:szCs w:val="28"/>
        </w:rPr>
        <w:t>16. Эмпирические методы педагогических исследований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Методы операционализации и интерпретации результатов в педагогических исследования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Вопросы к семинарам</w:t>
      </w:r>
    </w:p>
    <w:p>
      <w:pPr>
        <w:pStyle w:val="Normal"/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Тема №1.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сопографический анализ (2 часа)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Понятие «просопографический анализ»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История просопографического анализа.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>3. Методики, направления просопографического анализа.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тература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а Г. В., Юмашева Ю. Ю. Историография просопографии// Информационный бюллютень Ассоциации История и компьютер. 2004. №32. С.197-198.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>Петрова М. С. Современные методы и подходы просопографии (мастерская исследователя)//Quaestio Rossica. 2022. №3. С.939-954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здников А. Г. Английские епископы среди активных участников войн Роз//Вестник Северо-восточного государственного университета. История. 2023. №3. С. 15-21.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>Праздников А. Г. Джентри Англии в войнах Роз: социальный состав участников конфликта//Вестник Томского государственного университета. История.2023. №83. С.112-118.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>Юмашева Ю. Ю. Историко-биографические исследования: методы и базы данных// Уральский исторический вестник. 2015. №4(49). С.146-152.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>Юмашева Ю. Ю. Просопография: к вопросу о периодизации применения метода в исторических исследованиях// Историческая информатика. 2022. №1. С. 1-51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машева Ю. Ю. Просопография-метод исследования и междисциплинарное направление: этапы развития и современное состояние// Информационный бюллютень Ассоциации История и компьютер. 2022. №49. С.3-5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Тема №2 (2 часа).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тент-анализ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 xml:space="preserve">1. Понятие </w:t>
      </w:r>
      <w:r>
        <w:rPr>
          <w:rFonts w:eastAsia="DejaVu Sans;Arial"/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контент-анализ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История контент-анализа.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>3. Методики, направления контент-анализа.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тература</w:t>
      </w:r>
    </w:p>
    <w:p>
      <w:pPr>
        <w:pStyle w:val="Normal"/>
        <w:ind w:right="-1" w:hanging="0"/>
        <w:jc w:val="both"/>
        <w:rPr/>
      </w:pPr>
      <w:r>
        <w:rPr>
          <w:kern w:val="2"/>
          <w:sz w:val="28"/>
          <w:szCs w:val="28"/>
        </w:rPr>
        <w:t xml:space="preserve">Баранова Е. В., Коньшина Ю. Ю. Контент-анализ в рамках курса </w:t>
      </w:r>
      <w:r>
        <w:rPr>
          <w:sz w:val="28"/>
          <w:szCs w:val="28"/>
        </w:rPr>
        <w:t>«Математические методы в исторических исследованиях» //Информационный бюллетень ассоциации истории и компьютер. 2012.№38. С. 190-19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а А. В. Контент-анализ как форма междисциплинарного подхода в исторических исследованиях//Копытинские чтения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борник статей международной научно-практической конференции. Под общ. ред. В. В. Табунова. Могилев, 2022. С.59-60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рнаухов К. А. Применение метода контент-анализа в современных российских исторических исследованиях// История мировых цивилизаций. Социально-политические процессы: направления и методы исследования. Материалы XIII Всероссийской научной конференции с международным участием. Красноярск, 8 ноября 2018 г. [Электронный ресурс] / отв. ред А.Г. Канаев. Электрон. дан. Краснояр. гос.пед. ун-т им. В.П. Астафьева.  Красноярск, 2019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96-104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ильников С. А. Контент-анализ периодической печати: опыт и границы применения в исторических исследованиях//150 лет периодической печати в Сибири. Материалы региональной научной конференции, посвященной 150-летию издания в Сибири “Губернских ведомостей”. Томск, 2007. С. 218-222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фалюк О. Е. Междисциплинарные методы изучения прошлого: применение контент-анализа в исторических исследованиях//Современные проблемы науки и образования. 2015. №2-1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Тема №3.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искурс-анализ (2 часа)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Теории дискурса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Типы дискурса и их исследования.</w:t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точники и литература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удаев Э. В. Критический анализ политического дискурса: основные направления современных зарубежных исследований// Политическая лингвистика. 2016.№6 (60). С. 12-17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нисов Ю. П. Категория </w:t>
      </w:r>
      <w:r>
        <w:rPr>
          <w:rFonts w:eastAsia="DejaVu Sans;Arial"/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дискурс</w:t>
      </w:r>
      <w:r>
        <w:rPr>
          <w:sz w:val="28"/>
          <w:szCs w:val="28"/>
        </w:rPr>
        <w:t>» в историческом познании// Историческая наука сегодня. Теории, методы, перспективы. Под ред. Л. П. Репиной. 2-е изд. М., 2012. С. 165-181.</w:t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ьяков А.В. Мишель Фуко и его время.  Санкт-Петербург, 2010.</w:t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Киосе М. И. Р. Водак. Политический дискурс в действии: политика без прикрас//Политическая наука. 2016. №3. С. 260-275.</w:t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ичер С., Мейер М., Водак Р., Веттер Е. Методы анализа текста и дискурса. Х., 2009.</w:t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лешкова А. М. Критический дискурс-анализ: теоретические основы метода//</w:t>
      </w:r>
      <w:r>
        <w:rPr>
          <w:color w:val="454545"/>
          <w:sz w:val="28"/>
          <w:szCs w:val="28"/>
          <w:lang w:val="en-US"/>
        </w:rPr>
        <w:t>Kant</w:t>
      </w:r>
      <w:r>
        <w:rPr>
          <w:color w:val="454545"/>
          <w:sz w:val="28"/>
          <w:szCs w:val="28"/>
        </w:rPr>
        <w:t>. 2018. №3(28). С. 127-131.</w:t>
      </w:r>
    </w:p>
    <w:p>
      <w:pPr>
        <w:pStyle w:val="Normal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лешкова А. М. Философия Фуко как основа дискурсивных исследований//Тенденции развития науки и образования. 2021. №74 (3). С.132-13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апова Н. Д. Лингвистический поворот в историографии: учебное пособие. СПб., 2015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искурс-анализ: повестка дня, проблематика, перспективы. Под ред. Е. А. Кожемякина, А. В. Полонского. Белгород, 201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А. Б. История исторической науки. Современные западные направления. 2-е изд. М., 2018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ён А. ван Дейк. Репрезентация доминирования в языке и коммуникации. М., 2013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ён А. ван Дейк. Язык. Познание. Коммуникация. Благовещенск, 2000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уко М. Археология знания. СПб., 200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ко М. Порядок дискурса // Фуко М. Воля к истине: по ту сторону знания, власти и сексуальности. Работы разных лет. М.: Касталь, 1996. С. 4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96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почкин Д. В., Жилякова В. В. Метод дискурс-анализа и его ключевые аспекты//Российский лингвистический бюллютень. 2023. №4 (40)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ленская Т. В. Дискурс-анализ Тёна ван Дейка: этапы развития и основные положения//Вестник Тверского государственного университета. Серия: Философия. 2015. №4. С.195-206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Методология и методы научного педагогического и профильного исслед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24"/>
        <w:gridCol w:w="192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60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 семин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4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dcterms:modified xsi:type="dcterms:W3CDTF">2025-06-03T15:28:00Z</dcterms:modified>
  <cp:revision>2182</cp:revision>
  <dc:subject/>
  <dc:title>МИНИСТЕРСТВО ОБРАЗОВАНИЯ И НАУКИ РОССИЙСКОЙ ФЕДЕРАЦИИ</dc:title>
</cp:coreProperties>
</file>