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8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  <w:tab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07 мая 202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а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беровская Е. Л.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атиноамериканский регион в контексте политико-культурного подхода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4.01 Педагогическое образование 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sz w:val="28"/>
          <w:szCs w:val="28"/>
        </w:rPr>
        <w:t>Историческое образов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ждисциплинарные подходы</w:t>
      </w:r>
    </w:p>
    <w:p>
      <w:pPr>
        <w:pStyle w:val="Normal"/>
        <w:widowControl w:val="false"/>
        <w:shd w:fill="FFFFFF" w:val="clear"/>
        <w:ind w:left="1622" w:firstLine="538"/>
        <w:rPr/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Латиноамериканский регион в контексте политико-культурного подход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ФОС дисциплины «Латиноамериканский регион в контексте политико-культурного подхода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4. 01 Педагогическое образование (уровень магистратуры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6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4.01 Педагогическое образование (уровень магистратуры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 Историческое образование: междисциплинарные подходы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-5.1. Знает национальные, этнокультурные и конфессиональные особенности и народные традиции населения, основные принципы межкультурного взаимодействия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3.2. Умеет подготавливать проектные и научно-исследовательские работы с учетом нормативных требований, консультировать обучающихся на всех этапах подготовки и оформления проектных, исследовательских, научных работ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73"/>
        <w:gridCol w:w="3668"/>
        <w:gridCol w:w="1834"/>
        <w:gridCol w:w="35"/>
        <w:gridCol w:w="1910"/>
      </w:tblGrid>
      <w:tr>
        <w:trPr>
          <w:trHeight w:val="233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УК-5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е вопросы в изучении стран Восто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 в российско-китайских отноше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Этнокультурные особенности развития Приенисейской Сибир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сновы экстремизма и зависимых форм поведения в молодежной сред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сследовательских заданий к семинара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3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Теоретические основы педагогического проектиров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иностранный язы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Философия истории: историко-методологический аспект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неурочной деятельности обучающихся по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Причерноморье в эпоху античности: география и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е вопросы в изучении стран Восто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ультура в средневековой Европ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Европы в средние век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ая антроп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Антропологический поворот в гуманитаристик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сследовательских заданий к семинара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sz w:val="28"/>
          <w:szCs w:val="28"/>
        </w:rPr>
        <w:t>темы вопросов к зачету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2 – вопросы к зачету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76"/>
        <w:gridCol w:w="4252"/>
        <w:gridCol w:w="425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лич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знать национальные, этнокультурные и конфессиональные особенности и народные традиции населения, основные принципы межкультур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знать национальные, этнокультурные и конфессиональные особенности и народные традиции населения, основные принципы межкультурного взаимо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знать национальные, этнокультурные и конфессиональные особенности и народные традиции населения, основные принципы межкультур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 подготавливать проектные и научно-исследовательские работы с учетом нормативных требований, консультировать обучающихся на всех этапах подготовки и оформления проектных, исследовательских, науч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 подготавливать проектные и научно-исследовательские работы с учетом нормативных требований, консультировать обучающихся на всех этапах подготовки и оформления проектных, исследовательских, научны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уметь подготавливать проектные и научно-исследовательские работы с учетом нормативных требований, консультировать обучающихся на всех этапах подготовки и оформления проектных, исследовательских, научны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</w:t>
      </w:r>
      <w:r>
        <w:rPr>
          <w:bCs/>
          <w:sz w:val="28"/>
          <w:szCs w:val="28"/>
        </w:rPr>
        <w:t>: темы исследовательских заданий к семинарам и тест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ивания по оценочному средству 1 –</w:t>
      </w:r>
      <w:r>
        <w:rPr>
          <w:bCs/>
          <w:sz w:val="28"/>
          <w:szCs w:val="28"/>
        </w:rPr>
        <w:t xml:space="preserve"> темы исследовательских заданий к семинарам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1.Проработанность науч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баллов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– 14. 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.6 – 17. 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.4 -2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балл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Вопросы к зачету по дисциплине </w:t>
      </w:r>
      <w:r>
        <w:rPr>
          <w:rFonts w:eastAsia="DejaVu Sans;Arial"/>
          <w:b/>
          <w:kern w:val="2"/>
          <w:sz w:val="28"/>
          <w:szCs w:val="28"/>
        </w:rPr>
        <w:t>«Латиноамериканский регион в контексте политико-культурного подх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обенности революционных процессов в Латинской Америке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лны популизма в Латинской Америке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сто женщин в политической культуре Латинской Амер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имон Боливар как латиноамериканский революцион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анчо Вилья и Эмилиано Сапа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латиноамериканские революцион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дель Кастро как латиноамериканский революцион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Эрнесто Че Гевара как латиноамериканский революционе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Альберто Фухимори как президент-попули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Уго Чавес как президент-попули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Эво Моралес как президент-популис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Женщины в латиноамериканской политике: Эвита Перо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Женщины в латиноамериканской политике: Кристина Киршн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Женщины в латиноамериканской политике: Мишель Баче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Женщины в латиноамериканской политике: Дилма Руссефф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исследовательских заданий для семинарских зан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исследования-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. латиноамериканские революционеры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Б. президенты-популисты в Л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. женщины у власти в Л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ет базовую литературу, дальнейший поиск осуществляет магистра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ладов и базов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(РЕВОЛЮЦИОНЕ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имон Болив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лиев В. Н., Авлиев С. Н. Симон Боливар как освободитель Америки: историографический аспект/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 2015. №6 (18). С. 1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ецкий И. Боливар. М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Е. А. Жизнь и борьба Симона Боливара//Новая и новейшая история. 2011. №1. С.167-176.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нина О. И. Симон Боливар. Краткая история жизни “самого большого идеалиста” Латинской Америки//Латиноамериканский исторический альманах. 2013. Т. 13. С. 32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нова И. И., Петрова Ю. А. Симон Боливар и его оценка в историографии//Аллея науки. 2017. №6. С. 26-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нчо Вилья и Эмилиано Сапата</w:t>
      </w:r>
    </w:p>
    <w:p>
      <w:pPr>
        <w:pStyle w:val="Normal"/>
        <w:jc w:val="both"/>
        <w:rPr/>
      </w:pPr>
      <w:r>
        <w:rPr>
          <w:sz w:val="28"/>
          <w:szCs w:val="28"/>
        </w:rPr>
        <w:t>Платошкин Н. Н. История мексиканской революции. В 3 т. Т. 1-2. М., 2011.</w:t>
      </w:r>
    </w:p>
    <w:p>
      <w:pPr>
        <w:pStyle w:val="Normal"/>
        <w:jc w:val="both"/>
        <w:rPr/>
      </w:pPr>
      <w:r>
        <w:rPr>
          <w:sz w:val="28"/>
          <w:szCs w:val="28"/>
        </w:rPr>
        <w:t>Лаврецкий И. Р. Панчо Вилья. М., 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Е. А. Эмилиано Сапата: земля и воля по-мексикански//Латиноамериканский исторический альманах. 2005. №6. С. 52-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дель Кас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фор С. Фидель Кастро. Ростов на Дону, 1997.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аев В. Путь Фиделя. Роль политического лидерства в кубинской революции// Родина.2010. №1. С.32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аев В. А., Леонов Н. С. Фидель Кастро: политическая биография.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 С. Влияние марксизма на взгляды и политику Фиделя Кастро//Социальные и гуманитарные науки: теория и практика. 2018. №1 (2). С. 114-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Н. В. Фидель Кастро вспоминает//Латинская Америка. 2012. №2. С. 94-100.</w:t>
      </w:r>
    </w:p>
    <w:p>
      <w:pPr>
        <w:pStyle w:val="Normal"/>
        <w:jc w:val="both"/>
        <w:rPr/>
      </w:pPr>
      <w:r>
        <w:rPr>
          <w:sz w:val="28"/>
          <w:szCs w:val="28"/>
        </w:rPr>
        <w:t>Кастро Ф., Рамоне И. Фидель Кастро. Моя жизнь. Биография на два голоса.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Макарычев М. Фидель Кастро. Биография патриота. М., 2013.</w:t>
      </w:r>
    </w:p>
    <w:p>
      <w:pPr>
        <w:pStyle w:val="Normal"/>
        <w:jc w:val="both"/>
        <w:rPr/>
      </w:pPr>
      <w:r>
        <w:rPr>
          <w:sz w:val="28"/>
          <w:szCs w:val="28"/>
        </w:rPr>
        <w:t>Манойло А. В. Памяти национального лидера Фиделя Кастро//Вестник российской нации. 2017. №2 (54). С. 227-232.</w:t>
      </w:r>
    </w:p>
    <w:p>
      <w:pPr>
        <w:pStyle w:val="Normal"/>
        <w:jc w:val="both"/>
        <w:rPr/>
      </w:pPr>
      <w:r>
        <w:rPr>
          <w:sz w:val="28"/>
          <w:szCs w:val="28"/>
        </w:rPr>
        <w:t>Харламенко А. В. Фидель Кастро и его время//Латинская Америка. 2017. №5. С. 6-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рнесто Че Гевара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В. А. Скромный кондотьер. Феномен Че Гевары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ье Ж. Че Гевара. Ростов на дон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ецкий И. Эрнесто Че Гевара. М.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даник К. Л. Эрнесто Че Гевара: его жизнь, его Америка.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Платошкин Н. Н. Че Гевара. М., 2017.</w:t>
      </w:r>
    </w:p>
    <w:p>
      <w:pPr>
        <w:pStyle w:val="Normal"/>
        <w:jc w:val="both"/>
        <w:rPr/>
      </w:pPr>
      <w:r>
        <w:rPr>
          <w:sz w:val="28"/>
          <w:szCs w:val="28"/>
        </w:rPr>
        <w:t>Сулейманян А. Г. Че Гевара: взгляд через 45 лет, или жизнь после смерти//Латинская Америка. 2013. №1. С. 66-73.</w:t>
      </w:r>
    </w:p>
    <w:p>
      <w:pPr>
        <w:pStyle w:val="Normal"/>
        <w:jc w:val="both"/>
        <w:rPr/>
      </w:pPr>
      <w:r>
        <w:rPr>
          <w:sz w:val="28"/>
          <w:szCs w:val="28"/>
        </w:rPr>
        <w:t>Шубин А. В. Че Гевара. Вооруженный радикал на фоне народа//Латиноамериканский исторический альманах.2012. №12. С. 201-217.</w:t>
      </w:r>
    </w:p>
    <w:p>
      <w:pPr>
        <w:pStyle w:val="Normal"/>
        <w:jc w:val="both"/>
        <w:rPr/>
      </w:pPr>
      <w:r>
        <w:rPr>
          <w:sz w:val="28"/>
          <w:szCs w:val="28"/>
        </w:rPr>
        <w:t>Че Гевара Э. Опыт революционной борьбы. М.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(ПОЛИТИКИ-ПОПУЛИС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Альберто Фухимори-президент Перу (2 волна популиз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фанасьева И. Основные проблемы внутренней политики Перу в период правления Альберто Фухимори: специфика национальной модели авторитаризма//Политические изменения в Латинской Америке.2010. №7. С.5-10.</w:t>
      </w:r>
    </w:p>
    <w:p>
      <w:pPr>
        <w:pStyle w:val="Normal"/>
        <w:jc w:val="both"/>
        <w:rPr/>
      </w:pPr>
      <w:r>
        <w:rPr>
          <w:sz w:val="28"/>
          <w:szCs w:val="28"/>
        </w:rPr>
        <w:t>Дабагян Э. С. Перу: Взлет и падение А. Фухимори//Новая и новейшая история. 2010. №5. С.171-18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Уго Чавес-  президент Венесуэлы (3 волна популизма)</w:t>
      </w:r>
    </w:p>
    <w:p>
      <w:pPr>
        <w:pStyle w:val="Normal"/>
        <w:jc w:val="both"/>
        <w:rPr/>
      </w:pPr>
      <w:r>
        <w:rPr>
          <w:sz w:val="28"/>
          <w:szCs w:val="28"/>
        </w:rPr>
        <w:t>Дабагян Э. С. Уго Чавес: политический портрет. М.: Институт научной информации по общественным наукам РАН, 2005.</w:t>
      </w:r>
    </w:p>
    <w:p>
      <w:pPr>
        <w:pStyle w:val="Normal"/>
        <w:jc w:val="both"/>
        <w:rPr/>
      </w:pPr>
      <w:r>
        <w:rPr>
          <w:sz w:val="28"/>
          <w:szCs w:val="28"/>
        </w:rPr>
        <w:t>Дабагян Э. С. Уго Чавес: штрихи к политическому портрету (1954-2013) //Новая и новейшая история.2013. №6. С.134-156.</w:t>
      </w:r>
    </w:p>
    <w:p>
      <w:pPr>
        <w:pStyle w:val="Normal"/>
        <w:jc w:val="both"/>
        <w:rPr/>
      </w:pPr>
      <w:r>
        <w:rPr>
          <w:sz w:val="28"/>
          <w:szCs w:val="28"/>
        </w:rPr>
        <w:t>Варенцова О. Б. Современные политические режимы в Венесуэле и Боливии. М., 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енцова О. Б. Режим Уго Чавеса в Венесуэле: факторы формирования//Право и управление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2015. №2(35). С. 168-172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Челядинский А. А. Уго Чавес: революционер, человек, политик. К 60-летию со дня рождения//Латинская Америка. 2014. №7. С.27-3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Эво Моралес-президент Боливии (3 волна популизма)</w:t>
      </w:r>
    </w:p>
    <w:p>
      <w:pPr>
        <w:pStyle w:val="Normal"/>
        <w:jc w:val="both"/>
        <w:rPr/>
      </w:pPr>
      <w:r>
        <w:rPr>
          <w:sz w:val="28"/>
          <w:szCs w:val="28"/>
        </w:rPr>
        <w:t>Варенцова О. Б. Современные политические режимы в Венесуэле и Боливии. М., 2017.</w:t>
      </w:r>
    </w:p>
    <w:p>
      <w:pPr>
        <w:pStyle w:val="Normal"/>
        <w:jc w:val="both"/>
        <w:rPr/>
      </w:pPr>
      <w:r>
        <w:rPr>
          <w:sz w:val="28"/>
          <w:szCs w:val="28"/>
        </w:rPr>
        <w:t>Воротникова Т. А. “Большая игра” Эво Моралеса: хроника поражений и побед//Латинская Америка. 2009. №1. С. 28-35.</w:t>
      </w:r>
    </w:p>
    <w:p>
      <w:pPr>
        <w:pStyle w:val="Normal"/>
        <w:jc w:val="both"/>
        <w:rPr/>
      </w:pPr>
      <w:r>
        <w:rPr>
          <w:sz w:val="28"/>
          <w:szCs w:val="28"/>
        </w:rPr>
        <w:t>Воротникова Т. Десять лет спустя. Как изменилась Боливия при Эво Моралисе//Свободная мысль. 2016. №6 (1660). С.125-1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аров Г. И. Эво Моралес-лидер левых политических сил в Боливии и Латинской Америке// Научно-аналитический журнал обозреватель- 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. 2015. №4(303).С.71-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лчков А. А. Левая альтернатива неолиберализму культурная и демократическая революция в Болив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//Латиноамериканский исторический альманах. Т. 17. 2016. С. 192-2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В ПОЛИТ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Эвита Пе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шкова Е. В. Мифообраз Эвиты Перон в аргентинской культуре и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// Вестник ВГУ. Серия: Филология. Журналистика. 2016. №4. С. 5-9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удрин И. А. Все о Еве Перон и ее времени//Латинская Америка. 2007. №8. С. 102-105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йн М. Эвита. Женщина с хлыстом. М., 2000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йнер С. Эвита. Подлинная жизнь Эвы Перон. М., 1998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иненков В. В. Мария Эва Дуарте де Перон как символ социальной политики Аргентины// Стратегические ориентиры современного образования. Сборник научных статей. Екатеринбург, 2020. С. 231-233.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а Н. М. Женское лицо аргентинской политики//Латинская Америка. 2010. №3. С. 51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ыгина М. А. Образ Эвы Дуарте де Перон в предвыборной кампании Кристины Фернандес де Киршнер//Латинская Америка. 2012. №5. С.59-6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ристина Киршнер.</w:t>
      </w:r>
    </w:p>
    <w:p>
      <w:pPr>
        <w:pStyle w:val="Normal"/>
        <w:jc w:val="both"/>
        <w:rPr/>
      </w:pPr>
      <w:r>
        <w:rPr>
          <w:sz w:val="28"/>
          <w:szCs w:val="28"/>
        </w:rPr>
        <w:t>Вэйсбот М. Кристина Киршнер и аргентинская добрая удача//Политические изменения в Латинской Америке. 2013. №14. С. 33-35.</w:t>
      </w:r>
    </w:p>
    <w:p>
      <w:pPr>
        <w:pStyle w:val="Normal"/>
        <w:jc w:val="both"/>
        <w:rPr/>
      </w:pPr>
      <w:r>
        <w:rPr>
          <w:sz w:val="28"/>
          <w:szCs w:val="28"/>
        </w:rPr>
        <w:t>Дени А. Сильная рука Кристины Киршнер//Политические изменения в Латинской Америке.2013. №14. С.36-39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раханова Р. В. Итоги деятельности правительства Кристины Фернандес де Киршнер в Аргентине (2007-2011) //Латинская Америка. 2012. №9. С.19-30</w:t>
      </w:r>
      <w:r>
        <w:rPr>
          <w:sz w:val="28"/>
          <w:szCs w:val="28"/>
        </w:rPr>
        <w:t>(данную статью см. ресурсный центр или краевая научная библиотека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Талова М. И., Эспиноса Э. Х. Кристина Фернандес как политический лидер Аргентины// Казачество. 2021.№51(1). С. 71-85.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а Н. М. Женщины-президенты американских стран//Латинская Америка. 2012. №2. С.4-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Мишель Баче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багян Э. С. Мишель Бачелет –первая женщина президент Чили//Новая и новейшая история. 2018. №6. С.164-17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ьякова Л. В. Возвращение Мишель Бачелет//</w:t>
      </w:r>
      <w:r>
        <w:rPr>
          <w:bCs/>
          <w:color w:val="000000"/>
          <w:sz w:val="28"/>
          <w:szCs w:val="28"/>
          <w:shd w:fill="FFFFFF" w:val="clear"/>
        </w:rPr>
        <w:t xml:space="preserve"> Латинская Америка. 2014. №1. С.48-6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ьякова Л. В. Деятельность правительства Мишель Бачелет в 2006-2008 гг.//</w:t>
      </w:r>
      <w:r>
        <w:rPr>
          <w:bCs/>
          <w:color w:val="000000"/>
          <w:sz w:val="28"/>
          <w:szCs w:val="28"/>
          <w:shd w:fill="FFFFFF" w:val="clear"/>
        </w:rPr>
        <w:t xml:space="preserve"> Латинская Америка. 2009.№3. С. 27-37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ьякова Л. В. Чилийская демократия: преемственность и перемены. М., 20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Дилма Руссеф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ова А. Ю. Президент Бразилии Дилма Руссефф. Между Сциллой и Харибдой//Вестник дипломатической академии МИД России. Россия и мир. 2014. №2(2). С.82-85.</w:t>
      </w:r>
    </w:p>
    <w:p>
      <w:pPr>
        <w:pStyle w:val="Normal"/>
        <w:jc w:val="both"/>
        <w:rPr/>
      </w:pPr>
      <w:r>
        <w:rPr>
          <w:sz w:val="28"/>
          <w:szCs w:val="28"/>
        </w:rPr>
        <w:t>Коларов Г. И. Дилма Руссефф и национальная консолидация бразильцев: проблемы, противоречия и перспективы //Политические изменения в Латинской Америке. 2015. №1(17). С.28-34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кунева Л. С. Дилма Руссефф-первая женщина-президент в истории Бразилии//Латинская Америка. 2011. №1. С.27-40.</w:t>
      </w:r>
    </w:p>
    <w:p>
      <w:pPr>
        <w:pStyle w:val="Normal"/>
        <w:jc w:val="both"/>
        <w:rPr/>
      </w:pPr>
      <w:r>
        <w:rPr>
          <w:sz w:val="28"/>
          <w:szCs w:val="28"/>
        </w:rPr>
        <w:t>Окунева Л. С. Импичмент президента Бразилии: как это было//Латинская Америка. 2016. №8. С. 28-42.</w:t>
      </w:r>
    </w:p>
    <w:p>
      <w:pPr>
        <w:pStyle w:val="Normal"/>
        <w:jc w:val="both"/>
        <w:rPr/>
      </w:pPr>
      <w:r>
        <w:rPr>
          <w:sz w:val="28"/>
          <w:szCs w:val="28"/>
        </w:rPr>
        <w:t>Окунева Л. С. Импичмент президента Бразилии: размышления и выводы//Латинская Америка. 2016. №10. С. 5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а Л. С. “Человеческое измерение” политического лидерства: политико-психологические портреты президентов современной Бразилии (Луис Инасиу Лула да Силва и Дилма Руссефф//Ибероамериканские тетради. 2014. №3(5). С.142-197.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вский И.Ю. Импичмент президента Бразилии Дилмы Руссефф: причины и следствие//Научные труды республиканского института Высшей школы. 2017. № 16. С. 145-15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естовые зад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личество тестов-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за тест- 1 бал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баллов-20 бал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еволюционные процессы в странах Латинской Америки были тесно связаны с революционными процессами в таких странах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сп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Гре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Великобрит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мером лево-прогрессистского направления в революционном движении в Латинской Америке явля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Мексиканская революц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революционные движения в Чили, Уругвае, Бразил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организация “Сендеро Луминосо” в Пе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деятельность Пабло Эскобара в Колумб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ощная анархическая составляющая и устойчивая бедность придают революционному процессу в Латинской Америке перманентный характер, обуславливая ее развитие п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Лен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Стал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Ма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Бакун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 контрреволюционным каудильо относ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С. Болив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А. Пино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У. Чав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Э. Морал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ервая волна популизма в Латинской Америке приходится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 194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1980-е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рубеж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 президентам первой волны популизма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Хуан Доминго П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Карлос Ме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Альберто Фухимо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Эво Мора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 левым режимам относятся популистские реж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ервой волны попул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второй волны попул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третьей волны попул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всех трех волн попул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Первой женщиной-президентом Латинской Америки я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Эва Пе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забель П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Чина Сори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истина Кирш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В начале XXI в. впервые в истории Латинской Америки высшая государственная власть находилась в руках женщин одновременно в двух стран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В Чили и Аргенти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В Чили и Коста-Р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Аргентине и Коста-Р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В Коста-Рике и Бразил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ервой женщиной-премьером Латинской Америки ст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Беатрис Мерино (Пер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Дилма Руссефф (Бразил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Мишель Бачелет (Чи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Виолетта Барриос де Чаморро (Никарагу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На революционные процессы в Латинской Америке оказали влияние иде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Л. Троц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Д. Сяоп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Ч. Кай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Н. Буха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Основателем организации “Сендеро Луминосо” в Перу явля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Абимаэль Гусм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Альваро Кардоз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Альдо Бер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Анхель Мира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Организация ФАРК (Революционные вооруженные силы Колумбии) вдохновляется иде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арк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Боли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Ле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Эскоба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К революционным каудильо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. Болив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А. Пино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У. Чав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Э. Морал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Вторая волна популизма в Латинской Америке приходится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 194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198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еж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К президентам третьей волны популизма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Хуан Доминго П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Карлос Мен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Альберто Фухимо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Эво Мора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К правым режимам относятся популистские реж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ервой волны попу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торой волны попул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третьей волны попу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всех трех волн попул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В политической культуре Аргентины она считается мадонной бедняков. Речь идет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 Эве П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Изабель П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Чине Сорил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истине Киршн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ервая женщина-премьер появилась в Латинской Америке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195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В 198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В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В 200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ервой женщиной-президентом Коста-Рики и пятой избранной женщиной-президентом в Латинской Америке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/>
        <w:t xml:space="preserve"> </w:t>
      </w:r>
      <w:r>
        <w:rPr>
          <w:sz w:val="28"/>
          <w:szCs w:val="28"/>
        </w:rPr>
        <w:t>Мишель Пьер-Лу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Лаура Чинчи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Лурдес Мендос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ишель Баче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Латиноамериканский регион в контексте политико-культурного подход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8"/>
        <w:gridCol w:w="1985"/>
        <w:gridCol w:w="2551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РАЗДЕЛ №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2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баллов 40 %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ВЫЙ РАЗДЕЛ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баллов 40 %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е количество баллов по дисципл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87-100 баллов-отлично</w:t>
      </w:r>
    </w:p>
    <w:p>
      <w:pPr>
        <w:pStyle w:val="Normal"/>
        <w:jc w:val="both"/>
        <w:rPr/>
      </w:pPr>
      <w:r>
        <w:rPr>
          <w:bCs/>
        </w:rPr>
        <w:t>73-86 баллов-хорошо</w:t>
      </w:r>
    </w:p>
    <w:p>
      <w:pPr>
        <w:pStyle w:val="Normal"/>
        <w:jc w:val="both"/>
        <w:rPr>
          <w:bCs/>
        </w:rPr>
      </w:pPr>
      <w:r>
        <w:rPr>
          <w:bCs/>
        </w:rPr>
        <w:t>60-72 балла -удовлетворитель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6-03T15:25:00Z</dcterms:modified>
  <cp:revision>2335</cp:revision>
  <dc:subject/>
  <dc:title>МИНИСТЕРСТВО ОБРАЗОВАНИЯ И НАУКИ РОССИЙСКОЙ ФЕДЕРАЦИИ</dc:title>
</cp:coreProperties>
</file>