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3203" w:type="dxa"/>
        <w:jc w:val="left"/>
        <w:tblInd w:w="19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3"/>
      </w:tblGrid>
      <w:tr>
        <w:trPr>
          <w:trHeight w:val="1273" w:hRule="atLeast"/>
        </w:trPr>
        <w:tc>
          <w:tcPr>
            <w:tcW w:w="13203" w:type="dxa"/>
            <w:tcBorders/>
          </w:tcPr>
          <w:p>
            <w:pPr>
              <w:pStyle w:val="TableParagraph"/>
              <w:spacing w:lineRule="exact" w:line="264"/>
              <w:ind w:left="0" w:right="48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УТВЕРЖДАЮ</w:t>
            </w:r>
          </w:p>
          <w:p>
            <w:pPr>
              <w:pStyle w:val="TableParagraph"/>
              <w:ind w:left="11590" w:right="49" w:firstLine="24"/>
              <w:jc w:val="right"/>
              <w:rPr>
                <w:sz w:val="24"/>
              </w:rPr>
            </w:pPr>
            <w:r>
              <w:rPr>
                <w:sz w:val="24"/>
              </w:rPr>
              <w:t>зав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афедрой </w:t>
            </w:r>
          </w:p>
          <w:p>
            <w:pPr>
              <w:pStyle w:val="TableParagraph"/>
              <w:ind w:left="0" w:right="49" w:hanging="0"/>
              <w:jc w:val="right"/>
              <w:rPr>
                <w:sz w:val="24"/>
              </w:rPr>
            </w:pPr>
            <w:r>
              <w:rPr>
                <w:sz w:val="24"/>
              </w:rPr>
              <w:t>«07»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т.№ 8</w:t>
            </w:r>
          </w:p>
          <w:p>
            <w:pPr>
              <w:pStyle w:val="TableParagraph"/>
              <w:ind w:left="0" w:right="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49" w:hanging="0"/>
              <w:jc w:val="right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4368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0" w:right="49" w:hanging="0"/>
              <w:jc w:val="right"/>
              <w:rPr/>
            </w:pPr>
            <w:r>
              <w:rPr>
                <w:sz w:val="24"/>
              </w:rPr>
              <w:t>Е.А. Черенева______________</w:t>
            </w:r>
          </w:p>
        </w:tc>
      </w:tr>
      <w:tr>
        <w:trPr>
          <w:trHeight w:val="454" w:hRule="atLeast"/>
        </w:trPr>
        <w:tc>
          <w:tcPr>
            <w:tcW w:w="13203" w:type="dxa"/>
            <w:tcBorders/>
          </w:tcPr>
          <w:p>
            <w:pPr>
              <w:pStyle w:val="TableParagraph"/>
              <w:spacing w:lineRule="exact" w:line="261" w:before="173" w:after="0"/>
              <w:ind w:left="24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ЕНДАРНЫЙ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ПЛАН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ТЕЛЬНО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БОТЫ</w:t>
            </w:r>
          </w:p>
        </w:tc>
      </w:tr>
      <w:tr>
        <w:trPr>
          <w:trHeight w:val="282" w:hRule="atLeast"/>
        </w:trPr>
        <w:tc>
          <w:tcPr>
            <w:tcW w:w="13203" w:type="dxa"/>
            <w:tcBorders/>
          </w:tcPr>
          <w:p>
            <w:pPr>
              <w:pStyle w:val="TableParagraph"/>
              <w:spacing w:lineRule="exact" w:line="262"/>
              <w:ind w:left="24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ФЕДРЫ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СПЕЦИАЛЬНОЙ ПСИХОЛОГИИ </w:t>
            </w:r>
          </w:p>
        </w:tc>
      </w:tr>
      <w:tr>
        <w:trPr>
          <w:trHeight w:val="2756" w:hRule="atLeast"/>
        </w:trPr>
        <w:tc>
          <w:tcPr>
            <w:tcW w:w="13203" w:type="dxa"/>
            <w:tcBorders/>
          </w:tcPr>
          <w:p>
            <w:pPr>
              <w:pStyle w:val="TableParagraph"/>
              <w:spacing w:lineRule="exact" w:line="274" w:before="1" w:after="0"/>
              <w:ind w:left="3499" w:right="53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202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02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учебный </w:t>
            </w:r>
            <w:r>
              <w:rPr>
                <w:b/>
                <w:spacing w:val="-5"/>
                <w:sz w:val="24"/>
              </w:rPr>
              <w:t>год</w:t>
            </w:r>
          </w:p>
          <w:p>
            <w:pPr>
              <w:pStyle w:val="TableParagraph"/>
              <w:ind w:left="3488" w:right="5353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граммы по направлениям подготовки:</w:t>
            </w:r>
          </w:p>
          <w:p>
            <w:pPr>
              <w:pStyle w:val="TextBody"/>
              <w:ind w:left="1" w:right="2018" w:hanging="0"/>
              <w:rPr/>
            </w:pPr>
            <w:r>
              <w:rPr>
                <w:sz w:val="24"/>
              </w:rPr>
              <w:t xml:space="preserve">44.03.03 Специальное (дефектологическое) образование </w:t>
            </w:r>
            <w:r>
              <w:rPr>
                <w:spacing w:val="-2"/>
                <w:sz w:val="24"/>
              </w:rPr>
              <w:t>Направленность (профиль) образовательной программы:</w:t>
            </w:r>
          </w:p>
          <w:p>
            <w:pPr>
              <w:pStyle w:val="TextBody"/>
              <w:ind w:left="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пециальная психология в образовательной и медицинской практике </w:t>
            </w:r>
          </w:p>
          <w:p>
            <w:pPr>
              <w:pStyle w:val="TableParagraph"/>
              <w:ind w:left="2791" w:right="1432" w:hanging="16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" w:after="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47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2"/>
        <w:gridCol w:w="2127"/>
        <w:gridCol w:w="3260"/>
        <w:gridCol w:w="1702"/>
        <w:gridCol w:w="4256"/>
      </w:tblGrid>
      <w:tr>
        <w:trPr>
          <w:trHeight w:val="74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0" w:right="59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ы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34" w:firstLine="288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Сроки </w:t>
            </w:r>
            <w:r>
              <w:rPr>
                <w:b/>
                <w:spacing w:val="-4"/>
                <w:sz w:val="24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64" w:right="611" w:hanging="89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Ответственный </w:t>
            </w:r>
            <w:r>
              <w:rPr>
                <w:b/>
                <w:sz w:val="24"/>
              </w:rPr>
              <w:t>за исполнение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16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й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езультат</w:t>
            </w:r>
          </w:p>
        </w:tc>
      </w:tr>
      <w:tr>
        <w:trPr>
          <w:trHeight w:val="827" w:hRule="atLeast"/>
        </w:trPr>
        <w:tc>
          <w:tcPr>
            <w:tcW w:w="1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13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«Традици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ГПУ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»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«Здоров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раз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жизни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филактическ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ь»</w:t>
            </w:r>
          </w:p>
        </w:tc>
      </w:tr>
      <w:tr>
        <w:trPr>
          <w:trHeight w:val="8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0" w:right="59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ы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firstLine="29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Сроки </w:t>
            </w:r>
            <w:r>
              <w:rPr>
                <w:b/>
                <w:spacing w:val="-4"/>
                <w:sz w:val="24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5" w:right="611" w:hanging="12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Ответственный </w:t>
            </w:r>
            <w:r>
              <w:rPr>
                <w:b/>
                <w:sz w:val="24"/>
              </w:rPr>
              <w:t xml:space="preserve">за </w:t>
            </w:r>
            <w:r>
              <w:rPr>
                <w:b/>
                <w:spacing w:val="-2"/>
                <w:sz w:val="24"/>
              </w:rPr>
              <w:t>исполн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right="-1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ланируемы</w:t>
            </w:r>
          </w:p>
          <w:p>
            <w:pPr>
              <w:pStyle w:val="TableParagraph"/>
              <w:spacing w:lineRule="atLeast" w:line="270"/>
              <w:ind w:left="112" w:right="10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й </w:t>
            </w:r>
            <w:r>
              <w:rPr>
                <w:b/>
                <w:spacing w:val="-4"/>
                <w:sz w:val="24"/>
              </w:rPr>
              <w:t>результа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7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езультата</w:t>
            </w:r>
          </w:p>
        </w:tc>
      </w:tr>
      <w:tr>
        <w:trPr>
          <w:trHeight w:val="82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 в ИСГ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сентября 2025 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 каф. специальной психолог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нева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сов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учебных групп 1курса ИСГ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УК-1, УК-2, УК-3, УК-4, УК-5, УК-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5" w:hanging="0"/>
              <w:jc w:val="center"/>
              <w:rPr/>
            </w:pPr>
            <w:r>
              <w:rPr/>
              <w:t>Знакомство с институтом социально-гуманитарных технологий, с кураторами групп</w:t>
            </w:r>
          </w:p>
        </w:tc>
      </w:tr>
      <w:tr>
        <w:trPr>
          <w:trHeight w:val="82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-погружение «Встреча-знакомство с первокурсника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сентября 2025 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 каф. специальной психолог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нева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сов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учебных групп 1 курса ИСГ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УК-1, УК-2, УК-3, УК-4, УК-5, УК-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5" w:hanging="0"/>
              <w:jc w:val="center"/>
              <w:rPr/>
            </w:pPr>
            <w:r>
              <w:rPr/>
              <w:t>Знакомство с кураторами групп, проведение игр на знакомство и сплочение</w:t>
            </w:r>
          </w:p>
        </w:tc>
      </w:tr>
      <w:tr>
        <w:trPr>
          <w:trHeight w:val="82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торжественной линейке, посвященной Дню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сентября 2024 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 каф. специальной психолог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нева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совет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раторы учебных групп 1 курса ИСГ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УК-1, УК-2, УК-3, УК-4, УК-5, УК-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омство творческими коллективами, приобщение к традициям и символам КГПУ</w:t>
            </w:r>
          </w:p>
        </w:tc>
      </w:tr>
      <w:tr>
        <w:trPr>
          <w:trHeight w:val="82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первокурсников ИСГТ в адаптационных мероприятиях  для первокурсников в рамках Дня знаний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амповый вечер «Привет, КГПУ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сентября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 каф. специальной психолог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нева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совет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раторы учебных групп 1 курса ИСГ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УК-1, УК-2, УК-3, УК-4, УК-5, УК-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ружение в традиционные активности КГПУ, знакомство с возможностями через пробы деятельности, межличностное взаимодействие.</w:t>
            </w:r>
          </w:p>
        </w:tc>
      </w:tr>
      <w:tr>
        <w:trPr>
          <w:trHeight w:val="82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первокурсников ИСГТ в «Неделе первокурсников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12 сентября 2025 г.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набор в коллективы и секции вплоть до ноября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афедры специальной психолог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Н.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совет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раторы учебных групп 1 курса ИСГ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УК-1, УК-2, УК-3, УК-4, УК-5, УК-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боры обучающихся в творческие коллективы, спортивные секции, активы ОО через пробы деятельности</w:t>
            </w:r>
          </w:p>
        </w:tc>
      </w:tr>
      <w:tr>
        <w:trPr>
          <w:trHeight w:val="82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птационные мероприятия в институте социально-гуманитарных технологий: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езентация деятельности Студенческого совета ИСГТ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кураторские часы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освящение в студ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 16 сентября по 5 октября 2025 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афедры специальной психолог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Н.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совет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раторы учебных групп 1 курса ИСГ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УК-1, УК-2, УК-3, УК-4, УК-5, УК-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щение к традициям и правилам ИСГТ, изучение истории КГПУ</w:t>
            </w:r>
          </w:p>
        </w:tc>
      </w:tr>
      <w:tr>
        <w:trPr>
          <w:trHeight w:val="82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ещение студентами и преподавателями ИСГТ праздничного концерта, посвященного Дню учителя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ор кафедры специальной психолог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Т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совет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раторы учебных групп 1-3 курсов ИСГ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УК-1, УК-2, УК-3, УК-4, УК-5, УК-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творческой активности обучающихся, объединение преподавателей, сотрудников, обучающихся университета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ячник профессий «Профессии, которые помогают людям»: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ь социального педагога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ь логопеда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ь дефектолога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ь психол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-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ор кафедры специальной психолог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Т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совет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раторы учебных групп 1-3 курсов ИСГ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УК-1, УК-2, УК-3, УК-4, УК-5, УК-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престижа помогающих профессий, формирование ценностных ориентиров в профессии  в студенческой среде</w:t>
            </w:r>
          </w:p>
        </w:tc>
      </w:tr>
      <w:tr>
        <w:trPr>
          <w:trHeight w:val="82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 фестивале студенческого конкурса «Ждем весну!» среди студентов ву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враль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афедры специальной психолог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Н.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совет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УК-1, УК-2, УК-3, УК-4, УК-5, УК-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влечение студентов в творческую деятельность, развитие творческого потенциала студентов</w:t>
            </w:r>
          </w:p>
        </w:tc>
      </w:tr>
      <w:tr>
        <w:trPr>
          <w:trHeight w:val="82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орческий вечер «День рождения ИСГ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 каф. специальной психолог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нева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совет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УК-1, УК-2, УК-3, УК-4, УК-5, УК-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щение к традициям ИСГТ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влечение обучающихся в творческую деятельность, развитие творческого потенциала обучающихся.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овый год в ИСГ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 каф. специальной психолог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нева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совет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УК-1, УК-2, УК-3, УК-4, УК-5, УК-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влечение обучающихся в творческую деятельность, развитие творческого потенциала обучающихся.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ещение  праздничного концерта к Международному женскому дню и Дню защитника Отече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т 2026 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ор кафедры специальной психолог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Т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совет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УК-1, УК-2, УК-3, УК-4, УК-5, УК-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ключение студентов и преподавателей ИСГТ в праздничные мероприятия</w:t>
            </w:r>
          </w:p>
        </w:tc>
      </w:tr>
      <w:tr>
        <w:trPr>
          <w:trHeight w:val="82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здничная программа «8 марта в ИСГ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 2026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кафедры специальной психолог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а Н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сов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УК-1, УК-2, УК-3, УК-4, УК-5, УК-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влечение обучающихся в творческую деятельность, развитие творческого потенциала обучающихся.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нь открытых двер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 2026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 каф. специальной психолог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нева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совет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УК-1, УК-2, УК-3, УК-4, УК-5, УК-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влечение абитуриентов, популяризация помогающих профессий </w:t>
            </w:r>
          </w:p>
        </w:tc>
      </w:tr>
      <w:tr>
        <w:trPr>
          <w:trHeight w:val="82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студентов в IV Конкурсе-фестивале «Кубок ректора - 2026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афедры специальной психолог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Н.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совет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раторы учебных групп 1-3 курсов ИСГ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УК-1, УК-2, УК-3, УК-4, УК-5, УК-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влечение студентов университета во внеучебную деятельность, выявление и награждение лучших команд факультетов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условий для реализации потенциала студентов университета</w:t>
            </w:r>
          </w:p>
        </w:tc>
      </w:tr>
      <w:tr>
        <w:trPr>
          <w:trHeight w:val="82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ледний звонок в ИСГ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 2026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 каф. специальной психолог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нева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совет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УК-1, УК-2, УК-3, УК-4, УК-5, УК-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влечение обучающихся в творческую деятельность, развитие творческого потенциала обучающихся.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ускной в ИСГ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ль 2026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 каф. специальной психолог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нева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совет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УК-1, УК-2, УК-3, УК-4, УК-5, УК-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влечение обучающихся в творческую деятельность, развитие творческого потенциала обучающихся.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eastAsia="ru-RU"/>
              </w:rPr>
              <w:t>Участие в Фестивале Равных возмо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eastAsia="ru-RU"/>
              </w:rPr>
              <w:t>Ноябрь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кафедры специальной психолог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 1-3 курсов ИСГ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УК-1, УК-2, УК-3, УК-4, УК-5, УК-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eastAsia="ru-RU"/>
              </w:rPr>
              <w:t>Физкультурно-оздоровительное мероприятие для обучающихся с ОВЗ и инвалидностью</w:t>
            </w:r>
          </w:p>
        </w:tc>
      </w:tr>
      <w:tr>
        <w:trPr>
          <w:trHeight w:val="82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мероприятиях в рамках Всероссийской акции «Стоп ВИЧ/СПИД», приуроченной к Всемирному дню борьбы со СПИ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декабря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кафедры специальной психолог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 1-3 курсов ИСГ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УК-1, УК-2, УК-3, УК-4, УК-5, УК-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ирование обучающихся о методах своевременной диагностики и основных мерах профилактики ВИЧ-инфекции.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ценностного отношения к своему здоровью и здоровью окружающих, сознательного и ответственного поведения</w:t>
            </w:r>
          </w:p>
        </w:tc>
      </w:tr>
      <w:tr>
        <w:trPr>
          <w:trHeight w:val="82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молодежной акции в рамках Всемирного дня без таб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й 2026 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ор кафедры специальной психолог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 1-3 курсов ИСГ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УК-1, УК-2, УК-3, УК-4, УК-5, УК-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паганда здорового образа жизни, популяризация отказа от курения</w:t>
            </w:r>
          </w:p>
        </w:tc>
      </w:tr>
      <w:tr>
        <w:trPr>
          <w:trHeight w:val="82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оведение молодежной акции «Наркотикам.NET» в рамках Международного дня борьбы с наркоманией и незаконным оборотом наркот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eastAsia="ru-RU"/>
              </w:rPr>
              <w:t>Май 2026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ор кафедры специальной психолог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 1-3 курсов ИСГ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УК-1, УК-2, УК-3, УК-4, УК-5, УК-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паганда здорового образа жизни, формирование негативного отношения к разного рода зависимостям</w:t>
            </w:r>
          </w:p>
        </w:tc>
      </w:tr>
      <w:tr>
        <w:trPr>
          <w:trHeight w:val="82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-психологическое 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афедры специальной психолог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Н.Г. 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 1 курса ИСГ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УК-1, УК-2, УК-3, УК-4, УК-5, УК-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ходная диагностика в рамках программы адаптации </w:t>
            </w:r>
          </w:p>
        </w:tc>
      </w:tr>
      <w:tr>
        <w:trPr>
          <w:trHeight w:val="82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Спартакиаде первокурсников КГПУ им. В.П. Астафь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афедры специальной психолог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Н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 1 курса ИСГТ, спорторг ИСГ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УК-1, УК-2, УК-3, УК-4, УК-5, УК-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соревнований по видам спорта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влечение студентов в спортивную жизнь ВУЗа</w:t>
            </w:r>
          </w:p>
        </w:tc>
      </w:tr>
      <w:tr>
        <w:trPr>
          <w:trHeight w:val="82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студенческой Спартакиаде КГПУ им. В.П. Астафь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кафедры специальной психолог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орг ИСГТ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 1-3 курсов ИСГ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УК-1, УК-2, УК-3, УК-4, УК-5, УК-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соревнований по видам спорта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паганда студенческого спорта и здорового образа жизни</w:t>
            </w:r>
          </w:p>
        </w:tc>
      </w:tr>
      <w:tr>
        <w:trPr>
          <w:trHeight w:val="82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команды университета во всероссийском антитеррористическом форуме «Антитеррор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й 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 каф. специальной психолог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нева Е.А.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 1-3 курсов ИСГ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УК-1, УК-2, УК-3, УК-4, УК-5, УК-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неприятия идеологии экстремизма и терроризма</w:t>
            </w:r>
          </w:p>
        </w:tc>
      </w:tr>
    </w:tbl>
    <w:p>
      <w:pPr>
        <w:sectPr>
          <w:type w:val="nextPage"/>
          <w:pgSz w:orient="landscape" w:w="16850" w:h="11920"/>
          <w:pgMar w:left="992" w:right="708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TableParagraph"/>
        <w:rPr>
          <w:sz w:val="24"/>
        </w:rPr>
      </w:pPr>
      <w:r>
        <w:rPr>
          <w:sz w:val="24"/>
        </w:rPr>
      </w:r>
    </w:p>
    <w:p>
      <w:pPr>
        <w:pStyle w:val="Normal"/>
        <w:spacing w:before="6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7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2"/>
        <w:gridCol w:w="2127"/>
        <w:gridCol w:w="3260"/>
        <w:gridCol w:w="2127"/>
        <w:gridCol w:w="3832"/>
      </w:tblGrid>
      <w:tr>
        <w:trPr>
          <w:trHeight w:val="909" w:hRule="atLeast"/>
        </w:trPr>
        <w:tc>
          <w:tcPr>
            <w:tcW w:w="1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28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«Педагог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гражданин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атриот»</w:t>
            </w:r>
          </w:p>
        </w:tc>
      </w:tr>
      <w:tr>
        <w:trPr>
          <w:trHeight w:val="911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ы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firstLine="29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Сроки </w:t>
            </w:r>
            <w:r>
              <w:rPr>
                <w:b/>
                <w:spacing w:val="-4"/>
                <w:sz w:val="24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4" w:right="611" w:hanging="89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Ответственный </w:t>
            </w:r>
            <w:r>
              <w:rPr>
                <w:b/>
                <w:sz w:val="24"/>
              </w:rPr>
              <w:t>за испол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hanging="25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Планируемый </w:t>
            </w:r>
            <w:r>
              <w:rPr>
                <w:b/>
                <w:spacing w:val="-2"/>
                <w:sz w:val="24"/>
              </w:rPr>
              <w:t>результа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езультата</w:t>
            </w:r>
          </w:p>
        </w:tc>
      </w:tr>
      <w:tr>
        <w:trPr>
          <w:trHeight w:val="911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в  акции «Студенты против коррупции» в формате правовых семина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ь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 каф. специальной психолог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нева Е.А.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hanging="25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К-1, УК-2, УК-3, УК-4, УК-5, УК-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правовой грамотности в вопросах по противодействию коррупции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уляризация идей противодействия коррупции среди обучающихся</w:t>
            </w:r>
          </w:p>
        </w:tc>
      </w:tr>
      <w:tr>
        <w:trPr>
          <w:trHeight w:val="911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из, посвященный Дню Защитника Оте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февраля 2026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афедры специальной психолог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Н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hanging="250"/>
              <w:rPr>
                <w:b/>
                <w:b/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К-1, УК-2, УК-3, УК-4, УК-5, УК-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исторической грамотности и реализация патриотического воспитания</w:t>
            </w:r>
          </w:p>
        </w:tc>
      </w:tr>
      <w:tr>
        <w:trPr>
          <w:trHeight w:val="911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во Всероссийской акции «День единых действий» в память о геноциде советского народа нацистами и их пособниками в годы Великой Отечественной войны в формате кинопоказа и его обсуж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Апреля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ор кафедры специальной психолог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Т.А.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hanging="25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К-1, УК-2, УК-3, УК-4, УК-5, УК-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хранение исторической правды о преступлениях нацистов и их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обников в отношении мирных советских граждан в годы Великой Отечественной войны на оккупированной территории.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у обучающихся позиции неприятия идей нацизма и неонацизма</w:t>
            </w:r>
          </w:p>
        </w:tc>
      </w:tr>
      <w:tr>
        <w:trPr>
          <w:trHeight w:val="911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в  торжественном митинге и большого праздничного концерта, посвященного юбилею Побе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ор кафедры специальной психолог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Т.А.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hanging="250"/>
              <w:rPr>
                <w:b/>
                <w:b/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К-1, УК-2, УК-3, УК-4, УК-5, УК-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творческой активности обучающихся, объединение преподавателей, сотрудников, обучающихся университета. Сохранение традиций и памяти о Великой Победе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гражданского и патриотического самосознания</w:t>
            </w:r>
          </w:p>
        </w:tc>
      </w:tr>
      <w:tr>
        <w:trPr>
          <w:trHeight w:val="911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неурочные занятия «Разговоры о важном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кафедры специальной психолог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а Н.А.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 1-3 курсов ИСГ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hanging="25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К-1, УК-2, УК-3, УК-4, УК-5, УК-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ружение студентов в историю страны, вопросы экологической защиты, религии, семейные ценности и тд., формирование набора инструментов для проведения «Разговоров о важном» в образовательных учреждениях в собственной педагогической деятельности</w:t>
            </w:r>
          </w:p>
        </w:tc>
      </w:tr>
      <w:tr>
        <w:trPr>
          <w:trHeight w:val="911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женедельная церемония поднятия государственного флага РФ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 сентября 2025 по 30 июня 2026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афедры специальной психолог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Н.Г. 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hanging="250"/>
              <w:rPr>
                <w:b/>
                <w:b/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К-1, УК-2, УК-3, УК-4, УК-5, УК-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идентификация себя жителем России, формирование знаний о государственных символах РФ, понимание необходимости данных церемоний в системе работы образовательных учрежден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18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2"/>
        <w:gridCol w:w="2127"/>
        <w:gridCol w:w="3260"/>
        <w:gridCol w:w="2127"/>
        <w:gridCol w:w="3832"/>
      </w:tblGrid>
      <w:tr>
        <w:trPr>
          <w:trHeight w:val="911" w:hRule="atLeast"/>
        </w:trPr>
        <w:tc>
          <w:tcPr>
            <w:tcW w:w="1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28" w:righ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 w:type="textWrapping" w:clear="all"/>
            </w:r>
            <w:r>
              <w:rPr>
                <w:b/>
                <w:sz w:val="24"/>
              </w:rPr>
              <w:t>Модуль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«Экологиче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ышление»</w:t>
            </w:r>
          </w:p>
        </w:tc>
      </w:tr>
      <w:tr>
        <w:trPr>
          <w:trHeight w:val="911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ы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firstLine="29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Сроки </w:t>
            </w:r>
            <w:r>
              <w:rPr>
                <w:b/>
                <w:spacing w:val="-4"/>
                <w:sz w:val="24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4" w:right="611" w:hanging="89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Ответственный </w:t>
            </w:r>
            <w:r>
              <w:rPr>
                <w:b/>
                <w:sz w:val="24"/>
              </w:rPr>
              <w:t>за испол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hanging="25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Планируемый </w:t>
            </w:r>
            <w:r>
              <w:rPr>
                <w:b/>
                <w:spacing w:val="-2"/>
                <w:sz w:val="24"/>
              </w:rPr>
              <w:t>результа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езультата</w:t>
            </w:r>
          </w:p>
        </w:tc>
      </w:tr>
      <w:tr>
        <w:trPr>
          <w:trHeight w:val="16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нь туриз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нтябрь 2025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ор кафедры специальной психолог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Т.А.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-7, УК-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паганда туризма, освещение его вклада в экономику мирового сообщества, развитие связей между народами разных стран.</w:t>
            </w:r>
          </w:p>
        </w:tc>
      </w:tr>
      <w:tr>
        <w:trPr>
          <w:trHeight w:val="16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университетский суббо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 2025 г.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прель 2026 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кафедры специальной психолог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а Н.А.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 1-3 курсов ИСГ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-7, УК-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ание чистоты на территории университета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уважительного отношения у обучающихся к установленному порядку</w:t>
            </w:r>
          </w:p>
        </w:tc>
      </w:tr>
      <w:tr>
        <w:trPr>
          <w:trHeight w:val="16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ход выходного дня: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ациональный парк Столбы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Торгашинский хреб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, 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 каф. специальной психолог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нева Е.А.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 1-3 курсов ИСГ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-7, УК-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экологической культуры студентов, расширение знаний о экологической системе региона, командообразование</w:t>
            </w:r>
          </w:p>
        </w:tc>
      </w:tr>
      <w:tr>
        <w:trPr>
          <w:trHeight w:val="912" w:hRule="atLeast"/>
        </w:trPr>
        <w:tc>
          <w:tcPr>
            <w:tcW w:w="14718" w:type="dxa"/>
            <w:gridSpan w:val="5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272" w:after="0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«Общественно-полез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ь»</w:t>
            </w:r>
          </w:p>
        </w:tc>
      </w:tr>
    </w:tbl>
    <w:p>
      <w:pPr>
        <w:sectPr>
          <w:type w:val="nextPage"/>
          <w:pgSz w:orient="landscape" w:w="16850" w:h="11920"/>
          <w:pgMar w:left="992" w:right="708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/>
          <w:b/>
          <w:b/>
          <w:sz w:val="2"/>
        </w:rPr>
      </w:pPr>
      <w:r>
        <w:rPr>
          <w:rFonts w:ascii="Times New Roman" w:hAnsi="Times New Roman"/>
          <w:b/>
          <w:sz w:val="2"/>
        </w:rPr>
      </w:r>
    </w:p>
    <w:tbl>
      <w:tblPr>
        <w:tblW w:w="14712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2127"/>
        <w:gridCol w:w="3260"/>
        <w:gridCol w:w="2125"/>
        <w:gridCol w:w="3831"/>
      </w:tblGrid>
      <w:tr>
        <w:trPr>
          <w:trHeight w:val="909" w:hRule="atLeast"/>
        </w:trPr>
        <w:tc>
          <w:tcPr>
            <w:tcW w:w="3369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ы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  <w:tc>
          <w:tcPr>
            <w:tcW w:w="2127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ind w:left="432" w:firstLine="29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Сроки </w:t>
            </w:r>
            <w:r>
              <w:rPr>
                <w:b/>
                <w:spacing w:val="-4"/>
                <w:sz w:val="24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pacing w:lineRule="auto" w:line="256"/>
              <w:ind w:left="869" w:right="611" w:hanging="89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Ответственный </w:t>
            </w:r>
            <w:r>
              <w:rPr>
                <w:b/>
                <w:sz w:val="24"/>
              </w:rPr>
              <w:t>за исполнение</w:t>
            </w:r>
          </w:p>
        </w:tc>
        <w:tc>
          <w:tcPr>
            <w:tcW w:w="2125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pacing w:lineRule="auto" w:line="232"/>
              <w:ind w:left="593" w:hanging="25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Планируемый </w:t>
            </w:r>
            <w:r>
              <w:rPr>
                <w:b/>
                <w:spacing w:val="-2"/>
                <w:sz w:val="24"/>
              </w:rPr>
              <w:t>результат</w:t>
            </w:r>
          </w:p>
        </w:tc>
        <w:tc>
          <w:tcPr>
            <w:tcW w:w="3831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езультата</w:t>
            </w:r>
          </w:p>
        </w:tc>
      </w:tr>
      <w:tr>
        <w:trPr>
          <w:trHeight w:val="13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ализация благотворительных акций и акций по сбору гуманитарной помощ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 каф. специальной психолог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нева Е.А.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 1-3 курсов ИСГ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hanging="25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К-1, УК-2, УК-3, УК-4, УК-5, УК-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ие опыта благотворительной деятельности, повышение гражданского сознания</w:t>
            </w:r>
          </w:p>
        </w:tc>
      </w:tr>
      <w:tr>
        <w:trPr>
          <w:trHeight w:val="13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 акции «Дни доно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eastAsia="ru-RU"/>
              </w:rPr>
              <w:t>Октябрь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eastAsia="ru-RU"/>
              </w:rPr>
              <w:t>2025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eastAsia="ru-RU"/>
              </w:rPr>
              <w:t>апрель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eastAsia="ru-RU"/>
              </w:rPr>
              <w:t xml:space="preserve">2026 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ор кафедры специальной психолог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Т.А.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 1-3 курсов ИСГ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hanging="250"/>
              <w:rPr>
                <w:b/>
                <w:b/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К-1, УК-2, УК-3, УК-4, УК-5, УК-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eastAsia="ru-RU"/>
              </w:rPr>
              <w:t>Повышение осведомленности обучающихся о потребностях в безопасной крови и ее компонентах для переливания и о важности безвозмездного добровольного донорства крови для национальных систем здравоохранения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лечение студентов и сотрудников к донорскому волонтерству</w:t>
            </w:r>
          </w:p>
        </w:tc>
      </w:tr>
      <w:tr>
        <w:trPr>
          <w:trHeight w:val="909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1034" w:hanging="0"/>
              <w:rPr>
                <w:b/>
                <w:b/>
                <w:sz w:val="24"/>
              </w:rPr>
            </w:pPr>
            <w:r>
              <w:rPr>
                <w:b/>
                <w:position w:val="1"/>
                <w:sz w:val="24"/>
              </w:rPr>
              <w:t>Модуль</w:t>
            </w:r>
            <w:r>
              <w:rPr>
                <w:b/>
                <w:spacing w:val="-11"/>
                <w:position w:val="1"/>
                <w:sz w:val="24"/>
              </w:rPr>
              <w:t xml:space="preserve"> 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«Историческо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росвещение»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«Образовательно-просветительски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бытия»</w:t>
            </w:r>
          </w:p>
        </w:tc>
      </w:tr>
      <w:tr>
        <w:trPr>
          <w:trHeight w:val="9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righ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ы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firstLine="29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Сроки </w:t>
            </w:r>
            <w:r>
              <w:rPr>
                <w:b/>
                <w:spacing w:val="-4"/>
                <w:sz w:val="24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2" w:right="611" w:hanging="89"/>
              <w:rPr/>
            </w:pPr>
            <w:r>
              <w:rPr>
                <w:b/>
                <w:spacing w:val="-4"/>
                <w:sz w:val="24"/>
              </w:rPr>
              <w:t xml:space="preserve">Ответственный </w:t>
            </w:r>
            <w:r>
              <w:rPr>
                <w:b/>
                <w:sz w:val="24"/>
              </w:rPr>
              <w:t>за исполн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3" w:hanging="25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Планируемый </w:t>
            </w:r>
            <w:r>
              <w:rPr>
                <w:b/>
                <w:spacing w:val="-2"/>
                <w:sz w:val="24"/>
              </w:rPr>
              <w:t>результа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righ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езультата</w:t>
            </w:r>
          </w:p>
        </w:tc>
      </w:tr>
      <w:tr>
        <w:trPr>
          <w:trHeight w:val="9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ещение культурно-просветительских встреч обучающихся университета с деятелями культуры, спорта и общественными деятелями, представителями правоохранительных орган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кафедры специальной психолог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а Н.А.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 1-3 курсов ИСГ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hanging="25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К-1, УК-2, УК-3, УК-4, УК-5, УК-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обучающихся в культурно-просветительских встречах, востребованность данных форматов, Профилактика противодействия идеологии терроризма и экстремизма</w:t>
            </w:r>
          </w:p>
        </w:tc>
      </w:tr>
      <w:tr>
        <w:trPr>
          <w:trHeight w:val="9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ещение мастер-классов, семинаров, практических занятий, направленных на формирование психологических навыков, различных профессиональных компетенций, изучение инструментов, подходов и тд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кафедры специальной психолог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а Н.А.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 1-3 курсов ИСГ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hanging="250"/>
              <w:rPr>
                <w:b/>
                <w:b/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К-1, УК-2, УК-3, УК-4, УК-5, УК-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требованность среди студентов, организация занятий под запрос студентов, формирование практических навы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50" w:h="11920"/>
      <w:pgMar w:left="992" w:right="708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5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12" w:hanging="0"/>
    </w:pPr>
    <w:rPr>
      <w:rFonts w:ascii="Times New Roman" w:hAnsi="Times New Roman" w:eastAsia="Times New Roman" w:cs="Times New Roman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33:00Z</dcterms:created>
  <dc:creator>татьяна шкерина</dc:creator>
  <dc:description/>
  <cp:keywords/>
  <dc:language>en-US</dc:language>
  <cp:lastModifiedBy>Алина</cp:lastModifiedBy>
  <dcterms:modified xsi:type="dcterms:W3CDTF">2025-07-02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6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7-02T00:00:00Z</vt:filetime>
  </property>
  <property fmtid="{D5CDD505-2E9C-101B-9397-08002B2CF9AE}" pid="5" name="Producer">
    <vt:lpwstr>Microsoft® Word 2010</vt:lpwstr>
  </property>
</Properties>
</file>