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Министерство образования и науки РФ</w:t>
      </w:r>
    </w:p>
    <w:p>
      <w:pPr>
        <w:pStyle w:val="Heading"/>
        <w:ind w:hanging="0"/>
        <w:rPr/>
      </w:pPr>
      <w:r>
        <w:rPr>
          <w:b w:val="false"/>
          <w:szCs w:val="28"/>
          <w:u w:val="none"/>
        </w:rPr>
        <w:t>ФГОУ ВПО Красноярский государственный педагогический университет им. В.П. Астафьева</w:t>
      </w:r>
    </w:p>
    <w:p>
      <w:pPr>
        <w:pStyle w:val="Heading"/>
        <w:ind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ИТОГОВОЙ ГОСУДАРСТВЕННОЙ АТТЕСТАЦИИ</w:t>
      </w:r>
    </w:p>
    <w:p>
      <w:pPr>
        <w:pStyle w:val="Heading"/>
        <w:ind w:hanging="0"/>
        <w:rPr/>
      </w:pPr>
      <w:r>
        <w:rPr>
          <w:szCs w:val="28"/>
          <w:u w:val="none"/>
        </w:rPr>
        <w:t>ВЫПУСКНИКОВ</w:t>
      </w:r>
      <w:r>
        <w:rPr>
          <w:b w:val="false"/>
          <w:szCs w:val="28"/>
          <w:u w:val="none"/>
        </w:rPr>
        <w:t xml:space="preserve"> </w:t>
      </w:r>
      <w:r>
        <w:rPr>
          <w:szCs w:val="28"/>
          <w:u w:val="none"/>
        </w:rPr>
        <w:t>И  ПРОГРАММА  МЕЖДИСЦИПЛИНАРНОГО  ЭКЗАМЕНА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направлению Педагогическое образования 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050100.68  «Историческое образование», квалификация – магистр</w:t>
      </w:r>
    </w:p>
    <w:p>
      <w:pPr>
        <w:pStyle w:val="Heading"/>
        <w:ind w:hanging="0"/>
        <w:rPr>
          <w:b w:val="false"/>
          <w:b w:val="false"/>
          <w:spacing w:val="20"/>
          <w:sz w:val="28"/>
          <w:szCs w:val="28"/>
          <w:u w:val="none"/>
        </w:rPr>
      </w:pPr>
      <w:r>
        <w:rPr>
          <w:b w:val="false"/>
          <w:spacing w:val="20"/>
          <w:sz w:val="28"/>
          <w:szCs w:val="28"/>
          <w:u w:val="none"/>
        </w:rPr>
      </w:r>
    </w:p>
    <w:p>
      <w:pPr>
        <w:pStyle w:val="Heading"/>
        <w:ind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  <w:t>Красноярск, 2013</w:t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  <w:t>ПОЛОЖЕНИЕ</w:t>
      </w:r>
    </w:p>
    <w:p>
      <w:pPr>
        <w:pStyle w:val="Heading"/>
        <w:ind w:hanging="0"/>
        <w:rPr>
          <w:szCs w:val="28"/>
          <w:u w:val="none"/>
        </w:rPr>
      </w:pPr>
      <w:r>
        <w:rPr>
          <w:szCs w:val="28"/>
          <w:u w:val="none"/>
        </w:rPr>
        <w:t>ОБ ИТОГОВОЙ АТТЕСТАЦИИ  ВЫПУСКНИКОВ  ИСТОРИЧЕСКОГО ФАКУЛЬТЕТА КРАСНОЯРСКОГО ГОСУДАРСТВЕННОГО ПЕДАГОГИЧЕСКОГО УНИВЕРСИТЕТА ИМ. В.П. АСТАФЬЕВА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по направлению 0300600  профиль «История», квалификация – магистр</w:t>
      </w:r>
    </w:p>
    <w:p>
      <w:pPr>
        <w:pStyle w:val="Normal"/>
        <w:spacing w:lineRule="auto" w:line="36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rPr/>
      </w:pPr>
      <w:r>
        <w:rPr>
          <w:i/>
          <w:szCs w:val="28"/>
        </w:rPr>
        <w:t>Положение утверждено советом исторического факультета</w:t>
      </w:r>
      <w:r>
        <w:rPr>
          <w:i/>
          <w:szCs w:val="28"/>
          <w:lang w:val="ru-RU"/>
        </w:rPr>
        <w:t xml:space="preserve"> КГПУ</w:t>
      </w:r>
    </w:p>
    <w:p>
      <w:pPr>
        <w:pStyle w:val="21"/>
        <w:rPr>
          <w:i/>
          <w:i/>
          <w:szCs w:val="28"/>
        </w:rPr>
      </w:pPr>
      <w:r>
        <w:rPr>
          <w:bCs/>
          <w:i/>
          <w:szCs w:val="28"/>
        </w:rPr>
        <w:t>(протокол №</w:t>
      </w:r>
      <w:r>
        <w:rPr>
          <w:bCs/>
          <w:i/>
          <w:szCs w:val="28"/>
          <w:lang w:val="ru-RU"/>
        </w:rPr>
        <w:t xml:space="preserve"> </w:t>
      </w:r>
      <w:r>
        <w:rPr>
          <w:bCs/>
          <w:i/>
          <w:szCs w:val="28"/>
        </w:rPr>
        <w:t xml:space="preserve"> от </w:t>
      </w:r>
      <w:r>
        <w:rPr>
          <w:bCs/>
          <w:i/>
          <w:szCs w:val="28"/>
          <w:lang w:val="ru-RU"/>
        </w:rPr>
        <w:t xml:space="preserve"> 28. 04. 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ru-RU"/>
        </w:rPr>
        <w:t xml:space="preserve"> </w:t>
      </w:r>
      <w:r>
        <w:rPr>
          <w:bCs/>
          <w:i/>
          <w:szCs w:val="28"/>
        </w:rPr>
        <w:t>20</w:t>
      </w:r>
      <w:r>
        <w:rPr>
          <w:bCs/>
          <w:i/>
          <w:szCs w:val="28"/>
          <w:lang w:val="ru-RU"/>
        </w:rPr>
        <w:t>13</w:t>
      </w:r>
      <w:r>
        <w:rPr>
          <w:bCs/>
          <w:i/>
          <w:szCs w:val="28"/>
        </w:rPr>
        <w:t xml:space="preserve"> 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ящее «Положение о выпускных квалификационных работах по направлению 030600  профиль «История» квалификация – магистр  составлено в соответствии с </w:t>
      </w:r>
      <w:r>
        <w:rPr>
          <w:color w:val="000000"/>
          <w:sz w:val="28"/>
          <w:szCs w:val="28"/>
        </w:rPr>
        <w:t xml:space="preserve">Законом РФ от 10.07.1992 № 3266-1 «Об образовании», Федеральным законом от 22.08.1996 № 125-ФЗ «О высшем и послевузовском профессиональном образовании», Постановлением Правительства РФ от 14.02.2008 № 71, федеральных государственных образовательных стандартов высшего профессионального образования, </w:t>
      </w:r>
      <w:r>
        <w:rPr>
          <w:sz w:val="28"/>
          <w:szCs w:val="28"/>
        </w:rPr>
        <w:t xml:space="preserve">Положением об итоговой государственной аттестации выпускников высших учебных заведений, утвержденным приказом Министерства образования Российской Федерации N 1155 от 25.03.03 и «Положением о выпускных квалификационных работах», утвержденного Ученым советом КГПУ от   </w:t>
      </w:r>
      <w:r>
        <w:rPr>
          <w:sz w:val="28"/>
          <w:szCs w:val="28"/>
          <w:highlight w:val="magenta"/>
        </w:rPr>
        <w:t>….</w:t>
      </w:r>
      <w:r>
        <w:rPr>
          <w:sz w:val="28"/>
          <w:szCs w:val="28"/>
        </w:rPr>
        <w:t xml:space="preserve"> 2011 г. (протокол №  1).           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.1. 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. Формы итоговой государственной аттест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тоговой государственной аттест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Итоговые аттестационные испытания предназначены для определения практической и теоретической подготовленности выпускника  к  выполнению  образовательных  задач, установленных  государственным     образовательным стандар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Аттестационные   испытания,   входящие   в   состав    итоговой    государственной    аттестации    выпускника,    должны    полностью   соответствовать   основной   образовательной   программе,  которую  он   освоил   за   время   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Общие требования к итоговой государственной аттестации выпускников по специальности «история» предполагают готовность     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rPr/>
      </w:pPr>
      <w:r>
        <w:rPr/>
        <w:t xml:space="preserve">а) </w:t>
      </w:r>
      <w:r>
        <w:rPr>
          <w:sz w:val="28"/>
          <w:szCs w:val="28"/>
        </w:rPr>
        <w:t xml:space="preserve">в научно-исследовательской деятельност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о-исследовательских работ в соответствии с профилем ООП магистратур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исследовательской практике современного программного обеспечения в соответствии с профилем ООП магистратуры (в том числе в целях разработки тематических сетевых ресурсов, баз данных и информационных систе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 педагогической деятельности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использование знаний основ педагогической деятельности в преподавании курса истории на всех уровнях общего и профессионального образован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ъяснение политических, социокультурных, экономических аспектов, роли человеческого фактора, цивилизационной составляющей исторического процес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информационно-коммуникационных технологий в учеб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оведения аттестационных испыт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Формы и порядок проведения аттестационных испытаний определяются Ученым советом факультета и доводятся до сведения магистрантов не позднее чем за 6 месяцев до начала итоговой аттес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тоговая государственная аттестация осуществляется государственными аттестационными комиссиями, формируемыми по основной профессиональной образовательной програм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осударственные аттестационные комиссии действуют в течение одного календарного года. ГАК возглавляет председатель, который организует и контролирует деятельность всех экзаменационных комиссий, обеспечивает единство требований, предъявляемых к выпускникам. Председателем государственной аттестационной комиссии утверждается, как правило, лицо, не работающее в Университете, из числа докторов наук, профессоров соответствующего профиля, а при их отсутствии - кандидатов наук или ведущих специалистов предприятий, организаций, учреждений, являющихся потребителями кадров данного профиля. Председатель государственной аттестационной комиссии утверждается приказом Минобразования России по представлению Университ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4.  Экзаменационные комиссии формируются из профессорско-преподавательского состава и научных сотрудников университета. Состав аттестационных комиссий по основным образовательным программам высшего профессионального образования, не имеющим государственной аттестации и аккредитации, подлежит утверждению приказом Минобразования Ро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5. Основными функциями государственной аттестационной комиссии являютс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ответствия подготовки выпускника требованиям государственного образовательного стандарта высшего профессионального образования и уровня его подготовк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исвоении квалификации (степени)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, направленных на совершенствование подготовки студентов, на основании результатов работы государственной аттестационной комисси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Государственные экзаме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Государственные аттестационные испытания в виде государственного экзамена проводятся в форме итогового государственного междисциплинарного экзаме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Итоговый государственный междисциплинарный экзамен по специальности (направлению подготовки) должен  определять уровень усвоения магистрантом материала, предусмотренного учебной программой, и охватывать в обязательном порядке минимальное содержание данной дисциплины, установленное соответствующим государственным образовательным</w:t>
      </w:r>
      <w:r>
        <w:rPr/>
        <w:t xml:space="preserve"> </w:t>
      </w:r>
      <w:r>
        <w:rPr>
          <w:sz w:val="28"/>
          <w:szCs w:val="28"/>
        </w:rPr>
        <w:t xml:space="preserve">стандартом.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5.3.  Государственный   квалификационный  экзамен  должен   содержать    перечень вопросов, позволяющих:</w:t>
      </w:r>
    </w:p>
    <w:p>
      <w:pPr>
        <w:pStyle w:val="Normal"/>
        <w:spacing w:lineRule="auto" w:line="360"/>
        <w:ind w:left="72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ыявлять  знания    в  соответствующей  предметной    области на уровне современного развития научных представлений;</w:t>
      </w:r>
    </w:p>
    <w:p>
      <w:pPr>
        <w:pStyle w:val="Normal"/>
        <w:spacing w:lineRule="auto" w:line="360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сопоставлять   различные   точки   зрения,   имеющиеся   в</w:t>
      </w:r>
    </w:p>
    <w:p>
      <w:pPr>
        <w:pStyle w:val="Normal"/>
        <w:spacing w:lineRule="auto" w:line="360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ографии, и аргументировать собственную позицию;</w:t>
      </w:r>
    </w:p>
    <w:p>
      <w:pPr>
        <w:pStyle w:val="Normal"/>
        <w:spacing w:lineRule="auto" w:line="360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использовать  различные  виды  информации,  содержащиеся  в   исторических источниках;</w:t>
      </w:r>
    </w:p>
    <w:p>
      <w:pPr>
        <w:pStyle w:val="Normal"/>
        <w:spacing w:lineRule="auto" w:line="360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ираться на знания в смежных дисципли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Магистранты обеспечиваются программами итоговых государственных экзаменов, которые разрабатываются в соответствии с государственными образовательными стандартами, рекомендациями учебно-методических объединений по соответствующей специальности (направлению подготовки) и утверждаются Ученым советом факульт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5. Выпускающими кафедрами на основе программы итоговых государственных экзаменов разрабатываются экзаменационные билеты, которые печатаются на бланках установленной фор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6. Экзаменационные билеты по междисциплинарному экзамену по специальности (направлению подготовки) - соответствующими кафедрами и визируются деканом факульт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7. Экзаменационные билеты подлежат обязательному утверждению проректором по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8. Магистрантом создаются необходимые условия для подготовки к государственным экзаменам, читаются обзорные лекции в объеме до 20 часов на одну дисциплину, проводятся консуль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. Требования к выпускной квалификационной работе магис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Выпускная квалификационная работа (ВКР) – заключительное исследование выпускника,  на основе которой Государственная аттестационная комиссия (ГАК) решает вопрос о присуждении квалификации «бакалавр социально-экономического образования» при условии успешной сдачи государственного экзамена по социально-экономическому образованию, профиль «Истор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Выпускной квалификационной работой магистра является магистерская диссертация, которая</w:t>
      </w:r>
      <w:r>
        <w:rPr>
          <w:color w:val="000000"/>
          <w:sz w:val="28"/>
          <w:szCs w:val="28"/>
        </w:rPr>
        <w:t xml:space="preserve"> представляет собой самостоятельную и логически завершенную работу, связанную с решением задач того вида (видов) деятельности, к которым готовится магистр </w:t>
      </w:r>
      <w:r>
        <w:rPr>
          <w:sz w:val="28"/>
          <w:szCs w:val="28"/>
        </w:rPr>
        <w:t>(научно-исследовательской, научно-педагогической, проектной, опытной, опытно-конструкторской, технологической, исполнительской, творческ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При выполнении магистерской диссертации выпускник должен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 Основные научные результаты, полученные автором магистерской диссертации, подлежат обязательной апробации путем публикации в научных печатных изданиях, изложенных в докладах на научных конференциях, симпозиумах, семинарах и других форм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4. Выпускная квалификационная работа магистра предполагает: анализ и обработку информации полученной в результате изучения широкого круга источников (документов, статистических данных) и научной литературы по профилю основной образовательной программы магистратуры; анализ, обработку, систематизацию данных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5. Проблематика ВКР определяется профильными кафедрами факультета. В ней должно оптимально сочетаться теоретико-методологические и конкретно-исторические аспекты исследования, т.е. студент должен стремиться не только к тому, чтобы воссоздать фактографическую картину исторических событий, процессов и явлений, но и выявить их типологические признаки, соотношение общего и особенного, закономерного и случайного. Тематика магистерских диссертаций должна быть направлена на решение актуальных профессиональн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6. Магистерская диссертация выполняется под руководством научного руководителя (доктора или кандидата наук). Тема магистерской диссертации, научный руководитель определяются руководителем магистерской программы и выпускающей кафедрой, и утверждаются ректором по представлению директора института (декана факультета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7. Магистерская диссертация выполняется студентом в период прохождения им практики и выполнения научно-исследовательской работы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spacing w:val="-4"/>
          <w:sz w:val="28"/>
          <w:szCs w:val="28"/>
        </w:rPr>
        <w:t>широкое обсуждение в учебных структурах университета с привлечением работодателей и ведущих исследователей, позволяющее оценить уровень приобретенных</w:t>
      </w:r>
      <w:r>
        <w:rPr>
          <w:color w:val="000000"/>
          <w:spacing w:val="-4"/>
          <w:sz w:val="28"/>
          <w:szCs w:val="28"/>
        </w:rPr>
        <w:t xml:space="preserve"> знаний, умений и </w:t>
      </w:r>
      <w:r>
        <w:rPr>
          <w:color w:val="000000"/>
          <w:spacing w:val="-1"/>
          <w:sz w:val="28"/>
          <w:szCs w:val="28"/>
        </w:rPr>
        <w:t>сформиро</w:t>
      </w:r>
      <w:r>
        <w:rPr>
          <w:color w:val="000000"/>
          <w:spacing w:val="-4"/>
          <w:sz w:val="28"/>
          <w:szCs w:val="28"/>
        </w:rPr>
        <w:t>ванных компетенций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8. Время, отводимое на подготовку квалификационной работы, составляет для магистра не менее двадцати нед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9. Бакалаврское сочинение является самостоятельной творческой работой студента, который несет личную ответственность за достоверность использованного в ней источникового, конкретно-исторического и статистического материала, точность цитирования, качество и сроки выпол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5. ВКР</w:t>
      </w:r>
      <w:r>
        <w:rPr>
          <w:sz w:val="28"/>
        </w:rPr>
        <w:t xml:space="preserve"> должна отражать усвоенные студентом навыки поиска документальных источников и их научного анализа, умение компоновать материал в стройную логически обоснованную структуру, аргументировано доказывать основные положения концепции  исследования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6.6. Общими требованиями к выпускным квалификационным работам являются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роения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 материала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аргументации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ость и точность формулировок, исключающих возможность субъективного и неоднозначного толкования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зложения результатов работы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 выводов и обоснованность полученных результатов и рекоменд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7. ВКР должна иметь четкую структуру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фера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содержание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8. Титульный лист является первым листом магистерской диссертации и оформляется по установленной форме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9. Текст реферата, объемом 1–2 страницы, содержит сведения об объеме диссертации (количество страниц), количество иллюстраций (рисунков), таблиц, приложений, использованных источников и краткую характеристику работы. Краткая характеристика работы должна отражать объект исследования, цель работы, методы исследования, полученные результаты и их новизну, практическую значимость, сведения об апробации диссер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.10. Во «Введении» обосновываются актуальность, предмет и объект исследования, определяется цели и задачи, степень изученности данной проблемы в научной литературе, формулируется методология исследования   и дается краткая характеристика исторических источников; главы работы, в которых излагается ее содержание; заключение, в котором обосновываются основные результаты исследования, примечания, в которых должны содержаться сноски на использованные источники и литературу и приложения, содержащие список, использованной литературы и источников, таблицы диаграммы, графики и т.д. Внутри глав материал компонуется по параграфам. </w:t>
      </w:r>
      <w:r>
        <w:rPr>
          <w:sz w:val="28"/>
          <w:szCs w:val="28"/>
        </w:rPr>
        <w:t>Между главами должна быть органическая внутренняя связь, материал внутри глав должен излагаться в четкой логической последовательности. Каждая глава заканчивается краткими выводами. Названия глав должны быть предельно краткими, четкими, точно отражать их основное содержание и не могут повторять название диссер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1. Заключение должно быть прямо связано с теми целями и задачами, которые сформулированы во введении. Здесь даются выводы и обобщения, вытекающие из всей работы, даются рекомендации по использованию материалов работы, указываются пути дальнейших исследований в рамках данной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2. Список использованных источников и литературы включает в себя все цитируемые источники, источники, которые были изучены автором при написании его работы, а также опубликованные работы студента-магистранта. Этот список может содержать фундаментальные труды, монографии и научные статьи, учебники и учебно-методические пособия, публикации отечественных и зарубежных специалистов в печатных и электронных средствах массовой информации, статистические материалы, а также различные документы, включая действующие нормативно-правовые акты и законопроекты, проведенные социологические или прикладные исследования и т.д. Список использованных источников и литературы должен быть оформлен в соответствии с ГОСТ 7.1-2003 «Библиографическая запись. Библиографическое опис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по оформлению ВКР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ыпускная квалификационная работа должна быть напечатана на компьютере на одной стороне листа белой бумаги формата А 4 (297 х 210 мм). и скреплена в специальной «Дипломной папке». </w:t>
      </w: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Текст работы набирается на компьютере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ом 14 типа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полуторный. Выравнивание -  по ширине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: верхнее и нижнее - 25 мм; правое - 10 мм; левое – 30 мм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уп красной строки – 1,3 см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Титульный лист является первым листом работы, но он не нумеруется. На нем указывается: а) наименование министерства, в ведении которого находится данное учебное заведение, полное название учебного заведения; б) название работы, фамилию, имя, отчество студента (студентки);  в) инициалы, фамилия, научная степень и ученое звание научного руководителя; г) город и год выполнения работы. (</w:t>
      </w:r>
      <w:r>
        <w:rPr>
          <w:sz w:val="28"/>
          <w:szCs w:val="28"/>
          <w:highlight w:val="yellow"/>
        </w:rPr>
        <w:t>См. приложение 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3.       После титульного листа помещается оглавление, в котором даются название структурных частей работы с указанием  страниц, на которых они располагаются. Каждая рубрика отмечается цифрой. Номер главы дается римской цифрой, параграфа – арабской и соответствующим значком </w:t>
      </w:r>
      <w:r>
        <w:rPr>
          <w:b/>
          <w:sz w:val="28"/>
          <w:szCs w:val="28"/>
        </w:rPr>
        <w:t>§.</w:t>
      </w:r>
      <w:r>
        <w:rPr>
          <w:sz w:val="28"/>
          <w:szCs w:val="28"/>
        </w:rPr>
        <w:t xml:space="preserve"> Главы начинаются с новой страницы, параграфы продолжают текст работы на той же странице, на которой окончился предыдущий параграф данной главы. Названия глав дается жирным шрифтом и большой печатью, название параграфов – жирным шрифтом и малой печатью. </w:t>
      </w:r>
      <w:r>
        <w:rPr>
          <w:sz w:val="28"/>
          <w:szCs w:val="28"/>
          <w:highlight w:val="yellow"/>
        </w:rPr>
        <w:t>(См. приложение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7. 4.  В текстовой части сокращения слов и обозначений допускаются только при соблюдении определенных правил. Во-первых, они должны быть унифицированы. Так, если вы вместо слова «год» употребляете сокращение «г.», или вместо «век» - обозначение «в.» и т.д., то это должно быть последовательно выдержано во всей работе. Сокращение млрд., млн., тыс. употребляется вместо написания нулей. Общепринятые аббревиатуры (НАТО, СЭВ, СССР, США, ФРГ и т.д.) не расшифровываются в тексте. Если же применяются аббревиатуры малоизвестные, то в тексте дается полное название, а рядом в скобках дают буквенную аббревиатуру и далее ее используют в тексте без расшифровки. Например: Российский государственный исторический архив (РГИА)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7.5.  Нумерация начинается с титульной страницы и завершается последней страницей работы, включая примечания. На первых двух страницах номера не ставятся, на третьей странице ставится цифра – 3 и далее по возрастанию. Номер страницы ставится либо в верхнем углу, либо в нижнем, либо по средине верхнего или нижнего пол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7.6. ВКР может включать различные графические иллюстрации (карты, схемы, рисунки, фотоиллюстрации и т.п.). Количество иллюстраций, помещенных в ВКР, определяется ее содержанием и должно быть достаточным для того, чтобы придать излагаемому тексту ясность и конкретность. Они размещаются сразу же после ссылки на них в тексте работы, а при большом количестве их разрешается помещать в Приложении. Каждая иллюстрация сопровождается подписью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7.7. Статистический материал, помещаемый в работе, рекомендуется оформлять в виде таблиц. Требования к размещению таблиц в тексте, аналогичны требованиям, предъявляемым к размещению иллюстраций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7.8. На источники и литературу, цитируемые в тексте, делаются  ссылки, которые нумеруются, начиная с первой страницы главы арабскими цифрами.  Лучше использовать концевые сноски, нумерация которых идет от 1-й и далее по возрастанию до конца главы. В конце главы после рубрики «Примечания»  дается расшифровка ссылок. В следующей главе ссылки  начинаются снова с 1-й.  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10.  Библиографическое описание включает фамилию автора, при этом инициалы ставятся после фамилии. Затем идет название работы, номер тома или части, если это многотомное издание, место и год издания, номер страницы. Год издания дается цифрой без слова год. Место издания указывается сокращенно для таких городов, как Москва (М.), Петроград (Пг.), Ленинград (Л.), С-Петербург (СПб.), для остальных городов оно указывается полностью (Красноярск, Новосибирск, Киев и т.д.). Названия издательства  в сносках по главам не указываютс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7.11. Если сноска идет на статью, опубликованную в серийном издании, то указывается сначала автор и название статьи, затем ставится знак «//» и дается описание периодического издания или сборника. Например: </w:t>
      </w:r>
      <w:r>
        <w:rPr>
          <w:b/>
          <w:sz w:val="28"/>
          <w:szCs w:val="28"/>
        </w:rPr>
        <w:t>Александров В.А.</w:t>
      </w:r>
      <w:r>
        <w:rPr>
          <w:sz w:val="28"/>
          <w:szCs w:val="28"/>
        </w:rPr>
        <w:t xml:space="preserve"> Типология русской крестьянской семьи в эпоху феодализма//История СССР. 1981. №3. С. 22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7.12.    Если ссылка несколько раз подряд идет на одно и тоже сочинение, то в этом случае после однократного полного библиографического описания в последующих ссылках пишется «Там же» и уточняется только номер тома или страницы, если он изменился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7.13. При ссылке на архивный материал сначала указывается краткое название архива, затем номер фонда, описи, дела и листов. Например: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КК  Ф.595. Оп. 63. Д. 498. Л. 1-1об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7.14.  В библиографическом описании источников и литературы, которое помещается в «Приложении» сохраняются те же правила. Можно при описании опубликованных исследований указывать названия издательства в и общее количество страниц в данном издании, но это не обязательно.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8. Порядок представления выпускной квалификационной работы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8.1. Выпускная квалификационная работа в завершенном виде представляется научному руководителю, который в пятидневный срок проверяет ее и составляет письменный отзыв. После этого работа передается на выпускающую кафедру, которая решает вопрос о допуске студента к защите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Выполненная квалификационная работа и документация к ней должны быть подготовлены не позднее, чем за две недели до защиты, храниться на кафедре и быть доступными для ознакомления. На титульном листе выпускной квалификационной работы должны быть подписи автора работы, его научного руководителя и заключение заведующего кафедрой о допуске работы к защ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3. В случае, если заведующий кафедрой не считает возможным разрешить студенту защиту выпускной квалификационной работы, обсуждение этого вопроса выносится на заседание кафедры с участием студента и руководителя. Протокол заседания кафедры представляется на утверждение декану факультета, который может принять решение о переносе защиты на следующий год.</w:t>
      </w:r>
      <w:r>
        <w:rPr/>
        <w:t xml:space="preserve"> </w:t>
      </w:r>
      <w:r>
        <w:rPr>
          <w:sz w:val="28"/>
          <w:szCs w:val="28"/>
        </w:rPr>
        <w:t xml:space="preserve">При отрицательном решении кафедры протокол заседания представляется декану факультета для подготовки служебной записки об отчислении студента в связи с недопуском к защите ВКР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8.4. Научный руководитель в отзыве дает характеристику выполненной выпускной работы. В нем должна содержаться краткая характеристика и оценка представленной работы с точки зрения ее исследовательской и практической ценности. В отзыве научный руководитель даёт свою оценку профессиональной подготовленности студента, его умения организовать самостоятельную работу, дисциплинированности, трудолюбии, ответственности в выполнении графика дипломной работы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8.5.  В отзыве руководителя должны быть охарактеризованы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которые ставились перед выпускником при выполнении ВКР, указано, в каком объеме они решены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ена логическая последовательность изложения материала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и уровень теоретической и экспериментальной работы студента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и теоретическая ценность выполненной работы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 уровень общей подготовки выпускника, способность его к самостоятельной деятельности;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8.6. В заключение отзыва научный руководитель формулирует свое мнение о выполненной работе, о рекомендации ее к защите, заслуживает ли выпускник присвоения ему соответствующей квалификаци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 Отзыв научного руководителя должен быть им подписан с полным указанием фамилии, имени, отчества, ученого звания и ученой степени, места работы и занимаемой долж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8. Выпускная квалификационная работа, рекомендованная выпускающей кафедрой к защите, направляется на реценз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Рецензент назначается профилирующей кафедрой и утверждается Советом факультет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8.10. Работа на рецензирование должна быть представлена не позднее недели до дня защиты ВКР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8.11. Рецензия на магистерскую диссертацию должна содержать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у актуальности предложенного исследова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у глубины раскрытия поставленных в работе целей и задач, в том числе полноту и глубину теоретического обоснования решения изучаемой проблемы и знания историограф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новизны исследова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у самостоятельности исследова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у обеспеченности исследования историческими источниками и умений автора работать с ним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перечень недостатков представленной работы, как по содержанию, так и по оформлению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вывод о соответствии рецензируемой работы требованиям, предъявляемым к дипломному исследованию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цензия подписывается рецензен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>8</w:t>
      </w:r>
      <w:r>
        <w:rPr>
          <w:sz w:val="28"/>
          <w:szCs w:val="28"/>
        </w:rPr>
        <w:t xml:space="preserve">.12. Рецензенту планируется учебная работа по рецензированию в объеме </w:t>
      </w:r>
      <w:r>
        <w:rPr>
          <w:sz w:val="28"/>
          <w:szCs w:val="28"/>
          <w:highlight w:val="magenta"/>
        </w:rPr>
        <w:t>4 часов</w:t>
      </w:r>
      <w:r>
        <w:rPr>
          <w:sz w:val="28"/>
          <w:szCs w:val="28"/>
        </w:rPr>
        <w:t xml:space="preserve"> на каждую выпускную квалификационную работу, допущенную к защи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13. Студент представляет выпускную квалификационную работу, отзыв руководителя и рецензию на кафедру не менее чем за один рабочий день до защиты. Представление ВКР в экзаменационную комиссию по защите организует заведующий кафедр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14. Студент вправе выйти на защиту выпускной квалификационной работы с неудовлетворительной оценкой рецензента. Окончательное решение принимает экзаменационная комиссия по результатам защиты. В этом случае желательно присутствие рецензента на заседании комиссии. 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Защита выпускной квалификационной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1.</w:t>
      </w:r>
      <w:r>
        <w:rPr/>
        <w:t xml:space="preserve"> </w:t>
      </w:r>
      <w:r>
        <w:rPr>
          <w:sz w:val="28"/>
          <w:szCs w:val="28"/>
        </w:rPr>
        <w:t xml:space="preserve">К защите выпускной квалификационной работы допускается лицо, успешно завершившее в полном объеме освоение основной образовательной программы по специальности (направлению подготовки) ВПО, разработанной Университетом в соответствии с требованиями государственного образовательного стандарта высшего профессионального образования, и успешно сдавшее государственные экзамены, предусмотренные учебным планом специальности (направления подготов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1.2. В государственную аттестационную комиссию представляются: магистерская диссертация, отзыв научного руководителя, рецензия, справка декана о выполнении студентом учебного плана и полученных оценках при обучении в магистратуре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1.3. Защита выпускной квалификационной работы проводится на открытом заседании государственной экзаменационной комиссии (ГЭК) по защите, которая  входит в состав ГАК, с участие не менее двух третей ее состава, руководителя работы, а также всех желающих.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4. Председатель ГАК после открытия заседания, объявляет о защите ВКР, указывает название работы, фамилию научного руководителя и предоставляет слово студенту. Студент делает краткое сообщение продолжительностью 10-15 минут, в котором в сжатой форме обосновывает актуальность темы исследования, ее цели и задачи, излагает основное содержание работы по разделам, результаты исследования и выводы, обосновывает практическую значимость работы. Продолжительность защиты ВКР не должны превышать 30 мин., а продолжительность рабочего дня ГАК 6 часов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5. По окончании сообщения студент отвечает на вопросы. Вопросы могут задавать как члены комиссии, так и присутствующие на защите. Затем выпускнику дается время для ответов на замечания, приведенные в отзыве, а также сделанные в ходе защиты членами ГАК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11.6. Результаты защиты обсуждаются на закрытом заседании ГЭК и оцениваются простым большинством голосов членов комиссий, участвующих в заседании. При равном числе голосов мнение председателя является решающим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1.7. Результаты защиты ВКР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я комиссий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1.8. Критериями оценки ВКР являются: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актуальности темы исследования, соответствие содержания теме, полнота ее раскрытия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мысления теоретических вопросов и обобщения собранного материала, обоснованность и четкость сформулированных выводов и обобщений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сть структуры работы и логичность изложения материала, методологическая обоснованность исследования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изна экспериментально-исследовательской базы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учным стилем изложения, орфографическая и пунктуационная грамотность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и анализ научной литературы по исследуемой проблеме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ы представления выпускной квалификационной работы всем требованиям, предъявляемым к оформлению подобных работ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зыва руководителя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тного доклада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ответов на вопросы, замечания и рекомендации во время защиты работы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 оценке выпускной  квалификационной работы могут быть приняты во внимание публикации соискателя, авторские свидетельства, отзывы практических работников системы образования и научных учреждений по тематике исследован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11.9. Оценка за выпускную квалификационную работу вносится в зачетную книжку и протокол заседания экзаменационной комиссии по защите дипломных рабо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11. 10. По результатам защиты ВКР принимается решение о присвоении выпускникам квалификации по направлению подготовки с указанием профессионально-образовательного профиля и выдаче дипломов о высшем образовании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11. Выпускные квалификационные работы и отзывы на них хранятся в течение 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12. Если магистерская диссертация оценена на «неудовлетворительно», не представлена или не допущена к защите, студент отчисляется из университета. Повторная защита магистерской диссертации может состояться, после восстановлении студента, не ранее, чем через три месяца и не более чем через пять лет после прохождения итоговой государственной аттестации впервые, но не более одного раза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before="120" w:after="0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spacing w:before="120" w:after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before="120" w:after="0"/>
        <w:jc w:val="center"/>
        <w:rPr/>
      </w:pPr>
      <w:r>
        <w:rPr/>
        <w:t>«Красноярский государственный педагогический университет</w:t>
      </w:r>
    </w:p>
    <w:p>
      <w:pPr>
        <w:pStyle w:val="Normal"/>
        <w:spacing w:before="120" w:after="0"/>
        <w:jc w:val="center"/>
        <w:rPr/>
      </w:pPr>
      <w:r>
        <w:rPr/>
        <w:t>им. В.П. Астафьева»</w:t>
      </w:r>
    </w:p>
    <w:p>
      <w:pPr>
        <w:pStyle w:val="Normal"/>
        <w:spacing w:before="120" w:after="0"/>
        <w:jc w:val="center"/>
        <w:rPr/>
      </w:pPr>
      <w:r>
        <w:rPr/>
        <w:t>Институт (Факультет) 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Кафедра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Ф.И.О. студента-магистран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ДИССЕРТАЦИЯ</w:t>
      </w:r>
    </w:p>
    <w:p>
      <w:pPr>
        <w:pStyle w:val="Normal"/>
        <w:rPr/>
      </w:pPr>
      <w:r>
        <w:rPr/>
        <w:t>Тема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д и наименование направления)</w:t>
      </w:r>
    </w:p>
    <w:p>
      <w:pPr>
        <w:pStyle w:val="Normal"/>
        <w:rPr/>
      </w:pPr>
      <w:r>
        <w:rPr/>
        <w:t>Магистерская программа 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ind w:left="5103" w:hanging="0"/>
        <w:jc w:val="center"/>
        <w:rPr/>
      </w:pPr>
      <w:r>
        <w:rPr/>
        <w:t>Допущена к защите</w:t>
      </w:r>
    </w:p>
    <w:p>
      <w:pPr>
        <w:pStyle w:val="Normal"/>
        <w:ind w:left="5103" w:hanging="0"/>
        <w:jc w:val="center"/>
        <w:rPr/>
      </w:pPr>
      <w:r>
        <w:rPr/>
        <w:t>Заведующий кафедрой</w:t>
      </w:r>
    </w:p>
    <w:p>
      <w:pPr>
        <w:pStyle w:val="Normal"/>
        <w:ind w:left="5103" w:hanging="0"/>
        <w:jc w:val="center"/>
        <w:rPr/>
      </w:pPr>
      <w:r>
        <w:rPr/>
        <w:t>______________________________</w:t>
      </w:r>
    </w:p>
    <w:p>
      <w:pPr>
        <w:pStyle w:val="Normal"/>
        <w:ind w:left="5103" w:hanging="0"/>
        <w:jc w:val="center"/>
        <w:rPr/>
      </w:pPr>
      <w:r>
        <w:rPr>
          <w:vertAlign w:val="superscript"/>
        </w:rPr>
        <w:t>(ученая степень, ученое звание, фамилия, инициалы)</w:t>
      </w:r>
      <w:r>
        <w:rPr/>
        <w:t>______________________________</w:t>
      </w:r>
    </w:p>
    <w:p>
      <w:pPr>
        <w:pStyle w:val="Normal"/>
        <w:ind w:left="5103" w:hanging="0"/>
        <w:jc w:val="center"/>
        <w:rPr>
          <w:vertAlign w:val="superscript"/>
        </w:rPr>
      </w:pPr>
      <w:r>
        <w:rPr>
          <w:vertAlign w:val="superscript"/>
        </w:rPr>
        <w:t>(дата, подпись)</w:t>
      </w:r>
    </w:p>
    <w:p>
      <w:pPr>
        <w:pStyle w:val="Normal"/>
        <w:ind w:left="5103" w:hanging="0"/>
        <w:jc w:val="center"/>
        <w:rPr/>
      </w:pPr>
      <w:r>
        <w:rPr/>
        <w:t>Руководитель магистерской программы______________________________</w:t>
      </w:r>
    </w:p>
    <w:p>
      <w:pPr>
        <w:pStyle w:val="Normal"/>
        <w:ind w:left="5103" w:hanging="0"/>
        <w:jc w:val="center"/>
        <w:rPr/>
      </w:pPr>
      <w:r>
        <w:rPr>
          <w:vertAlign w:val="superscript"/>
        </w:rPr>
        <w:t xml:space="preserve">(ученая степень, ученое звание, фамилия, инициалы </w:t>
      </w:r>
      <w:r>
        <w:rPr/>
        <w:t>____________________________</w:t>
      </w:r>
    </w:p>
    <w:p>
      <w:pPr>
        <w:pStyle w:val="Normal"/>
        <w:ind w:left="5103" w:hanging="0"/>
        <w:jc w:val="center"/>
        <w:rPr>
          <w:vertAlign w:val="superscript"/>
        </w:rPr>
      </w:pPr>
      <w:r>
        <w:rPr>
          <w:vertAlign w:val="superscript"/>
        </w:rPr>
        <w:t>(дата, подпись)</w:t>
      </w:r>
    </w:p>
    <w:p>
      <w:pPr>
        <w:pStyle w:val="Normal"/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103" w:hanging="0"/>
        <w:jc w:val="center"/>
        <w:rPr/>
      </w:pPr>
      <w:r>
        <w:rPr/>
        <w:t>Научный руководитель</w:t>
      </w:r>
    </w:p>
    <w:p>
      <w:pPr>
        <w:pStyle w:val="Normal"/>
        <w:ind w:left="5103" w:hanging="0"/>
        <w:jc w:val="center"/>
        <w:rPr/>
      </w:pPr>
      <w:r>
        <w:rPr/>
        <w:t>______________________________</w:t>
      </w:r>
    </w:p>
    <w:p>
      <w:pPr>
        <w:pStyle w:val="Normal"/>
        <w:ind w:left="5103" w:hanging="0"/>
        <w:jc w:val="center"/>
        <w:rPr/>
      </w:pPr>
      <w:r>
        <w:rPr>
          <w:vertAlign w:val="superscript"/>
        </w:rPr>
        <w:t>(ученая степень, ученое звание, фамилия, инициалы)</w:t>
      </w:r>
      <w:r>
        <w:rPr/>
        <w:t>______________________________</w:t>
      </w:r>
    </w:p>
    <w:p>
      <w:pPr>
        <w:pStyle w:val="Normal"/>
        <w:ind w:left="5103" w:hanging="0"/>
        <w:jc w:val="center"/>
        <w:rPr>
          <w:vertAlign w:val="superscript"/>
        </w:rPr>
      </w:pPr>
      <w:r>
        <w:rPr>
          <w:vertAlign w:val="superscript"/>
        </w:rPr>
        <w:t>(дата, подпись)</w:t>
      </w:r>
    </w:p>
    <w:p>
      <w:pPr>
        <w:pStyle w:val="Normal"/>
        <w:ind w:left="5103" w:hanging="0"/>
        <w:jc w:val="center"/>
        <w:rPr/>
      </w:pPr>
      <w:r>
        <w:rPr/>
        <w:t>Студент ______________________________</w:t>
      </w:r>
      <w:r>
        <w:rPr>
          <w:vertAlign w:val="superscript"/>
        </w:rPr>
        <w:t xml:space="preserve"> (фамилия, инициалы)</w:t>
      </w:r>
    </w:p>
    <w:p>
      <w:pPr>
        <w:pStyle w:val="Normal"/>
        <w:ind w:left="5103" w:hanging="0"/>
        <w:jc w:val="center"/>
        <w:rPr/>
      </w:pPr>
      <w:r>
        <w:rPr/>
        <w:t>______________________________</w:t>
      </w:r>
    </w:p>
    <w:p>
      <w:pPr>
        <w:pStyle w:val="Normal"/>
        <w:ind w:left="5103" w:hanging="0"/>
        <w:jc w:val="center"/>
        <w:rPr>
          <w:vertAlign w:val="superscript"/>
        </w:rPr>
      </w:pPr>
      <w:r>
        <w:rPr>
          <w:vertAlign w:val="superscript"/>
        </w:rPr>
        <w:t>(дата, подпись)</w:t>
      </w:r>
    </w:p>
    <w:p>
      <w:pPr>
        <w:pStyle w:val="Normal"/>
        <w:jc w:val="center"/>
        <w:rPr/>
      </w:pPr>
      <w:r>
        <w:rPr/>
        <w:t>Красноярск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иложение 2</w:t>
      </w:r>
    </w:p>
    <w:p>
      <w:pPr>
        <w:pStyle w:val="TextBodyIndent"/>
        <w:rPr>
          <w:u w:val="single"/>
        </w:rPr>
      </w:pPr>
      <w:r>
        <w:rPr>
          <w:u w:val="single"/>
        </w:rPr>
        <w:t>Образец оглавления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Введение</w:t>
      </w:r>
      <w:r>
        <w:rPr/>
        <w:t>………………………………………………………………..3</w:t>
      </w:r>
    </w:p>
    <w:p>
      <w:pPr>
        <w:pStyle w:val="TextBodyIndent"/>
        <w:rPr>
          <w:b/>
          <w:b/>
        </w:rPr>
      </w:pPr>
      <w:r>
        <w:rPr>
          <w:b/>
        </w:rPr>
        <w:t>Глава I. Чаадаев и декабристы……………………………………..25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“</w:t>
      </w:r>
      <w:r>
        <w:rPr/>
        <w:t>Он в Риме  был бы Брут, в Афинах Периклес, а здесь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>он офицер гусарский………………………………………………… 25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«Дети 1812 г.»…………………………………………………….. …35</w:t>
      </w:r>
    </w:p>
    <w:p>
      <w:pPr>
        <w:pStyle w:val="TextBodyIndent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 Перелом в мировоззрении Чаадаева……………………44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оездка за границу                              …………………………….  …44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Чаадаев в московском обществе……………………………………   51</w:t>
      </w:r>
    </w:p>
    <w:p>
      <w:pPr>
        <w:pStyle w:val="TextBodyIndent"/>
        <w:rPr>
          <w:b/>
          <w:b/>
        </w:rPr>
      </w:pPr>
      <w:r>
        <w:rPr>
          <w:b/>
        </w:rPr>
        <w:t>Глава III. “Басманный философ”……………………………………61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Публикация «Философических писем» и реакция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российского общества……………………………….                                  61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Возвращение в свет…………………………………………………….70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Последнее десятилетие…………………………………………………80</w:t>
      </w:r>
    </w:p>
    <w:p>
      <w:pPr>
        <w:pStyle w:val="TextBodyIndent"/>
        <w:rPr>
          <w:b/>
          <w:b/>
        </w:rPr>
      </w:pPr>
      <w:r>
        <w:rPr>
          <w:b/>
        </w:rPr>
        <w:t>Заключение………………………………………………………………. 92</w:t>
      </w:r>
    </w:p>
    <w:p>
      <w:pPr>
        <w:pStyle w:val="TextBodyIndent"/>
        <w:rPr>
          <w:b/>
          <w:b/>
        </w:rPr>
      </w:pPr>
      <w:r>
        <w:rPr>
          <w:b/>
        </w:rPr>
        <w:t xml:space="preserve">Примечания………………………………………………………………. 94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283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примечани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1. Чернышевский Н.Г. Сочинения: в 2 т. М., 1987. Т. 2. С. 269-290.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>2. Пыпин А. Н. Проявления скептицизма. Чаадаев //</w:t>
      </w:r>
      <w:r>
        <w:rPr>
          <w:sz w:val="28"/>
          <w:lang w:val="en-US"/>
        </w:rPr>
        <w:t> </w:t>
      </w:r>
      <w:r>
        <w:rPr>
          <w:sz w:val="28"/>
        </w:rPr>
        <w:t>Вестник Европы. 1871. №12. С. 461-470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3. Григорьев А.А. Собрание сочинений. М., 1915. Вып. 3. С. 32.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 xml:space="preserve">4. Чаадаев П.Я.: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contra</w:t>
      </w:r>
      <w:r>
        <w:rPr>
          <w:sz w:val="28"/>
        </w:rPr>
        <w:t xml:space="preserve"> / Сост., вступ. ст., примеч., указ. А. А. Ермичева и А. А. Златопольской, библиогр. С. Ю. Баранова.  СПб., 1998. С. 207-214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5. Там же. С. 184-188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6. Милюков П.Н. Главные течения русской исторической мысли // Русская мысль. 1895. №12. С. 136-151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7. Гершензон М.О. Грибоедовская Москва  М., 1989. С. 23-27.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>8. Плеханов Г.В. Избранные философские произведения: в 5 т. М., 1958. Т</w:t>
      </w:r>
      <w:r>
        <w:rPr>
          <w:sz w:val="28"/>
          <w:lang w:val="en-US"/>
        </w:rPr>
        <w:t xml:space="preserve">. IV. </w:t>
      </w:r>
      <w:r>
        <w:rPr>
          <w:sz w:val="28"/>
        </w:rPr>
        <w:t>С</w:t>
      </w:r>
      <w:r>
        <w:rPr>
          <w:sz w:val="28"/>
          <w:lang w:val="en-US"/>
        </w:rPr>
        <w:t xml:space="preserve">. 747-766.  </w:t>
      </w:r>
    </w:p>
    <w:p>
      <w:pPr>
        <w:pStyle w:val="Endnote"/>
        <w:spacing w:lineRule="auto" w:line="360"/>
        <w:jc w:val="both"/>
        <w:rPr/>
      </w:pPr>
      <w:r>
        <w:rPr>
          <w:sz w:val="28"/>
          <w:lang w:val="en-US"/>
        </w:rPr>
        <w:t xml:space="preserve">9. </w:t>
      </w:r>
      <w:r>
        <w:rPr>
          <w:sz w:val="28"/>
        </w:rPr>
        <w:t>Чаадаев</w:t>
      </w:r>
      <w:r>
        <w:rPr>
          <w:sz w:val="28"/>
          <w:lang w:val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Я</w:t>
      </w:r>
      <w:r>
        <w:rPr>
          <w:sz w:val="28"/>
          <w:lang w:val="en-US"/>
        </w:rPr>
        <w:t xml:space="preserve">.: pro et contra… </w:t>
      </w:r>
      <w:r>
        <w:rPr>
          <w:sz w:val="28"/>
        </w:rPr>
        <w:t>С</w:t>
      </w:r>
      <w:r>
        <w:rPr>
          <w:sz w:val="28"/>
          <w:lang w:val="en-US"/>
        </w:rPr>
        <w:t>. 25-26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10. Мережковский Д.С. Чаадаев (1794-1856) // Акрополь. Литературно-критические статьи. М., 1991. С. 294-303.</w:t>
      </w:r>
    </w:p>
    <w:p>
      <w:pPr>
        <w:pStyle w:val="Endnote"/>
        <w:spacing w:lineRule="auto" w:line="360"/>
        <w:jc w:val="both"/>
        <w:rPr/>
      </w:pPr>
      <w:r>
        <w:rPr>
          <w:sz w:val="28"/>
          <w:lang w:val="en-US"/>
        </w:rPr>
        <w:t xml:space="preserve">11. </w:t>
      </w:r>
      <w:r>
        <w:rPr>
          <w:sz w:val="28"/>
        </w:rPr>
        <w:t>Чаадаев</w:t>
      </w:r>
      <w:r>
        <w:rPr>
          <w:sz w:val="28"/>
          <w:lang w:val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Я</w:t>
      </w:r>
      <w:r>
        <w:rPr>
          <w:sz w:val="28"/>
          <w:lang w:val="en-US"/>
        </w:rPr>
        <w:t xml:space="preserve">.: pro et contra… </w:t>
      </w:r>
      <w:r>
        <w:rPr>
          <w:sz w:val="28"/>
        </w:rPr>
        <w:t>С. 319-327.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>12. О России и русской философской культуре. Философы русского послеоктябрьского зарубежья. М., 1990. С. 71-72.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 xml:space="preserve">13. Чаадаев П.Я.: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contra</w:t>
      </w:r>
      <w:r>
        <w:rPr>
          <w:sz w:val="28"/>
        </w:rPr>
        <w:t>… С. 361.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>14. Там же. С. 374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15. Там же. С. 464-466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16. Там же. С. 433-441.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 xml:space="preserve">17. Русские философы (конец </w:t>
      </w:r>
      <w:r>
        <w:rPr>
          <w:sz w:val="28"/>
          <w:lang w:val="en-US"/>
        </w:rPr>
        <w:t>XIX</w:t>
      </w:r>
      <w:r>
        <w:rPr>
          <w:sz w:val="28"/>
        </w:rPr>
        <w:t xml:space="preserve"> - середин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): Антология. Вып. 3/Сост. Л. Г. Филонова.  М.,1996. С. 29-35.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 xml:space="preserve">18. Чаадаев П. Я.: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contra</w:t>
      </w:r>
      <w:r>
        <w:rPr>
          <w:sz w:val="28"/>
        </w:rPr>
        <w:t>… С. 480-493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 xml:space="preserve">19. Шаховской Д.И. Письма о братстве // Звенья. М.- СПб., 1992. Вып. 2. С. 287. 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20. Иовчук М.Т. Философские и социально-политические взгляды П.Я. Чаадаева // Фронт науки и техники. 1938. №4. С. 25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21. Нечкина М.В. Движение декабристов. М., 1955. Т. 1. С. 444.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 xml:space="preserve">22. Смирнова З.В. П.Я. Чаадаев и русская общественная мысль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// Вопросы философии, 1968, №1. С. 36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23. Каменский З.А. П.Я. Чаадаев. Русская мысль на пути от дворянского просветительства к идеологии демократии. М., 1946. С. 24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24. Григорьян М.М. Чаадаев и его философская система // Из истории философии. М., 1958. Вып. 2. С. 182.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 xml:space="preserve">24. Каменский З.А. П.Я. Чаадаев // Философская энциклопедия. Т. </w:t>
      </w:r>
      <w:r>
        <w:rPr>
          <w:sz w:val="28"/>
          <w:lang w:val="en-US"/>
        </w:rPr>
        <w:t>V</w:t>
      </w:r>
      <w:r>
        <w:rPr>
          <w:sz w:val="28"/>
        </w:rPr>
        <w:t>. М., 1970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25. Чаадаев П.Я. Полное собрание сочинений и избранные письма. Т. 1. С. 10. М., 199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26. Черепанов И.В. Исторические судьбы России в “Философических письмах“ П.Я. Чаадаева //Общественная мысль: исследования и публикации. Вып. </w:t>
      </w:r>
      <w:r>
        <w:rPr>
          <w:sz w:val="28"/>
          <w:lang w:val="en-US"/>
        </w:rPr>
        <w:t>IV</w:t>
      </w:r>
      <w:r>
        <w:rPr>
          <w:sz w:val="28"/>
        </w:rPr>
        <w:t>. М., 1993. С. 48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 xml:space="preserve">27. Кузнецов П.В. Метафизический Нарцисс и русское молчание: П.Я. Чаадаев и судьба философии в России //Вопросы философии. 1997. №8. С. 175-190. </w:t>
      </w:r>
    </w:p>
    <w:p>
      <w:pPr>
        <w:pStyle w:val="Endnote"/>
        <w:spacing w:lineRule="auto" w:line="360"/>
        <w:jc w:val="both"/>
        <w:rPr/>
      </w:pPr>
      <w:r>
        <w:rPr>
          <w:sz w:val="28"/>
        </w:rPr>
        <w:t xml:space="preserve">28. Смирнова З.В. Русская мысль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и проблема исторической традиции (Чаадаев, славянофилы, Герцен) //Вопросы философии, 1995. №9. С. 95-105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>29. Общественная мысль в России: истоки, основные направления. Материалы международной научной конференции. М., 2010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  <w:t xml:space="preserve">30. ИРЛИ, ф. 250, д. 67, л. 1. 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Endnote"/>
        <w:jc w:val="both"/>
        <w:rPr>
          <w:sz w:val="28"/>
        </w:rPr>
      </w:pPr>
      <w:r>
        <w:rPr>
          <w:sz w:val="28"/>
        </w:rPr>
      </w:r>
    </w:p>
    <w:p>
      <w:pPr>
        <w:pStyle w:val="Endnote"/>
        <w:jc w:val="both"/>
        <w:rPr>
          <w:sz w:val="28"/>
        </w:rPr>
      </w:pPr>
      <w:r>
        <w:rPr>
          <w:sz w:val="28"/>
        </w:rPr>
      </w:r>
    </w:p>
    <w:p>
      <w:pPr>
        <w:pStyle w:val="Endnot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64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lineRule="auto" w:line="360"/>
      <w:ind w:firstLine="72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LineNumbers/>
      <w:spacing w:lineRule="auto" w:line="3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6:00Z</dcterms:created>
  <dc:creator>Федорова</dc:creator>
  <dc:description/>
  <cp:keywords/>
  <dc:language>en-US</dc:language>
  <cp:lastModifiedBy>User</cp:lastModifiedBy>
  <dcterms:modified xsi:type="dcterms:W3CDTF">2013-10-24T06:26:00Z</dcterms:modified>
  <cp:revision>2</cp:revision>
  <dc:subject/>
  <dc:title/>
</cp:coreProperties>
</file>